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ЗНАКИ ДУХОВНОГО ЧЕЛОВЕКА</w:t>
      </w:r>
    </w:p>
    <w:p>
      <w:pPr>
        <w:pStyle w:val="Glaznaymaztext"/>
        <w:rPr/>
      </w:pPr>
      <w:r>
        <w:rPr/>
      </w:r>
    </w:p>
    <w:p>
      <w:pPr>
        <w:pStyle w:val="Glaznaymaztext"/>
        <w:rPr/>
      </w:pPr>
      <w:r>
        <w:rPr/>
        <w:t>Понятия о духовности у различных христиан разные. В некоторых кругах считается наиболее духовным человек с хорошими речевыми способностями, который может без умолку говорить на религиозные темы; другие считают признаком духовности шумную возбужденность, а некоторые думают, что самый духовный в церкви тот, кто молится всегда первым, длиннее и громче всех остальных.</w:t>
        <w:br/>
        <w:t>И действительно, энергичное свидетельство, частые молитвы и громкое славословие могут вполне совмещаться с духовностью, но мы должны понимать, что эти качества сами по себе еще ничего не доказывают. Истинная духовность проявляется в некоторых преобладающих желаниях. Эти постоянные, глубокие желания становятся столь сильными, что оказывают побуждающее влияние и контролируют весь ход жизни. Я перечислю их, хотя и не ручаюсь, что порядок перечисления будет соответствовать степени важности.</w:t>
      </w:r>
    </w:p>
    <w:p>
      <w:pPr>
        <w:pStyle w:val="Glaznaymaztext"/>
        <w:rPr/>
      </w:pPr>
      <w:r>
        <w:rPr/>
        <w:t>1. Первое — это желание быть прежде всего святым, а потом уже счастливым. Жажда счастья среди христиан настолько превосходит стремление к святости, что часто показывает фактическое отсутствие святости. Истинно духовный человек знает, что Бог дает избыток радости лишь после того, как мы станем способны ее воспринять, не повредив нашим душам, и не раньше. Джон Уэсли сказал о членах одной из первых методистских общин, что он сомневается, будут ли они совершенными в любви, потому что они посещают собрания для того, чтобы приобщаться к религии, а не для того, чтобы стать святыми.</w:t>
      </w:r>
    </w:p>
    <w:p>
      <w:pPr>
        <w:pStyle w:val="Glaznaymaztext"/>
        <w:rPr/>
      </w:pPr>
      <w:r>
        <w:rPr/>
        <w:t>2. Человека можно считать святым, если он желает видеть славу Христа,  умножающуюся во всей его жизни, даже если ради этого ему придется потерпеть на какое-то время бесчестье или лишение. Такой человек молится: «Да святится имя Твое» и про себя добавляет: «Чего бы это мне ни стоило, Господи». Жить для славы Божьей стало для него своего рода духовным рефлексом. Он уже сделал выбор во всем, в чем затрагивается слава Божия, еще до того, как наступит сам момент выбора. Он не торгуется со своим сердцем по данному вопросу. Слава Божья — это его жизненная необходимость, он жадно глотает ее, как задыхающийся — воздух.</w:t>
      </w:r>
    </w:p>
    <w:p>
      <w:pPr>
        <w:pStyle w:val="Glaznaymaztext"/>
        <w:rPr/>
      </w:pPr>
      <w:r>
        <w:rPr/>
        <w:t> </w:t>
      </w:r>
      <w:r>
        <w:rPr/>
        <w:t>3. Духовный человек желает нести свой крест. Многие христиане принимают несчастье или скорби со вздохами и называют это своим крестом, забывая, что такие вещи встречаются одинаково и у святых и у грешников. Крест — это несчастья сверх обычных, которые приходят к нам, как результат нашего послушания Христу. Этот крест не возлагается на нас насильно, мы берем его добровольно, вполне осознавая все возможные последствия. Мы выбираем для себя послушание Христу, и таким образом выбираем несение креста. Нести крест — значит быть привязанным к Личности Христа, подчиненным Христу, как Господу и послушным заповедям Христа. Человек, который таким образом привязан, подчинен и послушен и есть духовный человек.</w:t>
      </w:r>
    </w:p>
    <w:p>
      <w:pPr>
        <w:pStyle w:val="Glaznaymaztext"/>
        <w:rPr/>
      </w:pPr>
      <w:r>
        <w:rPr/>
        <w:t>4. Далее, христианин является духовным тогда, когда он видит все с Божьей точки зрения. Способность все взвешивать на Божественных весах и оценивать так, как оценивает это Бог, является признаком жизни в Духе. Бог смотрит не только снаружи, но также и насквозь. Его взгляд не останавливается на поверхности, но проникает в истинную суть вещей. Плотской христианин смотрит на предмет или на ситуацию снаружи и, поскольку он не видит дальше этого, то все его радости и горести зависят только от видимого. Духовный человек способен смотреть насквозь, как смотрит Бог, и думать о вещах так, как думает Бог. Он стремится видеть все так, как видит Бог, даже если при этом приходится смиряться и с мучительной болью осознавать свое невежество.</w:t>
      </w:r>
    </w:p>
    <w:p>
      <w:pPr>
        <w:pStyle w:val="Glaznaymaztext"/>
        <w:rPr/>
      </w:pPr>
      <w:r>
        <w:rPr/>
        <w:t>5. Следующее желание духовного человека — лучше праведно умереть,  чем неправедно жить. Признак истинной зрелости человека Божьего — его равнодушие к земным благам. Христианин, сознание которого порабощено любовью к земному и телесному, смотрит на смерть с замирающим от ужаса сердцем, но живущий по Духу становится все более безразличным к числу  своих земных лет и, в то же время, все более озабоченным тем, какой образ жизни он здесь ведет. Он не покупает себе немногие счастливые дни жизни ценой компромисса или падения. Он не боится в любой момент умереть, потому что пребывает во Христе, зато боится позволить себе неправедные поступки, и это сознание, словно гироскоп, держит в равновесии его мысли и дела.</w:t>
      </w:r>
    </w:p>
    <w:p>
      <w:pPr>
        <w:pStyle w:val="Glaznaymaztext"/>
        <w:rPr/>
      </w:pPr>
      <w:r>
        <w:rPr/>
        <w:t>6. Желание видеть успех других за свой счет — еще один признак духовного человека. Он желает видеть других христиан выше себя и счастлив, когда они идут на повышение, а его самого обходят. В его сердце нет зависти, и ему приятно, когда его братья в почете, потому что такова воля Божия, а воля Божья — это для него небо на земле. Если так угодно Богу — значит, и ему хорошо, и если Бог желает возвысить над ним кого-либо другого, он этим вполне доволен.</w:t>
      </w:r>
    </w:p>
    <w:p>
      <w:pPr>
        <w:pStyle w:val="Glaznaymaztext"/>
        <w:rPr/>
      </w:pPr>
      <w:r>
        <w:rPr/>
        <w:t>7. Духовный человек имеет привычку судить обо всем с точки зрения вечности, а не с точки зрения времени. Верою он поднимается над земным притяжением и течением времени и учится мыслить и чувствовать так, как будто он уже оставил этот мир и присоединился к бесчисленному сонму ангелов и к Церкви первенцев, написанных на небесах. Такой человек готов лучше принести пользу, чем приобрести известность, он будет служить другим, а не ждать, чтобы обслуживали его.</w:t>
      </w:r>
    </w:p>
    <w:p>
      <w:pPr>
        <w:pStyle w:val="Glaznaymaztext"/>
        <w:rPr/>
      </w:pPr>
      <w:r>
        <w:rPr/>
        <w:t> </w:t>
      </w:r>
      <w:r>
        <w:rPr/>
        <w:t>Все эти качества проявляются в человеке только через действие Святого Духа. Никто не может стать духовным сам по себе. Лишь Дух свободы может  сделать человека духов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znaymaztext">
    <w:name w:val="glaznaymaz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0:00Z</dcterms:created>
  <dc:creator>Костя</dc:creator>
  <dc:description/>
  <cp:keywords/>
  <dc:language>en-US</dc:language>
  <cp:lastModifiedBy>Костя</cp:lastModifiedBy>
  <dcterms:modified xsi:type="dcterms:W3CDTF">2008-02-13T13:23:00Z</dcterms:modified>
  <cp:revision>1</cp:revision>
  <dc:subject/>
  <dc:title>ПРИЗНАКИ ДУХОВНОГО ЧЕЛОВЕКА</dc:title>
</cp:coreProperties>
</file>