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И.И. Лещук</w:t>
      </w:r>
    </w:p>
    <w:p>
      <w:pPr>
        <w:pStyle w:val="Normal"/>
        <w:jc w:val="center"/>
        <w:rPr>
          <w:sz w:val="24"/>
        </w:rPr>
      </w:pPr>
      <w:r>
        <w:rPr>
          <w:sz w:val="24"/>
        </w:rPr>
        <w:t>ЛАБИРИНТЫ ДУХОВНОСТИ</w:t>
      </w:r>
    </w:p>
    <w:p>
      <w:pPr>
        <w:pStyle w:val="Normal"/>
        <w:jc w:val="center"/>
        <w:rPr>
          <w:sz w:val="24"/>
        </w:rPr>
      </w:pPr>
      <w:r>
        <w:rPr>
          <w:sz w:val="24"/>
        </w:rPr>
      </w:r>
    </w:p>
    <w:p>
      <w:pPr>
        <w:pStyle w:val="Normal"/>
        <w:jc w:val="center"/>
        <w:rPr>
          <w:sz w:val="24"/>
        </w:rPr>
      </w:pPr>
      <w:r>
        <w:rPr>
          <w:sz w:val="24"/>
        </w:rPr>
        <w:t>Христианское просвещение</w:t>
        <w:br/>
        <w:t>Одесса 2001</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Содержание</w:t>
      </w:r>
    </w:p>
    <w:p>
      <w:pPr>
        <w:pStyle w:val="Normal"/>
        <w:jc w:val="left"/>
        <w:rPr>
          <w:sz w:val="24"/>
        </w:rPr>
      </w:pPr>
      <w:r>
        <w:rPr>
          <w:sz w:val="24"/>
        </w:rPr>
      </w:r>
    </w:p>
    <w:p>
      <w:pPr>
        <w:pStyle w:val="Normal"/>
        <w:jc w:val="left"/>
        <w:rPr>
          <w:sz w:val="24"/>
        </w:rPr>
      </w:pPr>
      <w:r>
        <w:rPr>
          <w:sz w:val="24"/>
        </w:rPr>
        <w:t>От редакции</w:t>
      </w:r>
    </w:p>
    <w:p>
      <w:pPr>
        <w:pStyle w:val="Normal"/>
        <w:jc w:val="left"/>
        <w:rPr>
          <w:sz w:val="24"/>
        </w:rPr>
      </w:pPr>
      <w:r>
        <w:rPr>
          <w:sz w:val="24"/>
        </w:rPr>
        <w:t>Предисловие</w:t>
      </w:r>
    </w:p>
    <w:p>
      <w:pPr>
        <w:pStyle w:val="Normal"/>
        <w:jc w:val="left"/>
        <w:rPr>
          <w:sz w:val="24"/>
        </w:rPr>
      </w:pPr>
      <w:r>
        <w:rPr>
          <w:b/>
          <w:sz w:val="24"/>
        </w:rPr>
        <w:t>ВВЕДЕНИЕ: ИСКУШЕНИЕ СВОБОДОЙ</w:t>
      </w:r>
    </w:p>
    <w:p>
      <w:pPr>
        <w:pStyle w:val="Normal"/>
        <w:jc w:val="left"/>
        <w:rPr>
          <w:sz w:val="24"/>
        </w:rPr>
      </w:pPr>
      <w:r>
        <w:rPr>
          <w:b/>
          <w:sz w:val="24"/>
        </w:rPr>
        <w:t>Глава 1. ЛАБИРИНТЫ ДУХОВНОСТИ</w:t>
      </w:r>
    </w:p>
    <w:p>
      <w:pPr>
        <w:pStyle w:val="Normal"/>
        <w:jc w:val="left"/>
        <w:rPr>
          <w:sz w:val="24"/>
        </w:rPr>
      </w:pPr>
      <w:r>
        <w:rPr>
          <w:sz w:val="24"/>
        </w:rPr>
        <w:t>1.1. Опасность лабиринтов духовности</w:t>
      </w:r>
    </w:p>
    <w:p>
      <w:pPr>
        <w:pStyle w:val="Normal"/>
        <w:jc w:val="left"/>
        <w:rPr>
          <w:sz w:val="24"/>
        </w:rPr>
      </w:pPr>
      <w:r>
        <w:rPr>
          <w:sz w:val="24"/>
        </w:rPr>
        <w:t>1.2. Многоликость духовности</w:t>
      </w:r>
    </w:p>
    <w:p>
      <w:pPr>
        <w:pStyle w:val="Normal"/>
        <w:jc w:val="left"/>
        <w:rPr>
          <w:sz w:val="24"/>
        </w:rPr>
      </w:pPr>
      <w:r>
        <w:rPr>
          <w:b/>
          <w:sz w:val="24"/>
        </w:rPr>
        <w:t>Глава 2. В ПОИСКАХ ДУХОВНОСТИ</w:t>
      </w:r>
    </w:p>
    <w:p>
      <w:pPr>
        <w:pStyle w:val="Normal"/>
        <w:jc w:val="left"/>
        <w:rPr>
          <w:sz w:val="24"/>
        </w:rPr>
      </w:pPr>
      <w:r>
        <w:rPr>
          <w:sz w:val="24"/>
        </w:rPr>
        <w:t>2.1. Принцип цикличности</w:t>
      </w:r>
    </w:p>
    <w:p>
      <w:pPr>
        <w:pStyle w:val="Normal"/>
        <w:jc w:val="left"/>
        <w:rPr>
          <w:sz w:val="24"/>
        </w:rPr>
      </w:pPr>
      <w:r>
        <w:rPr>
          <w:sz w:val="24"/>
        </w:rPr>
        <w:t>2.2. Дохристианская эпоха</w:t>
      </w:r>
    </w:p>
    <w:p>
      <w:pPr>
        <w:pStyle w:val="Normal"/>
        <w:jc w:val="left"/>
        <w:rPr>
          <w:sz w:val="24"/>
        </w:rPr>
      </w:pPr>
      <w:r>
        <w:rPr>
          <w:sz w:val="24"/>
        </w:rPr>
        <w:t>2.2.1. Невежество в области духа</w:t>
      </w:r>
    </w:p>
    <w:p>
      <w:pPr>
        <w:pStyle w:val="Normal"/>
        <w:jc w:val="left"/>
        <w:rPr>
          <w:sz w:val="24"/>
        </w:rPr>
      </w:pPr>
      <w:r>
        <w:rPr>
          <w:sz w:val="24"/>
        </w:rPr>
        <w:t>2.2.2. «Механический» путь к духовности</w:t>
      </w:r>
    </w:p>
    <w:p>
      <w:pPr>
        <w:pStyle w:val="Normal"/>
        <w:jc w:val="left"/>
        <w:rPr>
          <w:sz w:val="24"/>
        </w:rPr>
      </w:pPr>
      <w:r>
        <w:rPr>
          <w:sz w:val="24"/>
        </w:rPr>
        <w:t>2.2.3. «Фанатический» путь к духовности</w:t>
      </w:r>
    </w:p>
    <w:p>
      <w:pPr>
        <w:pStyle w:val="Normal"/>
        <w:jc w:val="left"/>
        <w:rPr>
          <w:sz w:val="24"/>
        </w:rPr>
      </w:pPr>
      <w:r>
        <w:rPr>
          <w:sz w:val="24"/>
        </w:rPr>
        <w:t>2.2.4. Дух восточного мировосприятия</w:t>
      </w:r>
    </w:p>
    <w:p>
      <w:pPr>
        <w:pStyle w:val="Normal"/>
        <w:jc w:val="left"/>
        <w:rPr>
          <w:sz w:val="24"/>
        </w:rPr>
      </w:pPr>
      <w:r>
        <w:rPr>
          <w:sz w:val="24"/>
        </w:rPr>
        <w:t>2.2.5. Эллинизм и духовность 2.3. Эра христианства</w:t>
      </w:r>
    </w:p>
    <w:p>
      <w:pPr>
        <w:pStyle w:val="Normal"/>
        <w:jc w:val="left"/>
        <w:rPr>
          <w:sz w:val="24"/>
        </w:rPr>
      </w:pPr>
      <w:r>
        <w:rPr>
          <w:sz w:val="24"/>
        </w:rPr>
        <w:t>2.3.1. Выход из духовного лабиринта</w:t>
      </w:r>
    </w:p>
    <w:p>
      <w:pPr>
        <w:pStyle w:val="Normal"/>
        <w:jc w:val="left"/>
        <w:rPr>
          <w:sz w:val="24"/>
        </w:rPr>
      </w:pPr>
      <w:r>
        <w:rPr>
          <w:sz w:val="24"/>
        </w:rPr>
        <w:t>2.3.2. Псевдохристианские течения и культы</w:t>
      </w:r>
    </w:p>
    <w:p>
      <w:pPr>
        <w:pStyle w:val="Normal"/>
        <w:jc w:val="left"/>
        <w:rPr>
          <w:sz w:val="24"/>
        </w:rPr>
      </w:pPr>
      <w:r>
        <w:rPr>
          <w:sz w:val="24"/>
        </w:rPr>
        <w:t>2.3.3. Древнерусская святость или русский эллинизм</w:t>
      </w:r>
    </w:p>
    <w:p>
      <w:pPr>
        <w:pStyle w:val="Normal"/>
        <w:jc w:val="left"/>
        <w:rPr>
          <w:sz w:val="24"/>
        </w:rPr>
      </w:pPr>
      <w:r>
        <w:rPr>
          <w:sz w:val="24"/>
        </w:rPr>
        <w:t>2.3.4. «Смутное время» и раскольники-реформаторы</w:t>
      </w:r>
    </w:p>
    <w:p>
      <w:pPr>
        <w:pStyle w:val="Normal"/>
        <w:jc w:val="left"/>
        <w:rPr>
          <w:sz w:val="24"/>
        </w:rPr>
      </w:pPr>
      <w:r>
        <w:rPr>
          <w:b/>
          <w:sz w:val="24"/>
        </w:rPr>
        <w:t>Глава 3. ЭЛЕМЕНТЫ ЭКОЛОГИИ ДУХА</w:t>
      </w:r>
    </w:p>
    <w:p>
      <w:pPr>
        <w:pStyle w:val="Normal"/>
        <w:jc w:val="left"/>
        <w:rPr>
          <w:sz w:val="24"/>
        </w:rPr>
      </w:pPr>
      <w:r>
        <w:rPr>
          <w:sz w:val="24"/>
        </w:rPr>
        <w:t>3.1. Экология духовных проявлений</w:t>
      </w:r>
    </w:p>
    <w:p>
      <w:pPr>
        <w:pStyle w:val="Normal"/>
        <w:jc w:val="left"/>
        <w:rPr>
          <w:sz w:val="24"/>
        </w:rPr>
      </w:pPr>
      <w:r>
        <w:rPr>
          <w:sz w:val="24"/>
        </w:rPr>
        <w:t>3.2. Экологический подход к богослужениям 3.2.1. Экологичность богослужений в свете истории</w:t>
      </w:r>
    </w:p>
    <w:p>
      <w:pPr>
        <w:pStyle w:val="Normal"/>
        <w:jc w:val="left"/>
        <w:rPr>
          <w:sz w:val="24"/>
        </w:rPr>
      </w:pPr>
      <w:r>
        <w:rPr>
          <w:sz w:val="24"/>
        </w:rPr>
        <w:t>3.3. Принципы экологичности богослужений</w:t>
      </w:r>
    </w:p>
    <w:p>
      <w:pPr>
        <w:pStyle w:val="Normal"/>
        <w:jc w:val="left"/>
        <w:rPr>
          <w:sz w:val="24"/>
        </w:rPr>
      </w:pPr>
      <w:r>
        <w:rPr>
          <w:sz w:val="24"/>
        </w:rPr>
        <w:t>3.3.1. Свобода или соблазн</w:t>
      </w:r>
    </w:p>
    <w:p>
      <w:pPr>
        <w:pStyle w:val="Normal"/>
        <w:jc w:val="left"/>
        <w:rPr>
          <w:sz w:val="24"/>
        </w:rPr>
      </w:pPr>
      <w:r>
        <w:rPr>
          <w:sz w:val="24"/>
        </w:rPr>
        <w:t>3.3.2. Терпимость или попустительство</w:t>
      </w:r>
    </w:p>
    <w:p>
      <w:pPr>
        <w:pStyle w:val="Normal"/>
        <w:jc w:val="left"/>
        <w:rPr>
          <w:sz w:val="24"/>
        </w:rPr>
      </w:pPr>
      <w:r>
        <w:rPr>
          <w:sz w:val="24"/>
        </w:rPr>
        <w:t>3.3.3. Дерзновение или дерзость</w:t>
      </w:r>
    </w:p>
    <w:p>
      <w:pPr>
        <w:pStyle w:val="Normal"/>
        <w:jc w:val="left"/>
        <w:rPr>
          <w:sz w:val="24"/>
        </w:rPr>
      </w:pPr>
      <w:r>
        <w:rPr>
          <w:sz w:val="24"/>
        </w:rPr>
        <w:t>3.3.4. Разумность или нерассудительность</w:t>
      </w:r>
    </w:p>
    <w:p>
      <w:pPr>
        <w:pStyle w:val="Normal"/>
        <w:jc w:val="left"/>
        <w:rPr>
          <w:sz w:val="24"/>
        </w:rPr>
      </w:pPr>
      <w:r>
        <w:rPr>
          <w:b/>
          <w:sz w:val="24"/>
        </w:rPr>
        <w:t>Глава 4. ИСКУССТВЕННАЯ ДУХОВНОСТЬ</w:t>
      </w:r>
    </w:p>
    <w:p>
      <w:pPr>
        <w:pStyle w:val="Normal"/>
        <w:jc w:val="left"/>
        <w:rPr>
          <w:sz w:val="24"/>
        </w:rPr>
      </w:pPr>
      <w:r>
        <w:rPr>
          <w:sz w:val="24"/>
        </w:rPr>
        <w:t>4.1. Смещение акцентов</w:t>
      </w:r>
    </w:p>
    <w:p>
      <w:pPr>
        <w:pStyle w:val="Normal"/>
        <w:jc w:val="left"/>
        <w:rPr>
          <w:sz w:val="24"/>
        </w:rPr>
      </w:pPr>
      <w:r>
        <w:rPr>
          <w:sz w:val="24"/>
        </w:rPr>
        <w:t>4.2. Подмена духовного душевным</w:t>
      </w:r>
    </w:p>
    <w:p>
      <w:pPr>
        <w:pStyle w:val="Normal"/>
        <w:jc w:val="left"/>
        <w:rPr>
          <w:sz w:val="24"/>
        </w:rPr>
      </w:pPr>
      <w:r>
        <w:rPr>
          <w:sz w:val="24"/>
        </w:rPr>
        <w:t>4.2.1. «Музыкальные» молитвы</w:t>
      </w:r>
    </w:p>
    <w:p>
      <w:pPr>
        <w:pStyle w:val="Normal"/>
        <w:jc w:val="left"/>
        <w:rPr>
          <w:sz w:val="24"/>
        </w:rPr>
      </w:pPr>
      <w:r>
        <w:rPr>
          <w:sz w:val="24"/>
        </w:rPr>
        <w:t>4.2.2. Пассивность сознания или «духовное опьянение»</w:t>
      </w:r>
    </w:p>
    <w:p>
      <w:pPr>
        <w:pStyle w:val="Normal"/>
        <w:jc w:val="left"/>
        <w:rPr>
          <w:sz w:val="24"/>
        </w:rPr>
      </w:pPr>
      <w:r>
        <w:rPr>
          <w:sz w:val="24"/>
        </w:rPr>
        <w:t>4.2.3. Эмоциональные факторы духовности</w:t>
      </w:r>
    </w:p>
    <w:p>
      <w:pPr>
        <w:pStyle w:val="Normal"/>
        <w:jc w:val="left"/>
        <w:rPr>
          <w:sz w:val="24"/>
        </w:rPr>
      </w:pPr>
      <w:r>
        <w:rPr>
          <w:sz w:val="24"/>
        </w:rPr>
        <w:t>4.2.4. Хвала и поклонение</w:t>
      </w:r>
    </w:p>
    <w:p>
      <w:pPr>
        <w:pStyle w:val="Normal"/>
        <w:jc w:val="left"/>
        <w:rPr>
          <w:sz w:val="24"/>
        </w:rPr>
      </w:pPr>
      <w:r>
        <w:rPr>
          <w:sz w:val="24"/>
        </w:rPr>
        <w:t>4.2.5. Волна «падений»</w:t>
      </w:r>
    </w:p>
    <w:p>
      <w:pPr>
        <w:pStyle w:val="Normal"/>
        <w:jc w:val="left"/>
        <w:rPr>
          <w:sz w:val="24"/>
        </w:rPr>
      </w:pPr>
      <w:r>
        <w:rPr>
          <w:sz w:val="24"/>
        </w:rPr>
        <w:t>4.3. «Мечты сердца»</w:t>
      </w:r>
    </w:p>
    <w:p>
      <w:pPr>
        <w:pStyle w:val="Normal"/>
        <w:jc w:val="left"/>
        <w:rPr>
          <w:sz w:val="24"/>
        </w:rPr>
      </w:pPr>
      <w:r>
        <w:rPr>
          <w:sz w:val="24"/>
        </w:rPr>
        <w:t>4.3.1. Водимые своим духом или пророчествующие?</w:t>
      </w:r>
    </w:p>
    <w:p>
      <w:pPr>
        <w:pStyle w:val="Normal"/>
        <w:jc w:val="left"/>
        <w:rPr>
          <w:sz w:val="24"/>
        </w:rPr>
      </w:pPr>
      <w:r>
        <w:rPr>
          <w:sz w:val="24"/>
        </w:rPr>
        <w:t>4.3.2. «Мне снилось, мне снилось...»</w:t>
      </w:r>
    </w:p>
    <w:p>
      <w:pPr>
        <w:pStyle w:val="Normal"/>
        <w:jc w:val="left"/>
        <w:rPr>
          <w:sz w:val="24"/>
        </w:rPr>
      </w:pPr>
      <w:r>
        <w:rPr>
          <w:b/>
          <w:sz w:val="24"/>
        </w:rPr>
        <w:t>Глава 5. ДУХОВНОСТЬ И КУЛЬТУРА</w:t>
      </w:r>
    </w:p>
    <w:p>
      <w:pPr>
        <w:pStyle w:val="Normal"/>
        <w:jc w:val="left"/>
        <w:rPr>
          <w:sz w:val="24"/>
        </w:rPr>
      </w:pPr>
      <w:r>
        <w:rPr>
          <w:sz w:val="24"/>
        </w:rPr>
        <w:t>5.1. Церковь и культура</w:t>
      </w:r>
    </w:p>
    <w:p>
      <w:pPr>
        <w:pStyle w:val="Normal"/>
        <w:jc w:val="left"/>
        <w:rPr>
          <w:sz w:val="24"/>
        </w:rPr>
      </w:pPr>
      <w:r>
        <w:rPr>
          <w:sz w:val="24"/>
        </w:rPr>
        <w:t>5.2. Духовный кризис культуры</w:t>
      </w:r>
    </w:p>
    <w:p>
      <w:pPr>
        <w:pStyle w:val="Normal"/>
        <w:jc w:val="left"/>
        <w:rPr>
          <w:sz w:val="24"/>
        </w:rPr>
      </w:pPr>
      <w:r>
        <w:rPr>
          <w:sz w:val="24"/>
        </w:rPr>
        <w:t>5.3. Театр в Церкви, или «игра в христианство»</w:t>
      </w:r>
    </w:p>
    <w:p>
      <w:pPr>
        <w:pStyle w:val="Normal"/>
        <w:jc w:val="left"/>
        <w:rPr>
          <w:sz w:val="24"/>
        </w:rPr>
      </w:pPr>
      <w:r>
        <w:rPr>
          <w:sz w:val="24"/>
        </w:rPr>
        <w:t>5.4. Духовность и политика</w:t>
      </w:r>
    </w:p>
    <w:p>
      <w:pPr>
        <w:pStyle w:val="Normal"/>
        <w:jc w:val="left"/>
        <w:rPr>
          <w:sz w:val="24"/>
        </w:rPr>
      </w:pPr>
      <w:r>
        <w:rPr>
          <w:sz w:val="24"/>
        </w:rPr>
        <w:t>5.4.1. Общие размышления</w:t>
      </w:r>
    </w:p>
    <w:p>
      <w:pPr>
        <w:pStyle w:val="Normal"/>
        <w:jc w:val="left"/>
        <w:rPr>
          <w:sz w:val="24"/>
        </w:rPr>
      </w:pPr>
      <w:r>
        <w:rPr>
          <w:sz w:val="24"/>
        </w:rPr>
        <w:t>5.4.2. Третье искушение</w:t>
      </w:r>
    </w:p>
    <w:p>
      <w:pPr>
        <w:pStyle w:val="Normal"/>
        <w:jc w:val="left"/>
        <w:rPr>
          <w:sz w:val="24"/>
        </w:rPr>
      </w:pPr>
      <w:r>
        <w:rPr>
          <w:sz w:val="24"/>
        </w:rPr>
        <w:t>5.4.3. Вопрос общения и сотрудничества</w:t>
      </w:r>
    </w:p>
    <w:p>
      <w:pPr>
        <w:pStyle w:val="Normal"/>
        <w:jc w:val="left"/>
        <w:rPr>
          <w:sz w:val="24"/>
        </w:rPr>
      </w:pPr>
      <w:r>
        <w:rPr>
          <w:sz w:val="24"/>
        </w:rPr>
        <w:t>5.5. Духовность и христианское образование</w:t>
      </w:r>
    </w:p>
    <w:p>
      <w:pPr>
        <w:pStyle w:val="Normal"/>
        <w:jc w:val="left"/>
        <w:rPr>
          <w:sz w:val="24"/>
        </w:rPr>
      </w:pPr>
      <w:r>
        <w:rPr>
          <w:sz w:val="24"/>
        </w:rPr>
        <w:t>5.5.1 «Глубины» духовности?</w:t>
      </w:r>
    </w:p>
    <w:p>
      <w:pPr>
        <w:pStyle w:val="Normal"/>
        <w:jc w:val="left"/>
        <w:rPr>
          <w:sz w:val="24"/>
        </w:rPr>
      </w:pPr>
      <w:r>
        <w:rPr>
          <w:sz w:val="24"/>
        </w:rPr>
        <w:t>5.5.2. «Типичное» поклонение?</w:t>
      </w:r>
    </w:p>
    <w:p>
      <w:pPr>
        <w:pStyle w:val="Normal"/>
        <w:jc w:val="left"/>
        <w:rPr>
          <w:sz w:val="24"/>
        </w:rPr>
      </w:pPr>
      <w:r>
        <w:rPr>
          <w:b/>
          <w:sz w:val="24"/>
        </w:rPr>
        <w:t>ЗАКЛЮЧЕНИЕ</w:t>
      </w:r>
    </w:p>
    <w:p>
      <w:pPr>
        <w:pStyle w:val="Normal"/>
        <w:jc w:val="left"/>
        <w:rPr>
          <w:sz w:val="24"/>
        </w:rPr>
      </w:pPr>
      <w:r>
        <w:rPr>
          <w:sz w:val="24"/>
        </w:rPr>
        <w:t>Литература</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ОТ РЕДАКЦИИ</w:t>
      </w:r>
    </w:p>
    <w:p>
      <w:pPr>
        <w:pStyle w:val="Normal"/>
        <w:jc w:val="left"/>
        <w:rPr>
          <w:sz w:val="24"/>
        </w:rPr>
      </w:pPr>
      <w:r>
        <w:rPr>
          <w:sz w:val="24"/>
        </w:rPr>
      </w:r>
    </w:p>
    <w:p>
      <w:pPr>
        <w:pStyle w:val="Normal"/>
        <w:jc w:val="left"/>
        <w:rPr>
          <w:sz w:val="24"/>
        </w:rPr>
      </w:pPr>
      <w:r>
        <w:rPr>
          <w:i/>
          <w:sz w:val="24"/>
        </w:rPr>
        <w:t>Нет ничего обольстительнее для человека как свобода его совести, но нет ничего и мучительнее.</w:t>
      </w:r>
    </w:p>
    <w:p>
      <w:pPr>
        <w:pStyle w:val="Normal"/>
        <w:jc w:val="left"/>
        <w:rPr>
          <w:sz w:val="24"/>
        </w:rPr>
      </w:pPr>
      <w:r>
        <w:rPr>
          <w:sz w:val="24"/>
        </w:rPr>
        <w:t>Ф.М. Достоевский, «Братья Карамазовы»</w:t>
      </w:r>
    </w:p>
    <w:p>
      <w:pPr>
        <w:pStyle w:val="Normal"/>
        <w:jc w:val="left"/>
        <w:rPr>
          <w:sz w:val="24"/>
        </w:rPr>
      </w:pPr>
      <w:r>
        <w:rPr>
          <w:sz w:val="24"/>
        </w:rPr>
      </w:r>
    </w:p>
    <w:p>
      <w:pPr>
        <w:pStyle w:val="Normal"/>
        <w:jc w:val="left"/>
        <w:rPr>
          <w:sz w:val="24"/>
        </w:rPr>
      </w:pPr>
      <w:r>
        <w:rPr>
          <w:sz w:val="24"/>
        </w:rPr>
        <w:t>СТРЕМЛЕНИЕ К ДУХОВНОСТИ характерно для человека и только для человека. Высокоорганизованные животные могут обладать довольно совершенным разумом, подчас более тонкими, чем у человека чувствами, волей, но духовность, как проявление духа, напрочь у них отсутствует. Современная цивилизация породила компьютерные системы, которые в некотором смысле гораздо «умнее» человека, но они могут только имитировать духовность, а не иметь ее. И даже человек в своем естественном, греховном состоянии, как бы он ни был образован и начитан, на каком бы высоком интеллектуальном и интеллигентном уровне он ни находился, — все равно духовный мир останется для него тайной за семью печатями.</w:t>
      </w:r>
    </w:p>
    <w:p>
      <w:pPr>
        <w:pStyle w:val="Normal"/>
        <w:jc w:val="left"/>
        <w:rPr>
          <w:sz w:val="24"/>
        </w:rPr>
      </w:pPr>
      <w:r>
        <w:rPr>
          <w:sz w:val="24"/>
        </w:rPr>
        <w:t>Книга «Лабиринты духовности» представляет собой размышления глубоко мыслящего и тонко чувствующего человека о духовности в ее христианском, лжехристианском и нехристианском проявлении. Эти размышления, хотя они и снабжены большим количеством аргументов, научных фактов, точных определений и обширных ссылок, для многих читателей все же покажутся малоубедительными, слишком радикальными и необоснованными. Но следует сразу сказать, что духовность нельзя понять и оценить разумом, хотя духовность никогда не противоречит рациональному мышлению, во всяком случае, правильно ориентированному рациональному мышлению. Но духовное следует соразмерять и испытывать духовным. Поэтому попытка анализировать духовность, хотя и была малоперспективной, все-таки заслуживает всяческой похвалы.</w:t>
      </w:r>
    </w:p>
    <w:p>
      <w:pPr>
        <w:pStyle w:val="Normal"/>
        <w:jc w:val="left"/>
        <w:rPr>
          <w:sz w:val="24"/>
        </w:rPr>
      </w:pPr>
      <w:r>
        <w:rPr>
          <w:sz w:val="24"/>
        </w:rPr>
        <w:t>Особенно похвальным кажется то, что автор, имея научную степень и работая старшим научным сотрудником, пишет о духовности с позиции пастора-душепопечителя, а не сухого теоретика. Вторая книга трилогии «Экология духа», в отличие от первой, часто отражает чисто человеческую боль за те ошибки, которые нередко допускают люди, стремясь к «легкой» духовности. Неся церковное служение среди христиан, для которых духовность является очень важной, но иногда чересчур осязаемой и материально видимой категорией, автор принимает мужественное решение вскрыть смещение акцентов и приоритетов в псевдохаризматической духовности. Он смело говорит о «мечтах сердца» и о «лепечущих устах», об искусственных способах получения и проявления духовности и о многих других, весьма болезненных для современного христианства явлениях. Анализируя историю стремления человека к духовным высотам и типичные ошибки, которые допускали люди на этом пути, автор дерзает говорить о литургических формах современного христианства и принципах, которые связывают культуру и вневременные, глубоко христианские нормы поклонения Богу. Сегодня легче говорить о доктринах и особенностях греческого текста Библии, чем о том, что допустимо, а что недопустимо на христианских богослужениях. Но в этой книге подобные вопросы не обходятся стороной и поэтому вполне понятно, что далеко не всем читателям книга «Лабиринты духовности» будет по сердцу.</w:t>
      </w:r>
    </w:p>
    <w:p>
      <w:pPr>
        <w:pStyle w:val="Normal"/>
        <w:jc w:val="left"/>
        <w:rPr>
          <w:sz w:val="24"/>
        </w:rPr>
      </w:pPr>
      <w:r>
        <w:rPr>
          <w:sz w:val="24"/>
        </w:rPr>
        <w:t>В поэме Ф.М. Достоевского о великом инквизиторе, есть замечательные слова: «3ачем же ты пришел нам мешать?» -с сердцем спрашивает старец-кардинал, один из самых высокопоставленных служителей церкви, обращаясь ко Христу. Думаю, что и теперь найдется немало христиан, которые скажут так же — зачем ты мешаешь нам своей книгой, рассуждая о невмешательстве в политику, об отрешенности от современной культуры и тому подобных вещах? Все это слишком старомодно. И все же, даже не соглашаясь с некоторыми постулатами этой книги, стоит рассуждать, анализировать и не боятся идти в поисках истинной духовности сквозь пелену материального и душевного к Христу и Его царству.</w:t>
      </w:r>
    </w:p>
    <w:p>
      <w:pPr>
        <w:pStyle w:val="Normal"/>
        <w:jc w:val="left"/>
        <w:rPr>
          <w:sz w:val="24"/>
        </w:rPr>
      </w:pPr>
      <w:r>
        <w:rPr>
          <w:sz w:val="24"/>
        </w:rPr>
        <w:t>Санников Сергей Викторович,</w:t>
        <w:br/>
      </w:r>
      <w:r>
        <w:rPr>
          <w:i/>
          <w:sz w:val="24"/>
        </w:rPr>
        <w:t>Исполнительный директор Евро-Азиатской аккредитационной ассоциации, доктор богословия.</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ПРЕДИСЛОВИЕ</w:t>
      </w:r>
    </w:p>
    <w:p>
      <w:pPr>
        <w:pStyle w:val="Normal"/>
        <w:jc w:val="left"/>
        <w:rPr>
          <w:sz w:val="24"/>
        </w:rPr>
      </w:pPr>
      <w:r>
        <w:rPr>
          <w:sz w:val="24"/>
        </w:rPr>
      </w:r>
    </w:p>
    <w:p>
      <w:pPr>
        <w:pStyle w:val="Normal"/>
        <w:jc w:val="left"/>
        <w:rPr>
          <w:sz w:val="24"/>
        </w:rPr>
      </w:pPr>
      <w:r>
        <w:rPr>
          <w:sz w:val="24"/>
        </w:rPr>
        <w:t>В ПЕРВОЙ КНИГЕ (см. первую книгу трилогии: «Экология духа». — Одесса: Христианское просвещение, 1998 г. А также статьи автора в богословском альманахе «Богомыслие», № 8 (1999 г.) и № 9 (2000 г.) трилогии «Экология духа» [Лещук И.И. Экология духа (Книга 1). — Одесса: Христианское просвещение, 1998] изложены вопросы влияния информационно-компьютерных технологий на духовность. Во второй книге трилогии — «Лабиринты духовности» — рассматриваются не менее важные проблемы, касающиеся анализа практической (формы) и теоретической (вероучения) сторон богослужений евангельских церквей, стремящихся к духовности.</w:t>
      </w:r>
    </w:p>
    <w:p>
      <w:pPr>
        <w:pStyle w:val="Normal"/>
        <w:jc w:val="left"/>
        <w:rPr/>
      </w:pPr>
      <w:r>
        <w:rPr>
          <w:sz w:val="24"/>
        </w:rPr>
        <w:t>«Огненные» конференции, «музыкальные» молитвы, «христианский» рок, «христианское» диско, театрализация и полити-зация церкви, участие женщин-пастырей и клоунов в проведении христианских встреч; «мечты сердца», выдаваемые за пророчества; «лепечущие уста», выдаваемые за иной язык;</w:t>
      </w:r>
      <w:r>
        <w:rPr>
          <w:sz w:val="24"/>
          <w:lang w:val="en-US"/>
        </w:rPr>
        <w:t xml:space="preserve"> </w:t>
      </w:r>
      <w:r>
        <w:rPr>
          <w:sz w:val="24"/>
        </w:rPr>
        <w:t>«святой смех»; «заводная музыка»; беспорядочное возложение рук друг на друга; «духовные падения»; «связывание сатаны», «духовное бегание»... Это лишь часть причин, побудивших меня написать данную книгу с целью просвещения тех, кто самостоятельно не может разобраться в современном хаосе «падений» и «радений».</w:t>
      </w:r>
    </w:p>
    <w:p>
      <w:pPr>
        <w:pStyle w:val="Normal"/>
        <w:jc w:val="left"/>
        <w:rPr/>
      </w:pPr>
      <w:r>
        <w:rPr>
          <w:sz w:val="24"/>
        </w:rPr>
        <w:t>...Размышляя о различных дарах, служениях и проявлениях в области духа, следует признать неопровержимым библейский, жизненно проверенный факт: существуют многообразные духовные подделки оккультного и искусственного характера, имеющие, в первом случае — сатанинскую, а во втором — душевно-плотскую природу, и требующие анализа при свете Библии. И речь идет не о рационализации веры, не об отвержении всего эмоционального и сверхъестественного в служении Богу, а лишь о четком разграничении плотского и душевного (человеческого) от духовного, оккультного от истинно духовного! Основная проблема плотских действий на богослужении (например — танцы, рукоплескания, смех и др.) не в самих действиях, а в том, что они трактуются как особые проявления Святого Духа, т.е. выдаются за духовность, или используются как технология для душевного удовольствия</w:t>
      </w:r>
      <w:r>
        <w:rPr>
          <w:sz w:val="24"/>
          <w:lang w:val="en-US"/>
        </w:rPr>
        <w:t xml:space="preserve"> </w:t>
      </w:r>
      <w:r>
        <w:rPr>
          <w:sz w:val="24"/>
        </w:rPr>
        <w:t xml:space="preserve">в Церкви... Только </w:t>
      </w:r>
      <w:r>
        <w:rPr>
          <w:i/>
          <w:sz w:val="24"/>
        </w:rPr>
        <w:t xml:space="preserve">«...рожденное от Духа есть дух» </w:t>
      </w:r>
      <w:r>
        <w:rPr>
          <w:sz w:val="24"/>
        </w:rPr>
        <w:t>(Ин. 3.6). Поэтому, не следует верить всякому духу, но испытывать духов от Бога ли они, ибо люди также пытаются «рождать» духовное, ибо много лжепророков и лжеучителей появилось в мире. Нужно рассуждать над духовными проявлениями и формами выражения духовности, принимая к сердцу только то, что здраво в свете Священного Писания и служит не во вред, не соблазном, а на пользу домостроительства Церкви.</w:t>
      </w:r>
    </w:p>
    <w:p>
      <w:pPr>
        <w:pStyle w:val="Normal"/>
        <w:jc w:val="left"/>
        <w:rPr>
          <w:sz w:val="24"/>
        </w:rPr>
      </w:pPr>
      <w:r>
        <w:rPr>
          <w:sz w:val="24"/>
        </w:rPr>
        <w:t>Духовному христианину чужды любые крайние либеральные (сверхтерпимые) либо радикальные (крайне нетерпимые) позиции. Абсолютная, фундаментальная истина и полнота сокрыты только в Иисусе Христе, и в Его Святом Слове. Никакие народные, «священные» традиции и «предания старцев», никакой опыт «озарения», никакие «чудные» переживания и знамения не заменят истинной Премудрости Библии. Поэтому, следует с осторожностью, разборчиво относиться как к новым современным учениям, адаптированным к духу светского гуманизма и обещающим быстрый успех, так и к учениям, основанным «на вере отцов», однако содержащим невежественные пережитки и предрассудки прошлого. Знание и чувство библейской меры, здравости, а также дар различения духов — вот основные пути оценки христианской духовности.</w:t>
      </w:r>
    </w:p>
    <w:p>
      <w:pPr>
        <w:pStyle w:val="Normal"/>
        <w:jc w:val="left"/>
        <w:rPr/>
      </w:pPr>
      <w:r>
        <w:rPr>
          <w:sz w:val="24"/>
        </w:rPr>
        <w:t>Христиане должны ясно сознавать, что вход в мир истинной духовности проходит только через узкие врата смирения:</w:t>
      </w:r>
      <w:r>
        <w:rPr>
          <w:sz w:val="24"/>
          <w:lang w:val="en-US"/>
        </w:rPr>
        <w:t xml:space="preserve"> </w:t>
      </w:r>
      <w:r>
        <w:rPr>
          <w:i/>
          <w:sz w:val="24"/>
        </w:rPr>
        <w:t>«...тесны врата и узок путь, ведущие в жизнь, и немногие находят их» (Мгф.</w:t>
      </w:r>
      <w:r>
        <w:rPr>
          <w:sz w:val="24"/>
        </w:rPr>
        <w:t xml:space="preserve"> 7.14), — учил Иисус Христос. В этой связи, достижение духовности требует от подвизающегося жертвенности, воздержания, самоотречения, скромности и других усилий в духовном совершенствовании. Поэтому «принцип большинства» или ориентация на массовость и чувственность при определении духовности и благословения не являются для истинного верующего определяющими факторами. Ведь неслучайно Библия учит: </w:t>
      </w:r>
      <w:r>
        <w:rPr>
          <w:i/>
          <w:sz w:val="24"/>
        </w:rPr>
        <w:t xml:space="preserve">«Не следуй за большинством на зло, и не решай тяжбы, отступая по большинству от правды» (Исх. </w:t>
      </w:r>
      <w:r>
        <w:rPr>
          <w:sz w:val="24"/>
        </w:rPr>
        <w:t>23.2). К сожалению, «узкие врата» и «узкий путь» — удел немногих. Ведь всегда легче идти по пути наименьшего сопротивления, по влечению «толпы», не выделяясь...</w:t>
      </w:r>
    </w:p>
    <w:p>
      <w:pPr>
        <w:pStyle w:val="Normal"/>
        <w:jc w:val="left"/>
        <w:rPr/>
      </w:pPr>
      <w:r>
        <w:rPr>
          <w:sz w:val="24"/>
        </w:rPr>
        <w:t xml:space="preserve">Любые новые формы и подходы в деле Божьем должны оцениваться с позиции «вернейшего пророческого Слова» — Библии. В любом деле, тем более, — в служении Богу, нельзя быть легкомысленным и небрежным, ибо </w:t>
      </w:r>
      <w:r>
        <w:rPr>
          <w:i/>
          <w:sz w:val="24"/>
        </w:rPr>
        <w:t>«чуждый огонь» (</w:t>
      </w:r>
      <w:r>
        <w:rPr>
          <w:sz w:val="24"/>
        </w:rPr>
        <w:t xml:space="preserve">Числ. 26.61) и своевольное дерзновение (2 Цар. 6.3-7) — это смерть для служителя и гибель для народа. С другой стороны, в деле Божьем при рассмотрении ряда вопросов необходимо учитывать и </w:t>
      </w:r>
      <w:r>
        <w:rPr>
          <w:i/>
          <w:sz w:val="24"/>
        </w:rPr>
        <w:t>«немощных в вере»</w:t>
      </w:r>
      <w:r>
        <w:rPr>
          <w:sz w:val="24"/>
        </w:rPr>
        <w:t xml:space="preserve"> (Рим. 14.1), принимая их </w:t>
      </w:r>
      <w:r>
        <w:rPr>
          <w:i/>
          <w:sz w:val="24"/>
        </w:rPr>
        <w:t>«без споров о мнениях»...</w:t>
      </w:r>
      <w:r>
        <w:rPr>
          <w:sz w:val="24"/>
        </w:rPr>
        <w:t xml:space="preserve"> Наконец, в деле Божьем нужно принимать во внимание не только долготерпение, благость и любовь Божью, но и Его святость, ревность и строгость к отпадшим (Рим. 11.22).</w:t>
      </w:r>
    </w:p>
    <w:p>
      <w:pPr>
        <w:pStyle w:val="Normal"/>
        <w:jc w:val="left"/>
        <w:rPr/>
      </w:pPr>
      <w:r>
        <w:rPr>
          <w:sz w:val="24"/>
        </w:rPr>
        <w:t xml:space="preserve">Очень часто современные христиане, искренно заботясь о единстве верующих, цитируют выражение известного христианского деятеля, Августина: </w:t>
      </w:r>
      <w:r>
        <w:rPr>
          <w:i/>
          <w:sz w:val="24"/>
        </w:rPr>
        <w:t>«В главном — единство, во второстепенном — свобода, и во всем — любовь».</w:t>
      </w:r>
      <w:r>
        <w:rPr>
          <w:sz w:val="24"/>
        </w:rPr>
        <w:t xml:space="preserve"> Однако даже в экуменизме существует большое разнообразие мнений относительно того, что считать главным, а что второстепенным. Как следствие, отсюда возникают недоразумения и различные крайности, особенно в области духовных проявлений.</w:t>
      </w:r>
    </w:p>
    <w:p>
      <w:pPr>
        <w:pStyle w:val="Normal"/>
        <w:jc w:val="left"/>
        <w:rPr>
          <w:sz w:val="24"/>
        </w:rPr>
      </w:pPr>
      <w:r>
        <w:rPr>
          <w:sz w:val="24"/>
        </w:rPr>
        <w:t>Здравый христианин не станет возражать против здорового разнообразия и даже разномыслия в среде христиан. Библейский образ христианского единства — это образ сложного организма (тела Христова), состоящего из многообразных членов. Важный момент, который часто упускают из виду (но о котором нельзя забывать), заключается в том, что каждый член этого духовного организма должен быть здоров! Больные же части тела, по крайней мере, подлежат диагностике, лечению и особой заботе...</w:t>
      </w:r>
    </w:p>
    <w:p>
      <w:pPr>
        <w:pStyle w:val="Normal"/>
        <w:jc w:val="left"/>
        <w:rPr/>
      </w:pPr>
      <w:r>
        <w:rPr>
          <w:sz w:val="24"/>
        </w:rPr>
        <w:t xml:space="preserve">В книге пророка Даниила (11 гл.) повествуется о презренном человеке, который </w:t>
      </w:r>
      <w:r>
        <w:rPr>
          <w:i/>
          <w:sz w:val="24"/>
        </w:rPr>
        <w:t>«придет без шума и лестью овладеет царством».</w:t>
      </w:r>
      <w:r>
        <w:rPr>
          <w:sz w:val="24"/>
        </w:rPr>
        <w:t xml:space="preserve"> Он будет иметь успех и одержит победу даже над </w:t>
      </w:r>
      <w:r>
        <w:rPr>
          <w:i/>
          <w:sz w:val="24"/>
        </w:rPr>
        <w:t>«вождем завета»,</w:t>
      </w:r>
      <w:r>
        <w:rPr>
          <w:sz w:val="24"/>
        </w:rPr>
        <w:t xml:space="preserve"> заставив его вступить с ним в союз. Этот человек </w:t>
      </w:r>
      <w:r>
        <w:rPr>
          <w:i/>
          <w:sz w:val="24"/>
        </w:rPr>
        <w:t>«будет действовать обманом», «озлобится на святый завет, и исполнит свое намерение, и опять войдет в соглашение с отступниками от святого завета».</w:t>
      </w:r>
    </w:p>
    <w:p>
      <w:pPr>
        <w:pStyle w:val="Normal"/>
        <w:jc w:val="left"/>
        <w:rPr/>
      </w:pPr>
      <w:r>
        <w:rPr>
          <w:sz w:val="24"/>
        </w:rPr>
        <w:t>«</w:t>
      </w:r>
      <w:r>
        <w:rPr>
          <w:i/>
          <w:sz w:val="24"/>
        </w:rPr>
        <w:t>И поставлена будет им часть войска, которая осквернит святилище могущества и прекратит ежедневную жертву и поставит мерзость запустения. Поступающих нечестиво против завета он привлечет к себе лестью; но люди, чтущие своего Бога, усилятся и будут действовать. И разумные из народа вразумят многих, хотя будут несколько времени страдать... и во время страдания своего будут иметь некоторую помощь, и многие присоединятся к ним, но притворно» (</w:t>
      </w:r>
      <w:r>
        <w:rPr>
          <w:sz w:val="24"/>
        </w:rPr>
        <w:t xml:space="preserve">Дан. 11.31-34). «Мерзость запустения» — символ отступничества, духовного обольщения и нечестия, беззаконного и беспринципного соглашения с «миром сим». Вот почему нужны разумные из народа для вразумления многих... Видя беззаконие, духовно сильные христиане не должны быть пассивными наблюдателями, но, возмутившись духом, обязаны и словом, и делом, с огромной аккуратностью и мудростью обличать всякий грех. Однако очень часто, встречая ожесточенное сопротивление обмирщенной, «христианской системы», насмешки и угрозы, в сознании верующего может возникнуть малодушная мысль: </w:t>
      </w:r>
      <w:r>
        <w:rPr>
          <w:i/>
          <w:sz w:val="24"/>
        </w:rPr>
        <w:t>«...не буду я напоминать о Нем и не буду более говорить во имя Его; но было в сердце моем, как бы горящий огонь, заключенный в костях моих, и я истомился, удерживая его, и — не мог»</w:t>
      </w:r>
      <w:r>
        <w:rPr>
          <w:sz w:val="24"/>
        </w:rPr>
        <w:t xml:space="preserve"> (Иер. 20.9). И я благодарю моего Бога, что этот огонь и силу Святого Духа он подарил не только моей душе. Ведь без Его поддержки, без ободрения и откровения Свыше никто не может решиться на брань против «властей тьмы века сего»...</w:t>
      </w:r>
    </w:p>
    <w:p>
      <w:pPr>
        <w:pStyle w:val="Normal"/>
        <w:jc w:val="left"/>
        <w:rPr>
          <w:sz w:val="24"/>
        </w:rPr>
      </w:pPr>
      <w:r>
        <w:rPr>
          <w:sz w:val="24"/>
        </w:rPr>
        <w:t>Цель последующих размышлений о духовности двуединая:</w:t>
      </w:r>
    </w:p>
    <w:p>
      <w:pPr>
        <w:pStyle w:val="Normal"/>
        <w:jc w:val="left"/>
        <w:rPr>
          <w:sz w:val="24"/>
        </w:rPr>
      </w:pPr>
      <w:r>
        <w:rPr>
          <w:sz w:val="24"/>
        </w:rPr>
        <w:t xml:space="preserve">— </w:t>
      </w:r>
      <w:r>
        <w:rPr>
          <w:sz w:val="24"/>
        </w:rPr>
        <w:t>Во-первых: конкретно раскрыть в свете Священного Писания лжедуховную суть и признаки искусственных духовных проявлений и учений, лишив, таким образом, лжедеятелей контролирующей и обольщающей силы влияния на народ Божий;</w:t>
      </w:r>
    </w:p>
    <w:p>
      <w:pPr>
        <w:pStyle w:val="Normal"/>
        <w:jc w:val="left"/>
        <w:rPr>
          <w:sz w:val="24"/>
        </w:rPr>
      </w:pPr>
      <w:r>
        <w:rPr>
          <w:sz w:val="24"/>
        </w:rPr>
        <w:t xml:space="preserve">— </w:t>
      </w:r>
      <w:r>
        <w:rPr>
          <w:sz w:val="24"/>
        </w:rPr>
        <w:t>Во-вторых: изложить истинное (библейское) понятие о проявлениях христианской духовности с целью вернуть к практической жизни реальные духовные ценности, воскресив в сознании верующих первохристианский дух благоговения, благочестия и богобоязненности.</w:t>
      </w:r>
    </w:p>
    <w:p>
      <w:pPr>
        <w:pStyle w:val="Normal"/>
        <w:jc w:val="left"/>
        <w:rPr/>
      </w:pPr>
      <w:r>
        <w:rPr>
          <w:sz w:val="24"/>
        </w:rPr>
        <w:t xml:space="preserve">В этом смысле «Лабиринты духовности» — это не «начала веры», не «молоко» (Евр. 5.12), а «твердая пища» (Евр. 5.12), которая </w:t>
      </w:r>
      <w:r>
        <w:rPr>
          <w:i/>
          <w:sz w:val="24"/>
        </w:rPr>
        <w:t>«...свойственна совершенным, у которых чувства навыком приучены к различению добра и</w:t>
      </w:r>
      <w:r>
        <w:rPr>
          <w:sz w:val="24"/>
        </w:rPr>
        <w:t xml:space="preserve"> зла» (Евр. 5.14). </w:t>
      </w:r>
      <w:r>
        <w:rPr>
          <w:i/>
          <w:sz w:val="24"/>
        </w:rPr>
        <w:t>«Всякий, питаемый молоком, несведущ в слове правды, потому что он младенец» (Евр.</w:t>
      </w:r>
      <w:r>
        <w:rPr>
          <w:sz w:val="24"/>
        </w:rPr>
        <w:t xml:space="preserve"> 5.13). Книга написана для размышляющих и духовно ищущих христиан, призванных Господом заботиться о духовных младенцах, колеблющихся и увлекающихся </w:t>
      </w:r>
      <w:r>
        <w:rPr>
          <w:i/>
          <w:sz w:val="24"/>
        </w:rPr>
        <w:t>«...всяким ветром учения, по лукавству человеков, по хитрому искусству обольщения...»</w:t>
      </w:r>
      <w:r>
        <w:rPr>
          <w:sz w:val="24"/>
        </w:rPr>
        <w:t xml:space="preserve"> (Еф. 4.14).</w:t>
      </w:r>
    </w:p>
    <w:p>
      <w:pPr>
        <w:pStyle w:val="Normal"/>
        <w:jc w:val="left"/>
        <w:rPr/>
      </w:pPr>
      <w:r>
        <w:rPr>
          <w:sz w:val="24"/>
        </w:rPr>
        <w:t xml:space="preserve">В теоретическом плане данная работа отражает дальнейшее развитие сравнительно нового научно-богословского направления: </w:t>
      </w:r>
      <w:r>
        <w:rPr>
          <w:i/>
          <w:sz w:val="24"/>
        </w:rPr>
        <w:t xml:space="preserve">«экология духа» или «экология духовности». </w:t>
      </w:r>
      <w:r>
        <w:rPr>
          <w:sz w:val="24"/>
        </w:rPr>
        <w:t xml:space="preserve">Однако корректное решение задач экологии духа имеет не только теоретическое, но, и это самое главное, — практическое приложение в повседневной жизни и служении христиан. В частности, особую значимость в последнее время приобрел сравнительно узкий круг вопросов данного направления, относящийся к разделу </w:t>
      </w:r>
      <w:r>
        <w:rPr>
          <w:i/>
          <w:sz w:val="24"/>
        </w:rPr>
        <w:t>«экологии духовных проявлений»</w:t>
      </w:r>
      <w:r>
        <w:rPr>
          <w:sz w:val="24"/>
        </w:rPr>
        <w:t>.</w:t>
      </w:r>
    </w:p>
    <w:p>
      <w:pPr>
        <w:pStyle w:val="Normal"/>
        <w:jc w:val="left"/>
        <w:rPr>
          <w:sz w:val="24"/>
        </w:rPr>
      </w:pPr>
      <w:r>
        <w:rPr>
          <w:sz w:val="24"/>
        </w:rPr>
        <w:t>Книга написана с глубоким осознанием того, что истинная благодать Христова — это не «сухая» и категоричная критика лжедуховности, духовного несовершенства и недостатков верующих; это не самоцельные попытки поиска недостатков и лжедуховных элементов в служении и поклонении Богу. Истинная христианская благодать — это не «буква» убивающая, но дух животворящий (2 Кор. 3.6), дающий шанс на спасение даже обреченным и «взятым на смерть» (Притч. 24.11). Истинная обличающая благодать долготерпеливо, постепенно и с любовью приводит к Истине, которая не только освобождает людей, но и указывает им Путь выхода из духовного лабиринта безнадежности — к полноценной Жизни во Христе Иисусе.</w:t>
      </w:r>
    </w:p>
    <w:p>
      <w:pPr>
        <w:pStyle w:val="Normal"/>
        <w:jc w:val="left"/>
        <w:rPr/>
      </w:pPr>
      <w:r>
        <w:rPr>
          <w:sz w:val="24"/>
        </w:rPr>
        <w:t xml:space="preserve">В отличие от фанатичных и духовно ослепших «борцов за истину», духовные христиане должны не только указывать на проблемы с большой точностью, но обязаны при этом предлагать разумную альтернативу — позитивное разрешение проблемы. Духовные христиане стараются исправить покалеченные и заблудшие души в духе кротости и смирения, с учетом индивидуального подхода (Иуд. 1.3-4), наблюдая за собою, чтобы не быть искушенными (Гал. 6.1), помня, что истина без любви — это надменность, а любовь без истины -пустая сентиментальность. Именно в этом и состоит глубинная сущность методов новозаветной апологетики или защиты истинной духовности — законного подвизания за веру евангельскую — </w:t>
      </w:r>
      <w:r>
        <w:rPr>
          <w:i/>
          <w:sz w:val="24"/>
        </w:rPr>
        <w:t>«веру однажды преданную</w:t>
      </w:r>
      <w:r>
        <w:rPr>
          <w:sz w:val="24"/>
        </w:rPr>
        <w:t xml:space="preserve"> святые» (Иуд. 1.3-4).</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Введение</w:t>
      </w:r>
    </w:p>
    <w:p>
      <w:pPr>
        <w:pStyle w:val="Normal"/>
        <w:jc w:val="left"/>
        <w:rPr>
          <w:sz w:val="24"/>
        </w:rPr>
      </w:pPr>
      <w:r>
        <w:rPr>
          <w:sz w:val="24"/>
        </w:rPr>
        <w:t>ИСКУШЕНИЕ СВОБОДОЙ</w:t>
      </w:r>
    </w:p>
    <w:p>
      <w:pPr>
        <w:pStyle w:val="Normal"/>
        <w:jc w:val="left"/>
        <w:rPr>
          <w:sz w:val="24"/>
        </w:rPr>
      </w:pPr>
      <w:r>
        <w:rPr>
          <w:sz w:val="24"/>
        </w:rPr>
      </w:r>
    </w:p>
    <w:p>
      <w:pPr>
        <w:pStyle w:val="Normal"/>
        <w:jc w:val="left"/>
        <w:rPr>
          <w:sz w:val="24"/>
        </w:rPr>
      </w:pPr>
      <w:r>
        <w:rPr>
          <w:i/>
          <w:sz w:val="24"/>
        </w:rPr>
        <w:t>Ссылаясь на св. Иеронима, Киприана, Иренея и многих других отцов церкви, монах рассказал им о пришествии Антихриста.</w:t>
      </w:r>
    </w:p>
    <w:p>
      <w:pPr>
        <w:pStyle w:val="Normal"/>
        <w:jc w:val="left"/>
        <w:rPr>
          <w:i/>
          <w:i/>
          <w:sz w:val="24"/>
        </w:rPr>
      </w:pPr>
      <w:r>
        <w:rPr>
          <w:i/>
          <w:sz w:val="24"/>
        </w:rPr>
        <w:t xml:space="preserve">— </w:t>
      </w:r>
      <w:r>
        <w:rPr>
          <w:i/>
          <w:sz w:val="24"/>
        </w:rPr>
        <w:t xml:space="preserve">Одни утверждают, что родится он в Галилее, как Христос, другие — в великом граде, именуемом духовно Вавилон или Содом и Гоморра. Лицо у него... многим будет казаться похожим на лицо Христа. И сотворит он великие знамения... Поверят, многие поверят... и соблазнятся личиною святости... </w:t>
      </w:r>
    </w:p>
    <w:p>
      <w:pPr>
        <w:pStyle w:val="Normal"/>
        <w:jc w:val="left"/>
        <w:rPr>
          <w:sz w:val="24"/>
        </w:rPr>
      </w:pPr>
      <w:r>
        <w:rPr>
          <w:sz w:val="24"/>
        </w:rPr>
        <w:t>Мережковский Д.С. «Христос и Антихрист», т.2</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СВОБОДА — одно из самых сильных благословений и, в то же время, испытаний человека. Многовековый исторический опыт показывает, что во времена политической свободы Церковь всегда подвергалась опасности уклониться в отступничество, добиваясь удобств, авторитета, славы и привилегий, путем компромиссов с мирской системой. Незаметно заражаясь потребительским «духом мира сего» христиане неосознанно поклоняются мирским ценностям, идолам, кумирам и авторитетам. При этом народ Божий духовно засыпает и опустошается, лишаясь истинно небесных качеств: смирения, скромности, жертвенной любви, бескорыстного «тайного» милосердия и других добродетелей.</w:t>
      </w:r>
    </w:p>
    <w:p>
      <w:pPr>
        <w:pStyle w:val="Normal"/>
        <w:jc w:val="left"/>
        <w:rPr>
          <w:sz w:val="24"/>
        </w:rPr>
      </w:pPr>
      <w:r>
        <w:rPr>
          <w:sz w:val="24"/>
        </w:rPr>
        <w:t>Вот почему в последнее время в мыслящих христианских кругах раздается все больше голосов, которые считают, что Церковь не должна искать «дешевой благодати» и славы в этом мире. Церковь не должна предлагать и гарантировать спасение как «сделку», не предъявляя при этом к людям серьезных требований. Истинные христиане должны следовать за Христом на крест, жить по Его учению, «отвергнуть себя», принять жертвенную, «дорогую благодать» веры евангельской, за которую отдал Свою жизнь Сын Божий — Иисус Христос.</w:t>
      </w:r>
    </w:p>
    <w:p>
      <w:pPr>
        <w:pStyle w:val="Normal"/>
        <w:jc w:val="left"/>
        <w:rPr/>
      </w:pPr>
      <w:r>
        <w:rPr>
          <w:sz w:val="24"/>
        </w:rPr>
        <w:t xml:space="preserve">Что же мы наблюдаем в наши дни? Демократия, экуменизм, плюрализм, релятивизм, гибкость, компромиссы, христианские политические партии и прочие подобные концепции воспринимаются как высший идеал человеческого духа и поиск единства. Но внимательный взгляд в историческое прошлое показывает/что беспринципное соединение разнородных категорий может привести к духовной катастрофе. Любой утопизм, любые нереализуемые и нестыкуемые на практике идеологии впоследствии неизбежно ведут к разочарованию. Построение христианского государства — одна из таких утопических, неевангельских кон-цепций, породившая идею </w:t>
      </w:r>
      <w:r>
        <w:rPr>
          <w:b/>
          <w:sz w:val="24"/>
        </w:rPr>
        <w:t>политизации современной Церкви,</w:t>
      </w:r>
      <w:r>
        <w:rPr>
          <w:sz w:val="24"/>
        </w:rPr>
        <w:t xml:space="preserve"> что повлекло за собой вовлечение некоторых верующих в активную политическую борьбу со всеми вытекающими отсюда последствиями.</w:t>
      </w:r>
    </w:p>
    <w:p>
      <w:pPr>
        <w:pStyle w:val="Normal"/>
        <w:jc w:val="left"/>
        <w:rPr/>
      </w:pPr>
      <w:r>
        <w:rPr>
          <w:sz w:val="24"/>
        </w:rPr>
        <w:t>Существует и другая опасность:</w:t>
      </w:r>
      <w:r>
        <w:rPr>
          <w:b/>
          <w:sz w:val="24"/>
        </w:rPr>
        <w:t xml:space="preserve"> ложная харизматизация христианства</w:t>
      </w:r>
      <w:r>
        <w:rPr>
          <w:sz w:val="24"/>
        </w:rPr>
        <w:t xml:space="preserve"> с элементами экуменизма. Вред, нанесенный христианству ложной харизматизацией и либерализацией, приведшей к духовному хаосу в Церкви и породившей ряд серьезных духовных проблем и соблазнов, еще предстоит оценить. Однако уже сейчас можно констатировать факт:</w:t>
      </w:r>
    </w:p>
    <w:p>
      <w:pPr>
        <w:pStyle w:val="Normal"/>
        <w:jc w:val="left"/>
        <w:rPr>
          <w:sz w:val="24"/>
        </w:rPr>
      </w:pPr>
      <w:r>
        <w:rPr>
          <w:sz w:val="24"/>
        </w:rPr>
        <w:t>«...ущерб, понесенный либеральным христианством из-за чересчур охотного приспособления к современной культуре, был весьма велик..., приспособление современной религии к «разуму» современной культуры неизбежно повлекло капитуляцию перед ее тощей «душой» [Христос и культура. Избранные труды Ричарда Нибура и Райнхольда Нибура. — М.: Юрисгь, 1996, с.381-383].</w:t>
      </w:r>
    </w:p>
    <w:p>
      <w:pPr>
        <w:pStyle w:val="Normal"/>
        <w:jc w:val="left"/>
        <w:rPr/>
      </w:pPr>
      <w:r>
        <w:rPr>
          <w:sz w:val="24"/>
        </w:rPr>
        <w:t>Вследствие духовного упадка, незаметно стирается грань между христианским духом и «духом мира сего», что приводит к возникновению различного рода обольщений или «лабиринтов духовности» в среде христиан. Духовная пустота компенсируется и заполняется искусственными подделками и заблуждениями, различного рода зрелищами и развлечениями, а не богослужениями. Именно так начинается</w:t>
      </w:r>
      <w:r>
        <w:rPr>
          <w:b/>
          <w:sz w:val="24"/>
        </w:rPr>
        <w:t xml:space="preserve"> «игра в христианство»...</w:t>
      </w:r>
      <w:r>
        <w:rPr>
          <w:sz w:val="24"/>
        </w:rPr>
        <w:t xml:space="preserve"> Сложность ситуации усугубляется тем, что</w:t>
      </w:r>
    </w:p>
    <w:p>
      <w:pPr>
        <w:pStyle w:val="Normal"/>
        <w:jc w:val="left"/>
        <w:rPr>
          <w:sz w:val="24"/>
        </w:rPr>
      </w:pPr>
      <w:r>
        <w:rPr>
          <w:sz w:val="24"/>
        </w:rPr>
        <w:t>«в современной культуре почти ничто не указывает на власть демонического в человеческой жизни, на ту опасность, какой постоянно подвержены все достижения цивилизации, когда порывы зла в человеке могут слиться в коллективном действии и достичь дьявольских масштабов» [Христос и культура. Избранные труды Ричарда Нибура и Райнхольда Нибура. — М.: Юрисгь, 1996, с.384].</w:t>
      </w:r>
    </w:p>
    <w:p>
      <w:pPr>
        <w:pStyle w:val="Normal"/>
        <w:jc w:val="left"/>
        <w:rPr>
          <w:sz w:val="24"/>
        </w:rPr>
      </w:pPr>
      <w:r>
        <w:rPr>
          <w:sz w:val="24"/>
        </w:rPr>
        <w:t>Таким образом, вне сомнения, в наши дни относительной свободы Церковь переживает процесс секуляризации или смешения с миром. Известный религиозный философ Р.Нибур приходит к заключению:</w:t>
      </w:r>
    </w:p>
    <w:p>
      <w:pPr>
        <w:pStyle w:val="Normal"/>
        <w:jc w:val="left"/>
        <w:rPr/>
      </w:pPr>
      <w:r>
        <w:rPr>
          <w:b/>
          <w:sz w:val="24"/>
        </w:rPr>
        <w:t>«Либеральные церкви спрятали свой свет под сосудом современной культуры,</w:t>
      </w:r>
      <w:r>
        <w:rPr>
          <w:sz w:val="24"/>
        </w:rPr>
        <w:t xml:space="preserve"> со всеми ее сиюминутными предрассудками и самонадеянностью... Приспосабливаясь к специфическим верованиям и предрассудкам современности, либеральная церковь находится в постоянной опасности затушевывания коренных особенностей христианской вести и творческих аспектов христианской морали... Вся современная секулярная либеральная культура, к которой слишком привязана либеральная церковь, есть, по существу, лишенная жизни и обезбоженная религия» [Христос и культура. Избранные труды Ричарда Нибура и Райн-хольда Нибура. — М.: Юрисгь, 1996, с.376-380].</w:t>
      </w:r>
    </w:p>
    <w:p>
      <w:pPr>
        <w:pStyle w:val="Normal"/>
        <w:jc w:val="left"/>
        <w:rPr>
          <w:sz w:val="24"/>
        </w:rPr>
      </w:pPr>
      <w:r>
        <w:rPr>
          <w:sz w:val="24"/>
        </w:rPr>
        <w:t>«Нравственно активная часть Церкви в Америке оказалась более секуляризованной под действием современной культуры, чем в какой-либо другой западной стране» [Христос и культура. Избранные труды Ричарда Нибура и Райнхольда Нибура. — М.: Юрисгь, 1996, с.385].</w:t>
      </w:r>
    </w:p>
    <w:p>
      <w:pPr>
        <w:pStyle w:val="Normal"/>
        <w:jc w:val="left"/>
        <w:rPr>
          <w:sz w:val="24"/>
        </w:rPr>
      </w:pPr>
      <w:r>
        <w:rPr>
          <w:sz w:val="24"/>
        </w:rPr>
        <w:t>К подобным выводам приходит профессор философии и богословия Брюс А. Литтл, анализируя современное христианство в американской культуре:</w:t>
      </w:r>
    </w:p>
    <w:p>
      <w:pPr>
        <w:pStyle w:val="Normal"/>
        <w:jc w:val="left"/>
        <w:rPr>
          <w:sz w:val="24"/>
        </w:rPr>
      </w:pPr>
      <w:r>
        <w:rPr>
          <w:sz w:val="24"/>
        </w:rPr>
        <w:t>«Не только христианство повлияло на Америку, но в чем-то и сама Америка сформировала евангельское христианство» [Брюс А. Липтл. Христианство в американской культуре. Симферополь: Крымско-Американский колледж, 1996,с.3].</w:t>
      </w:r>
    </w:p>
    <w:p>
      <w:pPr>
        <w:pStyle w:val="Normal"/>
        <w:jc w:val="left"/>
        <w:rPr/>
      </w:pPr>
      <w:r>
        <w:rPr>
          <w:sz w:val="24"/>
        </w:rPr>
        <w:t>«Сегодня евангельское христианство оформило свою весть таким образом, что</w:t>
      </w:r>
      <w:r>
        <w:rPr>
          <w:b/>
          <w:sz w:val="24"/>
        </w:rPr>
        <w:t xml:space="preserve"> </w:t>
      </w:r>
      <w:r>
        <w:rPr>
          <w:b/>
          <w:i/>
          <w:sz w:val="24"/>
        </w:rPr>
        <w:t>она стала привлекательной для утоления аппетитов</w:t>
      </w:r>
      <w:r>
        <w:rPr>
          <w:sz w:val="24"/>
        </w:rPr>
        <w:t xml:space="preserve"> американской общественности.</w:t>
      </w:r>
      <w:r>
        <w:rPr>
          <w:b/>
          <w:sz w:val="24"/>
        </w:rPr>
        <w:t xml:space="preserve"> </w:t>
      </w:r>
      <w:r>
        <w:rPr>
          <w:b/>
          <w:i/>
          <w:sz w:val="24"/>
        </w:rPr>
        <w:t>Христианские рок-музыка</w:t>
      </w:r>
      <w:r>
        <w:rPr>
          <w:sz w:val="24"/>
        </w:rPr>
        <w:t xml:space="preserve"> и поэзия,</w:t>
      </w:r>
      <w:r>
        <w:rPr>
          <w:b/>
          <w:sz w:val="24"/>
        </w:rPr>
        <w:t xml:space="preserve"> </w:t>
      </w:r>
      <w:r>
        <w:rPr>
          <w:b/>
          <w:i/>
          <w:sz w:val="24"/>
        </w:rPr>
        <w:t>христианский театр,</w:t>
      </w:r>
      <w:r>
        <w:rPr>
          <w:sz w:val="24"/>
        </w:rPr>
        <w:t xml:space="preserve"> христианские группы поддержки,</w:t>
      </w:r>
      <w:r>
        <w:rPr>
          <w:b/>
          <w:sz w:val="24"/>
        </w:rPr>
        <w:t xml:space="preserve"> </w:t>
      </w:r>
      <w:r>
        <w:rPr>
          <w:b/>
          <w:i/>
          <w:sz w:val="24"/>
        </w:rPr>
        <w:t>группы худеющих</w:t>
      </w:r>
      <w:r>
        <w:rPr>
          <w:i/>
          <w:sz w:val="24"/>
        </w:rPr>
        <w:t xml:space="preserve"> — </w:t>
      </w:r>
      <w:r>
        <w:rPr>
          <w:sz w:val="24"/>
        </w:rPr>
        <w:t>и этот список можно продолжить, чтобы показать, как христиане-евангелисты стараются сделать христианскую весть более привлекательной. И чтобы вы не думали об этих различных методах, одно является несомненным: это то, что евангельское христианство пользуется уважением...» [Брюс А. Липтл. Христианство в американской культуре. Симферополь: Крымско-Американский колледж, 1996, с.12].</w:t>
      </w:r>
    </w:p>
    <w:p>
      <w:pPr>
        <w:pStyle w:val="Normal"/>
        <w:jc w:val="left"/>
        <w:rPr/>
      </w:pPr>
      <w:r>
        <w:rPr>
          <w:sz w:val="24"/>
        </w:rPr>
        <w:t xml:space="preserve">Таким образом, анализируя тенденции современного христианства, мы убеждаемся, что оно часто пользуется принципом: </w:t>
      </w:r>
      <w:r>
        <w:rPr>
          <w:i/>
          <w:sz w:val="24"/>
        </w:rPr>
        <w:t xml:space="preserve">«для достижения благой цели — все средства хороши». </w:t>
      </w:r>
      <w:r>
        <w:rPr>
          <w:sz w:val="24"/>
        </w:rPr>
        <w:t xml:space="preserve">А как же тогда быть с предостережениями Иисуса Христа и апостолов: </w:t>
      </w:r>
      <w:r>
        <w:rPr>
          <w:i/>
          <w:sz w:val="24"/>
        </w:rPr>
        <w:t xml:space="preserve">«Если бы вы были от мира, то мир любил бы свое; а как вы не от мира, но Я избрал вас от мира, потому ненавидит вас мир. Помните слово, которое Я сказал вам: раб не больше господина своего. Если Меня гнали, будут гнать и вас...» </w:t>
      </w:r>
      <w:r>
        <w:rPr>
          <w:sz w:val="24"/>
        </w:rPr>
        <w:t xml:space="preserve">(Иоан. 15.19-20); </w:t>
      </w:r>
      <w:r>
        <w:rPr>
          <w:i/>
          <w:sz w:val="24"/>
        </w:rPr>
        <w:t>«...почему они и дивятся, что вы не участвуете с ними в том же распутстве, и злословят вас... Если злословят вас за имя Христово, то вы блаженны, ибо Дух Славы, Дух Божий почивает на вас. Теми Он хулится, а вами прославляется»</w:t>
      </w:r>
      <w:r>
        <w:rPr>
          <w:sz w:val="24"/>
        </w:rPr>
        <w:t xml:space="preserve"> (Тим. 4.4-14). </w:t>
      </w:r>
      <w:r>
        <w:rPr>
          <w:i/>
          <w:sz w:val="24"/>
        </w:rPr>
        <w:t>«...все, желающие жить благочестиво во Христе Иисусе, будут гонимы»</w:t>
      </w:r>
      <w:r>
        <w:rPr>
          <w:sz w:val="24"/>
        </w:rPr>
        <w:t>» (2 Тим. 3.12).</w:t>
      </w:r>
    </w:p>
    <w:p>
      <w:pPr>
        <w:pStyle w:val="Normal"/>
        <w:jc w:val="left"/>
        <w:rPr/>
      </w:pPr>
      <w:r>
        <w:rPr>
          <w:sz w:val="24"/>
        </w:rPr>
        <w:t xml:space="preserve">Эгоцентричная этика </w:t>
      </w:r>
      <w:r>
        <w:rPr>
          <w:i/>
          <w:sz w:val="24"/>
        </w:rPr>
        <w:t>утилитаризма</w:t>
      </w:r>
      <w:r>
        <w:rPr>
          <w:sz w:val="24"/>
        </w:rPr>
        <w:t xml:space="preserve"> (от лат. </w:t>
      </w:r>
      <w:r>
        <w:rPr>
          <w:i/>
          <w:sz w:val="24"/>
        </w:rPr>
        <w:t>утилитас — польза, выгода),</w:t>
      </w:r>
      <w:r>
        <w:rPr>
          <w:sz w:val="24"/>
        </w:rPr>
        <w:t xml:space="preserve"> считающая временную пользу (например, внешний эффект от воздействия рок-композиции, рэп-музыки, танцев, клоунов, количественный прирост церквей и т.д.) основой нравственности и критерием человеческих поступков, настолько завладела общественным сознанием, что даже христиане считают ее привлекательной идеологией для достижения авторитета и успеха в жизни и служении. Не по этой ли причине Брюс А. Литтл справедливо отмечает, что «создается такое впечатление, что довольно часто американское христианство скорее пользуется указаниями культуры, чем дает направление культуре» [Брюс А. Липтл. Христианство в американской культуре. Симферополь: Крымско-Американский колледж, 1996, с.24]. Так, применительно к психологии, «христиане, скорее, пытались подогнать свою теологию к идеям психологии, чем оценить концепции и методы психологии через богословие» [Брюс А. Липтл. Христианство в американской культуре. Симферополь: Крымско-Американский колледж, 1996, с.26]. Вот почему, анализируя реалии современного американского христианства, Брюс А. Литтл отмечает, что «иногда нелегко обнаружить христианское влияние в нашей жизни» [Брюс А. Липтл. Христианство в американской культуре. Симферополь: Крымско-Американский колледж, 1996, с.26].</w:t>
      </w:r>
    </w:p>
    <w:p>
      <w:pPr>
        <w:pStyle w:val="Normal"/>
        <w:jc w:val="left"/>
        <w:rPr/>
      </w:pPr>
      <w:r>
        <w:rPr>
          <w:sz w:val="24"/>
        </w:rPr>
        <w:t xml:space="preserve">К сожалению, отрицательные тенденции смешения с миром характерны и для христиан в странах бывшего СССР, включая Украину. В конце 80-х годов XX века, по молитвам и молениям нескольких поколений христиан. Церковь в бывшем СССР получила долгожданную свободу. Но почему, начиная с этого момента, выражаясь образно, </w:t>
      </w:r>
      <w:r>
        <w:rPr>
          <w:i/>
          <w:sz w:val="24"/>
        </w:rPr>
        <w:t>«потускло золото, изменилось золото наилучшее! камни святилища раскиданы по всем перекресткам. Сыны Сиона драгоценные, равноценные чистейшему золоту, как они сравнены с глиняною посудою, изделием рук горшечника!»</w:t>
      </w:r>
      <w:r>
        <w:rPr>
          <w:sz w:val="24"/>
        </w:rPr>
        <w:t xml:space="preserve"> (Плач Иер. 4.1,2)? Почему выигрыш в смысле спасения и повышения уровня духовности человеческих душ (а не только их количества!) не столь значителен, как ожидалось? Почему в некоторых современных христианских кругах так много духовной пустоты, заорганизован-ности, высокопарных шаблонных лозунгов без «власти», приводящих к духовной пассивности народ Божий?</w:t>
      </w:r>
    </w:p>
    <w:p>
      <w:pPr>
        <w:pStyle w:val="Normal"/>
        <w:jc w:val="left"/>
        <w:rPr>
          <w:sz w:val="24"/>
        </w:rPr>
      </w:pPr>
      <w:r>
        <w:rPr>
          <w:sz w:val="24"/>
        </w:rPr>
        <w:t>Для истинных христиан подобные вопросы возникали всякий раз, когда Церковь по тем или иным внешним или внутренним причинам уклонялась от истинного поклонения Богу «в духе и истине» к поклонению ритуальному, душевно-плотскому, лишенному присутствия и общения Святого Духа.</w:t>
      </w:r>
    </w:p>
    <w:p>
      <w:pPr>
        <w:pStyle w:val="Normal"/>
        <w:jc w:val="left"/>
        <w:rPr>
          <w:sz w:val="24"/>
        </w:rPr>
      </w:pPr>
      <w:r>
        <w:rPr>
          <w:sz w:val="24"/>
        </w:rPr>
        <w:t>Говорят, что история повторяется. К сожалению, повторяются и ошибки прошлого. Еще отец церковной истории Евсе-вий Памфил заметил, что жизнь христиан, получивших свободу после гонений и притеснений от язычников, склонна изменять свое первоначально «мерное», в евангельском понимании, течение. Другими словами, часто христиане не выдерживают «испытания свободой», впадая в различные искушения и сети, допуская различные компромиссы с миром в угоду меркантильным, корыстным, «политическим» — плотским интересам.</w:t>
      </w:r>
    </w:p>
    <w:p>
      <w:pPr>
        <w:pStyle w:val="Normal"/>
        <w:jc w:val="left"/>
        <w:rPr/>
      </w:pPr>
      <w:r>
        <w:rPr>
          <w:sz w:val="24"/>
        </w:rPr>
        <w:t>«С каким доброжелательством относились к предстоятелям Церквей прокураторы и правители! Как описать эти многотысячные собрания в каждом городе, эти удивительные толпы людей, стекающиеся в дома молитвы! Старых зданий было мало; по всем городам воздвигали новые обширные церкви. Так шли в то время наши дела: с каждым днём наше благополучие росло и умножалось; ничья зависть нам не мешала, и злобный демон не мог ни очернить нас, ни подстроить людские козни, пока над нами была рука Божья, охранявшая народ, этого достойный. И вот эта</w:t>
      </w:r>
      <w:r>
        <w:rPr>
          <w:b/>
          <w:sz w:val="24"/>
        </w:rPr>
        <w:t xml:space="preserve"> полная свобода изменила течение наших дел: все пошло кое-как, само по себе...»</w:t>
      </w:r>
      <w:r>
        <w:rPr>
          <w:i/>
          <w:sz w:val="24"/>
        </w:rPr>
        <w:t xml:space="preserve"> (Евсевий Памфил.</w:t>
      </w:r>
      <w:r>
        <w:rPr>
          <w:sz w:val="24"/>
        </w:rPr>
        <w:t xml:space="preserve"> Церковная история,</w:t>
      </w:r>
      <w:r>
        <w:rPr>
          <w:sz w:val="24"/>
          <w:lang w:val="en-US"/>
        </w:rPr>
        <w:t xml:space="preserve"> 111-IV</w:t>
      </w:r>
      <w:r>
        <w:rPr>
          <w:sz w:val="24"/>
        </w:rPr>
        <w:t xml:space="preserve"> в. [Евсевий Памфил. Церковная история. — М.:Издание Спасо-Преоб-раженского Валаамского монастыря, 1993, с.286]).</w:t>
      </w:r>
    </w:p>
    <w:p>
      <w:pPr>
        <w:pStyle w:val="Normal"/>
        <w:jc w:val="left"/>
        <w:rPr>
          <w:sz w:val="24"/>
        </w:rPr>
      </w:pPr>
      <w:r>
        <w:rPr>
          <w:sz w:val="24"/>
        </w:rPr>
        <w:t>В IV в. после Р.Х. духовное ослабление и обмирщение христианства Римской империи было обусловлено, главным образом, тем, что Церковь, ставшая государственной религиозно-политической организацией, и «победившая» с помощью императорской власти язычество, незаметно переняла дух самих побежденных. Именно это и привело впоследствии к духовному упадку и искажению сущности христианской веры в целом. Речь идет об оязычивании (обмирщении) Церкви.</w:t>
      </w:r>
    </w:p>
    <w:p>
      <w:pPr>
        <w:pStyle w:val="Normal"/>
        <w:jc w:val="left"/>
        <w:rPr/>
      </w:pPr>
      <w:r>
        <w:rPr>
          <w:sz w:val="24"/>
        </w:rPr>
        <w:t>«Церкви удалось решить сложную задачу, племена были обращены в христианскую веру, однако секуляризация (обмирщение) и участие государства в церковных делах стали той ценой, которую пришлось заплатить за сохранение культуры и обращение язычников. В устройстве Церкви и в вероучении также произошли некоторые</w:t>
      </w:r>
      <w:r>
        <w:rPr>
          <w:b/>
          <w:sz w:val="24"/>
        </w:rPr>
        <w:t xml:space="preserve"> отрицательные изменения...»</w:t>
      </w:r>
      <w:r>
        <w:rPr>
          <w:sz w:val="24"/>
        </w:rPr>
        <w:t xml:space="preserve"> (</w:t>
      </w:r>
      <w:r>
        <w:rPr>
          <w:i/>
          <w:sz w:val="24"/>
        </w:rPr>
        <w:t>Эрл Е. Керне.</w:t>
      </w:r>
      <w:r>
        <w:rPr>
          <w:sz w:val="24"/>
        </w:rPr>
        <w:t xml:space="preserve"> Дорогами христианства. С. 96).</w:t>
      </w:r>
    </w:p>
    <w:p>
      <w:pPr>
        <w:pStyle w:val="Normal"/>
        <w:jc w:val="left"/>
        <w:rPr/>
      </w:pPr>
      <w:r>
        <w:rPr>
          <w:sz w:val="24"/>
        </w:rPr>
        <w:t>«Животворящая евангельская проповедь первых двух веков истории церкви стала тускнеть к началу четвертого века, времени правления императора Константина.</w:t>
      </w:r>
      <w:r>
        <w:rPr>
          <w:b/>
          <w:sz w:val="24"/>
        </w:rPr>
        <w:t xml:space="preserve"> Христианство стало государственной религией,</w:t>
      </w:r>
      <w:r>
        <w:rPr>
          <w:sz w:val="24"/>
        </w:rPr>
        <w:t xml:space="preserve"> и опять церкви заполнились номинальными христианами, которых мало интересовали духовные вопросы, а больше</w:t>
      </w:r>
      <w:r>
        <w:rPr>
          <w:b/>
          <w:sz w:val="24"/>
        </w:rPr>
        <w:t xml:space="preserve"> политика и общественный престиж. Христианство стало модным...» </w:t>
      </w:r>
      <w:r>
        <w:rPr>
          <w:sz w:val="24"/>
        </w:rPr>
        <w:t>[Р. Такер. От Иерусалима до края Земли. [Пер. с англ.]. — СПб.: Мирт, 1998,с18].</w:t>
      </w:r>
    </w:p>
    <w:p>
      <w:pPr>
        <w:pStyle w:val="Normal"/>
        <w:jc w:val="left"/>
        <w:rPr>
          <w:sz w:val="24"/>
        </w:rPr>
      </w:pPr>
      <w:r>
        <w:rPr>
          <w:sz w:val="24"/>
        </w:rPr>
        <w:t>Нечто похожее произошло и в наше время в странах бывшего СССР. Времена так называемой гласности и перестройки положили, в некотором смысле, начало «перестройке» христианства. В результате открытия границ, бурные информационные реки, хлынувшие как с Запада, так и с Востока, принесли славянским народам не только благословение и расширение кругозора. Наряду с положительным влиянием взаимообщения и просвещения, в славянскую среду были привнесены новые духовные учения, новые стили и формы прославления Бога, не имеющие ничего общего с благоговейным и смиренным поклонением Богу «в духе и истине». Процесс ложной харизматизации захлестнул своими «горькими водами» многие направления протестантизма, порождая «пустое благочестие» и лишенное силы, духовно неуравновешенное христианство.</w:t>
      </w:r>
    </w:p>
    <w:p>
      <w:pPr>
        <w:pStyle w:val="Normal"/>
        <w:jc w:val="left"/>
        <w:rPr>
          <w:sz w:val="24"/>
        </w:rPr>
      </w:pPr>
      <w:r>
        <w:rPr>
          <w:sz w:val="24"/>
        </w:rPr>
        <w:t>Не секрет, что в отечественном евангельском христианстве идет не только активное движение евангелизации и просвещения (что, несомненно, радует), но, параллельно набирает силу незаметный на первый взгляд процесс неразборчивой «гуманизации» и секуляризации Церкви, т.е. — смешения духовной и святой культуры христиан со светской, мирской культурой, не имеющей Духа Христова. Подобное смешение с пропитанными грехом и оккультизмом обычаями и нравами мирского гуманизма, приводит Церковь к постепенному духовному заражению. И именно это вызывает скорбь и томление духа у тех христиан, кто практически испытал истинную силу и истинную власть Святого Духа.</w:t>
      </w:r>
    </w:p>
    <w:p>
      <w:pPr>
        <w:pStyle w:val="Normal"/>
        <w:jc w:val="left"/>
        <w:rPr>
          <w:sz w:val="24"/>
        </w:rPr>
      </w:pPr>
      <w:r>
        <w:rPr>
          <w:sz w:val="24"/>
        </w:rPr>
        <w:t>Христиане незаметно заражаются духом «прагматизма», т.е. неразборчивым стремлением к тому, что приносит быстрый успех. В результате, верующие оказываются в сетях мирского, меркантильного духа, в стороне от Божьих моральных стандартов и принципов, в погоне за высокими показателями массового обращения и количественного роста общин.</w:t>
      </w:r>
    </w:p>
    <w:p>
      <w:pPr>
        <w:pStyle w:val="Normal"/>
        <w:jc w:val="left"/>
        <w:rPr>
          <w:sz w:val="24"/>
        </w:rPr>
      </w:pPr>
      <w:r>
        <w:rPr>
          <w:sz w:val="24"/>
        </w:rPr>
        <w:t>Театрализация церкви и «христианский рок» преподносятся простодушным верующим как поднятие авторитета Церкви и усиление влияния на неверующих. «Свободный» (неприличный, мирской) имидж и стиль поведения христиан — как проявления благодати и полной свободы во Христе. Полити-зация — как отстаивание прав христиан, хотя, в сущности, голоса верующих и их членство в политических партиях используются для усиления позиции той или иной партии в политической борьбе за влияние и власть</w:t>
      </w:r>
    </w:p>
    <w:p>
      <w:pPr>
        <w:pStyle w:val="Normal"/>
        <w:jc w:val="left"/>
        <w:rPr>
          <w:sz w:val="24"/>
        </w:rPr>
      </w:pPr>
      <w:r>
        <w:rPr>
          <w:sz w:val="24"/>
        </w:rPr>
        <w:t>Некоторые христиане увлечены тонким искусством обольщения. Они искренно верят в утопические идеи построения «христианского государства», забывая слова Христа, что Царство Его «не отсюда». Часто, верующие не выдерживают искушения ни политической властью, ни властью мнимого «авторитета Церкви», лишаясь реального присутствия и действия Господа. Вечную Славу Божью меняют на тленную славу и награды человеческие. Вот почему отступает Сила и Слава Всевышнего от народа Божьего, остается лишь пустота храма и духа, заполняемая человеческими проявлениями и заблуждениями...</w:t>
      </w:r>
    </w:p>
    <w:p>
      <w:pPr>
        <w:pStyle w:val="Normal"/>
        <w:jc w:val="left"/>
        <w:rPr/>
      </w:pPr>
      <w:r>
        <w:rPr>
          <w:sz w:val="24"/>
        </w:rPr>
        <w:t xml:space="preserve">Итак, обмирщение и ложная харизматизация Церкви -основные, отрицательные тенденции современного христианства. Обольстившись «эффектом большинства», ориентируясь на мировую систему христианской культуры, зараженную духом без-принципного плюрализма, и поддавшись общему течению, христиане </w:t>
      </w:r>
      <w:r>
        <w:rPr>
          <w:i/>
          <w:sz w:val="24"/>
        </w:rPr>
        <w:t>«...высекли себе водоемы разбитые, которые не могут держать</w:t>
      </w:r>
      <w:r>
        <w:rPr>
          <w:sz w:val="24"/>
        </w:rPr>
        <w:t xml:space="preserve"> воды» (Иер. 2.13).</w:t>
      </w:r>
    </w:p>
    <w:p>
      <w:pPr>
        <w:pStyle w:val="Normal"/>
        <w:jc w:val="left"/>
        <w:rPr/>
      </w:pPr>
      <w:r>
        <w:rPr>
          <w:sz w:val="24"/>
        </w:rPr>
        <w:t xml:space="preserve">К категории </w:t>
      </w:r>
      <w:r>
        <w:rPr>
          <w:i/>
          <w:sz w:val="24"/>
        </w:rPr>
        <w:t>«водоемов разбитых»</w:t>
      </w:r>
      <w:r>
        <w:rPr>
          <w:sz w:val="24"/>
        </w:rPr>
        <w:t xml:space="preserve"> следует отнести такие явления: ложные пророчества и видения («мечты сердца»), имитация исполнения Святым Духом, «лепечущие языки», «музыкальные» молитвы, театрализация богослужений, «христианский» рок, «падения», «марши», «святой» смех, «телесные упражнения» (танцы, шатания, рукоплескания во время богослужений), «связывание сатаны», а также другие душевные технологии.</w:t>
      </w:r>
    </w:p>
    <w:p>
      <w:pPr>
        <w:pStyle w:val="Normal"/>
        <w:jc w:val="left"/>
        <w:rPr>
          <w:sz w:val="24"/>
        </w:rPr>
      </w:pPr>
      <w:r>
        <w:rPr>
          <w:sz w:val="24"/>
        </w:rPr>
        <w:t>Другими словами, ряд современных духовных движений и учений внутри христианства можно классифицировать по категории искусственной и ложной духовности, носящей поверхностный и явно деструктивный характер, разрушающий не только интеллектуально-чувственную сферу человеческого естества, но и его дух.</w:t>
      </w:r>
    </w:p>
    <w:p>
      <w:pPr>
        <w:pStyle w:val="Normal"/>
        <w:jc w:val="left"/>
        <w:rPr>
          <w:sz w:val="24"/>
        </w:rPr>
      </w:pPr>
      <w:r>
        <w:rPr>
          <w:sz w:val="24"/>
        </w:rPr>
        <w:t>В основу таких лжедуховных движений положено лжеименное знание, продуцируемое надменностью и корыстностью человеческого сердца и смещающее до неузнаваемости акценты в вероучении Библии. Как следствие, из этого вытекает неосознанное отрицание библейских принципов благоговения и благочестия, т.е. подмена истинно божественной духовности, красоты и гармонии. В наглядном виде это проявляется в современных стилях проведения богослужений с элементами шоу-представления, «легкой» театральности, «музыкальных молитв», бегания проповедников по сцене и доминированием других сугубо эмоциональных способов влияния на публику.</w:t>
      </w:r>
    </w:p>
    <w:p>
      <w:pPr>
        <w:pStyle w:val="Normal"/>
        <w:jc w:val="left"/>
        <w:rPr/>
      </w:pPr>
      <w:r>
        <w:rPr>
          <w:sz w:val="24"/>
        </w:rPr>
        <w:t>«Пленение церковных лидеров модной теорией, что «мы должны делать все возможное, чтобы удержать в церкви нашу молодежь», вызвало целую волну компромиссов, что привело к отклонению целых трех поколений в церкви от серьезных изысканий молитвы и совершенствования святости в страхе Божьем....</w:t>
      </w:r>
      <w:r>
        <w:rPr>
          <w:b/>
          <w:sz w:val="24"/>
        </w:rPr>
        <w:t xml:space="preserve"> Лаодикийская церковь довольствуется забавами, смехом, вечеринками, играми и поето-ынным «евангельским» увеселением.</w:t>
      </w:r>
      <w:r>
        <w:rPr>
          <w:sz w:val="24"/>
        </w:rPr>
        <w:t xml:space="preserve"> Даже личные свидетельства и служения церкви заразились совершенно новым способом проповеди Евангелия, который не имеет ни капли сходства с помазанной проповедью истины» </w:t>
      </w:r>
      <w:r>
        <w:rPr>
          <w:i/>
          <w:sz w:val="24"/>
        </w:rPr>
        <w:t>(Билл Буркетт,</w:t>
      </w:r>
      <w:r>
        <w:rPr>
          <w:sz w:val="24"/>
        </w:rPr>
        <w:t xml:space="preserve"> «Видимый христианин»).</w:t>
      </w:r>
    </w:p>
    <w:p>
      <w:pPr>
        <w:pStyle w:val="Normal"/>
        <w:jc w:val="left"/>
        <w:rPr/>
      </w:pPr>
      <w:r>
        <w:rPr>
          <w:sz w:val="24"/>
        </w:rPr>
        <w:t xml:space="preserve">Подобное отступление от буквы и духа Священного Писания является признаком последнего времени, признаком духовного охлаждения христиан. Таким способом человечество подсознательно подготавливает к добровольному принятию оккультной и политизированной религии «человека греха» или антихриста — </w:t>
      </w:r>
      <w:r>
        <w:rPr>
          <w:i/>
          <w:sz w:val="24"/>
        </w:rPr>
        <w:t xml:space="preserve">«того, которого пришествие, по действию сатаны, будет со всякою силою и знамениями и чудесами ложными» (2 </w:t>
      </w:r>
      <w:r>
        <w:rPr>
          <w:sz w:val="24"/>
        </w:rPr>
        <w:t xml:space="preserve">Фее. 2.9). Поэтому христиане должны бодрствовать и духовно трезвиться, чтобы не дать врагу места и «точки опоры» в своей среде. Девизом современной христианской Церкви, которая «не от мира сего», должно стать изречение Ее Главы -Сына Божьего, Иисуса Христа: </w:t>
      </w:r>
      <w:r>
        <w:rPr>
          <w:i/>
          <w:sz w:val="24"/>
        </w:rPr>
        <w:t>«...идет князь мира сего, и во Мне не имеет ничего»</w:t>
      </w:r>
      <w:r>
        <w:rPr>
          <w:sz w:val="24"/>
        </w:rPr>
        <w:t xml:space="preserve"> (Иоан. 14.30). Эти вечно живые и действующие слова — </w:t>
      </w:r>
      <w:r>
        <w:rPr>
          <w:i/>
          <w:sz w:val="24"/>
        </w:rPr>
        <w:t>«суть дух и жизнь»</w:t>
      </w:r>
      <w:r>
        <w:rPr>
          <w:sz w:val="24"/>
        </w:rPr>
        <w:t xml:space="preserve"> (Иоан. 6.63).</w:t>
      </w:r>
    </w:p>
    <w:p>
      <w:pPr>
        <w:pStyle w:val="Normal"/>
        <w:jc w:val="left"/>
        <w:rPr/>
      </w:pPr>
      <w:r>
        <w:rPr>
          <w:sz w:val="24"/>
        </w:rPr>
        <w:t xml:space="preserve">Несмотря на массовый характер указанных негативных тенденций в современном христианстве, хочется надеяться, что наступит время, когда </w:t>
      </w:r>
      <w:r>
        <w:rPr>
          <w:i/>
          <w:sz w:val="24"/>
        </w:rPr>
        <w:t>«...убоятся имени Господа на западе и славы Его — на восходе солнца</w:t>
      </w:r>
      <w:r>
        <w:rPr>
          <w:sz w:val="24"/>
        </w:rPr>
        <w:t xml:space="preserve"> «(Ис. 59.19). Хочется верить, что еще остались верующие и церкви, </w:t>
      </w:r>
      <w:r>
        <w:rPr>
          <w:i/>
          <w:sz w:val="24"/>
        </w:rPr>
        <w:t>«которые не осквернили одежд своих, и будут ходить... в белых одеждах, ибо они дос-тойны» (0ткр.</w:t>
      </w:r>
      <w:r>
        <w:rPr>
          <w:sz w:val="24"/>
        </w:rPr>
        <w:t xml:space="preserve"> 3.4). И как в «темные времена» истории, во времена, когда царит </w:t>
      </w:r>
      <w:r>
        <w:rPr>
          <w:i/>
          <w:sz w:val="24"/>
        </w:rPr>
        <w:t>«мерзость запустения», «люди, чтущие своего Бога, усилятся и будут действовать,.. разумные из народа вразумят многих» (Црн.</w:t>
      </w:r>
      <w:r>
        <w:rPr>
          <w:sz w:val="24"/>
        </w:rPr>
        <w:t xml:space="preserve"> 11.31-33). Вразумят </w:t>
      </w:r>
      <w:r>
        <w:rPr>
          <w:i/>
          <w:sz w:val="24"/>
        </w:rPr>
        <w:t>«...не воинством и не силою, но Духом Моим, говорит Господь Саваоф» (3ах.</w:t>
      </w:r>
      <w:r>
        <w:rPr>
          <w:sz w:val="24"/>
        </w:rPr>
        <w:t xml:space="preserve"> 4.6).</w:t>
      </w:r>
    </w:p>
    <w:p>
      <w:pPr>
        <w:pStyle w:val="Normal"/>
        <w:jc w:val="left"/>
        <w:rPr>
          <w:sz w:val="24"/>
        </w:rPr>
      </w:pPr>
      <w:r>
        <w:rPr>
          <w:sz w:val="24"/>
        </w:rPr>
        <w:t>В связи с этим, важнейшей задачей служителей Церкви является необходимость защиты духовного естества человека на фоне невероятного разнообразия лжедуховных движений и учений.</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Глава 1</w:t>
      </w:r>
    </w:p>
    <w:p>
      <w:pPr>
        <w:pStyle w:val="Normal"/>
        <w:jc w:val="left"/>
        <w:rPr>
          <w:sz w:val="24"/>
        </w:rPr>
      </w:pPr>
      <w:r>
        <w:rPr>
          <w:sz w:val="24"/>
        </w:rPr>
        <w:t>ЛАБИРИНТЫ ДУХОВНОСТИ</w:t>
      </w:r>
    </w:p>
    <w:p>
      <w:pPr>
        <w:pStyle w:val="Normal"/>
        <w:jc w:val="left"/>
        <w:rPr>
          <w:sz w:val="24"/>
        </w:rPr>
      </w:pPr>
      <w:r>
        <w:rPr>
          <w:sz w:val="24"/>
        </w:rPr>
      </w:r>
    </w:p>
    <w:p>
      <w:pPr>
        <w:pStyle w:val="Normal"/>
        <w:jc w:val="left"/>
        <w:rPr>
          <w:sz w:val="24"/>
        </w:rPr>
      </w:pPr>
      <w:r>
        <w:rPr>
          <w:i/>
          <w:sz w:val="24"/>
        </w:rPr>
        <w:t>Кажется мне, что я заблудился в извилинах страшного лабиринта.</w:t>
      </w:r>
    </w:p>
    <w:p>
      <w:pPr>
        <w:pStyle w:val="Normal"/>
        <w:jc w:val="left"/>
        <w:rPr>
          <w:sz w:val="24"/>
        </w:rPr>
      </w:pPr>
      <w:r>
        <w:rPr>
          <w:i/>
          <w:sz w:val="24"/>
        </w:rPr>
        <w:t>Кричу, взываю, и нет мне отклика. Чем дальше иду, тем больше путаюсь.</w:t>
      </w:r>
    </w:p>
    <w:p>
      <w:pPr>
        <w:pStyle w:val="Normal"/>
        <w:jc w:val="left"/>
        <w:rPr>
          <w:sz w:val="24"/>
        </w:rPr>
      </w:pPr>
      <w:r>
        <w:rPr>
          <w:i/>
          <w:sz w:val="24"/>
        </w:rPr>
        <w:t>Где я? Что со мною будет, ежели и Ты меня покинешь, Господи?</w:t>
      </w:r>
    </w:p>
    <w:p>
      <w:pPr>
        <w:pStyle w:val="Normal"/>
        <w:jc w:val="left"/>
        <w:rPr>
          <w:sz w:val="24"/>
        </w:rPr>
      </w:pPr>
      <w:r>
        <w:rPr>
          <w:sz w:val="24"/>
        </w:rPr>
        <w:t>Мережковский Д.С., «Христос и Антихрист», т.2.</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1.1. ОПАСНОСТЬ ЛАБИРИНТОВ ДУХОВНОСТИ</w:t>
      </w:r>
    </w:p>
    <w:p>
      <w:pPr>
        <w:pStyle w:val="Normal"/>
        <w:jc w:val="left"/>
        <w:rPr>
          <w:sz w:val="24"/>
        </w:rPr>
      </w:pPr>
      <w:r>
        <w:rPr>
          <w:sz w:val="24"/>
        </w:rPr>
      </w:r>
    </w:p>
    <w:p>
      <w:pPr>
        <w:pStyle w:val="Normal"/>
        <w:jc w:val="left"/>
        <w:rPr>
          <w:sz w:val="24"/>
        </w:rPr>
      </w:pPr>
      <w:r>
        <w:rPr>
          <w:sz w:val="24"/>
        </w:rPr>
        <w:t>Название книги «Лабиринты духовности» выбрано в качестве выразительного образа, иллюстрирующего запутанное и сложное духовное многообразие современных лжедуховных (и псевдодуховных) религиозных движений, бурно развивающихся в основном в русле трех современных лжедуховных направлениях:</w:t>
      </w:r>
    </w:p>
    <w:p>
      <w:pPr>
        <w:pStyle w:val="Normal"/>
        <w:jc w:val="left"/>
        <w:rPr/>
      </w:pPr>
      <w:r>
        <w:rPr>
          <w:b/>
          <w:sz w:val="24"/>
        </w:rPr>
        <w:t xml:space="preserve">— </w:t>
      </w:r>
      <w:r>
        <w:rPr>
          <w:b/>
          <w:sz w:val="24"/>
        </w:rPr>
        <w:t>либерализм</w:t>
      </w:r>
      <w:r>
        <w:rPr>
          <w:sz w:val="24"/>
        </w:rPr>
        <w:t xml:space="preserve"> (лат.</w:t>
      </w:r>
      <w:r>
        <w:rPr>
          <w:sz w:val="24"/>
          <w:lang w:val="en-US"/>
        </w:rPr>
        <w:t xml:space="preserve"> </w:t>
      </w:r>
      <w:r>
        <w:rPr>
          <w:i/>
          <w:sz w:val="24"/>
          <w:lang w:val="en-US"/>
        </w:rPr>
        <w:t xml:space="preserve">liberalis — </w:t>
      </w:r>
      <w:r>
        <w:rPr>
          <w:i/>
          <w:sz w:val="24"/>
        </w:rPr>
        <w:t>свободный),</w:t>
      </w:r>
      <w:r>
        <w:rPr>
          <w:sz w:val="24"/>
        </w:rPr>
        <w:t xml:space="preserve"> для которого характерна чрезмерная «гибкость», снисходительность и некритичное отношение к греховным элементам земных культур, приводящая к недопустимому попустительству, заблуждениям (Откр. 2.20), хаосу и «размытости» в духовной области, незаметному слиянию с миром; в результате этого — границы между Церковью и миром «стираются»;</w:t>
      </w:r>
    </w:p>
    <w:p>
      <w:pPr>
        <w:pStyle w:val="Normal"/>
        <w:jc w:val="left"/>
        <w:rPr/>
      </w:pPr>
      <w:r>
        <w:rPr>
          <w:b/>
          <w:sz w:val="24"/>
        </w:rPr>
        <w:t xml:space="preserve">— </w:t>
      </w:r>
      <w:r>
        <w:rPr>
          <w:b/>
          <w:sz w:val="24"/>
        </w:rPr>
        <w:t>эклектизм</w:t>
      </w:r>
      <w:r>
        <w:rPr>
          <w:sz w:val="24"/>
        </w:rPr>
        <w:t xml:space="preserve"> — беспринципное сочетание разнородных, несовместимых, и даже противоположных духовных учений;</w:t>
      </w:r>
    </w:p>
    <w:p>
      <w:pPr>
        <w:pStyle w:val="Normal"/>
        <w:jc w:val="left"/>
        <w:rPr/>
      </w:pPr>
      <w:r>
        <w:rPr>
          <w:b/>
          <w:sz w:val="24"/>
        </w:rPr>
        <w:t xml:space="preserve">— </w:t>
      </w:r>
      <w:r>
        <w:rPr>
          <w:b/>
          <w:sz w:val="24"/>
        </w:rPr>
        <w:t>экуменизм</w:t>
      </w:r>
      <w:r>
        <w:rPr>
          <w:sz w:val="24"/>
        </w:rPr>
        <w:t xml:space="preserve"> (ср. лат.</w:t>
      </w:r>
      <w:r>
        <w:rPr>
          <w:sz w:val="24"/>
          <w:lang w:val="en-US"/>
        </w:rPr>
        <w:t xml:space="preserve"> </w:t>
      </w:r>
      <w:r>
        <w:rPr>
          <w:i/>
          <w:sz w:val="24"/>
          <w:lang w:val="en-US"/>
        </w:rPr>
        <w:t>oecumenicus</w:t>
      </w:r>
      <w:r>
        <w:rPr>
          <w:i/>
          <w:sz w:val="24"/>
        </w:rPr>
        <w:t xml:space="preserve"> — вселенский) — </w:t>
      </w:r>
      <w:r>
        <w:rPr>
          <w:sz w:val="24"/>
        </w:rPr>
        <w:t>движение за формальное объединение не только различных христианских конфессий, но и других религий, что приводит к недопустимым компромиссам в области духовного бытия.</w:t>
      </w:r>
    </w:p>
    <w:p>
      <w:pPr>
        <w:pStyle w:val="Normal"/>
        <w:jc w:val="left"/>
        <w:rPr/>
      </w:pPr>
      <w:r>
        <w:rPr>
          <w:sz w:val="24"/>
        </w:rPr>
        <w:t xml:space="preserve">Выражаясь образно, лабиринты духовности проявляются в современной многоликости, раздробленности и разнородности христианского мира. При этом речь идет </w:t>
      </w:r>
      <w:r>
        <w:rPr>
          <w:i/>
          <w:sz w:val="24"/>
        </w:rPr>
        <w:t>не о культурных и социальных особенностях служения и поклонения Богу,</w:t>
      </w:r>
      <w:r>
        <w:rPr>
          <w:sz w:val="24"/>
        </w:rPr>
        <w:t xml:space="preserve"> а об искажении </w:t>
      </w:r>
      <w:r>
        <w:rPr>
          <w:i/>
          <w:sz w:val="24"/>
        </w:rPr>
        <w:t>духовной сущности веры,</w:t>
      </w:r>
      <w:r>
        <w:rPr>
          <w:sz w:val="24"/>
        </w:rPr>
        <w:t xml:space="preserve"> что отражается и на форме богослужения. Можно сказать, что духовные тупики и «потаенные комнаты» лабиринта современных лжеучений, а также ведущие «в никуда» новые пути достижения духовности — это следствия глубинной деформации основ некоторых христианских направлений, следствия их глубинного духовного упадка.</w:t>
      </w:r>
    </w:p>
    <w:p>
      <w:pPr>
        <w:pStyle w:val="Normal"/>
        <w:jc w:val="left"/>
        <w:rPr>
          <w:sz w:val="24"/>
        </w:rPr>
      </w:pPr>
      <w:r>
        <w:rPr>
          <w:sz w:val="24"/>
        </w:rPr>
      </w:r>
    </w:p>
    <w:p>
      <w:pPr>
        <w:pStyle w:val="Normal"/>
        <w:jc w:val="left"/>
        <w:rPr>
          <w:sz w:val="24"/>
        </w:rPr>
      </w:pPr>
      <w:r>
        <w:rPr>
          <w:sz w:val="24"/>
        </w:rPr>
        <w:t>ИСТОРИЧЕСКАЯ СПРАВКА. В древней Греции и Египте лабиринтом называли специальное сооружение со столь сложной и запутанной сетью ходов, дорожек, переходов, сообщающихся друг с другом помещений, что из него было практически невозможно найти выход. Согласно преданию, огромный лабиринт был выстроен великим художником и архитектором Дедалом. По иронии судьбы, сам творец лабиринта оказался первым его узником. Дедал был насильно брошен в сети лабиринта своим заказчиком — царем острова Крита Миносом — и должен был пережить весь ужас тупиков лабиринта в действительности. С тех пор понятие лабиринт стало ассоциироваться со всем запуганным, тупиковым, безвыходным, сложно переплетенным, смертельно опасным...</w:t>
      </w:r>
    </w:p>
    <w:p>
      <w:pPr>
        <w:pStyle w:val="Normal"/>
        <w:jc w:val="left"/>
        <w:rPr>
          <w:sz w:val="24"/>
        </w:rPr>
      </w:pPr>
      <w:r>
        <w:rPr>
          <w:sz w:val="24"/>
        </w:rPr>
      </w:r>
    </w:p>
    <w:p>
      <w:pPr>
        <w:pStyle w:val="Normal"/>
        <w:jc w:val="left"/>
        <w:rPr>
          <w:sz w:val="24"/>
        </w:rPr>
      </w:pPr>
      <w:r>
        <w:rPr>
          <w:sz w:val="24"/>
        </w:rPr>
        <w:t>С позиции христианства, намного страшнее и потенциально опаснее для человечества — духовные лабиринты, духовные сети, духовные ловушки, мнимая «прелесть» которых нуждается в освещении и раскрытии в свете Божественного Слова и духовного опыта Церкви.</w:t>
      </w:r>
    </w:p>
    <w:p>
      <w:pPr>
        <w:pStyle w:val="Normal"/>
        <w:jc w:val="left"/>
        <w:rPr>
          <w:sz w:val="24"/>
        </w:rPr>
      </w:pPr>
      <w:r>
        <w:rPr>
          <w:sz w:val="24"/>
        </w:rPr>
        <w:t>Лабиринты духовности «наполняет» отрицательная, мистическая, искусственная духовность. Причем именно ореол таинственности или некой духовной прелести лабиринтов духовности привлекает, интригует жаждущего духовных озарений человека. Болезненная жажда и искание чудес, знамений и чувственных переживаний — всегда первичны на пути в лабиринты. И если человек во главу угла своей веры и убеждений ставит видимые и чувственные критерии оценки духовности, то следующим логическим шагом будет постоянный поиск путей к такой духовности. В свою очередь, замечено, что этот поиск может приводить в лабиринты духовности:</w:t>
      </w:r>
    </w:p>
    <w:p>
      <w:pPr>
        <w:pStyle w:val="Normal"/>
        <w:jc w:val="left"/>
        <w:rPr>
          <w:sz w:val="24"/>
        </w:rPr>
      </w:pPr>
      <w:r>
        <w:rPr>
          <w:sz w:val="24"/>
        </w:rPr>
        <w:t xml:space="preserve">— </w:t>
      </w:r>
      <w:r>
        <w:rPr>
          <w:sz w:val="24"/>
        </w:rPr>
        <w:t>либо через широкие «врата свободы», через вседозволенность, которая преподносится неискушенным пилигримам духа, как «закон свободы», как «свобода в духе», как «хождение в духе», как «водительство духом», как «все испытывайте», как «все мне позволительно», как «просветление изнутри»;</w:t>
      </w:r>
    </w:p>
    <w:p>
      <w:pPr>
        <w:pStyle w:val="Normal"/>
        <w:jc w:val="left"/>
        <w:rPr>
          <w:sz w:val="24"/>
        </w:rPr>
      </w:pPr>
      <w:r>
        <w:rPr>
          <w:sz w:val="24"/>
        </w:rPr>
        <w:t xml:space="preserve">— </w:t>
      </w:r>
      <w:r>
        <w:rPr>
          <w:sz w:val="24"/>
        </w:rPr>
        <w:t>либо через глубокое неведение и невежество, нежелание рассуждать и размышлять, что провоцирует «узость мышления», интеллектуальную слабость, ложное смирение, ложные представления об истинной духовности и «выходе из мира», внутреннюю замкнутость, самоуглубление», «погружение в молчание» и др.</w:t>
      </w:r>
    </w:p>
    <w:p>
      <w:pPr>
        <w:pStyle w:val="Normal"/>
        <w:jc w:val="left"/>
        <w:rPr>
          <w:sz w:val="24"/>
        </w:rPr>
      </w:pPr>
      <w:r>
        <w:rPr>
          <w:sz w:val="24"/>
        </w:rPr>
        <w:t>И первый, и второй путь приводят к искаженному (часто — карикатурному) типу духовности. Ведь в результате прельщения, человек становится своеобразным «духовным романтиком» — рабом иллюзорных идей о духовности, которые мешают ему реалистично и здраво оценивать окружающую обстановку, активно и созидательно действовать в служении Богу и людям, радоваться жизни.</w:t>
      </w:r>
    </w:p>
    <w:p>
      <w:pPr>
        <w:pStyle w:val="Normal"/>
        <w:jc w:val="left"/>
        <w:rPr>
          <w:sz w:val="24"/>
        </w:rPr>
      </w:pPr>
      <w:r>
        <w:rPr>
          <w:sz w:val="24"/>
        </w:rPr>
        <w:t>Ложные представления о духовности часто являются основанием для сознательных и бессознательных конфликтов в Церкви, семье и обществе; блокируют духовный рост христианина; подавляют его душевное равновесие; усугубляют такие болезненные чувства, как беспокойство, угнетенность, вина, немощь духа, неудовлетворенность, мнительность; усиливают зависимость от психологических переживаний и внешних обстоятельств; вызывают состояние душевной угнетенности; делают человека крайне категоричным (даже агрессивным) к другим мнениям и взглядам. Эмоциональные переживания и внешняя форма богопочитания становятся мерилом духовности, а голый энтузиазм преподносится как «сила» и «полет» духа.</w:t>
      </w:r>
    </w:p>
    <w:p>
      <w:pPr>
        <w:pStyle w:val="Normal"/>
        <w:jc w:val="left"/>
        <w:rPr/>
      </w:pPr>
      <w:r>
        <w:rPr>
          <w:sz w:val="24"/>
        </w:rPr>
        <w:t xml:space="preserve">К сожалению, даже искренний верующий может попасть в лабиринты духовности в результате потери духовной трезвости и библейского здравомыслия, пренебрежения разумом, фактами и логическими доводами. И если даже по неведению человек регулярно принимает </w:t>
      </w:r>
      <w:r>
        <w:rPr>
          <w:i/>
          <w:sz w:val="24"/>
        </w:rPr>
        <w:t>«духовное вино»</w:t>
      </w:r>
      <w:r>
        <w:rPr>
          <w:sz w:val="24"/>
        </w:rPr>
        <w:t xml:space="preserve"> лжеучений — он духовно пьянеет, впадая в зависимость от эмоциональных, душевных переживаний и ощущений, не рассуждая и не осознавая, что опыт и переживания — важны, но не могут быть основными критериями истины. Ведь истина — одна, в то время как, в силу индивидуальных различий эмоциональной восприимчивости, рождаются различные формы самовыражения духовности, каждая из которых претендует на эталон и норму. И так как очень часто многообразный духовный опыт и переживания не подвергают испытанию и проверке Священным Писанием, то последствия этого очевидны — возникает многообразие лжедуховных течений и учений.</w:t>
      </w:r>
    </w:p>
    <w:p>
      <w:pPr>
        <w:pStyle w:val="Normal"/>
        <w:jc w:val="left"/>
        <w:rPr/>
      </w:pPr>
      <w:r>
        <w:rPr>
          <w:sz w:val="24"/>
        </w:rPr>
        <w:t xml:space="preserve">Важно осознавать, что спектр прельщении в мире духовности достаточно широк, а под самим прельщением следует понимать очень «тонкое» искусство духовного обмана со стороны — либо демонических сил, либо искусства и вымысла человека, когда под видом Божественного и Святого человеку преподносятся ложные «знания»,»откровения»,»озарения», «видения», «сновидения» и другие явления. Вот почему, практически весь духовный опыт Церкви строится на необходимости своевременного различения </w:t>
      </w:r>
      <w:r>
        <w:rPr>
          <w:i/>
          <w:sz w:val="24"/>
        </w:rPr>
        <w:t>«духов, от Бога ли они»</w:t>
      </w:r>
      <w:r>
        <w:rPr>
          <w:sz w:val="24"/>
        </w:rPr>
        <w:t xml:space="preserve"> (1Иоан. 4.1 );</w:t>
      </w:r>
    </w:p>
    <w:p>
      <w:pPr>
        <w:pStyle w:val="Normal"/>
        <w:jc w:val="left"/>
        <w:rPr>
          <w:sz w:val="24"/>
        </w:rPr>
      </w:pPr>
      <w:r>
        <w:rPr>
          <w:sz w:val="24"/>
        </w:rPr>
        <w:t>на необходимости выяснения ключевого вопроса — в чем именно состоит механизм прельщения и обольщения ложной духовностью? Не заманят ли лжедухи христианина в лабиринты духовности? Ведь Церковь последнего времени подвергается преимущественно двум великим опасностям: обольщению массовой культурой и технологией бездуховного мира и обольщению духом религиозного заблуждения.</w:t>
      </w:r>
    </w:p>
    <w:p>
      <w:pPr>
        <w:pStyle w:val="Normal"/>
        <w:jc w:val="left"/>
        <w:rPr>
          <w:sz w:val="24"/>
        </w:rPr>
      </w:pPr>
      <w:r>
        <w:rPr>
          <w:sz w:val="24"/>
        </w:rPr>
      </w:r>
    </w:p>
    <w:p>
      <w:pPr>
        <w:pStyle w:val="Normal"/>
        <w:jc w:val="left"/>
        <w:rPr/>
      </w:pPr>
      <w:r>
        <w:rPr>
          <w:sz w:val="24"/>
        </w:rPr>
        <w:t xml:space="preserve">ИСТОРИЧЕСКАЯ СПРАВКА. «В русском языке слово «прелесть» понимается как высшая мера обольщения, соблазна и привлекательности. Владимир Даль говорит, что «прелесть — это то, что пленяет, покоряет и пленит чувство, волю и разум. То есть, это, что-то очень хорошее, миловидное, красивое, сильное, богатое и т.д. и т.п., то есть то, что увлекает человеческую душу»... В Православии учение о прелести занимает очень важное место. Особенно оно разрабатывалось представителями движения исихазма, которое возникло на Афоне в 14 веке. Крупнейшие представители богословия исихазма -такие как Григорий Полома, Григорий Синаит и другое, учили тому, как путем отрешенное™ достичь созерцания небесного Божественного света. При этом они и их последователи стали замечать, что чем больше они старались достичь святости, тем чаще впадали в духовные заблуждения, а иногда и просто в грех. Поэтому они, и особенно их последователи в XIX и XX веках, такие как епископ Игнатий (Брячинников), русский философ Николай Лососий и другие стали развивать учение о прелести, т.е. они стали анализировать: как и почему люди прельщаются или как они говорили «впадают в прелесть», и как избежать, или, хотя бы, как выйти из этого духовного заблуждения... Таков механизм прельщения: показать что-то хорошее, но не предупредить о последствиях его неправильного использования; подчеркнуть что-то доброе, но спрятать его худые черты; увлечь чем-то приятным, но скрыть горькие последствия его применения. То есть, враг прельщает нас тем, что показывает часть истины, а другую ее часть прячет» (Выдержки из проповеди христианского историка, доктора богословия </w:t>
      </w:r>
      <w:r>
        <w:rPr>
          <w:i/>
          <w:sz w:val="24"/>
        </w:rPr>
        <w:t>С.В. Санникова)</w:t>
      </w:r>
      <w:r>
        <w:rPr>
          <w:sz w:val="24"/>
        </w:rPr>
        <w:t>.</w:t>
      </w:r>
    </w:p>
    <w:p>
      <w:pPr>
        <w:pStyle w:val="Normal"/>
        <w:jc w:val="left"/>
        <w:rPr>
          <w:sz w:val="24"/>
        </w:rPr>
      </w:pPr>
      <w:r>
        <w:rPr>
          <w:sz w:val="24"/>
        </w:rPr>
      </w:r>
    </w:p>
    <w:p>
      <w:pPr>
        <w:pStyle w:val="Normal"/>
        <w:jc w:val="left"/>
        <w:rPr>
          <w:sz w:val="24"/>
        </w:rPr>
      </w:pPr>
      <w:r>
        <w:rPr>
          <w:sz w:val="24"/>
        </w:rPr>
        <w:t>Анализируя исторический материал, можно убедиться как трудно было христианам прошлого</w:t>
      </w:r>
    </w:p>
    <w:p>
      <w:pPr>
        <w:pStyle w:val="Normal"/>
        <w:jc w:val="left"/>
        <w:rPr/>
      </w:pPr>
      <w:r>
        <w:rPr>
          <w:sz w:val="24"/>
        </w:rPr>
        <w:t>«...различать откровения и опыты, которые были действительно божественным чудом, от дьявольских подделок, ввергавших человека в ад. Чтобы разрешить эту тонкую проблему, нужна была вся проницательность самых опытных духовных пастырей. И в конце концов они должны были прибегнуть к нашему эмпирическому критерию: узнавать дерево по его плодам, а не по корням...</w:t>
      </w:r>
      <w:r>
        <w:rPr>
          <w:b/>
          <w:sz w:val="24"/>
        </w:rPr>
        <w:t xml:space="preserve"> нет таких переживаний, которые несли бы в себе неоспоримое доказательство присутствия в них благодати.</w:t>
      </w:r>
      <w:r>
        <w:rPr>
          <w:sz w:val="24"/>
        </w:rPr>
        <w:t xml:space="preserve"> Только поведение наше может служить ручательством для нас самих, что мы в действительности христиане. .. Нет для верующего лучшего доказательства проявленной в нем благодати как жизнь в христианской добродетели...</w:t>
      </w:r>
      <w:r>
        <w:rPr>
          <w:b/>
          <w:sz w:val="24"/>
        </w:rPr>
        <w:t xml:space="preserve"> Степень духовности и божественности нашего опыта указывается степенью его жизненной плодотворности»</w:t>
      </w:r>
      <w:r>
        <w:rPr>
          <w:sz w:val="24"/>
        </w:rPr>
        <w:t xml:space="preserve"> [Джеймс У. Многообразие религиозного опыта. [Пер. с англ.]. — М.:Наука. 1993, с.26].</w:t>
      </w:r>
    </w:p>
    <w:p>
      <w:pPr>
        <w:pStyle w:val="Normal"/>
        <w:jc w:val="left"/>
        <w:rPr/>
      </w:pPr>
      <w:r>
        <w:rPr>
          <w:sz w:val="24"/>
        </w:rPr>
        <w:t xml:space="preserve">Духовно обольщенный человек — это, как правило, фанатически настроенный «духовный идолопоклонник»; своими главными ценностями он делает не «зерно истины», а «мякину» </w:t>
      </w:r>
      <w:r>
        <w:rPr>
          <w:i/>
          <w:sz w:val="24"/>
        </w:rPr>
        <w:t xml:space="preserve">— </w:t>
      </w:r>
      <w:r>
        <w:rPr>
          <w:sz w:val="24"/>
        </w:rPr>
        <w:t>нечто чувственное, незначительное, бесполезное, пустое, внешнее, второстепенное. Он начинает руководствоваться, контролируется и связывается неверными установками в своем сознании. Кроме прочего, такой человек становится сильно восприимчивым к внешним внушениям, не контролируя поступающую в его душу информацию и не размышляя над ней. В будущем, именно такой род верующих легко подвергнется тонкому обольщению чудесами и знамениями ложными во времена воцарения «человека греха» -антихриста. Не менее опасно и то, что искусственная «вера» и «духовность» не решают реальных проблем естества человека, не делают его свободным от влияния греховных наклонностей. Более того, лжедуховность, как правило, приводит к разочарованию и угнетенности духа. Впоследствии, духовно обольщенный человек впадает в состояние уныния — неудовлетворенности, безнадежной печали и тоски.</w:t>
      </w:r>
    </w:p>
    <w:p>
      <w:pPr>
        <w:pStyle w:val="Normal"/>
        <w:jc w:val="left"/>
        <w:rPr/>
      </w:pPr>
      <w:r>
        <w:rPr>
          <w:sz w:val="24"/>
        </w:rPr>
        <w:t>Факт остается фактом: как показал исторический опыт, только «чистое» евангельское христианство позволяет человеку избежать участи узника лабиринтов духовности. Поэтому духовно здравые верующие должны помочь освободиться тем пилигримам духа, кого уже пленили и заманили мнимые тайны и прелести духовного лабиринта, кто оказался в тупике безысходности, разочарования и отчаяния. Очень важно при этом использовать</w:t>
      </w:r>
      <w:r>
        <w:rPr>
          <w:b/>
          <w:sz w:val="24"/>
        </w:rPr>
        <w:t xml:space="preserve"> </w:t>
      </w:r>
      <w:r>
        <w:rPr>
          <w:b/>
          <w:i/>
          <w:sz w:val="24"/>
        </w:rPr>
        <w:t>«принцип покаяния» ,шшметатйи.</w:t>
      </w:r>
      <w:r>
        <w:rPr>
          <w:sz w:val="24"/>
        </w:rPr>
        <w:t xml:space="preserve"> «Метанойя» в переводе с греческого означает покаяние — </w:t>
      </w:r>
      <w:r>
        <w:rPr>
          <w:i/>
          <w:sz w:val="24"/>
        </w:rPr>
        <w:t>«изменить чье-то мнение, чей-то подход, чьи-то взгляды».</w:t>
      </w:r>
      <w:r>
        <w:rPr>
          <w:sz w:val="24"/>
        </w:rPr>
        <w:t xml:space="preserve"> В сущности, метанойя -это глубокое и сознательное переосмысление жизни, изменение отношения к жизни, особенно — к духовной.</w:t>
      </w:r>
    </w:p>
    <w:p>
      <w:pPr>
        <w:pStyle w:val="Normal"/>
        <w:jc w:val="left"/>
        <w:rPr/>
      </w:pPr>
      <w:r>
        <w:rPr>
          <w:sz w:val="24"/>
        </w:rPr>
        <w:t xml:space="preserve">Опытные душепопечители учат, что наилучший способ помочь людям изменить их негативные чувства и поведение — помочь им заменить вредные идеи и установки в сознании на полезные путем познания истин Священного Писания. </w:t>
      </w:r>
      <w:r>
        <w:rPr>
          <w:i/>
          <w:sz w:val="24"/>
        </w:rPr>
        <w:t xml:space="preserve">«Познаете истину и истина сделает вас свободными», — </w:t>
      </w:r>
      <w:r>
        <w:rPr>
          <w:sz w:val="24"/>
        </w:rPr>
        <w:t>учил Иисус Христос! Другими словами, отвергая лжедуховность, важно предложить здравую альтернативу, дать правильные ориентиры в поисках истинной духовности. Смена ложных идей и представлений о духовности — лучший способ изменить чувства и поведение с помощью здравой духовности.</w:t>
      </w:r>
    </w:p>
    <w:p>
      <w:pPr>
        <w:pStyle w:val="Normal"/>
        <w:jc w:val="left"/>
        <w:rPr>
          <w:sz w:val="24"/>
        </w:rPr>
      </w:pPr>
      <w:r>
        <w:rPr>
          <w:sz w:val="24"/>
        </w:rPr>
      </w:r>
    </w:p>
    <w:p>
      <w:pPr>
        <w:pStyle w:val="Normal"/>
        <w:jc w:val="left"/>
        <w:rPr>
          <w:sz w:val="24"/>
        </w:rPr>
      </w:pPr>
      <w:r>
        <w:rPr>
          <w:sz w:val="24"/>
        </w:rPr>
        <w:t>1.2. МНОГОЛИКОСТЬ ДУХОВНОСТИ</w:t>
      </w:r>
    </w:p>
    <w:p>
      <w:pPr>
        <w:pStyle w:val="Normal"/>
        <w:jc w:val="left"/>
        <w:rPr>
          <w:sz w:val="24"/>
        </w:rPr>
      </w:pPr>
      <w:r>
        <w:rPr>
          <w:sz w:val="24"/>
        </w:rPr>
      </w:r>
    </w:p>
    <w:p>
      <w:pPr>
        <w:pStyle w:val="Normal"/>
        <w:jc w:val="left"/>
        <w:rPr>
          <w:sz w:val="24"/>
        </w:rPr>
      </w:pPr>
      <w:r>
        <w:rPr>
          <w:sz w:val="24"/>
        </w:rPr>
        <w:t xml:space="preserve">Духовность, духовная культура, духовные общества, духовные учителя, духовные музыка и пение, духовная литература, духовные служения, духовные проповеди и молитвы, духовные проявления и дары, духовная жизнь. Это далеко не полный перечень явлений, претендующих на высокий эпитет духовности. </w:t>
      </w:r>
    </w:p>
    <w:p>
      <w:pPr>
        <w:pStyle w:val="Normal"/>
        <w:jc w:val="left"/>
        <w:rPr>
          <w:sz w:val="24"/>
        </w:rPr>
      </w:pPr>
      <w:r>
        <w:rPr>
          <w:sz w:val="24"/>
        </w:rPr>
        <w:t>Духовность — многолика. В сущности, вся история развития человеческой мысли, история культуры, религии и философии — это усиленный, хотя часто безуспешно-ложный, поиск некоего духовного эталона для подражания и сравнения, поиск настоящей жизни и гармонии, поиск духовного опыта, поиск общения с духовно одаренными людьми...</w:t>
      </w:r>
    </w:p>
    <w:p>
      <w:pPr>
        <w:pStyle w:val="Normal"/>
        <w:jc w:val="left"/>
        <w:rPr>
          <w:sz w:val="24"/>
        </w:rPr>
      </w:pPr>
      <w:r>
        <w:rPr>
          <w:sz w:val="24"/>
        </w:rPr>
        <w:t>Христианство — не исключение. Каждый искренно уверовавший христианин желает совершенствоваться, а значит -стремится к духовному росту и прилагает все усилия для достижения возвышенного состояния души и духа. К этому следует добавить, что различные направления в нынешнем христианстве претендуют на уникальность, обладая своими отличительными особенностями: догматикой, литургией, обрядами и ритуалами, которым, как правило, придают внутренний, духовньш смысл. И все считают, что только «их» христианство, «их» церковь, «их» догматика, «их» формы служения и поклонения Богу — единственно истинные, самые здравые и самые духовные. Духовность же других конфессий и деноминации рассматривается, в лучшем случае, как «душевно-плотская», сектантская или инославная, а в худшем — предается анафеме.</w:t>
      </w:r>
    </w:p>
    <w:p>
      <w:pPr>
        <w:pStyle w:val="Normal"/>
        <w:jc w:val="left"/>
        <w:rPr/>
      </w:pPr>
      <w:r>
        <w:rPr>
          <w:sz w:val="24"/>
        </w:rPr>
        <w:t xml:space="preserve">Даже в пределах одной деноминации всегда находятся группы верующих, утверждающих, что только через них возможно исполнение планов Господа, только они являются частью «Его движения», частью очередной, и, конечно же, последней «волны Святого Духа». Как правило, подобные течения призывают к духовному пробуждению и обновлению с помощью кратких, эмоционально воздействующих, абстрактных лозунгов: </w:t>
      </w:r>
      <w:r>
        <w:rPr>
          <w:i/>
          <w:sz w:val="24"/>
        </w:rPr>
        <w:t>«Прими огонь!», «Прими новое помазание!», «Окунись в потоки благодати!»</w:t>
      </w:r>
      <w:r>
        <w:rPr>
          <w:sz w:val="24"/>
        </w:rPr>
        <w:t xml:space="preserve"> и т.п. При этом всем желающим предлагается присоединиться к совместному «плаванию в реке Божьей», вытекающей из-под порога именно «их» храма...</w:t>
      </w:r>
    </w:p>
    <w:p>
      <w:pPr>
        <w:pStyle w:val="Normal"/>
        <w:jc w:val="left"/>
        <w:rPr>
          <w:sz w:val="24"/>
        </w:rPr>
      </w:pPr>
      <w:r>
        <w:rPr>
          <w:sz w:val="24"/>
        </w:rPr>
        <w:t>Выражаясь иначе, на вопрос «что есть духовность?» — все отвечают по-разному. Иногда — слишком абстрактно и туманно, вкладывая в понятие «духовность» некий неопределенно-возвышенный, трудноопределимый смысл. В других случаях, наоборот, о духовности говорят слишком самоуверенно и конкретно, ограничивая столь необъятное и сложное понятие субъективными рамками своих чувственных представлений и логических умозаключений. Соответственно, и пути для достижения духовности у всех разные.</w:t>
      </w:r>
    </w:p>
    <w:p>
      <w:pPr>
        <w:pStyle w:val="Normal"/>
        <w:jc w:val="left"/>
        <w:rPr>
          <w:sz w:val="24"/>
        </w:rPr>
      </w:pPr>
      <w:r>
        <w:rPr>
          <w:sz w:val="24"/>
        </w:rPr>
        <w:t>Одни пытаются достичь духовности путем строгой и порой безрассудной аскезы, доходящей до полной самоизоляции, путем прямого ухода «от мира сего» в пустынные места. Это нередко приводит к самообольщению и меланхолии, формирует категоричное, крайне радикальное мышление, и служит основой для монашества и его производных. Другие, более либеральные христиане, исповедуют высокую духовность в свободе, раскованности и раскрепощенности. Поэтому как богослужения, так и практическая жизнь таких христиан проходят в соответствующем «духе свободы», что часто служит не только причиной для нареканий и соблазнов извне, но и поводом «к угождению плоти». Именно в этом случае благодать Бога используется не проникшимися духом Христовым верующими как «обоснование» к прихотливой своевольности в практической жизни.</w:t>
      </w:r>
    </w:p>
    <w:p>
      <w:pPr>
        <w:pStyle w:val="Normal"/>
        <w:jc w:val="left"/>
        <w:rPr>
          <w:sz w:val="24"/>
        </w:rPr>
      </w:pPr>
      <w:r>
        <w:rPr>
          <w:sz w:val="24"/>
        </w:rPr>
        <w:t>Третьи видят проявление особой духовности и, соответственно, Силы Свыше, в так называемых «падениях» и различного рода «радениях», выражающихся в «карикатурных» для богослужения плотских действиях (танцы, рукоплескания, шатания, смех, падения, словесное «связывание» и «топтание» сатаны, изгнание «духов нищеты и болезни» и др.). Еще некоторые считают, что духовен только тот, кто обязательно (!) видит видения или сновидения, имеет дар (знамение) иных языков, может пророчествовать, исцелять. По убеждениям последних, духовно «одаренные» мужчины и женщины приобретают иммунитет независимости и неприкасаемости (относительно идей, указаний и учений, исповедуемых ими). При этом оценка их нездравого образа жизни, а также критика духовных проявлений, вызывающих недоразумения и сомнения, «со стороны» исключаются вовсе, являясь признаком бездуховности и неверия к «проявлениям благодати».</w:t>
      </w:r>
    </w:p>
    <w:p>
      <w:pPr>
        <w:pStyle w:val="Normal"/>
        <w:jc w:val="left"/>
        <w:rPr>
          <w:sz w:val="24"/>
        </w:rPr>
      </w:pPr>
      <w:r>
        <w:rPr>
          <w:sz w:val="24"/>
        </w:rPr>
      </w:r>
    </w:p>
    <w:p>
      <w:pPr>
        <w:pStyle w:val="Normal"/>
        <w:jc w:val="left"/>
        <w:rPr>
          <w:sz w:val="24"/>
        </w:rPr>
      </w:pPr>
      <w:r>
        <w:rPr>
          <w:sz w:val="24"/>
        </w:rPr>
        <w:t>ИНФОРМАЦИОННАЯ СПРАВКА. Духовная психология — новый раздел в современной отечественной психологии. При этом считается, что как духовное существо человек не может рассматриваться в положении обособленности и уединения. Человек должен мыслиться во взаимосвязи с обществом, с историей, с культурой... «Человек духовен в той мере, в какой он действует согласно высшим нравственным ценностям человеческого сообщества, способен поступать в соответствии с ними. Нравственность есть одно из измерений духовности человека». Светский гуманизм, как одно из основных мировоззрений «века сего», утверждает, что духовность — это содержание высших образцов (норм и ценностей) человеческой культуры (искусства, права, философии и т.д.). Давая определение понятию духовность, М.Шелер вводит некий новый принцип, противоположный всей наличной жизни. «Этот принцип, который включает в себя и понятие разума, и мышление в идеях, и созерцание, и такие эмоционально-волевые акты, как доброту, любовь, раскаяние, — М.Шелер обозначает словом (понятием, категорией) — дух». По мнению некоторых современных психологов «дух есть любовь к качеству и воля к совершенству во всех областях жизни... Как способ, как образ бытия в целом духовность открывает человеку доступ к любви, совести и чувству долга; к праву, правосознанию и государственности; к искусству и художественной красоте, к очевидности и науке, к молитве и религии — только она может указать человеку, что есть подлинно главное и ценнейшее в его жизни... Духовность обнаруживает себя и становится способом жизни человека, когда ему открываются и когда он вступает в личные отношения с Богом — поистине высшей основой всего бытия человека...» (Б.В.Ничипоров. «Введение в христианскую психологию». С.13-15)</w:t>
      </w:r>
    </w:p>
    <w:p>
      <w:pPr>
        <w:pStyle w:val="Normal"/>
        <w:jc w:val="left"/>
        <w:rPr>
          <w:sz w:val="24"/>
        </w:rPr>
      </w:pPr>
      <w:r>
        <w:rPr>
          <w:sz w:val="24"/>
        </w:rPr>
      </w:r>
    </w:p>
    <w:p>
      <w:pPr>
        <w:pStyle w:val="Normal"/>
        <w:jc w:val="left"/>
        <w:rPr>
          <w:sz w:val="24"/>
        </w:rPr>
      </w:pPr>
      <w:r>
        <w:rPr>
          <w:sz w:val="24"/>
        </w:rPr>
        <w:t>Формирование библейских, реальных представлений о признаках христианской духовности — очень важная задача. Как правило, искренний христианин, стремящийся стать духовным, все свои силы направляет на изменение личного духовного состояния в соответствии с теми представлениями и внутренними установками о духовности, которые сформировались в его индивидуальном сознании под влиянием конкретной среды общения (церкви, семьи, друзей, различной информации и т.д.). Но очень часто действия человека сталкиваются с серьезными препятствиями. Когда эти препятствия принципиально непреодолимы и ситуация не изменяется, а потребность остается (ибо «так научен», «такой опыт у духовных»), возникают внутренние и внешние конфликты, наступает момент разочарования и неудовлетворенности, а порой сомнения, ропота и духовного падения.</w:t>
      </w:r>
    </w:p>
    <w:p>
      <w:pPr>
        <w:pStyle w:val="Normal"/>
        <w:jc w:val="left"/>
        <w:rPr>
          <w:sz w:val="24"/>
        </w:rPr>
      </w:pPr>
      <w:r>
        <w:rPr>
          <w:sz w:val="24"/>
        </w:rPr>
        <w:t>Например, христианин искренно молится о том, чтобы получить какой-либо конкретный духовный дар, и считает, что именно этот дар самый главный отличительный признак (знамение) духовности и без него нельзя спастись. Но «Небо молчит», ибо, по учению Библии, Господь распределяет духовные дары как Ему угодно и в свое время. В данном случае, как выражаются христианские психологи, человек оказывается в ситуации фрустрации (неудовлетворенности). Продолжительная фрустрация тесно связана с бурным эмоциональным состоянием и напряжением, что может привести к психосоматическим расстройствам. Негативным следствием фрустрации является также нарушение внутреннего равновесия в результате недостигнутой цели или неудовлетворенной потребности; возникает некое напряжение и разочарование, а также стремление любой ценой «стать духовным» — восстановить равновесие и покой с помощью различных действий (часто искусственных суррогатов и подделок)...</w:t>
      </w:r>
    </w:p>
    <w:p>
      <w:pPr>
        <w:pStyle w:val="Normal"/>
        <w:jc w:val="left"/>
        <w:rPr>
          <w:sz w:val="24"/>
        </w:rPr>
      </w:pPr>
      <w:r>
        <w:rPr>
          <w:sz w:val="24"/>
        </w:rPr>
        <w:t>Внимательный анализ Священного Писания позволяет утверждать, что библейская духовность — это сложное сочетание многих факторов, многих качеств и свойств в практической жизни христианина. Причем, духовность проявляется и в слове, и «на уровне мысли», и в реаль-ньк делах (плодах), и служении верующего. Подобно вере, духовность без дел и плодов — мертва и бесполезна. Поэтому Библия и призывает христиан проявлять все старание, ревность и прилежание на пути к духовности.</w:t>
      </w:r>
    </w:p>
    <w:p>
      <w:pPr>
        <w:pStyle w:val="Normal"/>
        <w:jc w:val="left"/>
        <w:rPr>
          <w:sz w:val="24"/>
        </w:rPr>
      </w:pPr>
      <w:r>
        <w:rPr>
          <w:sz w:val="24"/>
        </w:rPr>
        <w:t xml:space="preserve">Один из выдающихся русских философов, Владимир Соловьев писал: </w:t>
      </w:r>
    </w:p>
    <w:p>
      <w:pPr>
        <w:pStyle w:val="Normal"/>
        <w:jc w:val="left"/>
        <w:rPr/>
      </w:pPr>
      <w:r>
        <w:rPr>
          <w:b/>
          <w:sz w:val="24"/>
        </w:rPr>
        <w:t>«Благоговение, сострадание, самообладание (аскеза) — таковы нравственные черты нормального, духовно-здорового человека.</w:t>
      </w:r>
      <w:r>
        <w:rPr>
          <w:sz w:val="24"/>
        </w:rPr>
        <w:t xml:space="preserve"> Эти три добродетели неотделимы друг от друга, они дополняют одна другую и лишь в своей совокупности образуют нормальный нравственный характер. Взятые отдельно,</w:t>
      </w:r>
    </w:p>
    <w:p>
      <w:pPr>
        <w:pStyle w:val="Normal"/>
        <w:jc w:val="left"/>
        <w:rPr>
          <w:sz w:val="24"/>
        </w:rPr>
      </w:pPr>
      <w:r>
        <w:rPr>
          <w:sz w:val="24"/>
        </w:rPr>
        <w:t>они приводят к нездоровой односторонности. Так, благочес-тие без любви и аскезы — это ложная, нездоровая лжедухов-ность, ханжество; не святость, а святошество, пустосвятство. Любовь к человеку без любви к Богу вырождается в односто-ронний гуманизм, в человекоугодничество, в человекобожество (обожание — не обожение! — человека). Аскеза без любви и смирения, умерщвление плоти без любви к Богу и человеку создает тип,который Соловьев называет «святой сатана»... [В.Ф. Марцинковский. В.С.Соловьев и Евангелие. — «Свет на Востоке».с.16].</w:t>
      </w:r>
      <w:r>
        <w:rPr>
          <w:sz w:val="24"/>
          <w:lang w:val="en-US"/>
        </w:rPr>
        <w:t xml:space="preserve"> </w:t>
      </w:r>
    </w:p>
    <w:p>
      <w:pPr>
        <w:pStyle w:val="Normal"/>
        <w:jc w:val="left"/>
        <w:rPr>
          <w:sz w:val="24"/>
        </w:rPr>
      </w:pPr>
      <w:r>
        <w:rPr>
          <w:sz w:val="24"/>
        </w:rPr>
        <w:t>Важно отметить, что в основу своего труда по практичес-кой этике — «Духовные основы жизни», В.Соловьев положил не мистические учения, не гуманитарные принципы, а Нагорную Проповедь Иисуса Христа, разбирая и анализируя ее великую часть, — молитву Господню: «Отче наш». Другими словами, дляхристианина В.Соловьева практическим путем выражения духовности, а также благочестия и богобоязненности является именно молитва — личное и прямое общение с Богом. «Человек должен не только верить в Бога или думать о Боге, но жить по-Божьи» [В.Ф. Марцинковский. В.С.Соловьев и Евангелие. — «Свет на Востоке». с.22]. В этой богобоязненной, благочестивой жизни «хождения перед Богом» и пребывания в вере состоит истинная духовность, которая может параллельно выражаться и в сверхъестественных духовных проявлениях.</w:t>
      </w:r>
    </w:p>
    <w:p>
      <w:pPr>
        <w:pStyle w:val="Normal"/>
        <w:jc w:val="left"/>
        <w:rPr>
          <w:sz w:val="24"/>
        </w:rPr>
      </w:pPr>
      <w:r>
        <w:rPr>
          <w:sz w:val="24"/>
        </w:rPr>
        <w:t>Из истории известно:</w:t>
      </w:r>
    </w:p>
    <w:p>
      <w:pPr>
        <w:pStyle w:val="Normal"/>
        <w:jc w:val="left"/>
        <w:rPr>
          <w:sz w:val="24"/>
        </w:rPr>
      </w:pPr>
      <w:r>
        <w:rPr>
          <w:sz w:val="24"/>
        </w:rPr>
        <w:t>«Христиане всех эпох испытывали нечто общее им всем: дух набожности и милосердия, осенявший всех на кого нисходила благодать, — то особое внутреннее состояние, которое характеризуется любовью и смирением, безграничным доверием к Богу, строгостью к себе, снисходительностью к другим» [Джеймс У. Многообразие религиозного опыта. [Пер. с англ.]. — М.:Наука. 1993, с. 205].</w:t>
      </w:r>
    </w:p>
    <w:p>
      <w:pPr>
        <w:pStyle w:val="Normal"/>
        <w:jc w:val="left"/>
        <w:rPr/>
      </w:pPr>
      <w:r>
        <w:rPr>
          <w:sz w:val="24"/>
        </w:rPr>
        <w:t xml:space="preserve">Христианская духовность — это не уход «в пустыню», это не самоцельное уничтожение тела и души (часто доходящего до юродства, воспеваемого некоторыми ревнителями), а подчинение тела, воли, разума и эмоций — высшей инстанции конституции человека — духу, подчиненному, в свою очередь, Святому Духу. Духовность — это гармоничное и сбалансированное развитие человека, когда </w:t>
      </w:r>
      <w:r>
        <w:rPr>
          <w:i/>
          <w:sz w:val="24"/>
        </w:rPr>
        <w:t>«дух и душа и тело во всей целости»</w:t>
      </w:r>
      <w:r>
        <w:rPr>
          <w:sz w:val="24"/>
        </w:rPr>
        <w:t xml:space="preserve"> (1 Фее. 5.23) сохраняются без пятна и порока в пришествие Господа нашего Иисуса Христа. Поэтому успешно повышать свой духовный уровень возможно только «по Писанию», через повиновение Богу и личное общение с Ним в процессе освящения, через духовный подвиг, в результате благочестивого труда во Имя Господа и страданий для Его славы в составе Тела Христова — Церкви.</w:t>
      </w:r>
    </w:p>
    <w:p>
      <w:pPr>
        <w:pStyle w:val="Normal"/>
        <w:jc w:val="left"/>
        <w:rPr/>
      </w:pPr>
      <w:r>
        <w:rPr>
          <w:sz w:val="24"/>
        </w:rPr>
        <w:t>Священник Александр Мень как-то заметил, что «религия и наука противопоставляются лишь темнотой, недоразвитостью; противоречат друг другу лишь в обоюдном незнании или нежелании знать. Истинная религия научна, истинная наука религиозна». О духовности и разумности служения Богу можно сказать также, что они тесно связаны друг с другом.</w:t>
      </w:r>
      <w:r>
        <w:rPr>
          <w:b/>
          <w:sz w:val="24"/>
        </w:rPr>
        <w:t xml:space="preserve"> Истинная духовность — разумна, а истинная разумность — духовна! </w:t>
      </w:r>
      <w:r>
        <w:rPr>
          <w:sz w:val="24"/>
        </w:rPr>
        <w:t>Другими словами, истинная духовность по своей природе (ее источник — Премудрый и Святой Бог) изначально не может быть неразумной.</w:t>
      </w:r>
    </w:p>
    <w:p>
      <w:pPr>
        <w:pStyle w:val="Normal"/>
        <w:jc w:val="left"/>
        <w:rPr/>
      </w:pPr>
      <w:r>
        <w:rPr>
          <w:sz w:val="24"/>
        </w:rPr>
        <w:t xml:space="preserve">Так, в Библии, пророчески, об Иисусе Христе сказано, что </w:t>
      </w:r>
      <w:r>
        <w:rPr>
          <w:i/>
          <w:sz w:val="24"/>
        </w:rPr>
        <w:t>«почиет на нем Дух Господень, дух премудрости и разума, дух совета и крепости, дух ведения и благочестия; и страхом Господним исполнится...»</w:t>
      </w:r>
      <w:r>
        <w:rPr>
          <w:sz w:val="24"/>
        </w:rPr>
        <w:t xml:space="preserve"> (Ис. 11.1-3). При этом важно отметить, что в перечне качеств Духа Божия на первом месте стоит премудрость и разум! В этой связи, христиане, делающие основной акцент на эмоциональных «духовных» переживаниях должны переосмыслить свои принципы, ибо разум и сознание всегда занимают первичную позицию по отношению к чувствам.</w:t>
      </w:r>
    </w:p>
    <w:p>
      <w:pPr>
        <w:pStyle w:val="Normal"/>
        <w:jc w:val="left"/>
        <w:rPr/>
      </w:pPr>
      <w:r>
        <w:rPr>
          <w:sz w:val="24"/>
        </w:rPr>
        <w:t xml:space="preserve">Апостол Павел, говоря о духовных дарах, отмечает в своих посланиях, что </w:t>
      </w:r>
      <w:r>
        <w:rPr>
          <w:i/>
          <w:sz w:val="24"/>
        </w:rPr>
        <w:t>«дары различны, но Дух один и тот же; и служения различны, а Господь один и тот же; и действия различны, а Бог один и тот же, производящий все во всех. Но каждому дается проявление Духа на пользу. Одному дается Духом слово мудрости, другому слово знания, тем же Духом...»</w:t>
      </w:r>
      <w:r>
        <w:rPr>
          <w:sz w:val="24"/>
        </w:rPr>
        <w:t xml:space="preserve"> (1 Кор. 12.4-8). Характерно, что и в этом тексте Священного Писания при перечислении духовных даров на первом месте стоят дары мудрости и знания. Такой порядок — не случайность! Это — закономерность духовного мира.</w:t>
      </w:r>
    </w:p>
    <w:p>
      <w:pPr>
        <w:pStyle w:val="Normal"/>
        <w:jc w:val="left"/>
        <w:rPr/>
      </w:pPr>
      <w:r>
        <w:rPr>
          <w:sz w:val="24"/>
        </w:rPr>
        <w:t>Отсюда следует, что</w:t>
      </w:r>
      <w:r>
        <w:rPr>
          <w:b/>
          <w:sz w:val="24"/>
        </w:rPr>
        <w:t xml:space="preserve"> одним из основных критериев анализа того иди иного явления в жизни Церкви является оценка степени его разумности и здравости с позиции Священного Писания, а не «чувственности»</w:t>
      </w:r>
      <w:r>
        <w:rPr>
          <w:sz w:val="24"/>
        </w:rPr>
        <w:t xml:space="preserve"> (в смысле переживаний,»внут-ренних» озарений, ощущений блаженства и т.д.). Вот почему апостол Павел учил: </w:t>
      </w:r>
      <w:r>
        <w:rPr>
          <w:i/>
          <w:sz w:val="24"/>
        </w:rPr>
        <w:t>«Что же делать? Стану молиться духом, стану молиться иумом; буду петь духом, буду петь иумом»</w:t>
      </w:r>
      <w:r>
        <w:rPr>
          <w:sz w:val="24"/>
        </w:rPr>
        <w:t xml:space="preserve"> (1Кор. 14.15). </w:t>
      </w:r>
      <w:r>
        <w:rPr>
          <w:i/>
          <w:sz w:val="24"/>
        </w:rPr>
        <w:t>«Злостраждет ли кто из вас, пусть молится. Весел ли кто, пусть поет псалмы»</w:t>
      </w:r>
      <w:r>
        <w:rPr>
          <w:sz w:val="24"/>
        </w:rPr>
        <w:t xml:space="preserve"> (Иак. 5.13). И нигде не упоминается о танцах, рукоплесканиях и т.д.</w:t>
      </w:r>
    </w:p>
    <w:p>
      <w:pPr>
        <w:pStyle w:val="Normal"/>
        <w:jc w:val="left"/>
        <w:rPr>
          <w:sz w:val="24"/>
        </w:rPr>
      </w:pPr>
      <w:r>
        <w:rPr>
          <w:sz w:val="24"/>
        </w:rPr>
        <w:t>Следует отметить, что недооценка роли разума и логики в служении Богу и людям приводит к заблуждению и обольщению. Разум — характерная черта богоподобия. Поэтому сатана, в первую очередь, старается лишить человека разума, здравого мышления и размышления, чтобы парализовать сознание и волю, стремясь несанкционированно проникнуть в глубинные слои подсознания.</w:t>
      </w:r>
    </w:p>
    <w:p>
      <w:pPr>
        <w:pStyle w:val="Normal"/>
        <w:jc w:val="left"/>
        <w:rPr/>
      </w:pPr>
      <w:r>
        <w:rPr>
          <w:sz w:val="24"/>
        </w:rPr>
        <w:t xml:space="preserve">«Дух Святой желает заполнить освобожденный разум истиной и познанием Бога. Духи зла как раз наоборот, стараются лишить разума активной деятельности, остроты мышления, сделать его пассивным, чтобы более успешно исполнять свои планы. Они притеснят разум, он как будто бы находится в какой-то пустоте или возбужденном состоянии, он раздосадован или исполнен какими-то абстрактными, нереальными идеями, предубеждениями, блуждающими мыслями, возникающими без всякого желания. Все это делает человека невнимательным, и он теряет способность видеть куда идет и что делает» </w:t>
      </w:r>
      <w:r>
        <w:rPr>
          <w:i/>
          <w:sz w:val="24"/>
        </w:rPr>
        <w:t>(Вочман Ни.</w:t>
      </w:r>
      <w:r>
        <w:rPr>
          <w:sz w:val="24"/>
        </w:rPr>
        <w:t xml:space="preserve"> Духовный христианин. Том 3).</w:t>
      </w:r>
    </w:p>
    <w:p>
      <w:pPr>
        <w:pStyle w:val="Normal"/>
        <w:jc w:val="left"/>
        <w:rPr>
          <w:sz w:val="24"/>
        </w:rPr>
      </w:pPr>
      <w:r>
        <w:rPr>
          <w:b/>
          <w:sz w:val="24"/>
        </w:rPr>
        <w:t>В подлинно духовном служении Богу всегда выражается гармония разума и чувств, знания и опыта, духовных стрем-лений, обыденных и сверхъестественных переживаний.</w:t>
      </w:r>
    </w:p>
    <w:p>
      <w:pPr>
        <w:pStyle w:val="Normal"/>
        <w:jc w:val="left"/>
        <w:rPr>
          <w:sz w:val="24"/>
        </w:rPr>
      </w:pPr>
      <w:r>
        <w:rPr>
          <w:sz w:val="24"/>
        </w:rPr>
        <w:t>Библейская истина и духовность, по-видимому, являются основными и первичными критериями оценки истинности поклонения Богу и прославления Бога.</w:t>
      </w:r>
    </w:p>
    <w:p>
      <w:pPr>
        <w:pStyle w:val="Normal"/>
        <w:jc w:val="left"/>
        <w:rPr>
          <w:sz w:val="24"/>
        </w:rPr>
      </w:pPr>
      <w:r>
        <w:rPr>
          <w:sz w:val="24"/>
        </w:rPr>
        <w:t>Потеря этого духовного баланса, этой библейской гармонии всегда приводила к обольщениям и к искусственной духовности. При этом следует помнить, что к категории искусственной духовности нельзя относить оккультную духовность или сатанинские (бесовские) учения, хотя впоследствии искусственная духовность может привести человека к духовному обольщению.</w:t>
      </w:r>
      <w:r>
        <w:rPr>
          <w:b/>
          <w:sz w:val="24"/>
        </w:rPr>
        <w:t xml:space="preserve"> Искусственная духовность — это некое духовное «шарлатанство», душевно-плотская подделка, имитация духовности душевно-плотскими действиями, связанная либо с неопытностью и бездуховностью, либо с целенаправленными намерениями прельстить.</w:t>
      </w:r>
    </w:p>
    <w:p>
      <w:pPr>
        <w:pStyle w:val="Normal"/>
        <w:jc w:val="left"/>
        <w:rPr>
          <w:sz w:val="24"/>
        </w:rPr>
      </w:pPr>
      <w:r>
        <w:rPr>
          <w:sz w:val="24"/>
        </w:rPr>
        <w:t>В противоположность искусственной духовности, истинная духовность — это сочетание многих факторов и качеств в практической жизни христианина, продуцируемых при содействии Святого Духа.</w:t>
      </w:r>
    </w:p>
    <w:p>
      <w:pPr>
        <w:pStyle w:val="Normal"/>
        <w:jc w:val="left"/>
        <w:rPr>
          <w:sz w:val="24"/>
        </w:rPr>
      </w:pPr>
      <w:r>
        <w:rPr>
          <w:sz w:val="24"/>
        </w:rPr>
        <w:t>Великим откровением христианства является учение о том, что не бывает нейтральной духовности. Духовность может иметь различную природу и источник:</w:t>
      </w:r>
    </w:p>
    <w:p>
      <w:pPr>
        <w:pStyle w:val="Normal"/>
        <w:jc w:val="left"/>
        <w:rPr>
          <w:sz w:val="24"/>
        </w:rPr>
      </w:pPr>
      <w:r>
        <w:rPr>
          <w:sz w:val="24"/>
        </w:rPr>
        <w:t xml:space="preserve">— </w:t>
      </w:r>
      <w:r>
        <w:rPr>
          <w:sz w:val="24"/>
        </w:rPr>
        <w:t>библейскую (святую, Божественную),</w:t>
      </w:r>
    </w:p>
    <w:p>
      <w:pPr>
        <w:pStyle w:val="Normal"/>
        <w:jc w:val="left"/>
        <w:rPr>
          <w:sz w:val="24"/>
        </w:rPr>
      </w:pPr>
      <w:r>
        <w:rPr>
          <w:sz w:val="24"/>
        </w:rPr>
        <w:t xml:space="preserve">— </w:t>
      </w:r>
      <w:r>
        <w:rPr>
          <w:sz w:val="24"/>
        </w:rPr>
        <w:t>оккультную (демоническую, сатанинскую),</w:t>
      </w:r>
    </w:p>
    <w:p>
      <w:pPr>
        <w:pStyle w:val="Normal"/>
        <w:jc w:val="left"/>
        <w:rPr>
          <w:sz w:val="24"/>
        </w:rPr>
      </w:pPr>
      <w:r>
        <w:rPr>
          <w:sz w:val="24"/>
        </w:rPr>
        <w:t xml:space="preserve">— </w:t>
      </w:r>
      <w:r>
        <w:rPr>
          <w:sz w:val="24"/>
        </w:rPr>
        <w:t>искусственную (душевную).</w:t>
      </w:r>
    </w:p>
    <w:p>
      <w:pPr>
        <w:pStyle w:val="Normal"/>
        <w:jc w:val="left"/>
        <w:rPr>
          <w:sz w:val="24"/>
        </w:rPr>
      </w:pPr>
      <w:r>
        <w:rPr>
          <w:sz w:val="24"/>
        </w:rPr>
        <w:t>Другими словами, в своих крайних, полярных проявлениях, многообразный духовный опыт может отражать, в положительном случае — сопряженность и единение человека в своих высших стремлениях с Богом, а в отрицательном случае — сопряженность человека с демоническими силами. Это — качественная оценка духовности. «Количественная» же сторона христианской духовности зависит от степени сопряженности (близости) человека к Богу, т.е., уровень духовности — величина непостоянная и зависит от многих факторов. Поэтому духовность нуждается в четкой идентификации.</w:t>
      </w:r>
    </w:p>
    <w:p>
      <w:pPr>
        <w:pStyle w:val="Normal"/>
        <w:jc w:val="left"/>
        <w:rPr>
          <w:sz w:val="24"/>
        </w:rPr>
      </w:pPr>
      <w:r>
        <w:rPr>
          <w:sz w:val="24"/>
        </w:rPr>
        <w:t>В промежуточных вариантах духовность может подменяться душевностью, например, отождествляться с религиозным гуманизмом, который вкладывает в понятие духовности только этические черты, эстетику, искусство, культуру, познание (при отвержении всего сверхъестественного и акценте на рационализм); либо ассоциироваться в сознании духовно неопытных и несведущих людей только лишь с различного рода мистическим опытом и знанием.</w:t>
      </w:r>
    </w:p>
    <w:p>
      <w:pPr>
        <w:pStyle w:val="Normal"/>
        <w:jc w:val="left"/>
        <w:rPr>
          <w:sz w:val="24"/>
        </w:rPr>
      </w:pPr>
      <w:r>
        <w:rPr>
          <w:sz w:val="24"/>
        </w:rPr>
        <w:t>Последние стереотипы сознания обусловлены тем, что душа каждого человека, в особенности — верующего, ищет позитивного воздействия таинственной благодати, ищет возвышенного состояния, ищет покоя и мира, освобождения от суеты и внутренних пут душевной тяготы. Каждый человек естественного избегает угнетения души и духа. И это — нормальное явление. Но принципиальное отличие истинного христианина от неверующего состоит в том, что верующий ищет благодать и духовность осознанно и знает, что духовный путь — это не всплеск эмоций и не вспышка энтузиазма, — но восхождение к вершинам благочестия, это процесс постоянного посвящения и освящения в присутствии Божьем на протяжении всей жизни.</w:t>
      </w:r>
    </w:p>
    <w:p>
      <w:pPr>
        <w:pStyle w:val="Normal"/>
        <w:jc w:val="left"/>
        <w:rPr>
          <w:sz w:val="24"/>
        </w:rPr>
      </w:pPr>
      <w:r>
        <w:rPr>
          <w:sz w:val="24"/>
        </w:rPr>
        <w:t>Исторический анализ показывает, что именно неоднозначность понятия «духовность» является одной из основных причин, порождающих различного рода заблуждения и ереси, разномыслия и разделения между христианами. В результате, неведение, невежество и неопытность в духовной сфере приводят многих к лжедуховности — нездравому служению и поклонению Богу, что служит соблазном и камнем преткновения для неутвержденных в вере душ, порой к скрытому фанатизму, облеченному в христианские одежды духовности, и, наконец, — к духовным заболеваниям и падениям.</w:t>
      </w:r>
    </w:p>
    <w:p>
      <w:pPr>
        <w:pStyle w:val="Normal"/>
        <w:jc w:val="left"/>
        <w:rPr/>
      </w:pPr>
      <w:r>
        <w:rPr>
          <w:sz w:val="24"/>
        </w:rPr>
        <w:t xml:space="preserve">Так, в последнее время среди христиан очень часто употребляется несколько непривычное и экзотическое для славян понятие — </w:t>
      </w:r>
      <w:r>
        <w:rPr>
          <w:i/>
          <w:sz w:val="24"/>
        </w:rPr>
        <w:t>харизма</w:t>
      </w:r>
      <w:r>
        <w:rPr>
          <w:i/>
          <w:sz w:val="24"/>
          <w:lang w:val="en-US"/>
        </w:rPr>
        <w:t xml:space="preserve"> («charisma»).</w:t>
      </w:r>
      <w:r>
        <w:rPr>
          <w:sz w:val="24"/>
        </w:rPr>
        <w:t xml:space="preserve"> Это древнегреческое слово означает «дар благодати». В этом смысле все христиане, в особенности — служители Церкви, должны стремиться к тому, чтобы обладать харизмами свыше. </w:t>
      </w:r>
      <w:r>
        <w:rPr>
          <w:i/>
          <w:sz w:val="24"/>
        </w:rPr>
        <w:t xml:space="preserve">«Ревнуйте о дарах духовных..» </w:t>
      </w:r>
      <w:r>
        <w:rPr>
          <w:sz w:val="24"/>
        </w:rPr>
        <w:t>(1Кор. 14.1) — это не привилегия элиты духовно одаренных, это не только учение духовных движений освящения и обновления в протестантизме. Напротив, это универсальный библейский призыв к обогащению харизмами Святого Духа, это совет молиться и петь не только умом, но и духом (1Кор. 14.15), это призыв к духовности.</w:t>
      </w:r>
    </w:p>
    <w:p>
      <w:pPr>
        <w:pStyle w:val="Normal"/>
        <w:jc w:val="left"/>
        <w:rPr>
          <w:sz w:val="24"/>
        </w:rPr>
      </w:pPr>
      <w:r>
        <w:rPr>
          <w:sz w:val="24"/>
        </w:rPr>
        <w:t>Однако очень часто, наряду с истинными харизмами, в среду христиан проникают поддельные харизмы, насаждаемые лжеучителями, повреждающими Слово Божие, не знающими какого они духа, что приводит к духовному обольщению. И задача экологии духа, как богословского направления, заключается в том, чтобы раскрыть истинную сущность таких полярных понятий как харизмы и лжеха-ризмы, духовность и лжедуховность.</w:t>
      </w:r>
    </w:p>
    <w:p>
      <w:pPr>
        <w:pStyle w:val="Normal"/>
        <w:jc w:val="left"/>
        <w:rPr>
          <w:sz w:val="24"/>
        </w:rPr>
      </w:pPr>
      <w:r>
        <w:rPr>
          <w:sz w:val="24"/>
        </w:rPr>
        <w:t>Не секрет, что в поисках духовности, искренно ревнуя о духовных дарах и переживаниях, многие христиане заблудились и попали в сети обольщения того, кто «принимает вид ангела света» — сатаны. Ведь основная проблема на пути к духовности заключается в том, что все антиподы божественного — это лжедеятели, принимающие только вид служителей Неба, тщательно маскирующие свой истинный облик и свои пагубные, коварные намерения. Поэтому духовный христианин должен уметь отличить истинную «овцу» от «волка в овечьей шкуре», истинного Ангела Света от сатаны, истинных учителей от лжеучителей, имеющих вид благочестия, силы же его отрекшихся.</w:t>
      </w:r>
    </w:p>
    <w:p>
      <w:pPr>
        <w:pStyle w:val="Normal"/>
        <w:jc w:val="left"/>
        <w:rPr>
          <w:sz w:val="24"/>
        </w:rPr>
      </w:pPr>
      <w:r>
        <w:rPr>
          <w:sz w:val="24"/>
        </w:rPr>
        <w:t>Каждый ревнитель о «дарах духовных» должен не забывать, что духовные проявления могут быть как «свыше» (от Бога), так и «снизу» (либо от человека, либо, в худшем случае -от сатаны). Другими словами духовность имеет полярную природу, разные источники происхождения.</w:t>
      </w:r>
    </w:p>
    <w:p>
      <w:pPr>
        <w:pStyle w:val="Normal"/>
        <w:jc w:val="left"/>
        <w:rPr>
          <w:sz w:val="24"/>
        </w:rPr>
      </w:pPr>
      <w:r>
        <w:rPr>
          <w:sz w:val="24"/>
        </w:rPr>
        <w:t>Вот почему, в первой книге трилогии «Экология духа» [Лещук И.И. Экология духа (Книга 1). — Одесса: Христианское просвещение, 1998] подчеркивалось, что выявление духовной природы источника информации (учения, пророчества, видения, чуда и т.д.) — задача первостепенной важности. Это связано с тем, что в процессе восприятия информации, помимо собственно смыслового воздействия на психофизиологическом уровне, возможно духовное заражение и поражение информацией (впадение в обольщение), так как в этом случае вступает в силу механизм передачи не только смыслового и эмоционального, но и духовного состояния от одного человека к другому.</w:t>
      </w:r>
    </w:p>
    <w:p>
      <w:pPr>
        <w:pStyle w:val="Normal"/>
        <w:jc w:val="left"/>
        <w:rPr/>
      </w:pPr>
      <w:r>
        <w:rPr>
          <w:sz w:val="24"/>
        </w:rPr>
        <w:t xml:space="preserve">С учетом вышеизложенного, следует учитывать, что существуют лжедуховные проявления и состояния небожественной природы или «иного духа», которые можно назвать лжехариз-матическими, имеющими, в одном случае, своим источником душевную природу человека («мечты сердца» — Иер. 23.16), а в другом — учения бесовские и духов обольстителей. Библия открывает, что есть пророки, которые </w:t>
      </w:r>
      <w:r>
        <w:rPr>
          <w:i/>
          <w:sz w:val="24"/>
        </w:rPr>
        <w:t>«водятся своим духом»</w:t>
      </w:r>
      <w:r>
        <w:rPr>
          <w:sz w:val="24"/>
        </w:rPr>
        <w:t xml:space="preserve"> (Иез. 13.3), но есть прорицатели, одержимые и водимые злыми духами (Деян. 16.18).</w:t>
      </w:r>
    </w:p>
    <w:p>
      <w:pPr>
        <w:pStyle w:val="Normal"/>
        <w:jc w:val="left"/>
        <w:rPr>
          <w:sz w:val="24"/>
        </w:rPr>
      </w:pPr>
      <w:r>
        <w:rPr>
          <w:sz w:val="24"/>
        </w:rPr>
        <w:t>В достаточно оригинальной богословской работе [Давид Ноубель. Осмысливая современность: Современные мировоззрения и поиск истины. — Издание Центра просветительских программ Международной ассоциации христианских школ и ХО «Библия для всех». — 1998, с.49-83] кратко выделены основные критерии духовности и лжедуховности. В частности, автор отмечает, что лжедуховность:</w:t>
      </w:r>
    </w:p>
    <w:p>
      <w:pPr>
        <w:pStyle w:val="Normal"/>
        <w:jc w:val="left"/>
        <w:rPr>
          <w:sz w:val="24"/>
        </w:rPr>
      </w:pPr>
      <w:r>
        <w:rPr>
          <w:sz w:val="24"/>
        </w:rPr>
        <w:t xml:space="preserve">— </w:t>
      </w:r>
      <w:r>
        <w:rPr>
          <w:sz w:val="24"/>
        </w:rPr>
        <w:t>отличается постоянной (до болезненности) жаждой чрез вычайных чудес;</w:t>
      </w:r>
    </w:p>
    <w:p>
      <w:pPr>
        <w:pStyle w:val="Normal"/>
        <w:jc w:val="left"/>
        <w:rPr>
          <w:sz w:val="24"/>
        </w:rPr>
      </w:pPr>
      <w:r>
        <w:rPr>
          <w:sz w:val="24"/>
        </w:rPr>
        <w:t xml:space="preserve">— </w:t>
      </w:r>
      <w:r>
        <w:rPr>
          <w:sz w:val="24"/>
        </w:rPr>
        <w:t>характеризуется худыми плодами в жизни;</w:t>
      </w:r>
    </w:p>
    <w:p>
      <w:pPr>
        <w:pStyle w:val="Normal"/>
        <w:jc w:val="left"/>
        <w:rPr>
          <w:sz w:val="24"/>
        </w:rPr>
      </w:pPr>
      <w:r>
        <w:rPr>
          <w:sz w:val="24"/>
        </w:rPr>
        <w:t xml:space="preserve">— </w:t>
      </w:r>
      <w:r>
        <w:rPr>
          <w:sz w:val="24"/>
        </w:rPr>
        <w:t>пользуется ложными способами достижения духовное ти;</w:t>
      </w:r>
    </w:p>
    <w:p>
      <w:pPr>
        <w:pStyle w:val="Normal"/>
        <w:jc w:val="left"/>
        <w:rPr>
          <w:sz w:val="24"/>
        </w:rPr>
      </w:pPr>
      <w:r>
        <w:rPr>
          <w:sz w:val="24"/>
        </w:rPr>
        <w:t xml:space="preserve">— </w:t>
      </w:r>
      <w:r>
        <w:rPr>
          <w:sz w:val="24"/>
        </w:rPr>
        <w:t>приводит к пассивности воли;</w:t>
      </w:r>
    </w:p>
    <w:p>
      <w:pPr>
        <w:pStyle w:val="Normal"/>
        <w:jc w:val="left"/>
        <w:rPr>
          <w:sz w:val="24"/>
        </w:rPr>
      </w:pPr>
      <w:r>
        <w:rPr>
          <w:sz w:val="24"/>
        </w:rPr>
        <w:t xml:space="preserve">— </w:t>
      </w:r>
      <w:r>
        <w:rPr>
          <w:sz w:val="24"/>
        </w:rPr>
        <w:t>акцентирует внимание на излишней чувственности (эмоциональности);</w:t>
      </w:r>
    </w:p>
    <w:p>
      <w:pPr>
        <w:pStyle w:val="Normal"/>
        <w:jc w:val="left"/>
        <w:rPr>
          <w:sz w:val="24"/>
        </w:rPr>
      </w:pPr>
      <w:r>
        <w:rPr>
          <w:sz w:val="24"/>
        </w:rPr>
        <w:t xml:space="preserve">— </w:t>
      </w:r>
      <w:r>
        <w:rPr>
          <w:sz w:val="24"/>
        </w:rPr>
        <w:t>отличается спекулятивностью рассуждений;</w:t>
      </w:r>
    </w:p>
    <w:p>
      <w:pPr>
        <w:pStyle w:val="Normal"/>
        <w:jc w:val="left"/>
        <w:rPr>
          <w:sz w:val="24"/>
        </w:rPr>
      </w:pPr>
      <w:r>
        <w:rPr>
          <w:sz w:val="24"/>
        </w:rPr>
        <w:t xml:space="preserve">— </w:t>
      </w:r>
      <w:r>
        <w:rPr>
          <w:sz w:val="24"/>
        </w:rPr>
        <w:t>использует целеустремленный психотренинг и т.д.</w:t>
      </w:r>
    </w:p>
    <w:p>
      <w:pPr>
        <w:pStyle w:val="Normal"/>
        <w:jc w:val="left"/>
        <w:rPr>
          <w:sz w:val="24"/>
        </w:rPr>
      </w:pPr>
      <w:r>
        <w:rPr>
          <w:sz w:val="24"/>
        </w:rPr>
        <w:t xml:space="preserve">Именно таким образом происходит подмена духовного душевно-плотским. Кроме прочего, ложная духовность характеризуется тем, что, в некоторой степени, </w:t>
      </w:r>
      <w:r>
        <w:rPr>
          <w:i/>
          <w:sz w:val="24"/>
        </w:rPr>
        <w:t>изолирует</w:t>
      </w:r>
      <w:r>
        <w:rPr>
          <w:sz w:val="24"/>
        </w:rPr>
        <w:t xml:space="preserve"> человека, </w:t>
      </w:r>
      <w:r>
        <w:rPr>
          <w:i/>
          <w:sz w:val="24"/>
        </w:rPr>
        <w:t>отделяет</w:t>
      </w:r>
      <w:r>
        <w:rPr>
          <w:sz w:val="24"/>
        </w:rPr>
        <w:t xml:space="preserve"> его как духовно, так и, в последствии, — физически от Тела Христова — Церкви. Обольщенный ложными проявлениями христианин потенциально запрограммирован на то, чтобы не внимать просвещающей истине Священного Писания через мужей Божиих, если они ставят под сомнение его духовные представления. Как следствие ложный дух </w:t>
      </w:r>
      <w:r>
        <w:rPr>
          <w:i/>
          <w:sz w:val="24"/>
        </w:rPr>
        <w:t>крайне категоричен, не терпит противоречия и не считается с другим мнением. Ложный духугнетает и не дает надежды на будущность...</w:t>
      </w:r>
    </w:p>
    <w:p>
      <w:pPr>
        <w:pStyle w:val="Normal"/>
        <w:jc w:val="left"/>
        <w:rPr>
          <w:sz w:val="24"/>
        </w:rPr>
      </w:pPr>
      <w:r>
        <w:rPr>
          <w:sz w:val="24"/>
        </w:rPr>
        <w:t>Священное Писание предупреждает христиан: «Возлюбленные! не всякому духу верьте, но испытывайте духов, от Бога ли они» (1Иоан. 4.1). Проницательные слова Иисуса Христа, обращенные к своим ученикам, «не знаете, какого вы духа» (Лук. 9.55), следует понимать в том смысле, что ученики даже и не подозревали о том, что их поведением, их разумом пытаются манипулировать духовные начала небожественной природы. В свете учения Библии, если человек в первую очередь думает «не о том, что Божие, а что человеческое», то тем самым он уже подпадает под обольщение духа мира сего, а значит сатаны (Мтф. 16.23). Это, конечно, не одержимость. Но в дальнейшем, такое состояние может привести человека к обольщению и духовному падению, ибо он тем самым позволяет «сатане вложить в сердце его мысль» (Деян. 5.3).</w:t>
      </w:r>
    </w:p>
    <w:p>
      <w:pPr>
        <w:pStyle w:val="Normal"/>
        <w:jc w:val="left"/>
        <w:rPr/>
      </w:pPr>
      <w:r>
        <w:rPr>
          <w:sz w:val="24"/>
        </w:rPr>
        <w:t>Иисус Христос сформулировал</w:t>
      </w:r>
      <w:r>
        <w:rPr>
          <w:b/>
          <w:sz w:val="24"/>
        </w:rPr>
        <w:t xml:space="preserve"> основной критерий</w:t>
      </w:r>
      <w:r>
        <w:rPr>
          <w:sz w:val="24"/>
        </w:rPr>
        <w:t xml:space="preserve"> проверки духовности лжеучителей, лжепророков и лжехристов -</w:t>
      </w:r>
      <w:r>
        <w:rPr>
          <w:i/>
          <w:sz w:val="24"/>
        </w:rPr>
        <w:t>»по плодам</w:t>
      </w:r>
      <w:r>
        <w:rPr>
          <w:b/>
          <w:i/>
          <w:sz w:val="24"/>
        </w:rPr>
        <w:t xml:space="preserve"> ихузнаете их»</w:t>
      </w:r>
      <w:r>
        <w:rPr>
          <w:sz w:val="24"/>
        </w:rPr>
        <w:t xml:space="preserve"> (Мтф. 7.20). А это значит, что видимые (слышимые, ощущаемые и т.д.) плоды, как результаты действий и проявлений человека, несомненно, несут в себе невидимый заряд, печать духа своего «творца», своего источника. Поэтому выявление «знака» заряда духа, или уяснение природы источника духа по плодам, позволяет впоследствии качественно определить степень духовности или лжедуховности того или иного проявления. Именно это и представляет одну из основных задач экологии духа.</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Глава 2</w:t>
      </w:r>
    </w:p>
    <w:p>
      <w:pPr>
        <w:pStyle w:val="Normal"/>
        <w:jc w:val="left"/>
        <w:rPr>
          <w:sz w:val="24"/>
        </w:rPr>
      </w:pPr>
      <w:r>
        <w:rPr>
          <w:sz w:val="24"/>
        </w:rPr>
        <w:t>В ПОИСКАХ ДУХОВНОСТИ</w:t>
      </w:r>
    </w:p>
    <w:p>
      <w:pPr>
        <w:pStyle w:val="Normal"/>
        <w:jc w:val="left"/>
        <w:rPr>
          <w:sz w:val="24"/>
        </w:rPr>
      </w:pPr>
      <w:r>
        <w:rPr>
          <w:sz w:val="24"/>
        </w:rPr>
      </w:r>
    </w:p>
    <w:p>
      <w:pPr>
        <w:pStyle w:val="Normal"/>
        <w:jc w:val="left"/>
        <w:rPr/>
      </w:pPr>
      <w:r>
        <w:rPr>
          <w:i/>
          <w:sz w:val="24"/>
        </w:rPr>
        <w:t>Господи! Не знаем куда идешь; и как можем знать путь? Иисус сказал ему: Я есмь путь и истина и жизнь...</w:t>
      </w:r>
      <w:r>
        <w:rPr>
          <w:sz w:val="24"/>
        </w:rPr>
        <w:t xml:space="preserve"> (Иоан. 14,5-6)</w:t>
      </w:r>
    </w:p>
    <w:p>
      <w:pPr>
        <w:pStyle w:val="Normal"/>
        <w:jc w:val="left"/>
        <w:rPr>
          <w:sz w:val="24"/>
        </w:rPr>
      </w:pPr>
      <w:r>
        <w:rPr>
          <w:i/>
          <w:sz w:val="24"/>
        </w:rPr>
        <w:t>Один европеец исследователь шел по глухим джунглям Африки, и, страшась бездорожья, спросил проводника:</w:t>
      </w:r>
    </w:p>
    <w:p>
      <w:pPr>
        <w:pStyle w:val="Normal"/>
        <w:jc w:val="left"/>
        <w:rPr>
          <w:i/>
          <w:i/>
          <w:sz w:val="24"/>
        </w:rPr>
      </w:pPr>
      <w:r>
        <w:rPr>
          <w:i/>
          <w:sz w:val="24"/>
        </w:rPr>
        <w:t xml:space="preserve">— </w:t>
      </w:r>
      <w:r>
        <w:rPr>
          <w:i/>
          <w:sz w:val="24"/>
        </w:rPr>
        <w:t xml:space="preserve">Здесь есть дорога? </w:t>
      </w:r>
    </w:p>
    <w:p>
      <w:pPr>
        <w:pStyle w:val="Normal"/>
        <w:jc w:val="left"/>
        <w:rPr>
          <w:sz w:val="24"/>
        </w:rPr>
      </w:pPr>
      <w:r>
        <w:rPr>
          <w:i/>
          <w:sz w:val="24"/>
        </w:rPr>
        <w:t>И проводник ответил:</w:t>
      </w:r>
    </w:p>
    <w:p>
      <w:pPr>
        <w:pStyle w:val="Normal"/>
        <w:jc w:val="left"/>
        <w:rPr>
          <w:sz w:val="24"/>
        </w:rPr>
      </w:pPr>
      <w:r>
        <w:rPr>
          <w:i/>
          <w:sz w:val="24"/>
        </w:rPr>
        <w:t xml:space="preserve">— </w:t>
      </w:r>
      <w:r>
        <w:rPr>
          <w:i/>
          <w:sz w:val="24"/>
        </w:rPr>
        <w:t>Дороги нет — я дорога.</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2.1. ПРИНЦИП ЦИКЛИЧНОСТИ</w:t>
      </w:r>
    </w:p>
    <w:p>
      <w:pPr>
        <w:pStyle w:val="Normal"/>
        <w:jc w:val="left"/>
        <w:rPr>
          <w:sz w:val="24"/>
        </w:rPr>
      </w:pPr>
      <w:r>
        <w:rPr>
          <w:sz w:val="24"/>
        </w:rPr>
      </w:r>
    </w:p>
    <w:p>
      <w:pPr>
        <w:pStyle w:val="Normal"/>
        <w:jc w:val="left"/>
        <w:rPr/>
      </w:pPr>
      <w:r>
        <w:rPr>
          <w:sz w:val="24"/>
        </w:rPr>
        <w:t xml:space="preserve">Попытаемся проиллюстрировать аналогию, и даже некую историческую «преемственность» современных лжедуховных движений с ложными учениями и культами прошлого. Ведь при внимательном рассмотрении, современные лжедуховные направления не являются оригинальными в своих подходах к достижению духовности и к определению самого понятия «духовность». </w:t>
      </w:r>
      <w:r>
        <w:rPr>
          <w:i/>
          <w:sz w:val="24"/>
        </w:rPr>
        <w:t>«Что было, то и будет; и что делалось, то и будет делаться, и нет ничего нового под солнцем. Бывает нечто, о чем говорят: «смотри, вот, это новое»; но это было уже в веках, бывших прежде нас» (Еккл. 1.9-10).</w:t>
      </w:r>
      <w:r>
        <w:rPr>
          <w:sz w:val="24"/>
        </w:rPr>
        <w:t xml:space="preserve"> В своей сущности история повторяется, хотя, с учетом бурного развития науки и культуры, техники и технологий, все «новое» проявляется в жизни современного общества на более высоком уровне, в иной, более совершенной форме.</w:t>
      </w:r>
    </w:p>
    <w:p>
      <w:pPr>
        <w:pStyle w:val="Normal"/>
        <w:jc w:val="left"/>
        <w:rPr>
          <w:sz w:val="24"/>
        </w:rPr>
      </w:pPr>
      <w:r>
        <w:rPr>
          <w:sz w:val="24"/>
        </w:rPr>
        <w:t>Детальный исторический анализ разнообразных духовных направлений и движений прошлого показывает, что</w:t>
      </w:r>
      <w:r>
        <w:rPr>
          <w:b/>
          <w:sz w:val="24"/>
        </w:rPr>
        <w:t xml:space="preserve"> принцип повторения или цикличного развития имеет место и в области духа.</w:t>
      </w:r>
    </w:p>
    <w:p>
      <w:pPr>
        <w:pStyle w:val="Normal"/>
        <w:jc w:val="left"/>
        <w:rPr>
          <w:sz w:val="24"/>
        </w:rPr>
      </w:pPr>
      <w:r>
        <w:rPr>
          <w:sz w:val="24"/>
        </w:rPr>
        <w:t>Причем спектр методов и форм духовного обольщения постоянно возрастает; психологические и духовные технологии воздействия на внутренний мир человека становятся все более тонкими,»гибкими» и изощренными. Подобные тенденции еще раз подтверждают известное библейское изречение -</w:t>
      </w:r>
      <w:r>
        <w:rPr>
          <w:i/>
          <w:sz w:val="24"/>
        </w:rPr>
        <w:t>»...приуме его, и коварство будет иметь успех в руке его...» (Дан. 8.25).</w:t>
      </w:r>
    </w:p>
    <w:p>
      <w:pPr>
        <w:pStyle w:val="Normal"/>
        <w:jc w:val="left"/>
        <w:rPr/>
      </w:pPr>
      <w:r>
        <w:rPr>
          <w:sz w:val="24"/>
        </w:rPr>
        <w:t xml:space="preserve">Предмет нашего исследования — духовные поиски и проявления в истории развития человеческого общества. При этом обращение к истории духовности позволяет совершенно по-новому оценить современные перекосы в области духовной мысли. Кроме прочего, как учил первый греческий историк, «отец истории» Геродот: </w:t>
      </w:r>
      <w:r>
        <w:rPr>
          <w:i/>
          <w:sz w:val="24"/>
        </w:rPr>
        <w:t>задача истории — «вспомнить дни древние и «поучиться из них».</w:t>
      </w:r>
      <w:r>
        <w:rPr>
          <w:sz w:val="24"/>
        </w:rPr>
        <w:t xml:space="preserve"> И не только поучиться, но, и это самое основное, не повторять ошибок пилигримов духовности прошлого.</w:t>
      </w:r>
    </w:p>
    <w:p>
      <w:pPr>
        <w:pStyle w:val="Normal"/>
        <w:jc w:val="left"/>
        <w:rPr/>
      </w:pPr>
      <w:r>
        <w:rPr>
          <w:sz w:val="24"/>
        </w:rPr>
        <w:t xml:space="preserve">Важно подчеркнуть, что освещая и интерпретируя исторические события (в особенности — духовные), христианский историк должен быть объективным, беспристрастным и не страдать ложным патриотизмом (шовинизмом) относительно своей деноминации или Церкви.»Выражаясь словами древнеримско-го оратора Цицерона, </w:t>
      </w:r>
      <w:r>
        <w:rPr>
          <w:i/>
          <w:sz w:val="24"/>
        </w:rPr>
        <w:t>«историк не должен говорить ничего ложного и не укрывать ничего истинного».</w:t>
      </w:r>
      <w:r>
        <w:rPr>
          <w:sz w:val="24"/>
        </w:rPr>
        <w:t xml:space="preserve"> Только такой беспристрастный подход к изложению и интерпретации исторической реальности позволит объективно и трезво выявить те полезные аргументы и факты, которые дадут возможность провести параллели между лжедуховностью прошлого и настоящего.</w:t>
      </w:r>
    </w:p>
    <w:p>
      <w:pPr>
        <w:pStyle w:val="Normal"/>
        <w:jc w:val="left"/>
        <w:rPr>
          <w:sz w:val="24"/>
        </w:rPr>
      </w:pPr>
      <w:r>
        <w:rPr>
          <w:sz w:val="24"/>
        </w:rPr>
        <w:t>Применительно к проблематике вопросов, затрагиваемых в настоящей главе, обращение к истории дает возможность проследить процессы возникновения, развития и деформации человеческой мысли, раскрыть духовное или же лжедуховное содержание тех или иных идей, религий, философий и т.д. Наконец объективный исторический обзор позволяет извлечь полезные уроки для решения вопросов домостроительства Церкви Христовой и воспитания христиан в здравом евангельском духе.</w:t>
      </w:r>
    </w:p>
    <w:p>
      <w:pPr>
        <w:pStyle w:val="Normal"/>
        <w:jc w:val="left"/>
        <w:rPr/>
      </w:pPr>
      <w:r>
        <w:rPr>
          <w:b/>
          <w:sz w:val="24"/>
        </w:rPr>
        <w:t>Принцип цикличности заключается в том, что различные лжедуховные движения прошлого подобны в своих подходах к достижению духовности современным заблуждениям (как внешне, так и, в особенности, внутренне).</w:t>
      </w:r>
      <w:r>
        <w:rPr>
          <w:sz w:val="24"/>
        </w:rPr>
        <w:t xml:space="preserve"> В частности, танец и музыка всегда являлись одними из основных, так называемых «механических», способов достижения «особого состояния духа».</w:t>
      </w:r>
    </w:p>
    <w:p>
      <w:pPr>
        <w:pStyle w:val="Normal"/>
        <w:jc w:val="left"/>
        <w:rPr>
          <w:sz w:val="24"/>
        </w:rPr>
      </w:pPr>
      <w:r>
        <w:rPr>
          <w:sz w:val="24"/>
        </w:rPr>
      </w:r>
    </w:p>
    <w:p>
      <w:pPr>
        <w:pStyle w:val="Normal"/>
        <w:jc w:val="left"/>
        <w:rPr/>
      </w:pPr>
      <w:r>
        <w:rPr>
          <w:sz w:val="24"/>
        </w:rPr>
        <w:t xml:space="preserve">ИСТОРИЧЕСКАЯ СПРАВКА. Древнее мистическое движение внутри мусульманства — суфизм утверждает, что музыка «является способом приведения себя в состояние божественного восторга, способом отказа от двойственности, приближения к Богу...» [Хазрат Инайят Хан. Мистицизм звука. (Сборник). — М.: Сфера, с9]. Учителя суфизмо (муршиды) учат, что высшей степени духовного совершенства можно достичь только с их помощью, окунаясь в море специальной музыкальной атмосферы. В этом смысле современные лжехаризматики — не оригинальны и не одиноки в своих подходах к достижению духовности. Подобно язычникам, </w:t>
      </w:r>
      <w:r>
        <w:rPr>
          <w:i/>
          <w:sz w:val="24"/>
        </w:rPr>
        <w:t>«они многое переняли от Вос-</w:t>
      </w:r>
      <w:r>
        <w:rPr>
          <w:sz w:val="24"/>
        </w:rPr>
        <w:t>т-сжо...» (Ис 2.6-9).</w:t>
      </w:r>
    </w:p>
    <w:p>
      <w:pPr>
        <w:pStyle w:val="Normal"/>
        <w:jc w:val="left"/>
        <w:rPr>
          <w:sz w:val="24"/>
        </w:rPr>
      </w:pPr>
      <w:r>
        <w:rPr>
          <w:sz w:val="24"/>
        </w:rPr>
        <w:t>А восточные лжедуховные культы учат, что «посредством искусства, поэзии, музыки или движений, совершаемых в танце, создается мысль или чувство», имеющее важное значение и влияние на духовный мир; «во всех вещах существует Бог» [Хазрат Инайят Хан. Мистицизм звука. (Сборник). — М.: Сфера, с.36]. По их мнению, «музыка, помимо силы, есть опьянение» [Хазрат Инайят Хан. Мистицизм звука. (Сборник). — М.: Сфера, с101 ]. Именно с помощью специальных ритмических комбинаций и мелодий, в сочетании с медитацией, суфисты достигают радости и духовного опьянения. «Ритм производит экстаз, который необъясним и несравним ни с каким другим источником опьянения» [Хазрат Инайят Хан. Мистицизм звука. (Сборник). — М.: Сфера, с235], — утверждают апологеты Востока. Древние маги использовали выразительный ритм барабанов для эмоционального возбуждения слушателей, введения их в состояние экстаза с целью подчинения их сознания своему духовному влиянию.</w:t>
      </w:r>
    </w:p>
    <w:p>
      <w:pPr>
        <w:pStyle w:val="Normal"/>
        <w:jc w:val="left"/>
        <w:rPr>
          <w:sz w:val="24"/>
        </w:rPr>
      </w:pPr>
      <w:r>
        <w:rPr>
          <w:sz w:val="24"/>
        </w:rPr>
        <w:t>Восточная психологическая наука, называемая мантра-йогой, утверждает, что «музыка — это наилучший способ концентрации» [Хазрат Инайят Хан. Мистицизм звука. (Сборник). — М.: Сфера, с.131]. И на Востоке, издревле, именно музыка и танец использовались для духовного влияния на человека [Лещук И.И. Экология духа (Книга 1). — Одесса: Христианское просвещение, 1998]. Основной акцент, при этом, делался на повторении, поскольку считалось, что «за повторением слов скрыта тайна» [Хазрат Инайят Хан. Мистицизм звука. (Сборник). — М.: Сфера, с.280] и «определенный эффект». Кроме прочего, восточные учителя всегда рекомендовали для достижения результата (получения чего-то или кого-то) использовать «резервы и силу своего воображения» — визуализацию.</w:t>
      </w:r>
    </w:p>
    <w:p>
      <w:pPr>
        <w:pStyle w:val="Normal"/>
        <w:jc w:val="left"/>
        <w:rPr>
          <w:sz w:val="24"/>
        </w:rPr>
      </w:pPr>
      <w:r>
        <w:rPr>
          <w:sz w:val="24"/>
        </w:rPr>
      </w:r>
    </w:p>
    <w:p>
      <w:pPr>
        <w:pStyle w:val="Normal"/>
        <w:jc w:val="left"/>
        <w:rPr>
          <w:sz w:val="24"/>
        </w:rPr>
      </w:pPr>
      <w:r>
        <w:rPr>
          <w:sz w:val="24"/>
        </w:rPr>
        <w:t>Нетрудно заметить, что подобные теории очень близки к учению современных лжедуховных направлений «визуализации», ведомых так называемыми «учителями веры». Кроме прочего, восточные способы достижения духовности незаметно проникли и в некоторые современные псевдохристиански&lt; общества и движения (такие как, например, «Поместная церковь», использующая технику «вдыхания имени Иисуса» и др.)</w:t>
      </w:r>
    </w:p>
    <w:p>
      <w:pPr>
        <w:pStyle w:val="Normal"/>
        <w:jc w:val="left"/>
        <w:rPr/>
      </w:pPr>
      <w:r>
        <w:rPr>
          <w:sz w:val="24"/>
        </w:rPr>
        <w:t>Только обращение к истории позволяет узнать, что среда последователей древних нехристианских религий, таких</w:t>
      </w:r>
      <w:r>
        <w:rPr>
          <w:sz w:val="24"/>
          <w:lang w:val="en-US"/>
        </w:rPr>
        <w:t xml:space="preserve"> как </w:t>
      </w:r>
      <w:r>
        <w:rPr>
          <w:sz w:val="24"/>
        </w:rPr>
        <w:t>индуизм, буддизм, шинотоизм, ислам и др., также практиковались духовные дары и проявления (пророчества, видения, исцеления и др.), однако, лжедуховного характера. Христианские миссионеры свидетельствуют, что шаманы среди эскимосов, чукчей, хантов, якутов, сибирских эвенков и других северных народностей обладают определенной духовной силой и претендуют на особое ведение и духовные дары. Поэтому для еван-гелизации таких оккультно пораженных и «духовно одаренных» наций недостаточно интеллектуально-эмоционального просвещения. Для преодоления сопротивления духовных сил тьмы и мрака миссионерам требуется одаренность божественного плана — сверхъестественная власть и сила Святого Духа.</w:t>
      </w:r>
    </w:p>
    <w:p>
      <w:pPr>
        <w:pStyle w:val="Normal"/>
        <w:jc w:val="left"/>
        <w:rPr/>
      </w:pPr>
      <w:r>
        <w:rPr>
          <w:sz w:val="24"/>
        </w:rPr>
        <w:t xml:space="preserve">Демонические духовные проявления характерны и для таких течений суфистского направления в исламе как «крутящиеся дервиши» (букв. </w:t>
      </w:r>
      <w:r>
        <w:rPr>
          <w:i/>
          <w:sz w:val="24"/>
        </w:rPr>
        <w:t>бедняк, нищий),</w:t>
      </w:r>
      <w:r>
        <w:rPr>
          <w:sz w:val="24"/>
        </w:rPr>
        <w:t xml:space="preserve"> которые практикуют так называемый </w:t>
      </w:r>
      <w:r>
        <w:rPr>
          <w:i/>
          <w:sz w:val="24"/>
        </w:rPr>
        <w:t>«экстазный»</w:t>
      </w:r>
      <w:r>
        <w:rPr>
          <w:sz w:val="24"/>
        </w:rPr>
        <w:t xml:space="preserve"> тип духовности, с акцентом на медитацию, эмоциональность и наслаждение. Что касается видений, то восточные культы также утверждают, что среди их поклонников «существуют склонные к видениям люди, которые имеют концепцию различных цветов мыслей, фантазий, чувств и их воображаемых форм» [Хазрат Инайят Хан. Мистицизм звука. (Сборник). — М.: Сфера, с.54].</w:t>
      </w:r>
    </w:p>
    <w:p>
      <w:pPr>
        <w:pStyle w:val="Normal"/>
        <w:jc w:val="left"/>
        <w:rPr/>
      </w:pPr>
      <w:r>
        <w:rPr>
          <w:sz w:val="24"/>
        </w:rPr>
        <w:t>Все это свидетельствует о том, что</w:t>
      </w:r>
      <w:r>
        <w:rPr>
          <w:b/>
          <w:sz w:val="24"/>
        </w:rPr>
        <w:t xml:space="preserve"> духовность либо лжедуховность человека (а также учения, проявления) должна оцениваться не по способности пророчествовать, видеть видения, говорить на ином наречии, танцевать «в духе» и т.д., а только на основании рекомендаций и критериев «вернейшего пророческого слова» — Библии, дара различения духов и реальных плодов жизни человека.</w:t>
      </w:r>
      <w:r>
        <w:rPr>
          <w:sz w:val="24"/>
        </w:rPr>
        <w:t xml:space="preserve"> Именно об этом и пойдет речь в дальнейших размышлениях и рассуждениях о духовности и лжедуховности.</w:t>
      </w:r>
    </w:p>
    <w:p>
      <w:pPr>
        <w:pStyle w:val="Normal"/>
        <w:jc w:val="left"/>
        <w:rPr>
          <w:sz w:val="24"/>
        </w:rPr>
      </w:pPr>
      <w:r>
        <w:rPr>
          <w:sz w:val="24"/>
        </w:rPr>
        <w:t>Не вникая детально в тонкости различных религиозных верований и философских направлений, а также вовсе избегая освещения так называемых «глубин сатанинских» (с целью духовной экологии), рассмотрим лишь некоторые наиболее характерные типы лжедуховных направлений, оказавших в прошлом и продолжающих оказывать в настоящем влияние на формирование духовности (либо лжедуховности) человека и общества в целом.</w:t>
      </w:r>
    </w:p>
    <w:p>
      <w:pPr>
        <w:pStyle w:val="Normal"/>
        <w:jc w:val="left"/>
        <w:rPr>
          <w:sz w:val="24"/>
        </w:rPr>
      </w:pPr>
      <w:r>
        <w:rPr>
          <w:sz w:val="24"/>
        </w:rPr>
      </w:r>
    </w:p>
    <w:p>
      <w:pPr>
        <w:pStyle w:val="Normal"/>
        <w:jc w:val="left"/>
        <w:rPr>
          <w:sz w:val="24"/>
        </w:rPr>
      </w:pPr>
      <w:r>
        <w:rPr>
          <w:sz w:val="24"/>
        </w:rPr>
      </w:r>
    </w:p>
    <w:p>
      <w:pPr>
        <w:pStyle w:val="Normal"/>
        <w:jc w:val="left"/>
        <w:rPr/>
      </w:pPr>
      <w:r>
        <w:rPr>
          <w:b/>
          <w:sz w:val="24"/>
        </w:rPr>
        <w:t>2.2.</w:t>
      </w:r>
      <w:r>
        <w:rPr>
          <w:sz w:val="24"/>
        </w:rPr>
        <w:t xml:space="preserve"> ДОХРИСТИАНСКАЯ ЭПОХА </w:t>
      </w:r>
    </w:p>
    <w:p>
      <w:pPr>
        <w:pStyle w:val="Normal"/>
        <w:jc w:val="left"/>
        <w:rPr>
          <w:sz w:val="24"/>
        </w:rPr>
      </w:pPr>
      <w:r>
        <w:rPr>
          <w:b/>
          <w:i/>
          <w:sz w:val="24"/>
        </w:rPr>
        <w:t>2.2.1. Невежество в области духа</w:t>
      </w:r>
    </w:p>
    <w:p>
      <w:pPr>
        <w:pStyle w:val="Normal"/>
        <w:jc w:val="left"/>
        <w:rPr>
          <w:sz w:val="24"/>
        </w:rPr>
      </w:pPr>
      <w:r>
        <w:rPr>
          <w:sz w:val="24"/>
        </w:rPr>
        <w:t>Стремление к духовности, жажда боговедения и богосо-зерцания — естественные желания человека как личности, созданной по образу и подобию Всевышнего. Человек всегда стремился к постижению не только тайн Вселенной, но пытался также проникнуть в область духовной сферы, в зону запредельного для интеллекта знания и опыта. С этой целью люди объединялись в различные группы, общества и тайные союзы, исповедующие определенные идеи о духовном и материальном мире, т.е., организовывали свои школы, свои собрания -экклезии.</w:t>
      </w:r>
    </w:p>
    <w:p>
      <w:pPr>
        <w:pStyle w:val="Normal"/>
        <w:jc w:val="left"/>
        <w:rPr>
          <w:sz w:val="24"/>
        </w:rPr>
      </w:pPr>
      <w:r>
        <w:rPr>
          <w:sz w:val="24"/>
        </w:rPr>
      </w:r>
    </w:p>
    <w:p>
      <w:pPr>
        <w:pStyle w:val="Normal"/>
        <w:jc w:val="left"/>
        <w:rPr/>
      </w:pPr>
      <w:r>
        <w:rPr>
          <w:sz w:val="24"/>
        </w:rPr>
        <w:t xml:space="preserve">ИСТОРИЧЕСКАЯ СПРАВКА. Древнеславянскому слову церковь в древнегреческом языке соответствует слово </w:t>
      </w:r>
      <w:r>
        <w:rPr>
          <w:i/>
          <w:sz w:val="24"/>
        </w:rPr>
        <w:t>«экклезия» — собрание вызванных или призванных.</w:t>
      </w:r>
      <w:r>
        <w:rPr>
          <w:sz w:val="24"/>
        </w:rPr>
        <w:t xml:space="preserve"> В свою очередь, слово экклезия происходит от древнегреческого слова звать, призывать и вызывать. Как известно из истории, по закону афинского законодателя Солона, экклезия — это чрезвычайное собрание всего народа для разрешения самых важных государственных дел. Отсюда становится понятным, почему Иисус Христос сказал: </w:t>
      </w:r>
      <w:r>
        <w:rPr>
          <w:i/>
          <w:sz w:val="24"/>
        </w:rPr>
        <w:t>«Я создам Церковь Мою...» (Мгф. 16.18),</w:t>
      </w:r>
      <w:r>
        <w:rPr>
          <w:sz w:val="24"/>
        </w:rPr>
        <w:t xml:space="preserve"> т.е., создам Мою особую Экклезию, Мое особое Собрание святых (отделенных, избранных и вызванных от мира сего), Мою особую Школу учеников.</w:t>
      </w:r>
    </w:p>
    <w:p>
      <w:pPr>
        <w:pStyle w:val="Normal"/>
        <w:jc w:val="left"/>
        <w:rPr>
          <w:sz w:val="24"/>
        </w:rPr>
      </w:pPr>
      <w:r>
        <w:rPr>
          <w:sz w:val="24"/>
        </w:rPr>
      </w:r>
    </w:p>
    <w:p>
      <w:pPr>
        <w:pStyle w:val="Normal"/>
        <w:jc w:val="left"/>
        <w:rPr>
          <w:sz w:val="24"/>
        </w:rPr>
      </w:pPr>
      <w:r>
        <w:rPr>
          <w:sz w:val="24"/>
        </w:rPr>
        <w:t xml:space="preserve">К сожалению, в седой древности невежество в области духа приводило язычников в мир демонов и злых духов, к магизму и оккультизму. Подобное невежество и неведение о дарах духовных приводит современных людей к масонам, последователям восточных учений, экстрасенсам, астрологам, восточным «гуру», прорицателям и другим служителям мира оккультного. Ведь «религия, отделенная от серьезного и возвышенного мышления, всегда, на протяжении всей истории Церкви, бьыа склонна к ослаблению, оскудению и нездоровым явлениям...» </w:t>
      </w:r>
      <w:r>
        <w:rPr>
          <w:i/>
          <w:sz w:val="24"/>
        </w:rPr>
        <w:t>(Джеймс Орр).</w:t>
      </w:r>
    </w:p>
    <w:p>
      <w:pPr>
        <w:pStyle w:val="Normal"/>
        <w:jc w:val="left"/>
        <w:rPr/>
      </w:pPr>
      <w:r>
        <w:rPr>
          <w:sz w:val="24"/>
        </w:rPr>
        <w:t xml:space="preserve">Духовное невежество — страшная сила, убивающая человечность, деформирующая и уродующая духовность. Поэтому следствием ложных духовных экспериментов стало зарождение таких суеверий как фетишизм и тотемизм. </w:t>
      </w:r>
      <w:r>
        <w:rPr>
          <w:i/>
          <w:sz w:val="24"/>
        </w:rPr>
        <w:t xml:space="preserve">Фетиши — </w:t>
      </w:r>
      <w:r>
        <w:rPr>
          <w:sz w:val="24"/>
        </w:rPr>
        <w:t xml:space="preserve">это священные предметы (дерево, зуб животного, камень...), которым древние язычники поклонялись как идолам. </w:t>
      </w:r>
      <w:r>
        <w:rPr>
          <w:i/>
          <w:sz w:val="24"/>
        </w:rPr>
        <w:t xml:space="preserve">Тотемы — </w:t>
      </w:r>
      <w:r>
        <w:rPr>
          <w:sz w:val="24"/>
        </w:rPr>
        <w:t>это животные, которых считали покровителями данного рода или племени.</w:t>
      </w:r>
    </w:p>
    <w:p>
      <w:pPr>
        <w:pStyle w:val="Normal"/>
        <w:jc w:val="left"/>
        <w:rPr/>
      </w:pPr>
      <w:r>
        <w:rPr>
          <w:sz w:val="24"/>
        </w:rPr>
        <w:t xml:space="preserve">Попытки установить контакт с духовным миром не ограничивались талисманами, амулетами, фетишами или тотемными изображениями. Еще в древности возник мистический или оккультный (тайный, спиритический) способ общения с духами посредством шаманов, медиумов и так называемых особо «одаренных» людей — </w:t>
      </w:r>
      <w:r>
        <w:rPr>
          <w:i/>
          <w:sz w:val="24"/>
        </w:rPr>
        <w:t>«посвященных» и «просвещенных»</w:t>
      </w:r>
      <w:r>
        <w:rPr>
          <w:sz w:val="24"/>
        </w:rPr>
        <w:t xml:space="preserve"> [4]. Все это породило изуверские нравы и обычаи, вплоть до человеческих жертвоприношений.</w:t>
      </w:r>
    </w:p>
    <w:p>
      <w:pPr>
        <w:pStyle w:val="Normal"/>
        <w:jc w:val="left"/>
        <w:rPr>
          <w:sz w:val="24"/>
        </w:rPr>
      </w:pPr>
      <w:r>
        <w:rPr>
          <w:sz w:val="24"/>
        </w:rPr>
      </w:r>
    </w:p>
    <w:p>
      <w:pPr>
        <w:pStyle w:val="Normal"/>
        <w:jc w:val="left"/>
        <w:rPr>
          <w:sz w:val="24"/>
        </w:rPr>
      </w:pPr>
      <w:r>
        <w:rPr>
          <w:sz w:val="24"/>
        </w:rPr>
        <w:t>ИСТОРИЧЕСКАЯ СПРАВКА. Поклонение иконам и «нетленным мощам святых», молитвы кресту и другим материальным предметам — это не что иное, как скрытый языческий фетишизм в христианской форме, обоснованный преданиями учителей, духовные понятие которых сформировались под влиянием языческих традиций и предрассудков. Здравые служители церкви никогда не принимали учения об иконопочитании, нетленных святых мощах и т.д. Более того, ревнители истинной веры евангельской всегда боролись с поклонением иконам и святым, о чем свидетельствует история Церкви и Вселенских Соборов [5].</w:t>
      </w:r>
    </w:p>
    <w:p>
      <w:pPr>
        <w:pStyle w:val="Normal"/>
        <w:jc w:val="left"/>
        <w:rPr>
          <w:sz w:val="24"/>
        </w:rPr>
      </w:pPr>
      <w:r>
        <w:rPr>
          <w:sz w:val="24"/>
        </w:rPr>
        <w:t>Важно отметить, что одним из первых лиц, отвергавших иконопочитание, был церковный историк Евсевий Памфил. Сохранилось его послание к императрице Констанции, сестре Константина Великого:</w:t>
      </w:r>
    </w:p>
    <w:p>
      <w:pPr>
        <w:pStyle w:val="Normal"/>
        <w:jc w:val="left"/>
        <w:rPr>
          <w:sz w:val="24"/>
        </w:rPr>
      </w:pPr>
      <w:r>
        <w:rPr>
          <w:sz w:val="24"/>
        </w:rPr>
        <w:t>Так как ты писала относительно какой-то будто бы Христовой иконы и желала, чтобы я прислал тебе такую икону, то какую же икону разумеешь ты, которую называешь Христовой? Истинную ли и неизменяемую и заключающую в себе сущность Божества, или же представляющую то естество Его, которое Он воспринял ради нас, облекшись плотью, как бы одеждою рабского вида? Кто же в состоянии изобразить мертвыми и бездушными красками и тенями издающий сияние и испускающий блистательные лучи, блеск славы и достоинства Его?...» [Поснов М.Э. История Христианской Церкви (до разделения Церквей — 1054 г.). — Киев: Христианская благотворительно-просветительская ассоциация «Путь к истине», 1991, с.455].</w:t>
      </w:r>
    </w:p>
    <w:p>
      <w:pPr>
        <w:pStyle w:val="Normal"/>
        <w:jc w:val="left"/>
        <w:rPr>
          <w:sz w:val="24"/>
        </w:rPr>
      </w:pPr>
      <w:r>
        <w:rPr>
          <w:sz w:val="24"/>
        </w:rPr>
        <w:t>Употребление икон Евсевий называл «языческим обычаем». В «Церковной истории» он пишет:</w:t>
      </w:r>
    </w:p>
    <w:p>
      <w:pPr>
        <w:pStyle w:val="Normal"/>
        <w:jc w:val="left"/>
        <w:rPr>
          <w:sz w:val="24"/>
        </w:rPr>
      </w:pPr>
      <w:r>
        <w:rPr>
          <w:sz w:val="24"/>
        </w:rPr>
        <w:t>«Нет ничего удивительного в том, что в старину язычники, облагодетельствованные Спасителем нашим, это делали... Естественно, что древние привыкли, особенно не задумываясь, по языческому обычаю, чтить таким образом своих спасителей» [Евсевий Памфил. Церковная история. — М.:Издание Спасо-Преоб-раженского Валаамского монастыря, 1993, с259].</w:t>
      </w:r>
    </w:p>
    <w:p>
      <w:pPr>
        <w:pStyle w:val="Normal"/>
        <w:jc w:val="left"/>
        <w:rPr>
          <w:sz w:val="24"/>
        </w:rPr>
      </w:pPr>
      <w:r>
        <w:rPr>
          <w:sz w:val="24"/>
        </w:rPr>
        <w:t>С течением времени число лиц, высказывавшихся против иконопочитания, постоянно возрастало. Собор Эльвирский в 305 г. постановил не допускать священных изображений в церквах. В 730 г. император Лев издал эдикт, которым повелевалось вынести из храмов все иконы. В 754 г., на соборе в Константинополе было постановлено, что «иконопочитание есть идолопоклонство, что единственный образ Христа Спасителя — это Евхаристия...» [Тальберг Н. История христианской церкви. — Издательство СП «Интербук» при участии «ASTRA Consulting International inc. USA» (Из цикла: «Религия в жизни общества»), 1991, с 176-177]. Однако, не взирая на сопротивление «иконоборцев», иконопочитание было окончательно утверждено в 843 г. на седьмом Вселенском собо-ре...[Поснов М.Э. История Христианской Церкви (до разделения Церквей — 1054 г.). — Киев: Христианская благотворительно-просветительская ассоциация «Путь к истине», 1991,с456].</w:t>
      </w:r>
    </w:p>
    <w:p>
      <w:pPr>
        <w:pStyle w:val="Normal"/>
        <w:jc w:val="left"/>
        <w:rPr>
          <w:sz w:val="24"/>
        </w:rPr>
      </w:pPr>
      <w:r>
        <w:rPr>
          <w:sz w:val="24"/>
        </w:rPr>
      </w:r>
    </w:p>
    <w:p>
      <w:pPr>
        <w:pStyle w:val="Normal"/>
        <w:jc w:val="left"/>
        <w:rPr>
          <w:sz w:val="24"/>
        </w:rPr>
      </w:pPr>
      <w:r>
        <w:rPr>
          <w:sz w:val="24"/>
        </w:rPr>
        <w:t>Анализируя лжедуховную невежественную сущность и внутренние мотивы древнего магизма, следует отметить, что в «магизме скрыто присутствует духовная тенденция, которая коренится в первородном грехе: поставить себя в центре мироздания и заставить служить себе его силы» [История религии: В поисках Пути, Истины и Жизни. По книгам протоиерея Александра Меня. — М.: Мирос, 1994, с.32]. Основное и предельное желание любого мага, любого шамана носит грубо-чувственный характер — процветание и преуспевание здесь, на земле; приобретение благ земных и временных. «Магизм ждет от Неба только даров...» [История религии: В поисках Пути, Истины и Жизни. По книгам протоиерея Александра Меня. — М.: Мирос, 1994, с.32].</w:t>
      </w:r>
    </w:p>
    <w:p>
      <w:pPr>
        <w:pStyle w:val="Normal"/>
        <w:jc w:val="left"/>
        <w:rPr/>
      </w:pPr>
      <w:r>
        <w:rPr>
          <w:sz w:val="24"/>
        </w:rPr>
        <w:t xml:space="preserve">Построение Вавилонской башни (Быт. 11.1-9) — яркий пример проявления эгоцентризма падшего человечества, подпавшего под власть оккультного мира, зараженного духом возгордившегося Люцифера. </w:t>
      </w:r>
      <w:r>
        <w:rPr>
          <w:i/>
          <w:sz w:val="24"/>
        </w:rPr>
        <w:t>«Сделаем себе имя», «построим себе город и башню»!</w:t>
      </w:r>
      <w:r>
        <w:rPr>
          <w:sz w:val="24"/>
        </w:rPr>
        <w:t xml:space="preserve"> Эти желания подобны устремлениям денницы, «сына зари», «помазанного херувима», который говорил в сердце своем: </w:t>
      </w:r>
      <w:r>
        <w:rPr>
          <w:i/>
          <w:sz w:val="24"/>
        </w:rPr>
        <w:t xml:space="preserve">«Взойду на небо, выше звезд Божишс вознесу престол мой... Взойду на высоты облачные... буду подобен Всевышнему...» </w:t>
      </w:r>
      <w:r>
        <w:rPr>
          <w:sz w:val="24"/>
        </w:rPr>
        <w:t xml:space="preserve">(Ис. 14.12-17). Семена гордости и желание «обожиться», но без участия и помимо Бога, древний обольститель посеял и в сердцах первых людей: </w:t>
      </w:r>
      <w:r>
        <w:rPr>
          <w:i/>
          <w:sz w:val="24"/>
        </w:rPr>
        <w:t xml:space="preserve">«...будете, как боги, знающие...» </w:t>
      </w:r>
      <w:r>
        <w:rPr>
          <w:sz w:val="24"/>
        </w:rPr>
        <w:t>(Быт. 3.5).</w:t>
      </w:r>
    </w:p>
    <w:p>
      <w:pPr>
        <w:pStyle w:val="Normal"/>
        <w:jc w:val="left"/>
        <w:rPr>
          <w:sz w:val="24"/>
        </w:rPr>
      </w:pPr>
      <w:r>
        <w:rPr>
          <w:sz w:val="24"/>
        </w:rPr>
        <w:t>Принципы и подходы к духовности магизма имеют некоторые параллели с современными учениями «преуспевания» и «процветания» на Земле, «открывшими» христианству законы материального успеха. Последователи так называемых «учений веры» также ждут (чаще — настоятельно требуют) от Неба только даров и «обетовании», акцентируя внимание христианина не столько на духовном, вечном и небесном, сколько на земном, материальном и временном (финансы, здоровье, власть и т.д.). Подобные односторонние тенденции внутри христианских течений очень опасны, ибо, не имея здравой библейской основы и перспективы, вводят человека в мир иллюзий и утопических надежд. Человек только мнит себя «богом», подменяя дерзновение на дерзость в отношениях с духовным миром.</w:t>
      </w:r>
    </w:p>
    <w:p>
      <w:pPr>
        <w:pStyle w:val="Normal"/>
        <w:jc w:val="left"/>
        <w:rPr/>
      </w:pPr>
      <w:r>
        <w:rPr>
          <w:sz w:val="24"/>
        </w:rPr>
        <w:t xml:space="preserve">Так называемое «позитивное исповедание» — основное кредо «богословия слова веры». В частности, согласно этому креду, </w:t>
      </w:r>
      <w:r>
        <w:rPr>
          <w:i/>
          <w:sz w:val="24"/>
        </w:rPr>
        <w:t>«слабость, болезнь, бедность, отсутствие власти и т.д.»—</w:t>
      </w:r>
      <w:r>
        <w:rPr>
          <w:sz w:val="24"/>
        </w:rPr>
        <w:t xml:space="preserve"> след-ствия «отрицательной веры» и «отрицательного исповедания». При этом, абсолютно не учитываются многие евангельские принципы благочестия: смирение, скромность, долготерпение, «несение креста». Иисус Христос </w:t>
      </w:r>
      <w:r>
        <w:rPr>
          <w:i/>
          <w:sz w:val="24"/>
        </w:rPr>
        <w:t>«не имеет, где преклонить голову»</w:t>
      </w:r>
      <w:r>
        <w:rPr>
          <w:sz w:val="24"/>
        </w:rPr>
        <w:t xml:space="preserve"> (Мтф. 8.20); Он </w:t>
      </w:r>
      <w:r>
        <w:rPr>
          <w:i/>
          <w:sz w:val="24"/>
        </w:rPr>
        <w:t>«...обнищал ради вас, дабы вы обогатились Его нищетою» (2</w:t>
      </w:r>
      <w:r>
        <w:rPr>
          <w:sz w:val="24"/>
        </w:rPr>
        <w:t xml:space="preserve"> Кор. 8.9). Если слепо следовать теории преуспевания и всеобщего исцеления, то тогда непонятно, почему ал. Павел бьы не в состоянии исцелить своих ближайших сотрудников (См. Флп. 2.25-27; 2 Тим. 4.20)? Последователям «позитивного исповедания» трудно также вместить совет апостола Павла служителю Тимофею: </w:t>
      </w:r>
      <w:r>
        <w:rPr>
          <w:i/>
          <w:sz w:val="24"/>
        </w:rPr>
        <w:t>«Впредь пей не одну воду, но употребляй немного вина, ради желудка твоего и частых твоих недугов» (1</w:t>
      </w:r>
      <w:r>
        <w:rPr>
          <w:sz w:val="24"/>
        </w:rPr>
        <w:t xml:space="preserve"> Тим. 5.23)... Существует огромное количество литературы так называемого «духовного врачевания», поражающей таким фантастическим (иллюзорным) оптимизмом и такой неопределенностью и туманностью, что человек с трезвым и дисциплинированным умом почти не в состоянии ее читать [Джеймс У. Многообразие религиозного опыта. [Пер. с англ.]. — М.:Наука. 1993, с.81].</w:t>
      </w:r>
    </w:p>
    <w:p>
      <w:pPr>
        <w:pStyle w:val="Normal"/>
        <w:jc w:val="left"/>
        <w:rPr>
          <w:sz w:val="24"/>
        </w:rPr>
      </w:pPr>
      <w:r>
        <w:rPr>
          <w:sz w:val="24"/>
        </w:rPr>
        <w:t>В целом, детальный анализ современной лжедуховной и лжехаризматической мысли подтверждает утверждение:</w:t>
      </w:r>
    </w:p>
    <w:p>
      <w:pPr>
        <w:pStyle w:val="Normal"/>
        <w:jc w:val="left"/>
        <w:rPr/>
      </w:pPr>
      <w:r>
        <w:rPr>
          <w:b/>
          <w:sz w:val="24"/>
        </w:rPr>
        <w:t>«Рецидивы доевангельского сознания еще слишком часто дают о себе знать и среди христиан.</w:t>
      </w:r>
      <w:r>
        <w:rPr>
          <w:sz w:val="24"/>
        </w:rPr>
        <w:t xml:space="preserve"> Они проявляются и в отрешенном спиритуализме, и в авторитарной нетерпимости, и в магическом обрядоверии» [История религии: В поисках Пути, Истины и Жизни. По книгам протоиерея Александра Меня. — М.: Мирос, 1994, с.7].</w:t>
      </w:r>
    </w:p>
    <w:p>
      <w:pPr>
        <w:pStyle w:val="Normal"/>
        <w:jc w:val="left"/>
        <w:rPr>
          <w:sz w:val="24"/>
        </w:rPr>
      </w:pPr>
      <w:r>
        <w:rPr>
          <w:sz w:val="24"/>
        </w:rPr>
        <w:t>В этой связи представляется уместным отметить достаточно актуальную для современного христианства книгу Геннадия Мохненко «Казнить нельзя, помиловать». Имея опыт пребывания в среде ложного харизматического движения, пастор Мохненко сформулировал очень важный, хотя, к сожалению, для многих незаметный момент в духовной области: «От того, насколько правильно в Евангелии расставлены акценты, зависит его здравость и благой характер» [Геннадий Мохненко. Казнить нельзя, помиловать. — Мариуполь, с. 11]. Как следует из содержания вышеупомянутой книги, главное утверждение автора заключается в том, что смещение акцентов в богословии может привести к тому, что «магические элементы, хитро и незаметно вплетенные в богословие, принимающие ту или иную догматическую окраску» [Геннадий Мохненко. Казнить нельзя, помиловать. — Мариуполь, с. 14], становятся популярными.</w:t>
      </w:r>
    </w:p>
    <w:p>
      <w:pPr>
        <w:pStyle w:val="Normal"/>
        <w:jc w:val="left"/>
        <w:rPr>
          <w:sz w:val="24"/>
        </w:rPr>
      </w:pPr>
      <w:r>
        <w:rPr>
          <w:sz w:val="24"/>
        </w:rPr>
        <w:t>В книге приводятся примеры, иллюстрирующие проникновение магизма в духовный опыт некоторых так называемых «учителей веры». Автор показывает коренную разницу между христианской смиренной молитвой (просите, умоляйте) и лжехаризматической дерзостной молитвой (повелевайте, приказывайте), родственной заговорам магов.</w:t>
      </w:r>
    </w:p>
    <w:p>
      <w:pPr>
        <w:pStyle w:val="Normal"/>
        <w:jc w:val="left"/>
        <w:rPr>
          <w:sz w:val="24"/>
        </w:rPr>
      </w:pPr>
      <w:r>
        <w:rPr>
          <w:sz w:val="24"/>
        </w:rPr>
        <w:t>«Магия — это убеждения, в которых акцент поставлен на человеческой воле (вере, действиях и т.д.), а не на суверенной воле Божьей»; «магия — это вера человека в то, что у него есть некое знание принципов, этакий ключ, которым открывается ларчик его проблем» [Геннадий Мохненко. Казнить нельзя, помиловать. — Мариуполь, с.47].</w:t>
      </w:r>
    </w:p>
    <w:p>
      <w:pPr>
        <w:pStyle w:val="Normal"/>
        <w:jc w:val="left"/>
        <w:rPr>
          <w:sz w:val="24"/>
        </w:rPr>
      </w:pPr>
      <w:r>
        <w:rPr>
          <w:sz w:val="24"/>
        </w:rPr>
        <w:t>Заслуга автора цитируемой книги и в том, что он четко отметил три основных типа на первый взгляд безобидной «магии», которые имеют свои аналоги в трех главных частях так называемого «учения веры» лжехаризматиков. Первая — это «вербальная или словесная магия», которая «основана на вере в то, что слова, которые ты произносишь, имеют силу и производят действия тебе угодные» . Вторая — «промысловая или хозяйственная магия» — «основана на вере в то, что человек может тем или иным способом воздействовать на природные или духовные законы для достижения успеха и процветания!» Третья — «целительная магия» — «вера в то, что у человека есть сила тем или иным способом воздействовать на духовный мир, решая проблемы заболеваний» [Геннадий Мохненко. Казнить нельзя, помиловать. — Мариуполь, с.48-49].</w:t>
      </w:r>
    </w:p>
    <w:p>
      <w:pPr>
        <w:pStyle w:val="Normal"/>
        <w:jc w:val="left"/>
        <w:rPr/>
      </w:pPr>
      <w:r>
        <w:rPr>
          <w:sz w:val="24"/>
        </w:rPr>
        <w:t xml:space="preserve">Ярким примером «вербальной магии» является так называемое </w:t>
      </w:r>
      <w:r>
        <w:rPr>
          <w:i/>
          <w:sz w:val="24"/>
        </w:rPr>
        <w:t>«связывание сатаны».</w:t>
      </w:r>
      <w:r>
        <w:rPr>
          <w:sz w:val="24"/>
        </w:rPr>
        <w:t xml:space="preserve"> На молитвенных общениях, желая «высвободить» силу Святого Духа и входя в состояние душевной эйфории, некоторые самоуверенные христиане своими возбужденными и часто неконтролируемыми речами «связывают» и «топчут» сатану, «отправляя» его в глубины морей и преисподнюю. Причем практикуют подобное «связывание» на каждом служении не только рукоположенные служителя, но и рядовые братья и сестры (часто — с возложением рук)!? Получается, что кто-то развязывает сатану вновь и вновь? Соответствует ли такой подход евангельскому учению? Может ли сатана быть связанным молитвой веры?</w:t>
      </w:r>
    </w:p>
    <w:p>
      <w:pPr>
        <w:pStyle w:val="Normal"/>
        <w:jc w:val="left"/>
        <w:rPr/>
      </w:pPr>
      <w:r>
        <w:rPr>
          <w:sz w:val="24"/>
        </w:rPr>
        <w:t xml:space="preserve">Во-первых, важно отметить, что даже сам Иисус Христос, находясь в пустыне для искушения от диавола, не связывал его, а противостоял ему и победил его Словом Божьим (Мтф. 4 гл.). </w:t>
      </w:r>
      <w:r>
        <w:rPr>
          <w:i/>
          <w:sz w:val="24"/>
        </w:rPr>
        <w:t>«И, окончив все искушение, диавол отошел от Него до времени»</w:t>
      </w:r>
      <w:r>
        <w:rPr>
          <w:sz w:val="24"/>
        </w:rPr>
        <w:t xml:space="preserve"> (Лк. 4.13). Впоследствие, исцеляя больных и изгоняя бесов, Христос также никогда не связывал сатану, но зато полностью освобождал тех людей, кто был связан сатаной (Лк. 13.16).</w:t>
      </w:r>
    </w:p>
    <w:p>
      <w:pPr>
        <w:pStyle w:val="Normal"/>
        <w:jc w:val="left"/>
        <w:rPr/>
      </w:pPr>
      <w:r>
        <w:rPr>
          <w:sz w:val="24"/>
        </w:rPr>
        <w:t xml:space="preserve">Во-вторых, Библия ясно учит о том, что в настоящее время сатана на свободе. Именно </w:t>
      </w:r>
      <w:r>
        <w:rPr>
          <w:i/>
          <w:sz w:val="24"/>
        </w:rPr>
        <w:t>«князь мира сего»</w:t>
      </w:r>
      <w:r>
        <w:rPr>
          <w:sz w:val="24"/>
        </w:rPr>
        <w:t xml:space="preserve"> духовно прельщает и искушает все народы. К сожалению, сатана господствует и действует ныне </w:t>
      </w:r>
      <w:r>
        <w:rPr>
          <w:i/>
          <w:sz w:val="24"/>
        </w:rPr>
        <w:t>«в сынах противления»</w:t>
      </w:r>
      <w:r>
        <w:rPr>
          <w:sz w:val="24"/>
        </w:rPr>
        <w:t xml:space="preserve"> (Еф. 2.2), живущих по его воле, по обычаям мира этого. Что же делать верующему, если христиане не имеют указаний и полномочий связывать сатану?</w:t>
      </w:r>
    </w:p>
    <w:p>
      <w:pPr>
        <w:pStyle w:val="Normal"/>
        <w:jc w:val="left"/>
        <w:rPr/>
      </w:pPr>
      <w:r>
        <w:rPr>
          <w:sz w:val="24"/>
        </w:rPr>
        <w:t xml:space="preserve">Христиане должны хранить себя от лукавого (1 Иоан. 5.18), не давать места диаволу в своей жизни через свои грехи (Еф. 4.27) и осквернение от мира. Библия призывает христиан: </w:t>
      </w:r>
      <w:r>
        <w:rPr>
          <w:i/>
          <w:sz w:val="24"/>
        </w:rPr>
        <w:t>«Трезвитесь, бодрствуйте, потому что противник ваш диавол ходит, как рыкающий лев, ища, кого поглотить»</w:t>
      </w:r>
      <w:r>
        <w:rPr>
          <w:sz w:val="24"/>
        </w:rPr>
        <w:t xml:space="preserve"> (1 Петр. 5.8). </w:t>
      </w:r>
      <w:r>
        <w:rPr>
          <w:i/>
          <w:sz w:val="24"/>
        </w:rPr>
        <w:t xml:space="preserve">«Итак покоритесь Богу; противостаньте диаволу, иубежит от </w:t>
      </w:r>
      <w:r>
        <w:rPr>
          <w:sz w:val="24"/>
        </w:rPr>
        <w:t>вас» (Иак.4.7).</w:t>
      </w:r>
    </w:p>
    <w:p>
      <w:pPr>
        <w:pStyle w:val="Normal"/>
        <w:jc w:val="left"/>
        <w:rPr/>
      </w:pPr>
      <w:r>
        <w:rPr>
          <w:sz w:val="24"/>
        </w:rPr>
        <w:t xml:space="preserve">И только в будущем «князь мира сего» будет скован по особому указанию Свыше. Библия свидетельствует об этом достаточно подробно: </w:t>
      </w:r>
      <w:r>
        <w:rPr>
          <w:i/>
          <w:sz w:val="24"/>
        </w:rPr>
        <w:t>«И увидел я Ангела, сходящего с неба, который имел ключ от бездны и большую цепь в руке своей. Он взял дракона, змия древнего, который есть диавол и сатана, и сковал его на тысячу лет, и низверг его в бездну, и заключил его, и положил над ним. печать, дабы не прельщал уже народы..»</w:t>
      </w:r>
      <w:r>
        <w:rPr>
          <w:sz w:val="24"/>
        </w:rPr>
        <w:t xml:space="preserve"> (Откр. 20.1-3).</w:t>
      </w:r>
    </w:p>
    <w:p>
      <w:pPr>
        <w:pStyle w:val="Normal"/>
        <w:jc w:val="left"/>
        <w:rPr>
          <w:sz w:val="24"/>
        </w:rPr>
      </w:pPr>
      <w:r>
        <w:rPr>
          <w:sz w:val="24"/>
        </w:rPr>
        <w:t>Таким образом, различные причуды и неевангельские нововведения в среде некоторых христиан становятся поношением, камнем преткновения и соблазном для неутвержденных душ. Известный богослов сказал:</w:t>
      </w:r>
    </w:p>
    <w:p>
      <w:pPr>
        <w:pStyle w:val="Normal"/>
        <w:jc w:val="left"/>
        <w:rPr>
          <w:sz w:val="24"/>
        </w:rPr>
      </w:pPr>
      <w:r>
        <w:rPr>
          <w:sz w:val="24"/>
        </w:rPr>
        <w:t>«Если мы не будем достаточно внимательны и осторожны, то церковь очень быстро может превратиться в комедийную карикатуру и станет известна как «церковь того, что сейчас происходит», делающая все, что угодно, лишь бы привлечь и развлечь толпу, движимая больше выгодой, нежели библейскими принципами».</w:t>
      </w:r>
    </w:p>
    <w:p>
      <w:pPr>
        <w:pStyle w:val="Normal"/>
        <w:jc w:val="left"/>
        <w:rPr>
          <w:sz w:val="24"/>
        </w:rPr>
      </w:pPr>
      <w:r>
        <w:rPr>
          <w:sz w:val="24"/>
        </w:rPr>
        <w:t>Нужно отметить, что именно лжехаризматическое движение породило ряд «механических» (связанньи с моторикой тела) проявлений, претендующих на высокое звание духовности, но не имеющих твердого основания в Священном Писании: экстатические методы воздействия на публику, хлопанье в ладоши «во славу Божию», «танцы духовного ликования», «святой смех» или «святой хохот», «покой в духе», падения на пол «сбитых Святым Духом» или «сраженных Святым Духом», «связывание сатаны».</w:t>
      </w:r>
    </w:p>
    <w:p>
      <w:pPr>
        <w:pStyle w:val="Normal"/>
        <w:jc w:val="left"/>
        <w:rPr>
          <w:sz w:val="24"/>
        </w:rPr>
      </w:pPr>
      <w:r>
        <w:rPr>
          <w:sz w:val="24"/>
        </w:rPr>
        <w:t>Лжехаризматики выпускают видеокассеты и литературу под броскими и привлекающе-интригующими названиями:</w:t>
      </w:r>
    </w:p>
    <w:p>
      <w:pPr>
        <w:pStyle w:val="Normal"/>
        <w:jc w:val="left"/>
        <w:rPr>
          <w:sz w:val="24"/>
        </w:rPr>
      </w:pPr>
      <w:r>
        <w:rPr>
          <w:sz w:val="24"/>
        </w:rPr>
        <w:t>«Потоки благословений», «Божественный успех», «Служения исцеления», «Как удержать помазание», «Как прорваться в молитве», «Что ты сделаешь с помазанием?», «Законы преуспева-вания», «Водя Божия на твое исцеление», «Секреты молитвы», «Тайны духовности» и т.п. Существуют даже так называемые «Видеошколы исцеления»?! Все это может привести к духовному хаосу, к дерзости по отношению к Богу и людям, взращивает самоуверенность и духовную гордость, может привести к падению...</w:t>
      </w:r>
    </w:p>
    <w:p>
      <w:pPr>
        <w:pStyle w:val="Normal"/>
        <w:jc w:val="left"/>
        <w:rPr>
          <w:sz w:val="24"/>
        </w:rPr>
      </w:pPr>
      <w:r>
        <w:rPr>
          <w:sz w:val="24"/>
        </w:rPr>
      </w:r>
    </w:p>
    <w:p>
      <w:pPr>
        <w:pStyle w:val="Normal"/>
        <w:jc w:val="left"/>
        <w:rPr>
          <w:sz w:val="24"/>
        </w:rPr>
      </w:pPr>
      <w:r>
        <w:rPr>
          <w:i/>
          <w:sz w:val="24"/>
        </w:rPr>
        <w:t>2.2.2. Механический путь к духовности</w:t>
      </w:r>
    </w:p>
    <w:p>
      <w:pPr>
        <w:pStyle w:val="Normal"/>
        <w:jc w:val="left"/>
        <w:rPr>
          <w:sz w:val="24"/>
        </w:rPr>
      </w:pPr>
      <w:r>
        <w:rPr>
          <w:sz w:val="24"/>
        </w:rPr>
        <w:t>Когда ритуальное служение плоти, какую бы форму оно не принимало (обрядовую, аскетическую, ложную харизматическую — смех, плач, падение, рычание и т.д.), становится главным средством достижения или выражения духовности — это и есть «механический путь» к духовности. Так еще в седой древности:</w:t>
      </w:r>
    </w:p>
    <w:p>
      <w:pPr>
        <w:pStyle w:val="Normal"/>
        <w:jc w:val="left"/>
        <w:rPr>
          <w:sz w:val="24"/>
        </w:rPr>
      </w:pPr>
      <w:r>
        <w:rPr>
          <w:sz w:val="24"/>
        </w:rPr>
        <w:t>«...стремясь обрести утерянную полноту непосредственного созерцания Бога, люди пытались вернуться к прежнему состоянию при помощи плясок, ритмичной музыки, массовых радений. Это была попытка как бы приступом овладеть крепостью духа. Люди кружились в такт ударам первобытных барабанов; все обыденное переставало существовать, казалось, что душа летит далеко и освобождается от гнетущих пут. По существу это была попытка механическим путем обрести свободу и могущество...» [История религии: В поисках Пути, Истины и Жизни. По книгам протоиерея Александра Меня. — М.: Мирос, 1994, с.30].</w:t>
      </w:r>
    </w:p>
    <w:p>
      <w:pPr>
        <w:pStyle w:val="Normal"/>
        <w:jc w:val="left"/>
        <w:rPr>
          <w:sz w:val="24"/>
        </w:rPr>
      </w:pPr>
      <w:r>
        <w:rPr>
          <w:sz w:val="24"/>
        </w:rPr>
        <w:t>Успех механического пути к духовности легко объясняется тем фактом, что человек — психофизиологически един. Практически не существует физиологических функций, которые не находились бы под влиянием психических процессов, хотя до сих пор неизвестно, как конкретно осуществляется механизм этого влияния. Так, при некоторых механических техниках воздействия на человека, на доминирующую роль начинают претендовать чувства, эмоции и страсти, что приводит к своеобразной «потере сознания».</w:t>
      </w:r>
    </w:p>
    <w:p>
      <w:pPr>
        <w:pStyle w:val="Normal"/>
        <w:jc w:val="left"/>
        <w:rPr>
          <w:sz w:val="24"/>
        </w:rPr>
      </w:pPr>
      <w:r>
        <w:rPr>
          <w:sz w:val="24"/>
        </w:rPr>
        <w:t>Как правило, «механический путь» к духовности предполагает использование каких-либо физических действий для так называемого «освобождения духа». Это могут быть: танцы, рукоплескания, падения на землю, определенные статические позы либо движения с элементами медитации (среди монашеских течений, типа «лотос» в йоге и др.).</w:t>
      </w:r>
    </w:p>
    <w:p>
      <w:pPr>
        <w:pStyle w:val="Normal"/>
        <w:jc w:val="left"/>
        <w:rPr>
          <w:sz w:val="24"/>
        </w:rPr>
      </w:pPr>
      <w:r>
        <w:rPr>
          <w:sz w:val="24"/>
        </w:rPr>
        <w:t>При этом, поскольку физиология и психология человека очень тесно взаимосвязаны и взаимозависимы, то, при определенной дозировке движений и пребывания в состоянии медитационного позирования, человек может испытывать состояние душевной эйфории и т.д. В этом случае эмоциональная радость и физиологическое чувство удовлетворения, поступающее от соответствующих Центров в коре головного мозга, может преподноситься как результат воздействия Силы Свыше...</w:t>
      </w:r>
    </w:p>
    <w:p>
      <w:pPr>
        <w:pStyle w:val="Normal"/>
        <w:jc w:val="left"/>
        <w:rPr>
          <w:sz w:val="24"/>
        </w:rPr>
      </w:pPr>
      <w:r>
        <w:rPr>
          <w:sz w:val="24"/>
        </w:rPr>
        <w:t>Следует отметить, что многие оккультные теории так называемого «расширения сознания» предлагают широкий спектр «духовных технологий» — как механического, так и психологического характера. Анализ показывает, что восточная техника медитации под астральную музыку, сочетаемая со специальной дыхательной техникой «ребефинг» (глубокое и частое дыхание под музыку) очень близка по духу «музыкальным молитвам» лжехаризматиков. Диакон Дмитрий Кураев отмечает:</w:t>
      </w:r>
    </w:p>
    <w:p>
      <w:pPr>
        <w:pStyle w:val="Normal"/>
        <w:jc w:val="left"/>
        <w:rPr>
          <w:sz w:val="24"/>
        </w:rPr>
      </w:pPr>
      <w:r>
        <w:rPr>
          <w:sz w:val="24"/>
        </w:rPr>
        <w:t>«Всего за 20-30 минут эффект гипервинтеляции вызывает гипоксию мозга и приводит к быстрому формированию измененного состояния сознания (переживание блаженства, ощущение пронизанности потоками энергии, чувство разобщенности с телом, в некоторых случаях — галлюцинации)» [Диакон Андрей Кураев. Сатанизм для интеллигенции (в 2-х том.). Том II: Христианство без оккультизма. — Москва: Московское подворье Свято-Троицкой Сергиевой Лавры, изд-во «Отчий дом», 1997, с.258].</w:t>
      </w:r>
    </w:p>
    <w:p>
      <w:pPr>
        <w:pStyle w:val="Normal"/>
        <w:jc w:val="left"/>
        <w:rPr>
          <w:sz w:val="24"/>
        </w:rPr>
      </w:pPr>
      <w:r>
        <w:rPr>
          <w:sz w:val="24"/>
        </w:rPr>
        <w:t>И другие лжедуховные движения прошлого и настоящего («Нью-эйдж», например) предлагают как упрощенные, так и сложные оккультные методики и способы механического «просветления» человека. Причем оккультные восточные теории всегда предлагали человеку быстрый и дешевый путь к духовности. «Пробуждение скрытых сил и скрытых духовных резервов» не нуждается, по их мнению, ни в усилиях, ни в покаянии, ни в посте и молитве. Нет никакой необходимости в том, чтобы для получения «духовного наслаждения» проявлять инициативу в плане добрых дел и учения [Диакон Андрей Кураев. Сатанизм для интеллигенции (в 2-х том.). Том II: Христианство без оккультизма. — Москва: Московское подворье Свято-Троицкой Сергиевой Лавры, изд-во «Отчий дом», 1997, с.257-258], — учат адепты оккультизма. Если человек знает медитационно-механическую формулу — то сможет решить любую проблему, перед ним откроется путь к блаженству, путь к нирване. .. Путь к пустоте, путь к «черной дыре» неизвестности. Однако о последней «пристани» на этом пути — умалчивают...</w:t>
      </w:r>
    </w:p>
    <w:p>
      <w:pPr>
        <w:pStyle w:val="Normal"/>
        <w:jc w:val="left"/>
        <w:rPr>
          <w:sz w:val="24"/>
        </w:rPr>
      </w:pPr>
      <w:r>
        <w:rPr>
          <w:sz w:val="24"/>
        </w:rPr>
        <w:t>К сожалению, в силу духовного невежества, подобные попытки «механическим путем» обрести свободу духа, или, как учат некоторые, «высвободить духовные дары», прослеживаются и в современных движениях лжехаризматиков, практикующих экстатические методы воздействия на публику, «музыкальные молитвы», хлопание в ладоши «во славу Божию»,»топание ногами», «марши», «танцы духовного ликования», «святой смех» или «святой хохот», «покой в духе»,лежание на полу, «рычание», падения на пол»сбитых Святым Духом» или «сраженных Святым Духом» и т.д. При этом даже молитва становится своеобразным «техническим приемом высвобождения божественной силы». О святости, покорности и повиновении Богу («Да будет воля Твоя», — молился Иисус!), как правило, умалчивается. Основной акцент делается на «позитивное исповедание», «давать распоряжения», «заказывать»,»видеть верою», «притязать на свои права», «стоять на обетованиях» и т.д. Помазание и физическое прикосновение (дуновение) становятся средствами для «осенения силой»...</w:t>
      </w:r>
    </w:p>
    <w:p>
      <w:pPr>
        <w:pStyle w:val="Normal"/>
        <w:jc w:val="left"/>
        <w:rPr>
          <w:sz w:val="24"/>
        </w:rPr>
      </w:pPr>
      <w:r>
        <w:rPr>
          <w:sz w:val="24"/>
        </w:rPr>
        <w:t>Интересно отметить, что ложные харизматики пытаются обосновать «механический путь» к духовности с помощью различных психологических объяснений. В частности, основные и часто практикуемые душевные и телесные проявления классифицируются харизматиками достаточно просто [Адольф Новак, пастор. Харизматическое движение. — «Свет на Востоке», 1995, с.54]:</w:t>
      </w:r>
    </w:p>
    <w:p>
      <w:pPr>
        <w:pStyle w:val="Normal"/>
        <w:jc w:val="left"/>
        <w:rPr/>
      </w:pPr>
      <w:r>
        <w:rPr>
          <w:b/>
          <w:i/>
          <w:sz w:val="24"/>
        </w:rPr>
        <w:t>Падение</w:t>
      </w:r>
      <w:r>
        <w:rPr>
          <w:i/>
          <w:sz w:val="24"/>
        </w:rPr>
        <w:t xml:space="preserve"> — </w:t>
      </w:r>
      <w:r>
        <w:rPr>
          <w:sz w:val="24"/>
        </w:rPr>
        <w:t>ноги ослабевают, и человек падает вперед, назад или в сторону. Время покоя часто сопровождается внутренними переживаниями или чувством глубокого покоя...</w:t>
      </w:r>
    </w:p>
    <w:p>
      <w:pPr>
        <w:pStyle w:val="Normal"/>
        <w:jc w:val="left"/>
        <w:rPr/>
      </w:pPr>
      <w:r>
        <w:rPr>
          <w:b/>
          <w:i/>
          <w:sz w:val="24"/>
        </w:rPr>
        <w:t>Смех</w:t>
      </w:r>
      <w:r>
        <w:rPr>
          <w:i/>
          <w:sz w:val="24"/>
        </w:rPr>
        <w:t xml:space="preserve"> —</w:t>
      </w:r>
      <w:r>
        <w:rPr>
          <w:sz w:val="24"/>
        </w:rPr>
        <w:t xml:space="preserve"> освобождающий смех, продолжающийся часами. Многое, что прежде казалось нормальным, кажется вдруг смешным. Зачастую смех является знаком внутреннего раскрепощения или исцеления от душевньк ран. (Напомним, что так называемая «сме-хотерапия» популярна в оккультном движении «Нью-Эйдж», поколение «Новый век»)...</w:t>
      </w:r>
    </w:p>
    <w:p>
      <w:pPr>
        <w:pStyle w:val="Normal"/>
        <w:jc w:val="left"/>
        <w:rPr/>
      </w:pPr>
      <w:r>
        <w:rPr>
          <w:b/>
          <w:i/>
          <w:sz w:val="24"/>
        </w:rPr>
        <w:t>Плач</w:t>
      </w:r>
      <w:r>
        <w:rPr>
          <w:i/>
          <w:sz w:val="24"/>
        </w:rPr>
        <w:t xml:space="preserve"> —</w:t>
      </w:r>
      <w:r>
        <w:rPr>
          <w:sz w:val="24"/>
        </w:rPr>
        <w:t xml:space="preserve"> всхлипывание, плач вплоть до душераздирающего рыдания как знак исцеления или того, что человек помогает нести в молитве бремя другого или тяготы жизни...</w:t>
      </w:r>
    </w:p>
    <w:p>
      <w:pPr>
        <w:pStyle w:val="Normal"/>
        <w:jc w:val="left"/>
        <w:rPr/>
      </w:pPr>
      <w:r>
        <w:rPr>
          <w:b/>
          <w:i/>
          <w:sz w:val="24"/>
        </w:rPr>
        <w:t>Дрожание</w:t>
      </w:r>
      <w:r>
        <w:rPr>
          <w:i/>
          <w:sz w:val="24"/>
        </w:rPr>
        <w:t xml:space="preserve"> — </w:t>
      </w:r>
      <w:r>
        <w:rPr>
          <w:sz w:val="24"/>
        </w:rPr>
        <w:t>регулярное или нерегулярное дрожание рук, ног или всего тела, которое можно сравнить с регулярными импульсами тока. Знак переживания — присутствие Святого Духа...</w:t>
      </w:r>
    </w:p>
    <w:p>
      <w:pPr>
        <w:pStyle w:val="Normal"/>
        <w:jc w:val="left"/>
        <w:rPr/>
      </w:pPr>
      <w:r>
        <w:rPr>
          <w:b/>
          <w:i/>
          <w:sz w:val="24"/>
        </w:rPr>
        <w:t xml:space="preserve">Вздрагивание— </w:t>
      </w:r>
      <w:r>
        <w:rPr>
          <w:sz w:val="24"/>
        </w:rPr>
        <w:t>нередко рывками, иногда человек падает на землю как сноп. Некоторые двигаются вперед рывками...</w:t>
      </w:r>
    </w:p>
    <w:p>
      <w:pPr>
        <w:pStyle w:val="Normal"/>
        <w:jc w:val="left"/>
        <w:rPr/>
      </w:pPr>
      <w:r>
        <w:rPr>
          <w:b/>
          <w:i/>
          <w:sz w:val="24"/>
        </w:rPr>
        <w:t xml:space="preserve">Крик— </w:t>
      </w:r>
      <w:r>
        <w:rPr>
          <w:sz w:val="24"/>
        </w:rPr>
        <w:t>наполненный болью или освобождающий крик. Означает душевную боль, исцеление и освобождение...</w:t>
      </w:r>
    </w:p>
    <w:p>
      <w:pPr>
        <w:pStyle w:val="Normal"/>
        <w:jc w:val="left"/>
        <w:rPr/>
      </w:pPr>
      <w:r>
        <w:rPr>
          <w:b/>
          <w:i/>
          <w:sz w:val="24"/>
        </w:rPr>
        <w:t>Рычание</w:t>
      </w:r>
      <w:r>
        <w:rPr>
          <w:i/>
          <w:sz w:val="24"/>
        </w:rPr>
        <w:t xml:space="preserve"> — </w:t>
      </w:r>
      <w:r>
        <w:rPr>
          <w:sz w:val="24"/>
        </w:rPr>
        <w:t>похоже на львиное, или другого зверя. Выражение боли, духовной борьбы или внутренней мольбы...</w:t>
      </w:r>
    </w:p>
    <w:p>
      <w:pPr>
        <w:pStyle w:val="Normal"/>
        <w:jc w:val="left"/>
        <w:rPr/>
      </w:pPr>
      <w:r>
        <w:rPr>
          <w:i/>
          <w:sz w:val="24"/>
        </w:rPr>
        <w:t xml:space="preserve">Лишение дара речи, заикание... — </w:t>
      </w:r>
      <w:r>
        <w:rPr>
          <w:sz w:val="24"/>
        </w:rPr>
        <w:t>длится иногда несколько часов. Сознание остается ясным, но слово человек произнести не в состоянии. Случается, что люди только заикаются или же ясно выговаривают какие-то слова на непонятном языке...</w:t>
      </w:r>
    </w:p>
    <w:p>
      <w:pPr>
        <w:pStyle w:val="Normal"/>
        <w:jc w:val="left"/>
        <w:rPr/>
      </w:pPr>
      <w:r>
        <w:rPr>
          <w:b/>
          <w:i/>
          <w:sz w:val="24"/>
        </w:rPr>
        <w:t>Опьянение</w:t>
      </w:r>
      <w:r>
        <w:rPr>
          <w:i/>
          <w:sz w:val="24"/>
        </w:rPr>
        <w:t xml:space="preserve"> —</w:t>
      </w:r>
      <w:r>
        <w:rPr>
          <w:sz w:val="24"/>
        </w:rPr>
        <w:t xml:space="preserve"> многочасовое, сильно напоминающее алкогольное. Сознание ясное, движения и речь затруднены...</w:t>
      </w:r>
    </w:p>
    <w:p>
      <w:pPr>
        <w:pStyle w:val="Normal"/>
        <w:jc w:val="left"/>
        <w:rPr>
          <w:sz w:val="24"/>
        </w:rPr>
      </w:pPr>
      <w:r>
        <w:rPr>
          <w:sz w:val="24"/>
        </w:rPr>
        <w:t>Подобные, часто истерического характера, проявления стирают грань между истинной духовностью, узнаваемой «по плодам», и обычными (либо патологическими) физиологическими и психологическими переживаниями человека. И в этом лежат истоки последующих обольщений и заблуждений в области духовной. В частности, практикуемая, так называемая «духовная брань» предполагает чисто плотские, «механические» действия:</w:t>
      </w:r>
    </w:p>
    <w:p>
      <w:pPr>
        <w:pStyle w:val="Normal"/>
        <w:jc w:val="left"/>
        <w:rPr>
          <w:sz w:val="24"/>
        </w:rPr>
      </w:pPr>
      <w:r>
        <w:rPr>
          <w:sz w:val="24"/>
        </w:rPr>
        <w:t>«Марш на все четыре стороны (молитвенный поход), дуновение на все четыре стороны для передачи Святого Духа, восхождение на возвышенности, чтобы связывать демонов « и др. [Адольф Новак, пастор. Харизматическое движение. — «Свет на Востоке», 1995, с.25]. «Чтобы показать, что Иисус... победитель дьявола, публика должна хлопать Иисусу в ладоши и ногами изо всех сил топтать врага...» [Адольф Новак, пастор. Харизматическое движение. — «Свет на Востоке», 1995, с.25].</w:t>
      </w:r>
    </w:p>
    <w:p>
      <w:pPr>
        <w:pStyle w:val="Normal"/>
        <w:jc w:val="left"/>
        <w:rPr>
          <w:sz w:val="24"/>
        </w:rPr>
      </w:pPr>
      <w:r>
        <w:rPr>
          <w:sz w:val="24"/>
        </w:rPr>
        <w:t>Очень старательно ложные харизматики утверждают небиблейские подходы:</w:t>
      </w:r>
    </w:p>
    <w:p>
      <w:pPr>
        <w:pStyle w:val="Normal"/>
        <w:jc w:val="left"/>
        <w:rPr>
          <w:sz w:val="24"/>
        </w:rPr>
      </w:pPr>
      <w:r>
        <w:rPr>
          <w:sz w:val="24"/>
        </w:rPr>
        <w:t>«Марши Иисуса в своей сущности являются способом изгнания демонов... Чтобы придать нашим маршам торжественность, мы стараемся придать им атмосферу карнавала. Одни из нас переодеваются в клоунов, другие одевают очень яркие одежды. У нас много воздушных шариков и яркого цвета флажки. Естественно, обязательна веселая и быстрая музыка,... маршируя для Иисуса, есть возможность убрать сопротивление в духовной атмосфере...» [Адольф Новак, пастор. Харизматическое движение. — «Свет на Востоке», 1995, с.38]. К сожалению, подобные комедии практикуются и в постсоветском религиозном пространстве...</w:t>
      </w:r>
    </w:p>
    <w:p>
      <w:pPr>
        <w:pStyle w:val="Normal"/>
        <w:jc w:val="left"/>
        <w:rPr>
          <w:sz w:val="24"/>
        </w:rPr>
      </w:pPr>
      <w:r>
        <w:rPr>
          <w:sz w:val="24"/>
        </w:rPr>
      </w:r>
    </w:p>
    <w:p>
      <w:pPr>
        <w:pStyle w:val="Normal"/>
        <w:jc w:val="left"/>
        <w:rPr>
          <w:sz w:val="24"/>
        </w:rPr>
      </w:pPr>
      <w:r>
        <w:rPr>
          <w:i/>
          <w:sz w:val="24"/>
        </w:rPr>
        <w:t>2.2.3. Фанатический путь к духовности</w:t>
      </w:r>
    </w:p>
    <w:p>
      <w:pPr>
        <w:pStyle w:val="Normal"/>
        <w:jc w:val="left"/>
        <w:rPr/>
      </w:pPr>
      <w:r>
        <w:rPr>
          <w:i/>
          <w:sz w:val="24"/>
        </w:rPr>
        <w:t xml:space="preserve">Фанатизм — </w:t>
      </w:r>
      <w:r>
        <w:rPr>
          <w:sz w:val="24"/>
        </w:rPr>
        <w:t>это страстная, крайняя степень приверженности и преданности своим убеждениям, соединенная с нетерпимостью к чужим взглядам и стремлениям и основанная на слепой вере в правильности своих суждений и действий, а не на аргументах и фактах реальности. Фанатик (от лат.</w:t>
      </w:r>
      <w:r>
        <w:rPr>
          <w:sz w:val="24"/>
          <w:lang w:val="en-US"/>
        </w:rPr>
        <w:t xml:space="preserve"> </w:t>
      </w:r>
      <w:r>
        <w:rPr>
          <w:i/>
          <w:sz w:val="24"/>
          <w:lang w:val="en-US"/>
        </w:rPr>
        <w:t>fanaticus—</w:t>
      </w:r>
      <w:r>
        <w:rPr>
          <w:i/>
          <w:sz w:val="24"/>
        </w:rPr>
        <w:t xml:space="preserve"> исступленный, неистовый) — </w:t>
      </w:r>
      <w:r>
        <w:rPr>
          <w:sz w:val="24"/>
        </w:rPr>
        <w:t>человек, отличающийся исступленной религиозностью, крайней нетерпимостью; человек, страстно преданный какому-либо делу, необычайно приверженный какой-либо идее.</w:t>
      </w:r>
    </w:p>
    <w:p>
      <w:pPr>
        <w:pStyle w:val="Normal"/>
        <w:jc w:val="left"/>
        <w:rPr>
          <w:sz w:val="24"/>
        </w:rPr>
      </w:pPr>
      <w:r>
        <w:rPr>
          <w:sz w:val="24"/>
        </w:rPr>
        <w:t>История понятия «фанатик» восходит к древним жрецам культа языческой богини Маа, которые имели привьхчку исступленно, в состоянии экстаза бегать и танцевать по храму, колоть друг друга, произнося при этом таинственные и нечленораздельные возгласы. За эту «странность» римляне и прозвали их фанатиками — неисто-вьми...</w:t>
      </w:r>
    </w:p>
    <w:p>
      <w:pPr>
        <w:pStyle w:val="Normal"/>
        <w:jc w:val="left"/>
        <w:rPr/>
      </w:pPr>
      <w:r>
        <w:rPr>
          <w:sz w:val="24"/>
        </w:rPr>
        <w:t>Рассмотрим некоторые причины развития фанатизма (</w:t>
      </w:r>
      <w:r>
        <w:rPr>
          <w:i/>
          <w:sz w:val="24"/>
        </w:rPr>
        <w:t>Йозеф Добровскчй.</w:t>
      </w:r>
      <w:r>
        <w:rPr>
          <w:sz w:val="24"/>
        </w:rPr>
        <w:t xml:space="preserve"> Выдержки из лекции: «О практической стороне в христианской религии»).</w:t>
      </w:r>
    </w:p>
    <w:p>
      <w:pPr>
        <w:pStyle w:val="Normal"/>
        <w:jc w:val="left"/>
        <w:rPr>
          <w:sz w:val="24"/>
        </w:rPr>
      </w:pPr>
      <w:r>
        <w:rPr>
          <w:sz w:val="24"/>
        </w:rPr>
        <w:t>«Фанатизм возникает в людях следующим образом: они проникаются ложной идеей о нравственном совершенстве, о том, как именно быть угодными Богу, идеей основанной не на убеждении, не на ясных и проверенных представлениях разума, а на смутньос чувствах, которые рождаются из ложных посылок и заблуждений. Эта ложная идея о моральном совершенстве в слабых головах таких людей обретает благодаря пылкой силе воображения высшую степень живости, а поскольку их слабый, ленивый ум не в силах ни предохранить их от заблуждений, ни рассеять призрачные видения, сила воображения увлекает за собой разум, расплавляет чувство, приводит душу в смятение, а весь внутренний мир в беспорядок. Теперь человек руководствуется уже не представлениями, а только чувствами, основанными на предрассудках. Вся душа теперь тянется лишь к необычному и преувеличенному, что как раз и противоречит общепринятым истинным принципам морали.</w:t>
      </w:r>
    </w:p>
    <w:p>
      <w:pPr>
        <w:pStyle w:val="Normal"/>
        <w:jc w:val="left"/>
        <w:rPr>
          <w:sz w:val="24"/>
        </w:rPr>
      </w:pPr>
      <w:r>
        <w:rPr>
          <w:sz w:val="24"/>
        </w:rPr>
        <w:t>Фанатизм все извращает, он искажает истину, защищает заблуждение и приносит этому в жертву саму жизнь. Он — источник ужасного суда инквизиции, нетерпимости, религиозных войн и страшных мятежей. Он — причина Варфоломеевской ночи, кровавой бани в Ирландии, возникновения Лиги и других подобных отвратительных явлений. В одном стихотворении герцог де Гиз говорит:</w:t>
      </w:r>
    </w:p>
    <w:p>
      <w:pPr>
        <w:pStyle w:val="Normal"/>
        <w:jc w:val="left"/>
        <w:rPr>
          <w:sz w:val="24"/>
        </w:rPr>
      </w:pPr>
      <w:r>
        <w:rPr>
          <w:sz w:val="24"/>
        </w:rPr>
        <w:t>«В моем облике и одеянии моем видится Евангелие, но на языке моем ложь; святость и рвение — наши лучшие личины; мы соединяемся с возбужденной и безрассудной чернью, мы ссылаемся на Писание и способны злонамеренно искажать смысл его слов, мы находим в нем призыв к мятежу, расколу, убийству, и так направляем мы оружие Неба против Него самого и подстрекаем простолюдина к неистовству и бунту».</w:t>
      </w:r>
    </w:p>
    <w:p>
      <w:pPr>
        <w:pStyle w:val="Normal"/>
        <w:jc w:val="left"/>
        <w:rPr>
          <w:sz w:val="24"/>
        </w:rPr>
      </w:pPr>
      <w:r>
        <w:rPr>
          <w:sz w:val="24"/>
        </w:rPr>
        <w:t>Вот истинный образ фанатизма.</w:t>
      </w:r>
    </w:p>
    <w:p>
      <w:pPr>
        <w:pStyle w:val="Normal"/>
        <w:jc w:val="left"/>
        <w:rPr>
          <w:sz w:val="24"/>
        </w:rPr>
      </w:pPr>
      <w:r>
        <w:rPr>
          <w:sz w:val="24"/>
        </w:rPr>
        <w:t>Чтобы религия или этика были истинными, они должны знать нашу природу, ибо истинная добродетель, истинная религия и этика — это вещи, познать которые можно, лишь не отрывая их друг от друга. Евангелическая этика в своих требованиях соответствует природе и состоянию человека как в его отношении к гражданской жизни, так и [в его отношении к] потребностям человеческого рода и в высшей степени способна содействовать совершенствованию и возвышению нравственной природы отчасти благодаря своим добрым и истинным предписаниям, отчасти благодаря силе своих побудительных мотивов. В этом заключается ее блистательное превосходство и доказательство ее истинности» [Антология чешской и словацкой философии / АН СССР, Ин-т философии, Акад. Наук Чехословакии, Ин-т философии и социологии, Акад. Наук Словакии, Ин-т философии и социологии; [Общ. Ред. Е.А. Сафроновой и М.А. Хевеши]. — М.: Мысль, 1982, с. 188-189].</w:t>
      </w:r>
    </w:p>
    <w:p>
      <w:pPr>
        <w:pStyle w:val="Normal"/>
        <w:jc w:val="left"/>
        <w:rPr>
          <w:sz w:val="24"/>
        </w:rPr>
      </w:pPr>
      <w:r>
        <w:rPr>
          <w:sz w:val="24"/>
        </w:rPr>
      </w:r>
    </w:p>
    <w:p>
      <w:pPr>
        <w:pStyle w:val="Normal"/>
        <w:jc w:val="left"/>
        <w:rPr>
          <w:sz w:val="24"/>
        </w:rPr>
      </w:pPr>
      <w:r>
        <w:rPr>
          <w:sz w:val="24"/>
        </w:rPr>
        <w:t>ИСТОРИЧЕСКАЯ СПРАВКА. После признания христианства государственной религией Римской империи уничтожение древних произведений искусства и разрушение языческих храмов христиане считали своим «священным долгом» в борьбе с идолопоклонством...</w:t>
      </w:r>
    </w:p>
    <w:p>
      <w:pPr>
        <w:pStyle w:val="Normal"/>
        <w:jc w:val="left"/>
        <w:rPr>
          <w:sz w:val="24"/>
        </w:rPr>
      </w:pPr>
      <w:r>
        <w:rPr>
          <w:sz w:val="24"/>
        </w:rPr>
        <w:t>В XI веке христианская Церковь раскололась на Западную — католическую и Восточную — православную. В восточной богослужение велось по-гречески, в западной — на латыни. В Европе греческий язык жестоко преследовался как нечистый и «безбожный»...</w:t>
      </w:r>
    </w:p>
    <w:p>
      <w:pPr>
        <w:pStyle w:val="Normal"/>
        <w:jc w:val="left"/>
        <w:rPr>
          <w:sz w:val="24"/>
        </w:rPr>
      </w:pPr>
      <w:r>
        <w:rPr>
          <w:sz w:val="24"/>
        </w:rPr>
        <w:t>В 1099 году во времена Крестовых походов в Иерусалиме евреев согнали в Большую Синагогу, заперли там и подожгли. Помраченные духом фанатизма крестоносцы, сознание которых было пропитано ложью о евреях, пели: «Мы служим тебе, Христос», маршируя вокруг костра. Из 300 000 иерусалимских евреев крестоносцы уничтожили 299 ООО... В Испании, в 1480 г. зародилась инквизиция и под руководством Томаса Торквемады превратилась в средство искоренения еретиков... Обвинявшиеся (десятки тысяч человек) считались преступниками до тех пор, пока им не удавалось доказать свою невиновность. Они никогда не встречались со своими обвинителями. Если их признавали виновными, то наказывали лишением имущества, тюремным заключением или сожжением на костре...</w:t>
      </w:r>
    </w:p>
    <w:p>
      <w:pPr>
        <w:pStyle w:val="Normal"/>
        <w:jc w:val="left"/>
        <w:rPr>
          <w:sz w:val="24"/>
        </w:rPr>
      </w:pPr>
      <w:r>
        <w:rPr>
          <w:sz w:val="24"/>
        </w:rPr>
      </w:r>
    </w:p>
    <w:p>
      <w:pPr>
        <w:pStyle w:val="Normal"/>
        <w:jc w:val="left"/>
        <w:rPr>
          <w:sz w:val="24"/>
        </w:rPr>
      </w:pPr>
      <w:r>
        <w:rPr>
          <w:sz w:val="24"/>
        </w:rPr>
        <w:t>В историческом произведении Д.С. Мережковского «Воскресшие боги» (Леонардо да Винчи), входящем в трилогию «Христос и Антихрист», описываются события эпохи Возрождения. Приведем фрагменты, в которых автор очень ярко иллюстрируют настроение толпы людей, движимой духом фанатизма и уничтожающей все на своем пути в борьбе за мнимую «чистоту веры».</w:t>
      </w:r>
    </w:p>
    <w:p>
      <w:pPr>
        <w:pStyle w:val="Normal"/>
        <w:jc w:val="left"/>
        <w:rPr>
          <w:sz w:val="24"/>
        </w:rPr>
      </w:pPr>
      <w:r>
        <w:rPr>
          <w:sz w:val="24"/>
        </w:rPr>
        <w:t>«В молчании, в сумраке, без гимнов, без факелов, в длинных белых одеждах, дети-инквизиторы шли, неся на руках изваяние Младенца Иисуса...На башне Старого Дворца ударили в колокол... Пламя разгоралось все ярче... Одни молились, другие плакали; иные смеялись, прыгая, махая руками и шапками; иные пророчествовали...</w:t>
      </w:r>
    </w:p>
    <w:p>
      <w:pPr>
        <w:pStyle w:val="Normal"/>
        <w:jc w:val="left"/>
        <w:rPr>
          <w:sz w:val="24"/>
        </w:rPr>
      </w:pPr>
      <w:r>
        <w:rPr>
          <w:sz w:val="24"/>
        </w:rPr>
        <w:t xml:space="preserve">— </w:t>
      </w:r>
      <w:r>
        <w:rPr>
          <w:sz w:val="24"/>
        </w:rPr>
        <w:t>Пойте, пойте Господу новую песнь! — выкрикивал хромой сапожник с полуумными глазами. — Рухнет все, братья мои, сгорит, сгорит до тла, как эти суеты и анафемы в огне очистительном, — все, все, все — церковь, законы, правления, власти, искусства, науки, — не останется камня на камне... В это время монахи водрузили черный крест посередине площади, потом, взявшись за руки, образовали три круга во славу Троицы и, знаменуя духовное веселие верных о сожжении «сует и анафем», начали пляску, сперва медленно, потом все быстрее, быстрее, наконец, помчались вихрем песнею:</w:t>
      </w:r>
    </w:p>
    <w:p>
      <w:pPr>
        <w:pStyle w:val="Normal"/>
        <w:jc w:val="left"/>
        <w:rPr>
          <w:sz w:val="24"/>
        </w:rPr>
      </w:pPr>
      <w:r>
        <w:rPr>
          <w:sz w:val="24"/>
        </w:rPr>
        <w:t>Пред Господом смиритесь,</w:t>
        <w:br/>
        <w:t>Пляшите, не стыдитесь.</w:t>
        <w:br/>
        <w:t>Как царь Давид плясал,</w:t>
        <w:br/>
        <w:t xml:space="preserve">Подымем наши ряски, — </w:t>
        <w:br/>
        <w:t xml:space="preserve">Смотрите, чтоб в пляске </w:t>
        <w:br/>
        <w:t xml:space="preserve">Никто не отставал... </w:t>
        <w:br/>
        <w:t xml:space="preserve">Мы крестиками машем </w:t>
        <w:br/>
        <w:t xml:space="preserve">И пляшем, пляшем, пляшем, </w:t>
        <w:br/>
        <w:t>Как царь Давид плясал.</w:t>
        <w:br/>
        <w:t xml:space="preserve">Несемся друг за другом </w:t>
      </w:r>
    </w:p>
    <w:p>
      <w:pPr>
        <w:pStyle w:val="Normal"/>
        <w:jc w:val="left"/>
        <w:rPr>
          <w:sz w:val="24"/>
        </w:rPr>
      </w:pPr>
      <w:r>
        <w:rPr>
          <w:sz w:val="24"/>
        </w:rPr>
        <w:t xml:space="preserve">Все кругом, кругом, кругом, </w:t>
        <w:br/>
        <w:t xml:space="preserve">Справляя карнавал. </w:t>
        <w:br/>
        <w:t>Попираем мудрость века...»</w:t>
      </w:r>
    </w:p>
    <w:p>
      <w:pPr>
        <w:pStyle w:val="Normal"/>
        <w:jc w:val="left"/>
        <w:rPr/>
      </w:pPr>
      <w:r>
        <w:rPr>
          <w:sz w:val="24"/>
        </w:rPr>
        <w:t xml:space="preserve">Какой дух двигал этими массами фанатично настроенных верующих людей? Какова истинная природа «духовного веселия верных», машущих крестиками, поющих, пляшущих и попирающих своим невежеством «мудрость века»? Ответ один: за всеми подобными фанатичными действиями стоят духи зла (обольстители), вселяющие в душу простодушных и непросвещенных от Слова Божьего христиан сознание и чувство ревности не по рассуждению </w:t>
      </w:r>
      <w:r>
        <w:rPr>
          <w:i/>
          <w:sz w:val="24"/>
        </w:rPr>
        <w:t>(Рим. 10.2),</w:t>
      </w:r>
      <w:r>
        <w:rPr>
          <w:sz w:val="24"/>
        </w:rPr>
        <w:t xml:space="preserve"> а «по моему хотению, по моему велению».</w:t>
      </w:r>
    </w:p>
    <w:p>
      <w:pPr>
        <w:pStyle w:val="Normal"/>
        <w:jc w:val="left"/>
        <w:rPr>
          <w:sz w:val="24"/>
        </w:rPr>
      </w:pPr>
      <w:r>
        <w:rPr>
          <w:sz w:val="24"/>
        </w:rPr>
        <w:t>Фанатизм обычно проявляется у людей властного и деятельного характера. Однако, сочетаясь с невежеством и убогостью интеллекта, он ослепляет, ожесточает, отупляет, обольщает и губит естество человека. Фанатичный христианин сам действует от имени Иисуса Христа, поэтому и не имеет успеха, а терпит позор и таляется поношением и соблазном нечестия.</w:t>
      </w:r>
    </w:p>
    <w:p>
      <w:pPr>
        <w:pStyle w:val="Normal"/>
        <w:jc w:val="left"/>
        <w:rPr>
          <w:sz w:val="24"/>
        </w:rPr>
      </w:pPr>
      <w:r>
        <w:rPr>
          <w:sz w:val="24"/>
        </w:rPr>
        <w:t>«Фанатики стараются запоминать свои успехи, а заблуждения и промахи игнорировать и забывать. Дух фанатизма затмевает не только разум, но и способность здравого суждения. В состоянии экстатического возбуждения просто невозможно здраво рассуждать... Дух фанатизма контактирует не с духом, а с душой, отсюда и эмоциональные и душевные помутнения от восторгов, вплоть до экстатических проявлений...» [Адольф Новак, пастор. Харизматическое движение. — «Свет на Востоке», 1995, с. 13,25 ].</w:t>
      </w:r>
    </w:p>
    <w:p>
      <w:pPr>
        <w:pStyle w:val="Normal"/>
        <w:jc w:val="left"/>
        <w:rPr>
          <w:sz w:val="24"/>
        </w:rPr>
      </w:pPr>
      <w:r>
        <w:rPr>
          <w:sz w:val="24"/>
        </w:rPr>
        <w:t>В сущности, фанатизм — это уклонение от духовного равновесия, что указывает на односторонность развития естества человека. Как отмечает У. Джеймс:</w:t>
      </w:r>
    </w:p>
    <w:p>
      <w:pPr>
        <w:pStyle w:val="Normal"/>
        <w:jc w:val="left"/>
        <w:rPr>
          <w:sz w:val="24"/>
        </w:rPr>
      </w:pPr>
      <w:r>
        <w:rPr>
          <w:sz w:val="24"/>
        </w:rPr>
        <w:t>«Для того, чтобы жизнь не уклонилась от равновесия, необходимо, чтобы сильные чувства сопровождались столь же сильной волей, чтобы сильная воля соединялась с могучими интел лектуальными способностями, а последние дополнялись сп( собностью к великой любви» [Джеймс У. Многообразие религиозного опыта. [Пер. с англ.]. — М.:Наука. 1993, с.268].</w:t>
      </w:r>
    </w:p>
    <w:p>
      <w:pPr>
        <w:pStyle w:val="Normal"/>
        <w:jc w:val="left"/>
        <w:rPr>
          <w:sz w:val="24"/>
        </w:rPr>
      </w:pPr>
      <w:r>
        <w:rPr>
          <w:sz w:val="24"/>
        </w:rPr>
        <w:t>В случае нарушения равновесия между эмоциями, разумом волей, происходит дисгармоничное развитие личности в сторону фанатизма. Так недооценка роли разума в духовной жизни может привести к отклонениям от библейских стандартов.</w:t>
      </w:r>
    </w:p>
    <w:p>
      <w:pPr>
        <w:pStyle w:val="Normal"/>
        <w:jc w:val="left"/>
        <w:rPr>
          <w:sz w:val="24"/>
        </w:rPr>
      </w:pPr>
      <w:r>
        <w:rPr>
          <w:sz w:val="24"/>
        </w:rPr>
        <w:t>«Горение духа принимает паталогические формы, когда жизнь бедна содержанием и рассудок ограничен... Набожность, если она ничем не уравновешена, переходит в фанатизм» [Джеймс У. Многообразие религиозного опыта. [Пер. с англ.]. — М.:Наука. 1993, с. 268], При этом, даже «плоды святости могут быть лишены всякой цены, если на них лежит печать убогости интеллектуального развития» [Джеймс У. Многообразие религиозного опыта. [Пер. с англ.]. — М.:Наука. 1993, с. 272].</w:t>
      </w:r>
      <w:r>
        <w:rPr>
          <w:sz w:val="24"/>
          <w:lang w:val="en-US"/>
        </w:rPr>
        <w:t xml:space="preserve"> </w:t>
      </w:r>
    </w:p>
    <w:p>
      <w:pPr>
        <w:pStyle w:val="Normal"/>
        <w:jc w:val="left"/>
        <w:rPr>
          <w:sz w:val="24"/>
        </w:rPr>
      </w:pPr>
      <w:r>
        <w:rPr>
          <w:sz w:val="24"/>
        </w:rPr>
        <w:t xml:space="preserve">Фанатичная любовь может проявляться в том, что «любовь к Богу исключает возможность всякой любви» — любви к детям, жене родителям и т.д. Такая любовь является суровой, холодной и от-талкивающей. В некотором смысле, фанатичный человек живет в своем особом мире: </w:t>
      </w:r>
    </w:p>
    <w:p>
      <w:pPr>
        <w:pStyle w:val="Normal"/>
        <w:jc w:val="left"/>
        <w:rPr>
          <w:sz w:val="24"/>
        </w:rPr>
      </w:pPr>
      <w:r>
        <w:rPr>
          <w:sz w:val="24"/>
        </w:rPr>
        <w:t>«...уходя от жизни с ее суетой, устраивая для себя свой соб&lt; ственный мир... вычеркивает из своего обихода все развлечения потом общение с обыч»иым кругом знакомых, потом, дела, пото» семейные обязанности» [Джеймс У. Многообразие религиозного опыта. [Пер. с англ.]. — М.:Наука. 1993,с272].</w:t>
      </w:r>
    </w:p>
    <w:p>
      <w:pPr>
        <w:pStyle w:val="Normal"/>
        <w:jc w:val="left"/>
        <w:rPr>
          <w:sz w:val="24"/>
        </w:rPr>
      </w:pPr>
      <w:r>
        <w:rPr>
          <w:sz w:val="24"/>
        </w:rPr>
        <w:t>Другими словами, фанатик отказывается от сложных фор жизни, требующих усилий в той области, в которой он слаб.</w:t>
      </w:r>
    </w:p>
    <w:p>
      <w:pPr>
        <w:pStyle w:val="Normal"/>
        <w:jc w:val="left"/>
        <w:rPr>
          <w:sz w:val="24"/>
        </w:rPr>
      </w:pPr>
      <w:r>
        <w:rPr>
          <w:sz w:val="24"/>
        </w:rPr>
        <w:t>«Жизнь людей, стремящихся к совершенной чистоте, часто ук лоняется от нормы. В ней исчезает гармония с жизнью других. Часто такие люди не хотят иметь ничего общего с церковью, которую считают слишком мирской. Они становятся нетерпимыми к окружающим и начинают небрежно относиться к своим общественным, политическим и денежным делам» [Джеймс У. Многообразие религиозного опыта. [Пер. с англ.]. — М.:Наука. 1993,с.278].</w:t>
      </w:r>
    </w:p>
    <w:p>
      <w:pPr>
        <w:pStyle w:val="Normal"/>
        <w:jc w:val="left"/>
        <w:rPr>
          <w:sz w:val="24"/>
        </w:rPr>
      </w:pPr>
      <w:r>
        <w:rPr>
          <w:sz w:val="24"/>
        </w:rPr>
        <w:t>Таким образом, даже добродетели «святости» и «духовной чистоты» могут быть подвержены крайним преувеличениям, искажению и фанатизму.</w:t>
      </w:r>
    </w:p>
    <w:p>
      <w:pPr>
        <w:pStyle w:val="Normal"/>
        <w:jc w:val="left"/>
        <w:rPr/>
      </w:pPr>
      <w:r>
        <w:rPr>
          <w:sz w:val="24"/>
        </w:rPr>
        <w:t xml:space="preserve">Иисус Христос строго осуждал дух фанатизма и амбициозно-сти в своих учениках. Не случайно в Евангелии описывается случай, когда Христа не приняли жители одного из селений самарянских. </w:t>
      </w:r>
      <w:r>
        <w:rPr>
          <w:i/>
          <w:sz w:val="24"/>
        </w:rPr>
        <w:t>«Видя то, ученики Его Иаков и Иоанн сказали: Господи! хочешь ли, мы скажем, чтобы огонь сошел с неба и истребил их, как и Илия сделал</w:t>
      </w:r>
      <w:r>
        <w:rPr>
          <w:i/>
          <w:sz w:val="24"/>
          <w:vertAlign w:val="superscript"/>
        </w:rPr>
        <w:t>7</w:t>
      </w:r>
      <w:r>
        <w:rPr>
          <w:i/>
          <w:sz w:val="24"/>
        </w:rPr>
        <w:t>Но Он, обратившись к ним, запретил им и сказал: незнаете, какого вы духа; ибо Сын Человеческий пришел не губить души человеческие, а спасать»</w:t>
      </w:r>
      <w:r>
        <w:rPr>
          <w:sz w:val="24"/>
        </w:rPr>
        <w:t xml:space="preserve"> (Лк. 9.51-56).</w:t>
      </w:r>
    </w:p>
    <w:p>
      <w:pPr>
        <w:pStyle w:val="Normal"/>
        <w:jc w:val="left"/>
        <w:rPr>
          <w:sz w:val="24"/>
        </w:rPr>
      </w:pPr>
      <w:r>
        <w:rPr>
          <w:sz w:val="24"/>
        </w:rPr>
      </w:r>
    </w:p>
    <w:p>
      <w:pPr>
        <w:pStyle w:val="Normal"/>
        <w:jc w:val="left"/>
        <w:rPr>
          <w:sz w:val="24"/>
        </w:rPr>
      </w:pPr>
      <w:r>
        <w:rPr>
          <w:i/>
          <w:sz w:val="24"/>
        </w:rPr>
        <w:t>2.2.4. Дух восточного мировосприятия</w:t>
      </w:r>
    </w:p>
    <w:p>
      <w:pPr>
        <w:pStyle w:val="Normal"/>
        <w:jc w:val="left"/>
        <w:rPr>
          <w:sz w:val="24"/>
        </w:rPr>
      </w:pPr>
      <w:r>
        <w:rPr>
          <w:sz w:val="24"/>
        </w:rPr>
        <w:t>Восточная философия и религиозная традиция оказали определенное влияние на формирование образа богословской мысли некоторых учителей новых духовных учений. С целью проследить параллели, целесообразно хотя бы в общих чертах осветить прошлое, сформировавшее дух современного восточного мировосприятия.</w:t>
      </w:r>
    </w:p>
    <w:p>
      <w:pPr>
        <w:pStyle w:val="Normal"/>
        <w:jc w:val="left"/>
        <w:rPr>
          <w:sz w:val="24"/>
        </w:rPr>
      </w:pPr>
      <w:r>
        <w:rPr>
          <w:sz w:val="24"/>
        </w:rPr>
        <w:t>Древние китайцы, не обладая библейским Откровением, но экспериментируя с «миром тьмы», стремясь к духовности и мистике, ввели два противоположных понятия: Инь и Янь. Они исходили из того, что есть Свет и Тьма, Небо и Земля, темное и светлое, активное и пассивное, твердость и мягкость, женское и мужское, покой и движение. Они ввели также таинственное и неопределенное понятие Дао — Великий Путь Вселенной.</w:t>
      </w:r>
    </w:p>
    <w:p>
      <w:pPr>
        <w:pStyle w:val="Normal"/>
        <w:jc w:val="left"/>
        <w:rPr>
          <w:sz w:val="24"/>
        </w:rPr>
      </w:pPr>
      <w:r>
        <w:rPr>
          <w:sz w:val="24"/>
        </w:rPr>
        <w:t>Древние мудрецы Китая считали, что мудрый и «духовный» ничего не придумывает, не измышляет, а лишь вслушивается в нечто сокровенное своим внутренним слухом и передает людям. При этом они учили, что диалог человека с Богом невозможен. Собственно Бога-Творца для них и не существовало. Духовность они искали в безликом Дао, в черном Небытии, «творящей» мир Пустоте и служении различным идолам, т.е. — бесам. Несмотря на подвластность оккультизму, еще в древности на Востоке стали появляться учителя, принимающие «вид учителей Света», провозглашавшие принципиально иные идеи о духовности. В результате появились очень странные учения, способные совместить в себе любовь и жестокость, свет и безнравственность...</w:t>
      </w:r>
    </w:p>
    <w:p>
      <w:pPr>
        <w:pStyle w:val="Normal"/>
        <w:jc w:val="left"/>
        <w:rPr>
          <w:sz w:val="24"/>
        </w:rPr>
      </w:pPr>
      <w:r>
        <w:rPr>
          <w:sz w:val="24"/>
        </w:rPr>
        <w:t>Подобные учителя стали носителями таких моральных качеств, как гуманность, милосердие, всеобщая любовь, когда человек ради ближнего готов перенести многие лишения и муки.</w:t>
      </w:r>
    </w:p>
    <w:p>
      <w:pPr>
        <w:pStyle w:val="Normal"/>
        <w:jc w:val="left"/>
        <w:rPr/>
      </w:pPr>
      <w:r>
        <w:rPr>
          <w:sz w:val="24"/>
        </w:rPr>
        <w:t xml:space="preserve">«Не делай другому того, чего себе не желаешь», — это слова, произнесенные Конфуцием, за пять веков до н.э., не соприкасавшимся с Библейским Откровением Израилю. Однако они напоминают аналогичный евангельский принцип и подтверждают слова известного мыслителя, что «душа человека по своей природе — христианка», а также учение Библии, что </w:t>
      </w:r>
      <w:r>
        <w:rPr>
          <w:i/>
          <w:sz w:val="24"/>
        </w:rPr>
        <w:t>«...когда язычники, не имеющие закона, по природе законное делают, то, не имея закона, они сами себе закон: они показывают, что дело законау них написано в сердцах..»</w:t>
      </w:r>
      <w:r>
        <w:rPr>
          <w:sz w:val="24"/>
        </w:rPr>
        <w:t xml:space="preserve"> (Рим. 2.14-15).</w:t>
      </w:r>
    </w:p>
    <w:p>
      <w:pPr>
        <w:pStyle w:val="Normal"/>
        <w:jc w:val="left"/>
        <w:rPr/>
      </w:pPr>
      <w:r>
        <w:rPr>
          <w:sz w:val="24"/>
        </w:rPr>
        <w:t xml:space="preserve">Известно также древнее учение Лао-цзы «О пути к добродетели». Именно этот мудрец ввел понятие </w:t>
      </w:r>
      <w:r>
        <w:rPr>
          <w:i/>
          <w:sz w:val="24"/>
        </w:rPr>
        <w:t>Дао</w:t>
      </w:r>
      <w:r>
        <w:rPr>
          <w:sz w:val="24"/>
        </w:rPr>
        <w:t xml:space="preserve"> (букв. — </w:t>
      </w:r>
      <w:r>
        <w:rPr>
          <w:i/>
          <w:sz w:val="24"/>
        </w:rPr>
        <w:t xml:space="preserve">Путь) — </w:t>
      </w:r>
      <w:r>
        <w:rPr>
          <w:sz w:val="24"/>
        </w:rPr>
        <w:t>духовное и непостижимое начало, которое невозможно постичь ни зрением, ни слухом, ни осязанием. Этим понятием в древности обозначали правило и порядок, смысл и закон, высшую духовную Сущность и жизнь, пронизанную этой Сущностью. Интересно отметить, что условием «достижения Дао» являлось «недеяние», самоуглубление и духовное очищение. Лао-цзыучил: кто свободен от страстей, сможет увидеть чудесную тайну Дао, достигнет Божества, сольется с Ним и обретет вечный покой. Таким образом, противник человеческих душ — сатана, используя природное тяготение человека к счастью и спекулируя им, продолжил осуществление «тайны беззакония», незаметно приобщая человечество к демонизму (оккультизму)...</w:t>
      </w:r>
    </w:p>
    <w:p>
      <w:pPr>
        <w:pStyle w:val="Normal"/>
        <w:jc w:val="left"/>
        <w:rPr>
          <w:sz w:val="24"/>
        </w:rPr>
      </w:pPr>
      <w:r>
        <w:rPr>
          <w:sz w:val="24"/>
        </w:rPr>
        <w:t xml:space="preserve">На Востоке всю человеческую деятельность, подобно Екклесиасту, считали бесплодной и суетной. Люди терзаются алчностью, завистью и честолюбием; торопятся, копошатся, мятутся, а нужно достигать безмятежности духа. Следуя этому учению, последователи Лао-цзы уходили в горы и жили там, погруженные в безмолвие, медитацию и созерцание. Они восседали неподвижно среди скал многие годы, считая этот акт созерцания </w:t>
      </w:r>
      <w:r>
        <w:rPr>
          <w:i/>
          <w:sz w:val="24"/>
        </w:rPr>
        <w:t xml:space="preserve">«свяиунным безумием», </w:t>
      </w:r>
      <w:r>
        <w:rPr>
          <w:sz w:val="24"/>
        </w:rPr>
        <w:t xml:space="preserve">подобно будущим христианским монахам и апологетам учения о </w:t>
      </w:r>
      <w:r>
        <w:rPr>
          <w:i/>
          <w:sz w:val="24"/>
        </w:rPr>
        <w:t>«благодатном юродстве»...</w:t>
      </w:r>
    </w:p>
    <w:p>
      <w:pPr>
        <w:pStyle w:val="Normal"/>
        <w:jc w:val="left"/>
        <w:rPr>
          <w:sz w:val="24"/>
        </w:rPr>
      </w:pPr>
      <w:r>
        <w:rPr>
          <w:sz w:val="24"/>
        </w:rPr>
        <w:t>Богосозерцание — очень важный элемент веры человека. Однако узреть Бога можно только чистым сердцем (Мтф. 5.8). Истинная вера — это абсолютность сердечного видения и знания. В христианском понимании, созерцание — это не восточная медитация пассивного («холодного») ума и сердца. Созерцание христианина — это особое, возвышенное состояние сознания и духа. Созерцание — это таинство размышления о духовном, а не о плотском, о горнем, а не о земном (Кол. 3.2); это духовное богомыслие.</w:t>
      </w:r>
    </w:p>
    <w:p>
      <w:pPr>
        <w:pStyle w:val="Normal"/>
        <w:jc w:val="left"/>
        <w:rPr>
          <w:sz w:val="24"/>
        </w:rPr>
      </w:pPr>
      <w:r>
        <w:rPr>
          <w:sz w:val="24"/>
        </w:rPr>
        <w:t>Созерцание — это скорее активное движение духа, а не тела, ведь «нелегко» созерцать, например, танцуя и концентрируясь на внешнем мире. Другими словами, созерцание — это отказ от движения внешнего ради движения внутреннего; это отсутствие помех от суетного внешнего мира. Это замирание, затихание всего того, что вблизи, что видимо и осязаемо, для того чтобы услышать то, что вдали и внутри, что невидимо, что духовно, «затворив за собою дверь», как учил Иисус Христос...</w:t>
      </w:r>
    </w:p>
    <w:p>
      <w:pPr>
        <w:pStyle w:val="Normal"/>
        <w:jc w:val="left"/>
        <w:rPr/>
      </w:pPr>
      <w:r>
        <w:rPr>
          <w:sz w:val="24"/>
        </w:rPr>
        <w:t xml:space="preserve">Позднее появился буддизм, обещающие спасение и нирвану (бесстрастное небытие) только аскетам, покинувшим свой дом и провозгласившим безумный лозунг: </w:t>
      </w:r>
      <w:r>
        <w:rPr>
          <w:i/>
          <w:sz w:val="24"/>
        </w:rPr>
        <w:t>«Человек, спаси себя сам!»</w:t>
      </w:r>
      <w:r>
        <w:rPr>
          <w:sz w:val="24"/>
        </w:rPr>
        <w:t xml:space="preserve"> Исследователи подчеркивают, что буддизм устранял индивидуальное своеобразие личности, не признавал свободу воли и наличие души, концентрируя внимание на психологических и нравственных ресурсах человека. Буддистское учение считает, что бытие человека -это страдание, заведомо предопределенное законами абсолюта. Источник жизни заключается в страстях, вожделениях, в увлеченности жизнью...</w:t>
      </w:r>
    </w:p>
    <w:p>
      <w:pPr>
        <w:pStyle w:val="Normal"/>
        <w:jc w:val="left"/>
        <w:rPr>
          <w:sz w:val="24"/>
        </w:rPr>
      </w:pPr>
      <w:r>
        <w:rPr>
          <w:sz w:val="24"/>
        </w:rPr>
        <w:t>По выражению Александра Меня, леденящее душу и беспощадное «открытие» буддизма заключалось в том, что человек одинок, невыразимо одинок в этой пустой и бессмысленной жизни. Сам основатель буддизма Гаутама умер от отравления пищей как человек, провозгласивший спасение главной целью религии, но не указавший путь к спасению. Он признал мировое зло и подчинился ему. И в этом трагедия буддизма, ведущего к пропасти ада...</w:t>
      </w:r>
    </w:p>
    <w:p>
      <w:pPr>
        <w:pStyle w:val="Normal"/>
        <w:jc w:val="left"/>
        <w:rPr>
          <w:sz w:val="24"/>
        </w:rPr>
      </w:pPr>
      <w:r>
        <w:rPr>
          <w:sz w:val="24"/>
        </w:rPr>
        <w:t>Как отмечает в своих фундаментальных трудах диакон Андрей Кураев, внутренний парадокс буддизма заключается в том, что буддизм</w:t>
      </w:r>
    </w:p>
    <w:p>
      <w:pPr>
        <w:pStyle w:val="Normal"/>
        <w:jc w:val="left"/>
        <w:rPr>
          <w:sz w:val="24"/>
        </w:rPr>
      </w:pPr>
      <w:r>
        <w:rPr>
          <w:sz w:val="24"/>
        </w:rPr>
        <w:t>«...начался с протеста против всякой ритуалистики и который уже при жизни Будды вынужден был облечься в обильные и детальные правила, регламентирующие все подробности монашеского быта вплоть до толщины подстилки, которую имеет право использовать монах... Христос, изначала стремившийся к созданию своей общины («Созижду Церковь Мою...»), однако, не дал ей ни устава, ни жестких правил, ни аскетических наставлений... Итак, Христос оставляет ученикам Дух, Будда — инструкции... Христианство не стало религией человеческого аскетизма. Спрошенный юношей — «что мне делать, чтобы наследовать жизнь вечную», Иисус не отправил его в монастырь в Кумран... Христос не устраивал монастырей. .. На вопрос учеников «научи нас молиться», Христос не дает технику медитации...» [Диакон Андрей Кураев. Сатанизм для интеллигенции (в 2-х том.). Том II: Христианство без оккультизма. — Москва: Московское подворье Свято-Троицкой Сергиевой Лавры, изд-во «Отчий дом», 1997, с.238-240].</w:t>
      </w:r>
    </w:p>
    <w:p>
      <w:pPr>
        <w:pStyle w:val="Normal"/>
        <w:jc w:val="left"/>
        <w:rPr>
          <w:sz w:val="24"/>
        </w:rPr>
      </w:pPr>
      <w:r>
        <w:rPr>
          <w:sz w:val="24"/>
        </w:rPr>
        <w:t>Древние индийцы практиковали магию, обожествляя и одухотворяя природные стихии и явления: огонь, ветер, молнию, гром, небо. Луну, Солнце и другие стихии. Духовные учителя Индии были талантливыми и одаренными певцами и поэтами (риши). Они слагали религиозные народные гимны, былины, поучения, считая себя пророками и ясновидцами, сердцам которых открывается высшее окультное знание («вела» — знание). Однако в разнородных и разноречивых духовных поучениях риши перемешали искренние и пламенные порывы к Высшему Сознанию с примитивным чародейством, грубой чувственностью, откровенной распущенностью и идолопоклонством. В результате духовного хаоса и невежества индийцы, подобно всем язычникам, сбились с пути и оказались в сетях князя бесовского...</w:t>
      </w:r>
    </w:p>
    <w:p>
      <w:pPr>
        <w:pStyle w:val="Normal"/>
        <w:jc w:val="left"/>
        <w:rPr>
          <w:sz w:val="24"/>
        </w:rPr>
      </w:pPr>
      <w:r>
        <w:rPr>
          <w:sz w:val="24"/>
        </w:rPr>
      </w:r>
    </w:p>
    <w:p>
      <w:pPr>
        <w:pStyle w:val="Normal"/>
        <w:jc w:val="left"/>
        <w:rPr>
          <w:sz w:val="24"/>
        </w:rPr>
      </w:pPr>
      <w:r>
        <w:rPr>
          <w:sz w:val="24"/>
        </w:rPr>
        <w:t>ИСТОРИЧЕСКАЯ СПРАВКА. Тибетские отшельники должны пройти три ступени святости, замуровывая себя в непроглядную темноту склепов на шесть месяцев (первая ступень), затем на три года, три месяца и три дня (вторая ступень) и, наконец, на всю оставшуюся жизнь (третья ступень духовного совершенства). Отшельники живут в пещерах, двери которых находятся на замке. Единственным отверстием, кроме запертой двери и маленького стока, служит крошечная отдушина, в которую едва-едва можно просунуть руку за дневной долей пищи из толченого зерна и воды. Зерно завязывают в тряпицу, которая кладется на узкий внешний выступ оконца. Воду вливают туда же в небольшое углубление, откуда она стекает внутрь. С того момента, как запирается дверь, отшельник остается в полной темноте. Его единственное общение с внешним миром состоит в том, что ему ежедневно ставят в полном молчании пищу на выступ окна. В течении всего заключения он не смеет никого видеть, ни с кем говорить. Для отшельника — это «путь к духовности»...</w:t>
      </w:r>
    </w:p>
    <w:p>
      <w:pPr>
        <w:pStyle w:val="Normal"/>
        <w:jc w:val="left"/>
        <w:rPr>
          <w:sz w:val="24"/>
        </w:rPr>
      </w:pPr>
      <w:r>
        <w:rPr>
          <w:sz w:val="24"/>
        </w:rPr>
      </w:r>
    </w:p>
    <w:p>
      <w:pPr>
        <w:pStyle w:val="Normal"/>
        <w:jc w:val="left"/>
        <w:rPr>
          <w:sz w:val="24"/>
        </w:rPr>
      </w:pPr>
      <w:r>
        <w:rPr>
          <w:sz w:val="24"/>
        </w:rPr>
      </w:r>
    </w:p>
    <w:p>
      <w:pPr>
        <w:pStyle w:val="Normal"/>
        <w:jc w:val="left"/>
        <w:rPr/>
      </w:pPr>
      <w:r>
        <w:rPr>
          <w:i/>
          <w:sz w:val="24"/>
        </w:rPr>
        <w:t>2.2.5. Эллинизм и духовность</w:t>
      </w:r>
      <w:r>
        <w:rPr>
          <w:sz w:val="24"/>
        </w:rPr>
        <w:t xml:space="preserve"> </w:t>
      </w:r>
    </w:p>
    <w:p>
      <w:pPr>
        <w:pStyle w:val="Normal"/>
        <w:jc w:val="left"/>
        <w:rPr/>
      </w:pPr>
      <w:r>
        <w:rPr>
          <w:i/>
          <w:sz w:val="24"/>
        </w:rPr>
        <w:t xml:space="preserve">«Еллины ищут мудрости...» </w:t>
      </w:r>
      <w:r>
        <w:rPr>
          <w:sz w:val="24"/>
        </w:rPr>
        <w:t>(1Кор. 1.22-23)</w:t>
      </w:r>
    </w:p>
    <w:p>
      <w:pPr>
        <w:pStyle w:val="Normal"/>
        <w:jc w:val="left"/>
        <w:rPr/>
      </w:pPr>
      <w:r>
        <w:rPr>
          <w:i/>
          <w:sz w:val="24"/>
        </w:rPr>
        <w:t xml:space="preserve">Эллинизм — </w:t>
      </w:r>
      <w:r>
        <w:rPr>
          <w:sz w:val="24"/>
        </w:rPr>
        <w:t>это ассимиляция греческой культуры, речи, стиля, манер поведения и идеалов римлянами или евреями в диаспоре;</w:t>
      </w:r>
    </w:p>
    <w:p>
      <w:pPr>
        <w:pStyle w:val="Normal"/>
        <w:jc w:val="left"/>
        <w:rPr/>
      </w:pPr>
      <w:r>
        <w:rPr>
          <w:sz w:val="24"/>
        </w:rPr>
        <w:t xml:space="preserve">греческая цивилизация, и ее влияние в период античности. Поэтому эллином делало лишь воспитание и образование в греческом духе. Другими словами, </w:t>
      </w:r>
      <w:r>
        <w:rPr>
          <w:i/>
          <w:sz w:val="24"/>
        </w:rPr>
        <w:t>эллин</w:t>
      </w:r>
      <w:r>
        <w:rPr>
          <w:sz w:val="24"/>
        </w:rPr>
        <w:t xml:space="preserve"> (еллин) — это человек, владеющий греческим языком и воспринявший обычаи и идеи (дух) эллинизма. Варвар — </w:t>
      </w:r>
      <w:r>
        <w:rPr>
          <w:i/>
          <w:sz w:val="24"/>
        </w:rPr>
        <w:t>«не эллин».</w:t>
      </w:r>
      <w:r>
        <w:rPr>
          <w:sz w:val="24"/>
        </w:rPr>
        <w:t xml:space="preserve"> В Римской империи, все кроме эллинов считались варварами и невеждами. Кстати, в Иудее фарисеи (отделенные, обособленные) также учили, что все «не фарисеи» — это презираемые «деревенские жители», т.е. ам-ха-арес.</w:t>
      </w:r>
    </w:p>
    <w:p>
      <w:pPr>
        <w:pStyle w:val="Normal"/>
        <w:jc w:val="left"/>
        <w:rPr>
          <w:sz w:val="24"/>
        </w:rPr>
      </w:pPr>
      <w:r>
        <w:rPr>
          <w:sz w:val="24"/>
        </w:rPr>
        <w:t>Из истории хорошо известно, что духовное состояние античного языческого мира характеризовалось развитием и широким распространением духа эллинизма, а также философии и оккультных религий. Причем, именно эллинизм оказал огромное влияние на историю развития христианской Церкви, а точнее — на ее духовную деформацию.</w:t>
      </w:r>
    </w:p>
    <w:p>
      <w:pPr>
        <w:pStyle w:val="Normal"/>
        <w:jc w:val="left"/>
        <w:rPr>
          <w:sz w:val="24"/>
        </w:rPr>
      </w:pPr>
      <w:r>
        <w:rPr>
          <w:sz w:val="24"/>
        </w:rPr>
        <w:t>В той или иной форме, элементы эллинизма и языческой культуры прослеживаются и в современных лжедуховных движениях. Легко заметить, что некоторые современные христиане подсознательно прельщены «духом эллинизма». Это выражается в том, что они без рассмотрения и легко перенимают мирские обычаи и светскую культуру (например, театральные постановки с участием кло-унов, пантомимы, рок-музыку, и другие «безобидные» развлекательные обычаи и обряды) в практическую жизнь и служение Богу. В связи с подобными тенденциями внутри христианства, важно выявить и дать оценку потенциально возможным, скрытым параллелям между эллинизмом и христианской духовностью.</w:t>
      </w:r>
    </w:p>
    <w:p>
      <w:pPr>
        <w:pStyle w:val="Normal"/>
        <w:jc w:val="left"/>
        <w:rPr>
          <w:sz w:val="24"/>
        </w:rPr>
      </w:pPr>
      <w:r>
        <w:rPr>
          <w:sz w:val="24"/>
        </w:rPr>
        <w:t>Духовному христианину трудно согласиться с утверждением философа Н.А.Бердяева о том, что «эллинские начала внутри христианства составляют богатство христианства» [Николай Бердяев. Смысл истории. — М.: Мысль, 1990, с.85]. Хотя, если анализировать ортодоксальное обрядовое историческое христианство, то действительно можно показать, что оно «обогатилось» именно за счет обрядов и мистики эллинизма. Рассуждения философа граничат с ересью:</w:t>
      </w:r>
    </w:p>
    <w:p>
      <w:pPr>
        <w:pStyle w:val="Normal"/>
        <w:jc w:val="left"/>
        <w:rPr>
          <w:sz w:val="24"/>
        </w:rPr>
      </w:pPr>
      <w:r>
        <w:rPr>
          <w:sz w:val="24"/>
        </w:rPr>
        <w:t>«Вся созерцательная метафизика христианства со всей его догматикой и созерцательной мистикой — эллинского происхождения. .. Великое созерцание божественного бьггия более свойственно духу эллинскому, чем бурно движущемуся историческому духу еврейскому. С эллинскими элементами христианства связана и всякая эстетика, всякая красота, потому что эллинский мир является колыбелью, источником, на веки веков, красоты в мире христианском и вообще в мире. С ними связана вся красота христианского культа. И все протестантские попытки очистить христианство от язычества приводили лишь к ослаблению христианской эстетики и христианской метафизики, т.е. как раз того, что связано с духом эллинским» [Николай Бердяев. Смысл истории. — М.: Мысль, 1990, с85].</w:t>
      </w:r>
    </w:p>
    <w:p>
      <w:pPr>
        <w:pStyle w:val="Normal"/>
        <w:jc w:val="left"/>
        <w:rPr>
          <w:sz w:val="24"/>
        </w:rPr>
      </w:pPr>
      <w:r>
        <w:rPr>
          <w:sz w:val="24"/>
        </w:rPr>
        <w:t>С другой стороны, Альберт Швейцер (1875-1965), величайший гуманист и ученый, почти полвека проработавший врачом в джунглях Африки, считал, что эллинизация христианства — это драматический процесс, в ходе которого оно понесло духовные и нравственные потери. Под эллинизацией христианства Швейцер понимал проникновение элементов языческой греческой культуры с ее тайными обрядами (мистериями) в жизнь христиан.</w:t>
      </w:r>
    </w:p>
    <w:p>
      <w:pPr>
        <w:pStyle w:val="Normal"/>
        <w:jc w:val="left"/>
        <w:rPr>
          <w:sz w:val="24"/>
        </w:rPr>
      </w:pPr>
      <w:r>
        <w:rPr>
          <w:sz w:val="24"/>
        </w:rPr>
      </w:r>
    </w:p>
    <w:p>
      <w:pPr>
        <w:pStyle w:val="Normal"/>
        <w:jc w:val="left"/>
        <w:rPr>
          <w:sz w:val="24"/>
        </w:rPr>
      </w:pPr>
      <w:r>
        <w:rPr>
          <w:sz w:val="24"/>
        </w:rPr>
        <w:t xml:space="preserve">ПРИМЕЧАНИЕ. За каждой идеологией, за каждой культурой и религией «стоят» определенные духовные силы и начала! Любое человеческое действие вызывается «чем-то» более глубинным, чем просто желанием и стремлением. Другими словами, побудительные мотивы лежат в области духовной. Так, «культурные» обычаи и нравы некоторых народов Африки и Востока, вызывающие недоумение у европейцев и американцев, формируются на основе темных сил мира оккультного (например, культ «вуду» и др.). Дух — это некая неуловимая сущность, некое глубинное начало, определяющее истинную природу человека и его действия. При этом, человек может быть наполнен (исполнен) не только благотворным </w:t>
      </w:r>
      <w:r>
        <w:rPr>
          <w:i/>
          <w:sz w:val="24"/>
        </w:rPr>
        <w:t>«духом благодати и умиления» (Зах. 12.10), «духом правды» (Ис 28:6), но и духом нечистоты (Зах. 13.2), «духом блуда» (Ос. 4.12).</w:t>
      </w:r>
    </w:p>
    <w:p>
      <w:pPr>
        <w:pStyle w:val="Normal"/>
        <w:jc w:val="left"/>
        <w:rPr>
          <w:i/>
          <w:i/>
          <w:sz w:val="24"/>
        </w:rPr>
      </w:pPr>
      <w:r>
        <w:rPr>
          <w:i/>
          <w:sz w:val="24"/>
        </w:rPr>
      </w:r>
    </w:p>
    <w:p>
      <w:pPr>
        <w:pStyle w:val="Normal"/>
        <w:jc w:val="left"/>
        <w:rPr>
          <w:sz w:val="24"/>
        </w:rPr>
      </w:pPr>
      <w:r>
        <w:rPr>
          <w:i/>
          <w:sz w:val="24"/>
        </w:rPr>
        <w:t>Через философию к духовности?</w:t>
      </w:r>
    </w:p>
    <w:p>
      <w:pPr>
        <w:pStyle w:val="Normal"/>
        <w:jc w:val="left"/>
        <w:rPr/>
      </w:pPr>
      <w:r>
        <w:rPr>
          <w:sz w:val="24"/>
        </w:rPr>
        <w:t>Философия в буквальном переводе — это любовь к мудрости. Когда религия вырождается в пустой ритуализм с доминированием обрядности, формализма и законничества над животворящим духом или в невежественное суеверие, тогда глубокомыслящйе люди обращаются к философии, т.е. ищут мудрости. Однако проблема заключается в том, что мудрость бывает не только «нисходящая свыше»,</w:t>
      </w:r>
      <w:r>
        <w:rPr>
          <w:b/>
          <w:sz w:val="24"/>
        </w:rPr>
        <w:t xml:space="preserve"> но</w:t>
      </w:r>
      <w:r>
        <w:rPr>
          <w:sz w:val="24"/>
        </w:rPr>
        <w:t xml:space="preserve"> и</w:t>
      </w:r>
      <w:r>
        <w:rPr>
          <w:b/>
          <w:sz w:val="24"/>
        </w:rPr>
        <w:t xml:space="preserve"> приходящая снизу — «...земная,душевная, бесовская» </w:t>
      </w:r>
      <w:r>
        <w:rPr>
          <w:sz w:val="24"/>
        </w:rPr>
        <w:t>(Иак.3.15).</w:t>
      </w:r>
    </w:p>
    <w:p>
      <w:pPr>
        <w:pStyle w:val="Normal"/>
        <w:jc w:val="left"/>
        <w:rPr>
          <w:sz w:val="24"/>
        </w:rPr>
      </w:pPr>
      <w:r>
        <w:rPr>
          <w:sz w:val="24"/>
        </w:rPr>
        <w:t>Для эллинов философия или философские верования — это попытки (и только!) свести в целостную систему все существующие знания о Вселенной и человеке, объединив в этой системе весь человеческий опыт.</w:t>
      </w:r>
    </w:p>
    <w:p>
      <w:pPr>
        <w:pStyle w:val="Normal"/>
        <w:jc w:val="left"/>
        <w:rPr/>
      </w:pPr>
      <w:r>
        <w:rPr>
          <w:b/>
          <w:sz w:val="24"/>
        </w:rPr>
        <w:t>СТОИЦИЗМ</w:t>
      </w:r>
      <w:r>
        <w:rPr>
          <w:sz w:val="24"/>
        </w:rPr>
        <w:t xml:space="preserve"> </w:t>
      </w:r>
      <w:r>
        <w:rPr>
          <w:i/>
          <w:sz w:val="24"/>
        </w:rPr>
        <w:t>(«бегство от мира»-Цеян.</w:t>
      </w:r>
      <w:r>
        <w:rPr>
          <w:sz w:val="24"/>
        </w:rPr>
        <w:t xml:space="preserve"> 17.18). Стоицизм практикует совершенное воздержание (аскетизм);у настоящего сурового и трезвого стоика нет семьи, нет желания получить удовольствие от жизни, он равнодушен ко всему и находится в состоянии бесстрастной апатии ко всему; стоики учили: «Ваше счастье не нуждаться в счастье». Для стоицизма характерна «высокая», однако, суровая мораль (Сенека, Эпиктет...). Стоики считают, что все существующее — божественно (пантеизм), а Бог — не Личность, что противоречит Библии.</w:t>
      </w:r>
    </w:p>
    <w:p>
      <w:pPr>
        <w:pStyle w:val="Normal"/>
        <w:jc w:val="left"/>
        <w:rPr>
          <w:sz w:val="24"/>
        </w:rPr>
      </w:pPr>
      <w:r>
        <w:rPr>
          <w:sz w:val="24"/>
        </w:rPr>
        <w:t>Стоицизм учит, что судьба человека предопределена, поэтому не нужно стремиться к материальным благам, а добросовестно, в соответствии с велением разума, выполнять то, что он считает нравственным и добродетельным!? Такой фатализм противоречит учению Библии о свободе воли человека.</w:t>
      </w:r>
    </w:p>
    <w:p>
      <w:pPr>
        <w:pStyle w:val="Normal"/>
        <w:jc w:val="left"/>
        <w:rPr>
          <w:sz w:val="24"/>
        </w:rPr>
      </w:pPr>
      <w:r>
        <w:rPr>
          <w:sz w:val="24"/>
        </w:rPr>
        <w:t>Стоики считали, что мир не нужно изменять; необходимо принимать все таким, каким оно есть, ведь даже зло, по их»мудрство-ваниям», — неотъемлемая часть добра. Стоики одобряли и поощряли самоубийство, что является величайшим грехом. Именно этот тип философии оказал определяющее влияние на формирование христианского монашества.</w:t>
      </w:r>
    </w:p>
    <w:p>
      <w:pPr>
        <w:pStyle w:val="Normal"/>
        <w:jc w:val="left"/>
        <w:rPr/>
      </w:pPr>
      <w:r>
        <w:rPr>
          <w:b/>
          <w:sz w:val="24"/>
        </w:rPr>
        <w:t>ЭПИКУРЕЙСТВО</w:t>
      </w:r>
      <w:r>
        <w:rPr>
          <w:sz w:val="24"/>
        </w:rPr>
        <w:t xml:space="preserve"> </w:t>
      </w:r>
      <w:r>
        <w:rPr>
          <w:i/>
          <w:sz w:val="24"/>
        </w:rPr>
        <w:t>(«разумное удовольствие»</w:t>
      </w:r>
      <w:r>
        <w:rPr>
          <w:sz w:val="24"/>
        </w:rPr>
        <w:t xml:space="preserve"> — Деян. 17.18) —отсутствие боли, страданий; — материалистическое (антирелигиозное) направление в др. греч. и римской философии. Учение признавало «богов», но «вдалеке от человека». «Нужно прожить незаметно, но для себя в удовольствие», — учили последователи Эпикура, предаваясь роскоши и распутству. Безбожие (атеизм) и агностицизм -следствия неосознанного заражения «духом эпикурейства». Частично, философией эпикурейцев заражены современные учителя теории преуспевания и процветания христиан.</w:t>
      </w:r>
    </w:p>
    <w:p>
      <w:pPr>
        <w:pStyle w:val="Normal"/>
        <w:jc w:val="left"/>
        <w:rPr/>
      </w:pPr>
      <w:r>
        <w:rPr>
          <w:b/>
          <w:sz w:val="24"/>
        </w:rPr>
        <w:t>КИНИЗМ</w:t>
      </w:r>
      <w:r>
        <w:rPr>
          <w:sz w:val="24"/>
        </w:rPr>
        <w:t xml:space="preserve"> </w:t>
      </w:r>
      <w:r>
        <w:rPr>
          <w:i/>
          <w:sz w:val="24"/>
        </w:rPr>
        <w:t xml:space="preserve">(современный цинизм) — </w:t>
      </w:r>
      <w:r>
        <w:rPr>
          <w:sz w:val="24"/>
        </w:rPr>
        <w:t xml:space="preserve">учение бродячих философов, проповедовавших отказ от всех материальных благ, выступающих против института государства, отрицающих традиционные иерования и суеверия. Киники учили: </w:t>
      </w:r>
      <w:r>
        <w:rPr>
          <w:i/>
          <w:sz w:val="24"/>
        </w:rPr>
        <w:t>«Лучше быть варваром, чем эллины. Лучше быть животным, чем человеком. Что естественно, то не постыдно».</w:t>
      </w:r>
      <w:r>
        <w:rPr>
          <w:sz w:val="24"/>
        </w:rPr>
        <w:t xml:space="preserve"> Кинизм вытекал из учения Сократа, который учил, что человек со скромными потребностями может обычно выжить в условиях, которые совершенно обескуражили бы другого с более изысканными запросами. Для кинизма характерна умышленная непристойность и грубость в речи и поведении, отрицание всех требований стыда. </w:t>
      </w:r>
      <w:r>
        <w:rPr>
          <w:i/>
          <w:sz w:val="24"/>
        </w:rPr>
        <w:t xml:space="preserve">«Я вижу гордость сквозь дыры твоего плаща» — </w:t>
      </w:r>
      <w:r>
        <w:rPr>
          <w:sz w:val="24"/>
        </w:rPr>
        <w:t>так критиковал Сократ основателя кинизма Антисфена.</w:t>
      </w:r>
    </w:p>
    <w:p>
      <w:pPr>
        <w:pStyle w:val="Normal"/>
        <w:jc w:val="left"/>
        <w:rPr/>
      </w:pPr>
      <w:r>
        <w:rPr>
          <w:b/>
          <w:sz w:val="24"/>
        </w:rPr>
        <w:t>СКЕПТИЦИЗМ</w:t>
      </w:r>
      <w:r>
        <w:rPr>
          <w:sz w:val="24"/>
        </w:rPr>
        <w:t xml:space="preserve"> </w:t>
      </w:r>
      <w:r>
        <w:rPr>
          <w:i/>
          <w:sz w:val="24"/>
        </w:rPr>
        <w:t>(«истина не существует»).</w:t>
      </w:r>
      <w:r>
        <w:rPr>
          <w:sz w:val="24"/>
        </w:rPr>
        <w:t xml:space="preserve"> Сомнение — основной принцип данного направления философии. Аргументы:</w:t>
      </w:r>
    </w:p>
    <w:p>
      <w:pPr>
        <w:pStyle w:val="Normal"/>
        <w:jc w:val="left"/>
        <w:rPr>
          <w:sz w:val="24"/>
        </w:rPr>
      </w:pPr>
      <w:r>
        <w:rPr>
          <w:sz w:val="24"/>
        </w:rPr>
        <w:t>обычаи, которые приемлемы в одной стране, достойны порицания в другой (однако скептики не принимали во внимание, что корни любой культуры подпитываются из области духа!); все термины и суждения относительны, так как чувства не дают полной картины бытия, а разум не способен давать объективную оценку. Скептицизм без веры в Бога приводил к полному интеллектуальному и духовному параличу (тупику).</w:t>
      </w:r>
    </w:p>
    <w:p>
      <w:pPr>
        <w:pStyle w:val="Normal"/>
        <w:jc w:val="left"/>
        <w:rPr/>
      </w:pPr>
      <w:r>
        <w:rPr>
          <w:b/>
          <w:sz w:val="24"/>
        </w:rPr>
        <w:t>ГНОСТИЦИЗМ</w:t>
      </w:r>
      <w:r>
        <w:rPr>
          <w:sz w:val="24"/>
        </w:rPr>
        <w:t xml:space="preserve"> </w:t>
      </w:r>
      <w:r>
        <w:rPr>
          <w:i/>
          <w:sz w:val="24"/>
        </w:rPr>
        <w:t>(«знание-это спасение»).</w:t>
      </w:r>
      <w:r>
        <w:rPr>
          <w:sz w:val="24"/>
        </w:rPr>
        <w:t xml:space="preserve"> Учение, обещающее спасение сугубо через познание. Для гностика, тело — это темница духа, оно подлежит строжайшему контролю (отсюда аскетизм, монашество, скопцы и др.). С другой стороны гностики проповедовали, что тело — не реально, а дух — реален, следовательно, тело может впасть в грех, а дух при этом оставаться чистым. Отрицали Божественную природу Христа.</w:t>
      </w:r>
    </w:p>
    <w:p>
      <w:pPr>
        <w:pStyle w:val="Normal"/>
        <w:jc w:val="left"/>
        <w:rPr/>
      </w:pPr>
      <w:r>
        <w:rPr>
          <w:b/>
          <w:sz w:val="24"/>
        </w:rPr>
        <w:t>ПЛАТОНИЗМ</w:t>
      </w:r>
      <w:r>
        <w:rPr>
          <w:sz w:val="24"/>
        </w:rPr>
        <w:t xml:space="preserve"> </w:t>
      </w:r>
      <w:r>
        <w:rPr>
          <w:i/>
          <w:sz w:val="24"/>
        </w:rPr>
        <w:t xml:space="preserve">(«знание-это сила, а грех-это невежество»). </w:t>
      </w:r>
      <w:r>
        <w:rPr>
          <w:sz w:val="24"/>
        </w:rPr>
        <w:t>Последователи учили, что Бог — это Высшее Добро, Высшая Идея, Высший Разум. Например, масоны учат подобному: Бог для истинного масона — это Великий Архитектор.</w:t>
      </w:r>
    </w:p>
    <w:p>
      <w:pPr>
        <w:pStyle w:val="Normal"/>
        <w:jc w:val="left"/>
        <w:rPr/>
      </w:pPr>
      <w:r>
        <w:rPr>
          <w:b/>
          <w:sz w:val="24"/>
        </w:rPr>
        <w:t>ЭКЛЕКТИЗМ</w:t>
      </w:r>
      <w:r>
        <w:rPr>
          <w:sz w:val="24"/>
        </w:rPr>
        <w:t xml:space="preserve"> — некритическое, «слепое» соединение различных элементов знания (аналог современного экуменического движения, пытающегося соединить несовместимые идеи и учения).</w:t>
      </w:r>
    </w:p>
    <w:p>
      <w:pPr>
        <w:pStyle w:val="Normal"/>
        <w:jc w:val="left"/>
        <w:rPr>
          <w:sz w:val="24"/>
        </w:rPr>
      </w:pPr>
      <w:r>
        <w:rPr>
          <w:sz w:val="24"/>
        </w:rPr>
        <w:t xml:space="preserve">«Итак: что Афины — Иерусалиму? Что Академия — Церкви? Что еретики — христианам?... Да запомнят это все, кто хотел сделать христианство и стоическим, и платоническим, и диалектическим. В любознательности нам нет нужды после Иисуса Христа, а в поисках истины — после Евангелия...» </w:t>
      </w:r>
      <w:r>
        <w:rPr>
          <w:i/>
          <w:sz w:val="24"/>
        </w:rPr>
        <w:t>(Тертуллиан, «О проскрипции [против] еретиков»).</w:t>
      </w:r>
    </w:p>
    <w:p>
      <w:pPr>
        <w:pStyle w:val="Normal"/>
        <w:jc w:val="left"/>
        <w:rPr>
          <w:sz w:val="24"/>
        </w:rPr>
      </w:pPr>
      <w:r>
        <w:rPr>
          <w:sz w:val="24"/>
        </w:rPr>
      </w:r>
    </w:p>
    <w:p>
      <w:pPr>
        <w:pStyle w:val="Normal"/>
        <w:jc w:val="left"/>
        <w:rPr>
          <w:i/>
          <w:i/>
          <w:sz w:val="24"/>
        </w:rPr>
      </w:pPr>
      <w:r>
        <w:rPr>
          <w:i/>
          <w:sz w:val="24"/>
        </w:rPr>
      </w:r>
    </w:p>
    <w:p>
      <w:pPr>
        <w:pStyle w:val="Normal"/>
        <w:jc w:val="left"/>
        <w:rPr>
          <w:sz w:val="24"/>
        </w:rPr>
      </w:pPr>
      <w:r>
        <w:rPr>
          <w:i/>
          <w:sz w:val="24"/>
        </w:rPr>
        <w:t>Религиозные верования эпохи античности</w:t>
      </w:r>
    </w:p>
    <w:p>
      <w:pPr>
        <w:pStyle w:val="Normal"/>
        <w:jc w:val="left"/>
        <w:rPr/>
      </w:pPr>
      <w:r>
        <w:rPr>
          <w:b/>
          <w:sz w:val="24"/>
        </w:rPr>
        <w:t>ОККУЛЬТИЗМ</w:t>
      </w:r>
      <w:r>
        <w:rPr>
          <w:sz w:val="24"/>
        </w:rPr>
        <w:t xml:space="preserve"> </w:t>
      </w:r>
      <w:r>
        <w:rPr>
          <w:i/>
          <w:sz w:val="24"/>
        </w:rPr>
        <w:t>(от лат.-скрытый, таинственный, неизвестный).</w:t>
      </w:r>
      <w:r>
        <w:rPr>
          <w:sz w:val="24"/>
        </w:rPr>
        <w:t xml:space="preserve"> Это лжедуховное знание, полученное вне веры в Живого Бога и в Иисуса Христа, вне Библии, и имеющее своим источником духи бесовские (нисхождение в глубины сатанинские — Откр. 2.24). Подобно шаманизму, оккультизм — это антипод Божественного знания, дающий возможность «посвященным» (а, точнее, одержимым) «управлять скрытыми силами мира нечистых духов».</w:t>
      </w:r>
    </w:p>
    <w:p>
      <w:pPr>
        <w:pStyle w:val="Normal"/>
        <w:jc w:val="left"/>
        <w:rPr>
          <w:sz w:val="24"/>
        </w:rPr>
      </w:pPr>
      <w:r>
        <w:rPr>
          <w:sz w:val="24"/>
        </w:rPr>
        <w:t>К оккультизму относятся все виды магии, гадания, заклинания, суеверия, колдовство, чародейство и т.п. В древнем мире оракулы (жрецы) гадали по звездам, по внутренностям жертвенных животным, по картам, костям и т.п. Из современных движений к оккультным направлениям следует отнести: сатанизм, оккультную рок— идеологию, оккультный театр, астрологию, гороскопы, учение теософии, дзен-буддизм, учение кришнаитов, йогу и др. Практически все оккультные системы акцентируют внимание своих почитателей на «специальных» духовно-психологических методиках, позволяющих человеку «включать и расширять» подсознательные слои, развивать интеллект, соединяться с таинственными началами духовного мира. Однако при этом умалчивается о конкретной сатанинской природе духов...</w:t>
      </w:r>
    </w:p>
    <w:p>
      <w:pPr>
        <w:pStyle w:val="Normal"/>
        <w:jc w:val="left"/>
        <w:rPr/>
      </w:pPr>
      <w:r>
        <w:rPr>
          <w:b/>
          <w:sz w:val="24"/>
        </w:rPr>
        <w:t>АСТРОЛОГИЯ.</w:t>
      </w:r>
      <w:r>
        <w:rPr>
          <w:sz w:val="24"/>
        </w:rPr>
        <w:t xml:space="preserve"> Появилась в языческой империи Вавилон, которая в истории мира символизирует «тайну беззакония», «великую духовную блудницу», напоившую яростным вином блуда (т. е. духовных лжеучений и мерзостей) все народы (Откр. 14.8; 17.5). Поэтому те, кто принимают «духовное вино» лжеучений Вавилона пьянеют и отдают свою душу в жилище бесов, становятся «пристанищем всякому нечистому духу» (Откр. 18.2), т.е., одержимыми. В древности, вавилонские жрецы считали звезды и планеты символами своих богов и пытались связать порядок перемещения планет с ходом жизни человека. Отсюда родились </w:t>
      </w:r>
      <w:r>
        <w:rPr>
          <w:i/>
          <w:sz w:val="24"/>
        </w:rPr>
        <w:t>гороскопы — специальные оккультные таблицы,</w:t>
      </w:r>
      <w:r>
        <w:rPr>
          <w:sz w:val="24"/>
        </w:rPr>
        <w:t xml:space="preserve"> позволяющие, якобы, по положению планет в день рождения человека определить его судьбу. Серьезное обращение к астрологии и гороскопам ведет человека к постепенной оккультной зависимости и одержимости злыми духами.</w:t>
      </w:r>
    </w:p>
    <w:p>
      <w:pPr>
        <w:pStyle w:val="Normal"/>
        <w:jc w:val="left"/>
        <w:rPr/>
      </w:pPr>
      <w:r>
        <w:rPr>
          <w:b/>
          <w:sz w:val="24"/>
        </w:rPr>
        <w:t>ГРЕКО-РИМСКИЙ ПАНТЕОН</w:t>
      </w:r>
      <w:r>
        <w:rPr>
          <w:sz w:val="24"/>
        </w:rPr>
        <w:t xml:space="preserve"> (или </w:t>
      </w:r>
      <w:r>
        <w:rPr>
          <w:i/>
          <w:sz w:val="24"/>
        </w:rPr>
        <w:t>«храм всех богов»).</w:t>
      </w:r>
      <w:r>
        <w:rPr>
          <w:sz w:val="24"/>
        </w:rPr>
        <w:t xml:space="preserve"> Для многообразных античных языческих культов характерен </w:t>
      </w:r>
      <w:r>
        <w:rPr>
          <w:i/>
          <w:sz w:val="24"/>
        </w:rPr>
        <w:t xml:space="preserve">анимизм </w:t>
      </w:r>
      <w:r>
        <w:rPr>
          <w:sz w:val="24"/>
        </w:rPr>
        <w:t>(боги лесов, полей, небес, рек, посевов, урожаев, дверей, домов и т.п.).</w:t>
      </w:r>
    </w:p>
    <w:p>
      <w:pPr>
        <w:pStyle w:val="Normal"/>
        <w:jc w:val="left"/>
        <w:rPr/>
      </w:pPr>
      <w:r>
        <w:rPr>
          <w:b/>
          <w:sz w:val="24"/>
        </w:rPr>
        <w:t>ПОКЛОНЕНИЕ ИМПЕРАТОРУ И ГОСУДАРСТВУ</w:t>
      </w:r>
      <w:r>
        <w:rPr>
          <w:sz w:val="24"/>
        </w:rPr>
        <w:t xml:space="preserve"> — </w:t>
      </w:r>
      <w:r>
        <w:rPr>
          <w:i/>
          <w:sz w:val="24"/>
        </w:rPr>
        <w:t>Гению Рима.</w:t>
      </w:r>
      <w:r>
        <w:rPr>
          <w:sz w:val="24"/>
        </w:rPr>
        <w:t xml:space="preserve"> Со времен Августа (что значит, «священный») каждого императора обожествляли посмертно голосованием сената. Это — форма идеологического идолопоклонства была характерной до недавнего времени для отечественного общественного сознания.</w:t>
      </w:r>
    </w:p>
    <w:p>
      <w:pPr>
        <w:pStyle w:val="Normal"/>
        <w:jc w:val="left"/>
        <w:rPr/>
      </w:pPr>
      <w:r>
        <w:rPr>
          <w:b/>
          <w:sz w:val="24"/>
        </w:rPr>
        <w:t>РЕЛИГИИ ТАИНСТВ</w:t>
      </w:r>
      <w:r>
        <w:rPr>
          <w:sz w:val="24"/>
        </w:rPr>
        <w:t xml:space="preserve"> — экзотические, восточные культы, привлекающие неискушенных искателей духовных переживаний своей мистичностью и таинственностью. Религии таинств были тесно связаны с так называемыми</w:t>
      </w:r>
      <w:r>
        <w:rPr>
          <w:b/>
          <w:sz w:val="24"/>
        </w:rPr>
        <w:t xml:space="preserve"> </w:t>
      </w:r>
      <w:r>
        <w:rPr>
          <w:b/>
          <w:i/>
          <w:sz w:val="24"/>
        </w:rPr>
        <w:t>мистериями</w:t>
      </w:r>
      <w:r>
        <w:rPr>
          <w:i/>
          <w:sz w:val="24"/>
        </w:rPr>
        <w:t xml:space="preserve"> — </w:t>
      </w:r>
      <w:r>
        <w:rPr>
          <w:sz w:val="24"/>
        </w:rPr>
        <w:t>обрядами сакрального (духовного) характера, которые представляли собой церемонию посвящения в тайны религии и тайны богов (путем медитации, магических обрядов, спиритизма, посвящения, инициации...). Для религий таинств характерны лжедуховные проявления, специальные посты, частые очищения и омовения, дикие песни, исступленные танцы, священные пиры.</w:t>
      </w:r>
    </w:p>
    <w:p>
      <w:pPr>
        <w:pStyle w:val="Normal"/>
        <w:jc w:val="left"/>
        <w:rPr>
          <w:sz w:val="24"/>
        </w:rPr>
      </w:pPr>
      <w:r>
        <w:rPr>
          <w:sz w:val="24"/>
        </w:rPr>
      </w:r>
    </w:p>
    <w:p>
      <w:pPr>
        <w:pStyle w:val="Normal"/>
        <w:jc w:val="left"/>
        <w:rPr>
          <w:sz w:val="24"/>
        </w:rPr>
      </w:pPr>
      <w:r>
        <w:rPr>
          <w:sz w:val="24"/>
        </w:rPr>
        <w:t>2.3. ЭРА ХРИСТИАНСТВА</w:t>
      </w:r>
    </w:p>
    <w:p>
      <w:pPr>
        <w:pStyle w:val="Normal"/>
        <w:jc w:val="left"/>
        <w:rPr>
          <w:sz w:val="24"/>
        </w:rPr>
      </w:pPr>
      <w:r>
        <w:rPr>
          <w:i/>
          <w:sz w:val="24"/>
        </w:rPr>
        <w:t>2.3.1. Христианство — выход из духовного лабиринта</w:t>
      </w:r>
    </w:p>
    <w:p>
      <w:pPr>
        <w:pStyle w:val="Normal"/>
        <w:jc w:val="left"/>
        <w:rPr>
          <w:sz w:val="24"/>
        </w:rPr>
      </w:pPr>
      <w:r>
        <w:rPr>
          <w:sz w:val="24"/>
        </w:rPr>
        <w:t>На переломе двух эр практически всем цивилизованным миром владела могущественная Римская империя, находящаяся в расцвете своих сил. Эта эпоха немногим отличалась от нынешнего мира. Богатые и бедные, благочестивые и преступники, свободные и рабы жили рядом, а социальные и экономические условия бьыи во многом похожи на современные. Вместе с этим, в целом, нравственность Римской империи была значительно ниже современной. Большую часть империи составляли рабы. Жизнь человека ничего не стоила, и убийства были частыми. Официально убивали даже уже рожденных, но нежеланных детей...</w:t>
      </w:r>
    </w:p>
    <w:p>
      <w:pPr>
        <w:pStyle w:val="Normal"/>
        <w:jc w:val="left"/>
        <w:rPr/>
      </w:pPr>
      <w:r>
        <w:rPr>
          <w:b/>
          <w:sz w:val="24"/>
        </w:rPr>
        <w:t>ЯЗЫЧНИКИ.</w:t>
      </w:r>
      <w:r>
        <w:rPr>
          <w:sz w:val="24"/>
        </w:rPr>
        <w:t xml:space="preserve"> Как уже было отмечено выше, духовная жизнь общества была пропитана с одной стороны — духом греческой образованности и культуры (эллинизма), а с другой — восточным мистицизмом и оккультизмом. Религиозные верования превратились в пустые и бессмысленные ритуалы. Людские души были порабощены невежественными, жалкими, а подчас и фанатичными суевериями. Народ поклонялся идолам, стихиям, животным и даже императору.</w:t>
      </w:r>
    </w:p>
    <w:p>
      <w:pPr>
        <w:pStyle w:val="Normal"/>
        <w:jc w:val="left"/>
        <w:rPr>
          <w:sz w:val="24"/>
        </w:rPr>
      </w:pPr>
      <w:r>
        <w:rPr>
          <w:sz w:val="24"/>
        </w:rPr>
        <w:t>Оккультные мистерии, астрология, магия, чародейство были широко распространенными явлениями. Демонизация общества прогрессировала очень быстро. Мир духовно деградировал. И несмотря на то, что Римская империя покорила почти все народы, ни ее философия, ни языческие религии не могли предложить человеку путь к спасению, который был бы доступным, понятным и обнадеживающим. Нужен был принципиально другой духовный выход...</w:t>
      </w:r>
    </w:p>
    <w:p>
      <w:pPr>
        <w:pStyle w:val="Normal"/>
        <w:jc w:val="left"/>
        <w:rPr>
          <w:sz w:val="24"/>
        </w:rPr>
      </w:pPr>
      <w:r>
        <w:rPr>
          <w:sz w:val="24"/>
        </w:rPr>
        <w:t>В поисках выхода из духовного тупика, различные философские системы предлагали свои пути спасения. К сожалению, их попытки не увенчались успехом. Так, философия эпикурейцев ставила удовольствие и отсутствие страданий главной целью жизни человека. Такое мировоззрение приводило к падению нравов, распущенности и разврату, провоцировало эгоцентризм. Философы-стоики проповедовали совершенное воздержание, но, в то же время, оправдывали безразличие к жизни и даже самоубийство. Философы-киники учили, что верхом добродетели является полное отсутствие желаний, отказ от материальных благ. Киники оставили все нормы, устои и часто бывали умышленно непристойными и грубыми в своей речи и поведении. Это учение вело к анархии и беспорядку.</w:t>
      </w:r>
    </w:p>
    <w:p>
      <w:pPr>
        <w:pStyle w:val="Normal"/>
        <w:jc w:val="left"/>
        <w:rPr/>
      </w:pPr>
      <w:r>
        <w:rPr>
          <w:b/>
          <w:sz w:val="24"/>
        </w:rPr>
        <w:t>ИУДЕИ.</w:t>
      </w:r>
      <w:r>
        <w:rPr>
          <w:sz w:val="24"/>
        </w:rPr>
        <w:t xml:space="preserve"> К сожалению, к первому веку нашей эры подобная ситуация сложилась и среди избранного народа Божьего. За исключением некоторых ревнителей, подобных праведному Симеону, иудеи утратили дух смирения, кротости и благоговения перед Богом. Храм Божий, который был предназначен для святого и благоговейного служения Святому Иегове, они сделали местом торговли, местом обмена денег, «вертепом разбойников». Синедрион или Верховное судилище, стал заниматься не столько разрешением духовных проблем, сколько политикой — интригами, борьбой за власть, преследованием инакомыслящих. И даже в синагогах, куда собирался народ для общения и изучения Писания, преобладала косность и несправедливость.</w:t>
      </w:r>
    </w:p>
    <w:p>
      <w:pPr>
        <w:pStyle w:val="Normal"/>
        <w:jc w:val="left"/>
        <w:rPr>
          <w:sz w:val="24"/>
        </w:rPr>
      </w:pPr>
      <w:r>
        <w:rPr>
          <w:sz w:val="24"/>
        </w:rPr>
        <w:t>Таким образом, иудаизм, занимавший среди религий Римской империи исключительное место, погряз в формализме и за-конничестве. Основные религиозно-политические партии евреев, такие как фарисеи (что значит, избранные, отделенные), саддукеи, зилоты (по другому — «кинжальщики»), иродиане постоянно враждовали друг с другом. Закономерно, что в знак протеста против бездуховности традиционных религиозных верований, в это же время в районе Мертвого моря начали образовываться новые общины ессеев и терапевтов.</w:t>
      </w:r>
    </w:p>
    <w:p>
      <w:pPr>
        <w:pStyle w:val="Normal"/>
        <w:jc w:val="left"/>
        <w:rPr/>
      </w:pPr>
      <w:r>
        <w:rPr>
          <w:b/>
          <w:sz w:val="24"/>
        </w:rPr>
        <w:t>ЕССЕИ.</w:t>
      </w:r>
      <w:r>
        <w:rPr>
          <w:sz w:val="24"/>
        </w:rPr>
        <w:t xml:space="preserve"> Таинственные общины ессеев или Сынов Света привлекали простой народ учением, ориентированным на внутреннее самоусовершенствование и мистическое толкование Моисеева закона. Причем в свое общество ессеи принимали после тщательного испытания, с особыми обетами почитать Бога, хранить имена ангелов, не открывать никому тайны общества. Имущество у них было общее, жизнь строго умеренная. В молитвенных собраниях наблюдались строгий порядок и торжественная тишина. Внешним выражением духовности у ессеев бьши частые омовения, пение псалмов, чтение Священного Писания.</w:t>
      </w:r>
    </w:p>
    <w:p>
      <w:pPr>
        <w:pStyle w:val="Normal"/>
        <w:jc w:val="left"/>
        <w:rPr/>
      </w:pPr>
      <w:r>
        <w:rPr>
          <w:b/>
          <w:sz w:val="24"/>
        </w:rPr>
        <w:t>ТЕРАПЕВТЫ.</w:t>
      </w:r>
      <w:r>
        <w:rPr>
          <w:sz w:val="24"/>
        </w:rPr>
        <w:t xml:space="preserve"> О египетской общине-коммуне терапевтов нам известно из сочинения еврейского писателя Филона Александрийского (ок. 20 г. до</w:t>
      </w:r>
      <w:r>
        <w:rPr>
          <w:sz w:val="24"/>
          <w:lang w:val="en-US"/>
        </w:rPr>
        <w:t xml:space="preserve"> PJC</w:t>
      </w:r>
      <w:r>
        <w:rPr>
          <w:sz w:val="24"/>
        </w:rPr>
        <w:t xml:space="preserve"> — ок. 40 г. после Р.Х.) «О созерцательной жизни».</w:t>
      </w:r>
    </w:p>
    <w:p>
      <w:pPr>
        <w:pStyle w:val="Normal"/>
        <w:jc w:val="left"/>
        <w:rPr>
          <w:sz w:val="24"/>
        </w:rPr>
      </w:pPr>
      <w:r>
        <w:rPr>
          <w:sz w:val="24"/>
        </w:rPr>
      </w:r>
    </w:p>
    <w:p>
      <w:pPr>
        <w:pStyle w:val="Normal"/>
        <w:jc w:val="left"/>
        <w:rPr/>
      </w:pPr>
      <w:r>
        <w:rPr>
          <w:sz w:val="24"/>
        </w:rPr>
        <w:t xml:space="preserve">ИСТОРИЧЕСКАЯ СПРАВКА Филон Александрийский — иудейский ученый и философ. Один из основателей александрийской школы экзегетики </w:t>
      </w:r>
      <w:r>
        <w:rPr>
          <w:i/>
          <w:sz w:val="24"/>
        </w:rPr>
        <w:t xml:space="preserve">(греч. </w:t>
      </w:r>
      <w:r>
        <w:rPr>
          <w:i/>
          <w:sz w:val="24"/>
          <w:lang w:val="en-US"/>
        </w:rPr>
        <w:t>exegetikos</w:t>
      </w:r>
      <w:r>
        <w:rPr>
          <w:i/>
          <w:sz w:val="24"/>
        </w:rPr>
        <w:t xml:space="preserve"> — разъясняющий, искусство толкования текстов</w:t>
      </w:r>
      <w:r>
        <w:rPr>
          <w:sz w:val="24"/>
        </w:rPr>
        <w:t xml:space="preserve"> древности). Основным предметом его исследований было Пятикнижие Моисея. Впоследствии правоверная иудаистическая мысль отвергла творения Филона из-за их эллинистического характера. Экзегетический (цля толкования Писаний) метод Филона был использован в трудах Оригена, Августина и некоторых других раннехристианских ученых [Евсевий Памфил. Церковная история. — М.: Издание Спасо-Преображенского Валаамского монастыря, 1993, с381 ].</w:t>
      </w:r>
    </w:p>
    <w:p>
      <w:pPr>
        <w:pStyle w:val="Normal"/>
        <w:jc w:val="left"/>
        <w:rPr>
          <w:sz w:val="24"/>
        </w:rPr>
      </w:pPr>
      <w:r>
        <w:rPr>
          <w:sz w:val="24"/>
        </w:rPr>
      </w:r>
    </w:p>
    <w:p>
      <w:pPr>
        <w:pStyle w:val="Normal"/>
        <w:jc w:val="left"/>
        <w:rPr>
          <w:sz w:val="24"/>
        </w:rPr>
      </w:pPr>
      <w:r>
        <w:rPr>
          <w:sz w:val="24"/>
        </w:rPr>
        <w:t xml:space="preserve">Стремясь к духовности и возвышенному созерцанию, терапевты </w:t>
      </w:r>
      <w:r>
        <w:rPr>
          <w:i/>
          <w:sz w:val="24"/>
        </w:rPr>
        <w:t>(«почитатели» или «те, кто заботятся»)</w:t>
      </w:r>
      <w:r>
        <w:rPr>
          <w:sz w:val="24"/>
        </w:rPr>
        <w:t xml:space="preserve"> отвергали частную собственность и рабство, предпочитая совместный труд и коллективный быт. Терапевты возникли как религиозное течение внутри иудаизма, отделившись от него и признавая лишь часть законов Моисея. Они считали себя более истинной, более духовной, по сравнению с саддукеями, фарисеями и ессеями религиозной общиной, </w:t>
      </w:r>
      <w:r>
        <w:rPr>
          <w:i/>
          <w:sz w:val="24"/>
        </w:rPr>
        <w:t>«истинными врачееателями человеческих душ».</w:t>
      </w:r>
    </w:p>
    <w:p>
      <w:pPr>
        <w:pStyle w:val="Normal"/>
        <w:jc w:val="left"/>
        <w:rPr>
          <w:sz w:val="24"/>
        </w:rPr>
      </w:pPr>
      <w:r>
        <w:rPr>
          <w:sz w:val="24"/>
        </w:rPr>
        <w:t>Как свидетельствует Филон, «в домах, ще жили терапевты, бьыа особая комната, в которой никогда не ели и не пили. В ее стенах была сосредоточена духовная деятельность общины» [Герцман Е.В. Гимн у истоков Нового Завета: Беседы о музыкальной жизни ранних христианских общин. — М.: Музыка, 1996, с.77]. С целью повышения эффективности запоминания Священных текстов, основатели коммуны терапевтов создали специальный распевающийся устав (катехизис), изложив основные принципы жизни и важнейшие религиозные воззрения в стихотворной форме. Филон также сообщает:</w:t>
      </w:r>
    </w:p>
    <w:p>
      <w:pPr>
        <w:pStyle w:val="Normal"/>
        <w:jc w:val="left"/>
        <w:rPr>
          <w:sz w:val="24"/>
        </w:rPr>
      </w:pPr>
      <w:r>
        <w:rPr>
          <w:sz w:val="24"/>
        </w:rPr>
        <w:t>«После трапезы [терапевты] совершают священную всенощную. Она проводится так. Все вместе они встают и в центре собрания образуется, прежде всего, два хоровода: один — из мужчин, а другой — из женщин. От каждого [из хороводов] выбирается самый уважаемый и добропорядочный руководитель и запевала. Затем, жестикулируя руками, танцуя и призывая Бога, они поют гимн в честь Бога... Потом, когда каждый из [хороводов] мужчин и женщин насладится собственным и противоположным [звучанием], они, словно вовлеченные в вакханалии неумеренного блаженства, объединяются и из двух получается [общий] хоровод... Всю ночь терапевты пели и танцевали, находясь в прекрасном, одухотворенном состоянии. При наступлении же утра они вставали и обращали свои взоры на восток, откуда всходило солнце. Простирая руки к небу, они молились о ниспослании благоденствия» [Герцман Е.В. Гимн у истоков Нового Завета: Беседы о музыкальной жизни ранних христианских общин. — М.: Музыка, 1996, с.82-84].</w:t>
      </w:r>
    </w:p>
    <w:p>
      <w:pPr>
        <w:pStyle w:val="Normal"/>
        <w:jc w:val="left"/>
        <w:rPr>
          <w:sz w:val="24"/>
        </w:rPr>
      </w:pPr>
      <w:r>
        <w:rPr>
          <w:sz w:val="24"/>
        </w:rPr>
        <w:t>Таким образом, течения ессеев и терапевтов возникли как реакция протеста на жестокость мира и косность ортодоксального иудаизма. Члены обоих обществ шли на конфликт с традиционными верованиями и обычаями, ощущая свою избранность и исключительность (ведь они «сыны света»), а также духовную возвышенность пути своей общины. Однако, к сожалению, ни ессеи, ни терапевты, искавшие духовное освобождение и удовлетворение в танцах/ночных бдениях» и специальных ритуалах, в целом не «узнали Мессии» — Христа. А ведь именно Его они так искренно ожидали. Евреи блуждали, как овцы, не имеющие пастыря, совратились каждый на свою дорогу. Иерусалим не внимал голосу святых и пророков. Более того — он гнал и убивал тех, кто призывал его к покаянию. ..Ив этом состояла его трагедия...</w:t>
      </w:r>
    </w:p>
    <w:p>
      <w:pPr>
        <w:pStyle w:val="Normal"/>
        <w:jc w:val="left"/>
        <w:rPr/>
      </w:pPr>
      <w:r>
        <w:rPr>
          <w:b/>
          <w:sz w:val="24"/>
        </w:rPr>
        <w:t>ХРИСТИАНСТВО.</w:t>
      </w:r>
      <w:r>
        <w:rPr>
          <w:sz w:val="24"/>
        </w:rPr>
        <w:t xml:space="preserve"> Только у благочестивых иудеев, имеющих ведение от Духа Святого, была твердая надежда на будущее. Они удивительно терпеливо и смиренно ожидали исполнения древних пророчеств о приходе в Израиль Мессии, Царя, Освободителя и Спасителя. И Он пришел. Но пришел скромно, тихо и незаметно для большинства жителей Палестины. Пришел, когда пришла полнота времени. Любящий Бог послал в погибающий мир Своего единородного Сына — Иисуса Христа, дабы всякий верующий в него не погиб, но имел жизнь вечную. Во время расцвета Римской империи, на стыке трех величайших культур — греческой, римской и еврейской — в небольшом городе Вифлиеме, при правлении римского императора Августа родился младенец — Иисус Христос, что значит Спаситель Помазанный...</w:t>
      </w:r>
    </w:p>
    <w:p>
      <w:pPr>
        <w:pStyle w:val="Normal"/>
        <w:jc w:val="left"/>
        <w:rPr>
          <w:sz w:val="24"/>
        </w:rPr>
      </w:pPr>
      <w:r>
        <w:rPr>
          <w:sz w:val="24"/>
        </w:rPr>
        <w:t>В 30 лет Он выступил на служение, провозгласив Свой манифест:</w:t>
      </w:r>
    </w:p>
    <w:p>
      <w:pPr>
        <w:pStyle w:val="Normal"/>
        <w:jc w:val="left"/>
        <w:rPr>
          <w:sz w:val="24"/>
        </w:rPr>
      </w:pPr>
      <w:r>
        <w:rPr>
          <w:sz w:val="24"/>
        </w:rPr>
        <w:t>«Дух Господень на Мне; ибо Он помазал Меня благовествовать нищим, и послал Меня исцелять сокрушенных сердцем, про-поведывать пленным освобождение, слепым прозрение, отпустить измученных на свободу, проповедывать лето Господне благоприятное».</w:t>
      </w:r>
    </w:p>
    <w:p>
      <w:pPr>
        <w:pStyle w:val="Normal"/>
        <w:jc w:val="left"/>
        <w:rPr>
          <w:sz w:val="24"/>
        </w:rPr>
      </w:pPr>
      <w:r>
        <w:rPr>
          <w:sz w:val="24"/>
        </w:rPr>
        <w:t>Иисус во всеуслышание заявил, что пришел на эту грешную землю для того, чтобы ответить на животрепещущие вопросы человечества, примирить враждующих и дать надежду отчаявшимся!</w:t>
      </w:r>
    </w:p>
    <w:p>
      <w:pPr>
        <w:pStyle w:val="Normal"/>
        <w:jc w:val="left"/>
        <w:rPr/>
      </w:pPr>
      <w:r>
        <w:rPr>
          <w:sz w:val="24"/>
        </w:rPr>
        <w:t xml:space="preserve">Он учил людей Божественной истине. И его учение стало моральным критерием человеческих отношений на все века! Он спасал людей. При этом спасал даже погибшее и отвергнутое обществом. Библия говорит, что </w:t>
      </w:r>
      <w:r>
        <w:rPr>
          <w:i/>
          <w:sz w:val="24"/>
        </w:rPr>
        <w:t>«Бог Духом Святым и силою помазал Иисуса из Назарета, и Он ходил, благотворя и исцеляя всех, обладаемых диаволом, потому что Бог был с Ним».</w:t>
      </w:r>
      <w:r>
        <w:rPr>
          <w:sz w:val="24"/>
        </w:rPr>
        <w:t xml:space="preserve"> Таким образом, свершилась великая благочестия тайна — Бог явился во плоти. Полнота Божества телесно открылась всем людям (Кол. 2.8-10). Таким образом исполнилось пророчество Исаии: </w:t>
      </w:r>
      <w:r>
        <w:rPr>
          <w:i/>
          <w:sz w:val="24"/>
        </w:rPr>
        <w:t>«Народ, ходящий во тьме, увидит свет великий; на живущих в стране тени смертной свет воссияет... Ибо младенец родился нам; Сын дан нам; владычество на раменах Его, и нарекут имя Ему: Чудный, Советник, Бог крепкий, Отец вечности. Князь мира. Умножению владычества Его и мира нет предела..»</w:t>
      </w:r>
      <w:r>
        <w:rPr>
          <w:sz w:val="24"/>
        </w:rPr>
        <w:t xml:space="preserve"> (Ис. 9.6-7).</w:t>
      </w:r>
    </w:p>
    <w:p>
      <w:pPr>
        <w:pStyle w:val="Normal"/>
        <w:jc w:val="left"/>
        <w:rPr/>
      </w:pPr>
      <w:r>
        <w:rPr>
          <w:i/>
          <w:sz w:val="24"/>
        </w:rPr>
        <w:t xml:space="preserve">«Я свет миру, — </w:t>
      </w:r>
      <w:r>
        <w:rPr>
          <w:sz w:val="24"/>
        </w:rPr>
        <w:t xml:space="preserve">говорил Он, — </w:t>
      </w:r>
      <w:r>
        <w:rPr>
          <w:i/>
          <w:sz w:val="24"/>
        </w:rPr>
        <w:t xml:space="preserve">кто последует за Мною, тот не будет ходить во тьме, но будет иметь свет жизни». «Придите ко Мне все труждающиеся и обремененные, и Яуспокою вас». «Кто жаждет, иди ко Мне и пей», — </w:t>
      </w:r>
      <w:r>
        <w:rPr>
          <w:sz w:val="24"/>
        </w:rPr>
        <w:t>призывал Иисус Христос. И многие услышали этот призыв и пошли за Ним, найдя совершенный покой и мир своей душе...</w:t>
      </w:r>
    </w:p>
    <w:p>
      <w:pPr>
        <w:pStyle w:val="Normal"/>
        <w:jc w:val="left"/>
        <w:rPr/>
      </w:pPr>
      <w:r>
        <w:rPr>
          <w:sz w:val="24"/>
        </w:rPr>
        <w:t xml:space="preserve">А затем, однажды, Иисус уверенно произнес: </w:t>
      </w:r>
      <w:r>
        <w:rPr>
          <w:i/>
          <w:sz w:val="24"/>
        </w:rPr>
        <w:t>«Я создам Церковь Мою, и врата ада не одолеют ее»!</w:t>
      </w:r>
      <w:r>
        <w:rPr>
          <w:sz w:val="24"/>
        </w:rPr>
        <w:t xml:space="preserve"> В древнегреческом подлиннике слову Церковь соответствует слово экклезия, что, как мы уже отмечали, значит «особое собрание». К тому времени, людские собрания и религии, земная философия потеряли силу и доверие. Поэтому Иисус создал Свою собственную Божественную эккле-зию! Он создал Свое собрание призванных! И это собрание стало вечным и непоколебимым! Никакие силы не смогут одолеть его, ибо то, что творит Бог пребывает вовек. К тому нечего прибавить и нечего убавить (Еккл. 3.14). И всякий, кто войдет в такое собрание — получит полное, всеобъемлющее удовлетворение для своего духа, души и тела!</w:t>
      </w:r>
    </w:p>
    <w:p>
      <w:pPr>
        <w:pStyle w:val="Normal"/>
        <w:jc w:val="left"/>
        <w:rPr>
          <w:sz w:val="24"/>
        </w:rPr>
      </w:pPr>
      <w:r>
        <w:rPr>
          <w:sz w:val="24"/>
        </w:rPr>
        <w:t>Таким образом именно Церковь Христова открыла христианскую эру, заставив греко-римскую античность и восточные духовные силы перейти к обороне. Невежественное язычество, голый материализм Эпикура, дохристианский детерминизм, где правит судьба и случай, начали отступать.</w:t>
      </w:r>
    </w:p>
    <w:p>
      <w:pPr>
        <w:pStyle w:val="Normal"/>
        <w:jc w:val="left"/>
        <w:rPr>
          <w:sz w:val="24"/>
        </w:rPr>
      </w:pPr>
      <w:r>
        <w:rPr>
          <w:sz w:val="24"/>
        </w:rPr>
        <w:t>Отступление было закономерным, ибо в поисках духовности и мудрости язычники заблудилось в оккультизме, лжерелигиях и псевдознании. Духовное состояние языческого мира в период создания Церкви Христовой требовало глубоких перемен. И только христианство, по действию благодати Свыше, смогло внести суще^ ственные перемены в образ мысли и поведения жителей Земли. С приходом Иисуса Христа началась новая эра — эра благодати, эра деяний Святого Духа, эра деяний Церкви. В плане Божьем, именно через Церковь, как Тело Христово (Еф. 1.23),должна была открыться и проявиться подлинная Божественная духовность христиан, что значит «помазанных»...</w:t>
      </w:r>
    </w:p>
    <w:p>
      <w:pPr>
        <w:pStyle w:val="Normal"/>
        <w:jc w:val="left"/>
        <w:rPr>
          <w:sz w:val="24"/>
        </w:rPr>
      </w:pPr>
      <w:r>
        <w:rPr>
          <w:sz w:val="24"/>
        </w:rPr>
      </w:r>
    </w:p>
    <w:p>
      <w:pPr>
        <w:pStyle w:val="Normal"/>
        <w:jc w:val="left"/>
        <w:rPr>
          <w:sz w:val="24"/>
        </w:rPr>
      </w:pPr>
      <w:r>
        <w:rPr>
          <w:i/>
          <w:sz w:val="24"/>
        </w:rPr>
        <w:t>2.3.2. Псевдохристианские течения и культы</w:t>
      </w:r>
    </w:p>
    <w:p>
      <w:pPr>
        <w:pStyle w:val="Normal"/>
        <w:jc w:val="left"/>
        <w:rPr/>
      </w:pPr>
      <w:r>
        <w:rPr>
          <w:b/>
          <w:sz w:val="24"/>
        </w:rPr>
        <w:t>ЯЗЫЧЕСТВО, ИУДЕЙСТВО, ХРИСТИАНСТВО.</w:t>
      </w:r>
      <w:r>
        <w:rPr>
          <w:sz w:val="24"/>
        </w:rPr>
        <w:t xml:space="preserve"> Книга Деяний Святых Апостолов отражает удивительную работу Святого Духа на заре христианства. В те далекие времена, крещенные Святым Духом христиане совершали великие чудеса и знамения в народе, демонстрируя торжество духа над плотью, небесного — над земным. Однако, по известным для читающих Евангелие причинам, некоторые перекосы в духовной области начались еще во времена апостолов.</w:t>
      </w:r>
    </w:p>
    <w:p>
      <w:pPr>
        <w:pStyle w:val="Normal"/>
        <w:jc w:val="left"/>
        <w:rPr>
          <w:sz w:val="24"/>
        </w:rPr>
      </w:pPr>
      <w:r>
        <w:rPr>
          <w:sz w:val="24"/>
        </w:rPr>
        <w:t>Последователями христианства становились как иудеи, так и язычники.</w:t>
      </w:r>
    </w:p>
    <w:p>
      <w:pPr>
        <w:pStyle w:val="Normal"/>
        <w:jc w:val="left"/>
        <w:rPr>
          <w:sz w:val="24"/>
        </w:rPr>
      </w:pPr>
      <w:r>
        <w:rPr>
          <w:sz w:val="24"/>
        </w:rPr>
        <w:t>«Некоторые из них, принимая христианское учение, или не умели, или не хотели отрешиться от прежних своих верований и, привнося их с собою в христианскую Церковь, смешивали их с христианскими мировоззрениями. Получались синкретические верования, т.е. христианское учение, неправильно согласованное или с иудейством или с язычеством, или смешанное сразу с тем и другим» [б.с.141-142].</w:t>
      </w:r>
    </w:p>
    <w:p>
      <w:pPr>
        <w:pStyle w:val="Normal"/>
        <w:jc w:val="left"/>
        <w:rPr>
          <w:sz w:val="24"/>
        </w:rPr>
      </w:pPr>
      <w:r>
        <w:rPr>
          <w:sz w:val="24"/>
        </w:rPr>
        <w:t>Язьгшики формировали гностицизм и его производные, заключающиеся в соединении языческих восточных верований и греческих философских идей (эллинизма) с учением Евангелия. Иудеи же продвигали иудео-христианские заблуждения с акцентом на Ветхий закон. Одни, по слабости духа, соблюдали постановления закона Моисеева, другие — языческие элементы привносили в христианство. Так, новообращенные язычники пытались, подобно Симону волхву, привносить в духовный опыт христианства примеси оккультных магических операций с элементами гадания и лжеименного знания (так называемая василидова гностическая ересь).</w:t>
      </w:r>
    </w:p>
    <w:p>
      <w:pPr>
        <w:pStyle w:val="Normal"/>
        <w:jc w:val="left"/>
        <w:rPr>
          <w:sz w:val="24"/>
        </w:rPr>
      </w:pPr>
      <w:r>
        <w:rPr>
          <w:sz w:val="24"/>
        </w:rPr>
        <w:t>Особую силу ветроучения и заблуждения начали набирать после смерти «очевидцев Его Величия» — апостолов. Историк Евсе-вий Памфил свидетельствует:</w:t>
      </w:r>
    </w:p>
    <w:p>
      <w:pPr>
        <w:pStyle w:val="Normal"/>
        <w:jc w:val="left"/>
        <w:rPr>
          <w:sz w:val="24"/>
        </w:rPr>
      </w:pPr>
      <w:r>
        <w:rPr>
          <w:sz w:val="24"/>
        </w:rPr>
        <w:t>«Когда же святой апостольский лик окончил так или иначе свою жизнь и ушло поколение, удостоившееся своими ушами слышать голос Божественной Премудрости, тогда под влияни— ем лжеучителей, с их обманами, начался разброд и безбожие...» [Евсевий Памфил. Церковная история. — М.:Издание Спасо-Преоб-раженского Валаамского монастыря, 1993, с. 111 ]. И, как точно заметил Е. Смирнов: «В появлении еретиков, искажавших божественное неизменяемое учение Христианской Церкви, есть некоторая последовательность и система, именно — нисхождение от общего к частному» [Тальберг Н. История христианской церкви. — Издательство СП «Интербук» при участии «ASTRA Consulting International inc. USA» (Из цикла: «Религия в жизни общества»), 1991, с.53].</w:t>
      </w:r>
    </w:p>
    <w:p>
      <w:pPr>
        <w:pStyle w:val="Normal"/>
        <w:jc w:val="left"/>
        <w:rPr>
          <w:sz w:val="24"/>
        </w:rPr>
      </w:pPr>
      <w:r>
        <w:rPr>
          <w:sz w:val="24"/>
        </w:rPr>
        <w:t>Человек всегда стремился к духовности, и одни христиане сосредоточивались сугубо на внутреннем опыте и внутренних переживаниях, имея в богословском (доктринальном) плане сильно расплывчатые представления. Другие более сосредотачивались на систематическом богословии и рационализме. В первом и втором случае, нарушалась гармония в области веры, духовной жизни и духовного опыта, и зарождались «искренние» крайности типа мон-танизма, монашества и т.д.</w:t>
      </w:r>
    </w:p>
    <w:p>
      <w:pPr>
        <w:pStyle w:val="Normal"/>
        <w:jc w:val="left"/>
        <w:rPr/>
      </w:pPr>
      <w:r>
        <w:rPr>
          <w:b/>
          <w:sz w:val="24"/>
        </w:rPr>
        <w:t>МОНТАНИЗМ.</w:t>
      </w:r>
      <w:r>
        <w:rPr>
          <w:sz w:val="24"/>
        </w:rPr>
        <w:t xml:space="preserve"> Церковная история содержит сведения о древней разновидности лжехаризматического движения — лжедуховном движении монтанизма, возникшего в середине II века н. э. и вызвавшего раскол в Церкви. Монтанизм был попыткой духовного возрождения Церкви. Основатель нового лжеучения, по имени Монтан (бывший языческий жрец, оскопивший себя), претенциозно заявлял, что он новый пророк, и что им получено самое высшее, и последнее, новое откровение от Бога. Монтана сопровождал «сонм» пророков, включая двух женщин (Максимилла и Прискилла). Монтанисты предсказывали близкое пришествие Христа и «особое излияние Духа Божия» именно через них.</w:t>
      </w:r>
    </w:p>
    <w:p>
      <w:pPr>
        <w:pStyle w:val="Normal"/>
        <w:jc w:val="left"/>
        <w:rPr>
          <w:sz w:val="24"/>
        </w:rPr>
      </w:pPr>
      <w:r>
        <w:rPr>
          <w:sz w:val="24"/>
        </w:rPr>
        <w:t>В своей «Церковной истории», Евсевий Памфил, анализируя «духовные перекосы» христиан, еще в то время подметил отрицательные тенденции обмирщения христианства и указал на конкретные небиблейские действия во время их богослужений:</w:t>
      </w:r>
    </w:p>
    <w:p>
      <w:pPr>
        <w:pStyle w:val="Normal"/>
        <w:jc w:val="left"/>
        <w:rPr/>
      </w:pPr>
      <w:r>
        <w:rPr>
          <w:b/>
          <w:sz w:val="24"/>
        </w:rPr>
        <w:t>«Церковные собрания он превратил в диковинные представления;</w:t>
      </w:r>
      <w:r>
        <w:rPr>
          <w:sz w:val="24"/>
        </w:rPr>
        <w:t xml:space="preserve"> гоняясь за славой, поражал воображение и потрясал чистые души подобными выдумками... Он хлопает рукой по бедру, топает ногами на кафедре; тех, кто не восхваляет его, не машет, как в театрах, платками, не восклицает, не вскакивает и не слушает беспорядочно, как окружающие его приспешники — мужчины и женщины,</w:t>
      </w:r>
      <w:r>
        <w:rPr>
          <w:b/>
          <w:sz w:val="24"/>
        </w:rPr>
        <w:t xml:space="preserve"> а слушает, как и положено в храме Божием, благолепно и благообразно,</w:t>
      </w:r>
      <w:r>
        <w:rPr>
          <w:sz w:val="24"/>
        </w:rPr>
        <w:t xml:space="preserve"> он наказывает и оскорбляет...</w:t>
      </w:r>
      <w:r>
        <w:rPr>
          <w:b/>
          <w:sz w:val="24"/>
        </w:rPr>
        <w:t xml:space="preserve"> Ему нужно иметь в полной зависимости людей...» (</w:t>
      </w:r>
      <w:r>
        <w:rPr>
          <w:sz w:val="24"/>
        </w:rPr>
        <w:t>Евсевий Памфил. Церковная история,</w:t>
      </w:r>
      <w:r>
        <w:rPr>
          <w:sz w:val="24"/>
          <w:lang w:val="en-US"/>
        </w:rPr>
        <w:t xml:space="preserve"> III-IV</w:t>
      </w:r>
      <w:r>
        <w:rPr>
          <w:sz w:val="24"/>
        </w:rPr>
        <w:t xml:space="preserve"> в. [Евсевий Памфил. Церковная история. — М.:Издание Спасо-Преоб-раженского Валаамского монастыря, 1993, с.274,275])</w:t>
      </w:r>
    </w:p>
    <w:p>
      <w:pPr>
        <w:pStyle w:val="Normal"/>
        <w:jc w:val="left"/>
        <w:rPr>
          <w:sz w:val="24"/>
        </w:rPr>
      </w:pPr>
      <w:r>
        <w:rPr>
          <w:sz w:val="24"/>
        </w:rPr>
        <w:t>Исходный пункт монтанизма — отрицание участия разума в деле веры и слепая вера во все откровения, граничившая с суеверием. Монтанисты называли себя духовными христианами, а всех остальных — душевными.</w:t>
      </w:r>
    </w:p>
    <w:p>
      <w:pPr>
        <w:pStyle w:val="Normal"/>
        <w:jc w:val="left"/>
        <w:rPr>
          <w:sz w:val="24"/>
        </w:rPr>
      </w:pPr>
      <w:r>
        <w:rPr>
          <w:sz w:val="24"/>
        </w:rPr>
        <w:t>Основные ложные пророческие утверждения монтанистов:</w:t>
      </w:r>
    </w:p>
    <w:p>
      <w:pPr>
        <w:pStyle w:val="Normal"/>
        <w:jc w:val="left"/>
        <w:rPr>
          <w:sz w:val="24"/>
        </w:rPr>
      </w:pPr>
      <w:r>
        <w:rPr>
          <w:sz w:val="24"/>
        </w:rPr>
        <w:t xml:space="preserve">— </w:t>
      </w:r>
      <w:r>
        <w:rPr>
          <w:sz w:val="24"/>
        </w:rPr>
        <w:t>вот-вот совершится второе пришествие Иисуса Христа на землю и обоснуется Новый Иерусалим (на территории современной Турции);</w:t>
      </w:r>
    </w:p>
    <w:p>
      <w:pPr>
        <w:pStyle w:val="Normal"/>
        <w:jc w:val="left"/>
        <w:rPr>
          <w:sz w:val="24"/>
        </w:rPr>
      </w:pPr>
      <w:r>
        <w:rPr>
          <w:sz w:val="24"/>
        </w:rPr>
        <w:t xml:space="preserve">— </w:t>
      </w:r>
      <w:r>
        <w:rPr>
          <w:sz w:val="24"/>
        </w:rPr>
        <w:t>безбрачие и аскетизм — основа духовности; для приготовления к скорому пришествию Христа монтанисты рекомендовали расторгать браки; впадая в крайности, установили для женщин траурный цвет платья; отвергали искусство и науку;</w:t>
      </w:r>
    </w:p>
    <w:p>
      <w:pPr>
        <w:pStyle w:val="Normal"/>
        <w:jc w:val="left"/>
        <w:rPr/>
      </w:pPr>
      <w:r>
        <w:rPr>
          <w:sz w:val="24"/>
        </w:rPr>
        <w:t xml:space="preserve">— </w:t>
      </w:r>
      <w:r>
        <w:rPr>
          <w:sz w:val="24"/>
        </w:rPr>
        <w:t>свои пророчества считали окончательными и нескромно приравнивали их к посланиям святых апостолов. Ипполит</w:t>
      </w:r>
      <w:r>
        <w:rPr>
          <w:sz w:val="24"/>
          <w:lang w:val="en-US"/>
        </w:rPr>
        <w:t xml:space="preserve"> (Philos,Vni,</w:t>
      </w:r>
      <w:r>
        <w:rPr>
          <w:sz w:val="24"/>
        </w:rPr>
        <w:t xml:space="preserve"> 19) свидетельствует, что монтанисты «почитают пророком некоего Монтана и двух женщин; имея от них бесчисленные книги, они заблуждаются, говоря, что через них они познали больше, чем из закона, пророков и евангелий». В другом историческом документе</w:t>
      </w:r>
      <w:r>
        <w:rPr>
          <w:sz w:val="24"/>
          <w:lang w:val="en-US"/>
        </w:rPr>
        <w:t xml:space="preserve"> (Philasterius, </w:t>
      </w:r>
      <w:r>
        <w:rPr>
          <w:sz w:val="24"/>
        </w:rPr>
        <w:t>Наег. 49) имеются сведения, что мон-танисты «прославляют и некоторых своих пророков», которые утверждают, что «полнота Святого Духа не была отпущена от Христа через апостолов, но через этих их лжепророков и лжеучителей» [Ранович А.Б. Первоисточники по истории раннего христианства. Античные критики христианства. — М.: Политиздат, 1990, с.223].</w:t>
      </w:r>
    </w:p>
    <w:p>
      <w:pPr>
        <w:pStyle w:val="Normal"/>
        <w:jc w:val="left"/>
        <w:rPr>
          <w:sz w:val="24"/>
        </w:rPr>
      </w:pPr>
      <w:r>
        <w:rPr>
          <w:sz w:val="24"/>
        </w:rPr>
        <w:t>Евсевий также отмечает небиблейские и нездравые признаки их ду-ховного опыта, в частности, пророчеств. Он пишет, что Монтан «взволновал двух женщин, исполнил их своего лживого духа, и они, подобно Монтану, стали говорить бессмысленно, неуместно и странно... Этот мятежный дух учил хуле на всю существующую под небом Церковь» [Евсевий Памфил. Церковная история. — М.:Издание Спасо-Преображенского Валаамского монастыря, 1993, с.182]. Учитывая странное и нелепое поведение лидеров этого движения, а также принимая во внимание ложность и несоответствие «вернейшему пророческому Слову» изречений «духовных» монтанистов, говорящих даже на иных языках и пророчествующих, первая Церковь отвергла их учение как еретическое. Ведь духовный опыт всегда должен согласовываться с Духом Истины, Духом Священного Писания...</w:t>
      </w:r>
    </w:p>
    <w:p>
      <w:pPr>
        <w:pStyle w:val="Normal"/>
        <w:jc w:val="left"/>
        <w:rPr/>
      </w:pPr>
      <w:r>
        <w:rPr>
          <w:b/>
          <w:sz w:val="24"/>
        </w:rPr>
        <w:t>НИКОЛАИТЫ.</w:t>
      </w:r>
      <w:r>
        <w:rPr>
          <w:sz w:val="24"/>
        </w:rPr>
        <w:t xml:space="preserve"> Очень древняя ересь, о которой упоминает Библия (</w:t>
      </w:r>
      <w:r>
        <w:rPr>
          <w:i/>
          <w:sz w:val="24"/>
        </w:rPr>
        <w:t>«дела Николаитов « —</w:t>
      </w:r>
      <w:r>
        <w:rPr>
          <w:sz w:val="24"/>
        </w:rPr>
        <w:t xml:space="preserve"> Откр. 2.1 -6). Евсевий пишет, что «ее последователи хвалились, что Николай был одним из диаконов, товарищей Стефана, поставленных апостолами для служения бедным...» [Евсевий Памфил. Церковная история. — М.:Издание Спасо-Преображенского Валаамского монастыря, 1993, с.106-107]. Стремясь к особой духовности и близости к Богу, Николай учил, что </w:t>
      </w:r>
      <w:r>
        <w:rPr>
          <w:i/>
          <w:sz w:val="24"/>
        </w:rPr>
        <w:t>«плоть не надо щадить».</w:t>
      </w:r>
      <w:r>
        <w:rPr>
          <w:sz w:val="24"/>
        </w:rPr>
        <w:t xml:space="preserve"> В доказательство того, что он особо духовен и не привязан к плотскому, Николай предложил брать свою жену в жены всякому, кто пожелает. Следуя его примеру, николаиты предавались бесстыдному разврату [Евсевий Памфил. Церковная история. — М.:Издание Спасо-Преображенского Валаамского монастыря, 1993, с. 106-107]. Ириней Лионский называет николаитов «ветвью ложно названного знания (гнозиса)» «Нравственная невоздержанность и участие в языческих жервенных обедах не только обсуждались снисходительно, но прямо рекомендовались» [Евсевий Памфил. Церковная история. — М.:Издание Спасо-Преображенского Валаамского монастыря, 1993,с.143]. Пророки николаитов утверждали, что таким образом можно познать «глубины сатанинские», доказать все бессилие злого духовного мира и достигнуть свободы от зла практически.</w:t>
      </w:r>
    </w:p>
    <w:p>
      <w:pPr>
        <w:pStyle w:val="Normal"/>
        <w:jc w:val="left"/>
        <w:rPr/>
      </w:pPr>
      <w:r>
        <w:rPr>
          <w:b/>
          <w:sz w:val="24"/>
        </w:rPr>
        <w:t>МОНАШЕСТВО</w:t>
      </w:r>
      <w:r>
        <w:rPr>
          <w:sz w:val="24"/>
        </w:rPr>
        <w:t>.</w:t>
      </w:r>
      <w:r>
        <w:rPr>
          <w:b/>
          <w:sz w:val="24"/>
        </w:rPr>
        <w:t xml:space="preserve"> </w:t>
      </w:r>
      <w:r>
        <w:rPr>
          <w:sz w:val="24"/>
        </w:rPr>
        <w:t>Монашество (от др. греч.</w:t>
      </w:r>
      <w:r>
        <w:rPr>
          <w:sz w:val="24"/>
          <w:lang w:val="en-US"/>
        </w:rPr>
        <w:t xml:space="preserve"> </w:t>
      </w:r>
      <w:r>
        <w:rPr>
          <w:i/>
          <w:sz w:val="24"/>
          <w:lang w:val="en-US"/>
        </w:rPr>
        <w:t xml:space="preserve">monachos — </w:t>
      </w:r>
      <w:r>
        <w:rPr>
          <w:i/>
          <w:sz w:val="24"/>
        </w:rPr>
        <w:t xml:space="preserve">одинокий, уединенный) — </w:t>
      </w:r>
      <w:r>
        <w:rPr>
          <w:sz w:val="24"/>
        </w:rPr>
        <w:t>одна из наиболее популярных в истории (не только в христианстве, но и в религиях Востока — буддизме, например) форм воплощения духовного аскетического идеала. При этом под аскетизмом следует понимать (от др. греч.</w:t>
      </w:r>
      <w:r>
        <w:rPr>
          <w:sz w:val="24"/>
          <w:lang w:val="en-US"/>
        </w:rPr>
        <w:t xml:space="preserve"> </w:t>
      </w:r>
      <w:r>
        <w:rPr>
          <w:i/>
          <w:sz w:val="24"/>
          <w:lang w:val="en-US"/>
        </w:rPr>
        <w:t xml:space="preserve">askesis— </w:t>
      </w:r>
      <w:r>
        <w:rPr>
          <w:i/>
          <w:sz w:val="24"/>
        </w:rPr>
        <w:t>упражнение, подвиг)</w:t>
      </w:r>
      <w:r>
        <w:rPr>
          <w:sz w:val="24"/>
        </w:rPr>
        <w:t xml:space="preserve"> принцип поведения, при котором человек сознательно подавляет в себе естественные желания и побуждения, отказывается от жизненных благ и удовольствий ради достижения определенных духовных целей. К основным обетам для монахов относят: обет безбрачия (целомудрия), обет бедности и обет послушания (без рассуждений и размышлений).</w:t>
      </w:r>
    </w:p>
    <w:p>
      <w:pPr>
        <w:pStyle w:val="Normal"/>
        <w:jc w:val="left"/>
        <w:rPr>
          <w:sz w:val="24"/>
        </w:rPr>
      </w:pPr>
      <w:r>
        <w:rPr>
          <w:sz w:val="24"/>
        </w:rPr>
        <w:t>Христианское монашество, как духовное движение, зародилось в конце третьего столетия, утвердившись окончательно в четвертом веке. К основным причинам, способствовавшим возникновению столь оригинального течения следует отнести политические, экономические и духовные (социальные, психологические) причины. Как обычно, непосредственной основой для монашества послужила односторонняя буквальная трактовка некоторых библейских текстов («не любите мира, ни того, что в мире», история богатого юноши и др.).</w:t>
      </w:r>
    </w:p>
    <w:p>
      <w:pPr>
        <w:pStyle w:val="Normal"/>
        <w:jc w:val="left"/>
        <w:rPr>
          <w:sz w:val="24"/>
        </w:rPr>
      </w:pPr>
      <w:r>
        <w:rPr>
          <w:sz w:val="24"/>
        </w:rPr>
      </w:r>
    </w:p>
    <w:p>
      <w:pPr>
        <w:pStyle w:val="Normal"/>
        <w:jc w:val="left"/>
        <w:rPr/>
      </w:pPr>
      <w:r>
        <w:rPr>
          <w:sz w:val="24"/>
        </w:rPr>
        <w:t xml:space="preserve">Так, основоположник монашества, «преподобный» подвижник Антоний Великий (251-356 гг.), будучи богатым по наследству молодым юношей помышлял о богоугодной духовной жизни. Однажды, в храме, во время богослужения он услышал слова из Евангелия: </w:t>
      </w:r>
      <w:r>
        <w:rPr>
          <w:i/>
          <w:sz w:val="24"/>
        </w:rPr>
        <w:t xml:space="preserve">«...если хочешь быть совершенным, пойди продай имение твое и раздой нищим; и будешь иметь сокровище на небесах... </w:t>
      </w:r>
      <w:r>
        <w:rPr>
          <w:sz w:val="24"/>
        </w:rPr>
        <w:t>(Мтф. 19.21). Антоний так и поступил, после чего поселился в пещере, где начал подвизаться за духовность под руководством старца-отшельника.</w:t>
      </w:r>
    </w:p>
    <w:p>
      <w:pPr>
        <w:pStyle w:val="Normal"/>
        <w:jc w:val="left"/>
        <w:rPr>
          <w:sz w:val="24"/>
        </w:rPr>
      </w:pPr>
      <w:r>
        <w:rPr>
          <w:sz w:val="24"/>
        </w:rPr>
        <w:t>Не удовлетворившись этим, молодой (21 год) монах устремился к полному уединению, ушел в дальнее место пустыни, переплыл через Нил и поселился в развалинах старой крепости на восточном берегу реки, где и прожил двадцать лет аскетической жизнью отшельника. Чего же достиг «преподобный» в ^ результате столь долгих подвигов самоотречения и духовных исканий?</w:t>
      </w:r>
    </w:p>
    <w:p>
      <w:pPr>
        <w:pStyle w:val="Normal"/>
        <w:jc w:val="left"/>
        <w:rPr>
          <w:sz w:val="24"/>
        </w:rPr>
      </w:pPr>
      <w:r>
        <w:rPr>
          <w:sz w:val="24"/>
        </w:rPr>
        <w:t>«Суровая отшельническая жизнь, какую вел преподобный, проходила, однако, для него не без тревог и волнений. С одной стороны великий подвижник нередко подвергался искушениям от демонов, наводивших на него страх и ужас разными чудовищными привидениями, а с другой его душу смущали собственные его помыслы об удовольствиях и наслаждениях, оставленных им в мире» [5 с257-258].</w:t>
      </w:r>
    </w:p>
    <w:p>
      <w:pPr>
        <w:pStyle w:val="Normal"/>
        <w:jc w:val="left"/>
        <w:rPr>
          <w:sz w:val="24"/>
        </w:rPr>
      </w:pPr>
      <w:r>
        <w:rPr>
          <w:sz w:val="24"/>
        </w:rPr>
        <w:t>Поэтому однажды, в состоянии глубочайшего уныния и отчаяния, «преподобный» сильно возопил к Богу: «Господи, что мне делать? Хочу спастись, но помыслы мешают мне». И только впоследствии, другой отчаявшийся монах -реформатор Мартин Лютер — понял и принял к сердцу глубочайшее откровение Библии: «Праведный верою жив будет»!</w:t>
      </w:r>
    </w:p>
    <w:p>
      <w:pPr>
        <w:pStyle w:val="Normal"/>
        <w:jc w:val="left"/>
        <w:rPr>
          <w:sz w:val="24"/>
        </w:rPr>
      </w:pPr>
      <w:r>
        <w:rPr>
          <w:sz w:val="24"/>
        </w:rPr>
      </w:r>
    </w:p>
    <w:p>
      <w:pPr>
        <w:pStyle w:val="Normal"/>
        <w:jc w:val="left"/>
        <w:rPr>
          <w:sz w:val="24"/>
        </w:rPr>
      </w:pPr>
      <w:r>
        <w:rPr>
          <w:sz w:val="24"/>
        </w:rPr>
        <w:t>Немаловажное влияние на монашество оказало также влияние греческой гностической и стоической философии, привлекательные истории самоотречения и т.д. Гностики учили, что плоть —-это зло, создание низшего божества. Стоики учили, что свою жизнь человек должен прожить без эмоциональных взрывов и падений. Таким образом путь к духовности открывался только через «разрешенные» аскетические желания:</w:t>
      </w:r>
    </w:p>
    <w:p>
      <w:pPr>
        <w:pStyle w:val="Normal"/>
        <w:jc w:val="left"/>
        <w:rPr>
          <w:sz w:val="24"/>
        </w:rPr>
      </w:pPr>
      <w:r>
        <w:rPr>
          <w:sz w:val="24"/>
        </w:rPr>
        <w:t xml:space="preserve">— </w:t>
      </w:r>
      <w:r>
        <w:rPr>
          <w:sz w:val="24"/>
        </w:rPr>
        <w:t>стремление одержать духовную победу над плотью, физическим существованием;</w:t>
      </w:r>
    </w:p>
    <w:p>
      <w:pPr>
        <w:pStyle w:val="Normal"/>
        <w:jc w:val="left"/>
        <w:rPr>
          <w:sz w:val="24"/>
        </w:rPr>
      </w:pPr>
      <w:r>
        <w:rPr>
          <w:sz w:val="24"/>
        </w:rPr>
        <w:t xml:space="preserve">— </w:t>
      </w:r>
      <w:r>
        <w:rPr>
          <w:sz w:val="24"/>
        </w:rPr>
        <w:t>вести уединенный, затворнический образ жизни;</w:t>
      </w:r>
    </w:p>
    <w:p>
      <w:pPr>
        <w:pStyle w:val="Normal"/>
        <w:jc w:val="left"/>
        <w:rPr>
          <w:sz w:val="24"/>
        </w:rPr>
      </w:pPr>
      <w:r>
        <w:rPr>
          <w:sz w:val="24"/>
        </w:rPr>
        <w:t xml:space="preserve">— </w:t>
      </w:r>
      <w:r>
        <w:rPr>
          <w:sz w:val="24"/>
        </w:rPr>
        <w:t>проводить много времени в усиленных молитвах и изнурительных постах. Другие причины возникновения монашества следующие:</w:t>
      </w:r>
    </w:p>
    <w:p>
      <w:pPr>
        <w:pStyle w:val="Normal"/>
        <w:jc w:val="left"/>
        <w:rPr>
          <w:sz w:val="24"/>
        </w:rPr>
      </w:pPr>
      <w:r>
        <w:rPr>
          <w:sz w:val="24"/>
        </w:rPr>
        <w:t xml:space="preserve">— </w:t>
      </w:r>
      <w:r>
        <w:rPr>
          <w:sz w:val="24"/>
        </w:rPr>
        <w:t>духовное разложение, политизация и слияние с миром государственной церкви при императоре Константине в результате вступления в христианство духовно невозрожденных язычников, не осознавших духа христианства, заботившихся о мирских интересах. По этой причине ревнители благочестия устремились в пустыни и пещеры;</w:t>
      </w:r>
    </w:p>
    <w:p>
      <w:pPr>
        <w:pStyle w:val="Normal"/>
        <w:jc w:val="left"/>
        <w:rPr>
          <w:sz w:val="24"/>
        </w:rPr>
      </w:pPr>
      <w:r>
        <w:rPr>
          <w:sz w:val="24"/>
        </w:rPr>
        <w:t xml:space="preserve">— </w:t>
      </w:r>
      <w:r>
        <w:rPr>
          <w:sz w:val="24"/>
        </w:rPr>
        <w:t>желание доказать прочность своей веры через аскетизм (т.к. гонения прекратились);</w:t>
      </w:r>
    </w:p>
    <w:p>
      <w:pPr>
        <w:pStyle w:val="Normal"/>
        <w:jc w:val="left"/>
        <w:rPr>
          <w:sz w:val="24"/>
        </w:rPr>
      </w:pPr>
      <w:r>
        <w:rPr>
          <w:sz w:val="24"/>
        </w:rPr>
        <w:t xml:space="preserve">— </w:t>
      </w:r>
      <w:r>
        <w:rPr>
          <w:sz w:val="24"/>
        </w:rPr>
        <w:t>определенные психологические (душевные) качества человека, усиливающие тягу к уединению в периоды кризисов в материальной и духовной жизни (уход от невыносимых реалий жизни).</w:t>
      </w:r>
    </w:p>
    <w:p>
      <w:pPr>
        <w:pStyle w:val="Normal"/>
        <w:jc w:val="left"/>
        <w:rPr>
          <w:sz w:val="24"/>
        </w:rPr>
      </w:pPr>
      <w:r>
        <w:rPr>
          <w:sz w:val="24"/>
        </w:rPr>
        <w:t>Некоторые христианские учителя до сих пор считают монашество «великой силой, которая привлекала благодать Божию к христианскому миру», подчеркивая, что монашество — это «стремление к высшему пути служения Богу». Однако лжедуховность монашества заключается прежде всего в том, что оно в своем «чистом» виде было изначально эгоцентрично, т.е. стремилось к спасению отдельных лиц, а не общества в целом.</w:t>
      </w:r>
    </w:p>
    <w:p>
      <w:pPr>
        <w:pStyle w:val="Normal"/>
        <w:jc w:val="left"/>
        <w:rPr>
          <w:sz w:val="24"/>
        </w:rPr>
      </w:pPr>
      <w:r>
        <w:rPr>
          <w:sz w:val="24"/>
        </w:rPr>
        <w:t>Например, для истории духовной мысли представляет интерес так называемое «заволжское движение» — возрождение на Руси созерцательного монашества. В сущности, это движение было искренним поиском духовности в новом опыте «безмолвия и тишины», аскезе и «искусе духа». Причем истинная духовность достигалась сугубо под личным руководством и советом старцев, наделенных опытом — так называемых, «разумных и духовных мужей». Последователи движения исповедывали решительный выход и уход из мира, бдительное отвержение «всякого миролюбия». Однако «это было преодолением не только мирских пристрастий и «миролюбия», но и некоторым забвением о мире, не только в его суете, но и в его нужде и болезнях. Это бьыо не только отречение, но и отрицание» [Прот. Георгий Флоровский. Пути русского богословия. — Киев: Христианская благотворительная ассоциация «Путь к истине», 1991, с22-23].</w:t>
      </w:r>
    </w:p>
    <w:p>
      <w:pPr>
        <w:pStyle w:val="Normal"/>
        <w:jc w:val="left"/>
        <w:rPr>
          <w:sz w:val="24"/>
        </w:rPr>
      </w:pPr>
      <w:r>
        <w:rPr>
          <w:sz w:val="24"/>
        </w:rPr>
        <w:t>Вот почему, русский философ Владимир Соловьев не пожелал стать монахом. «Монашество некогда имело свое высокое назначение, но теперь пришло время не бегать от мира, а идти в мир, чтобы преобразовать его», — писал великий мыслитель России.</w:t>
      </w:r>
    </w:p>
    <w:p>
      <w:pPr>
        <w:pStyle w:val="Normal"/>
        <w:jc w:val="left"/>
        <w:rPr>
          <w:sz w:val="24"/>
        </w:rPr>
      </w:pPr>
      <w:r>
        <w:rPr>
          <w:sz w:val="24"/>
        </w:rPr>
        <w:t>В результате самоизоляции, монашество задохнулось в своей локальности и «уставное™» (у каждого монастыря и общины был свой устав, свои правила), трансформировавшись впоследствии в монашеско-рыцарские ордена, типа иезуитов (буквально — Общество Иисуса) у которых в период борьбы римской церкви с протестантством (Контрреформация) «цель оправдывала средства для ее достижения». Так, кроме обычных монашеских обетов — нищеты, целомудрия и послушания — иезуиты установили для себя еще четвертый обет — безусловного повиновения папе Римскому. Каждый, желающий вступить в орден, обязан бьы порвать все личные связи с миром, отречься от своей личной воли, личных убеждений и наклонностей и отдать себя всецело, без размышления в распоряжение ордена.</w:t>
      </w:r>
    </w:p>
    <w:p>
      <w:pPr>
        <w:pStyle w:val="Normal"/>
        <w:jc w:val="left"/>
        <w:rPr/>
      </w:pPr>
      <w:r>
        <w:rPr>
          <w:sz w:val="24"/>
        </w:rPr>
        <w:t>Иезуиты создали так называемую «теорию оправдания», согласно которой всякое действие, в том числе и безнравственное, может быть совершено и будет считаться законным, если в его оправдание будет представлено мнение какого-нибудь авторитетно-</w:t>
      </w:r>
      <w:r>
        <w:rPr>
          <w:sz w:val="24"/>
          <w:lang w:val="en-US"/>
        </w:rPr>
        <w:t>i»o</w:t>
      </w:r>
      <w:r>
        <w:rPr>
          <w:sz w:val="24"/>
        </w:rPr>
        <w:t xml:space="preserve"> богослова. Учителя ордена разработали также принцип мысленной оговорки», следуя которому разрешалось давать ложные клятвы и обещания, держа в уме ограничение или отрицание произнесенного вслух. Не удивительно, что и свою миссионерскую деятельность иезуиты осуществляли всеми средствами, включая оружие и насилие...</w:t>
      </w:r>
    </w:p>
    <w:p>
      <w:pPr>
        <w:pStyle w:val="Normal"/>
        <w:jc w:val="left"/>
        <w:rPr/>
      </w:pPr>
      <w:r>
        <w:rPr>
          <w:b/>
          <w:sz w:val="24"/>
        </w:rPr>
        <w:t>МАНИХЕЙСТВО.</w:t>
      </w:r>
      <w:r>
        <w:rPr>
          <w:sz w:val="24"/>
        </w:rPr>
        <w:t xml:space="preserve"> Это лжеучение являлось результатом смешения элементов христианского учения с экзотическими, восточными религиями. Манихеи совершенно отвергали Ветхий Завет, а Новый Завет принимали лишь частично. Манихеи привлекали к себе последователей через собственный мнимый аскетизм (хотя их внутреннее эзотерическое служение держалось в тайне и отличалось распущенностью), через наглядную историческую форму изложения трудного и малопонятного, через обещание высшей мудрости и духовности, через заманчивость тайного культа для простодушных, но «ищущих». Даже малообразованные люди, попав в такую группу, «становились более ловкими в своих рассуждениях, чем наиболее ученые духовные лица» [Альманах «Богомыслие». Выпуск №8 — Одесса: Одесская Богословская Семинария ЕХБ, «Богомыслие», 1990,с. 157].</w:t>
      </w:r>
    </w:p>
    <w:p>
      <w:pPr>
        <w:pStyle w:val="Normal"/>
        <w:jc w:val="left"/>
        <w:rPr/>
      </w:pPr>
      <w:r>
        <w:rPr>
          <w:b/>
          <w:sz w:val="24"/>
        </w:rPr>
        <w:t>КВАКЕРЫ</w:t>
      </w:r>
      <w:r>
        <w:rPr>
          <w:sz w:val="24"/>
        </w:rPr>
        <w:t xml:space="preserve"> (от слова </w:t>
      </w:r>
      <w:r>
        <w:rPr>
          <w:i/>
          <w:sz w:val="24"/>
        </w:rPr>
        <w:t>quake—качаться, дрыгуны).</w:t>
      </w:r>
      <w:r>
        <w:rPr>
          <w:sz w:val="24"/>
        </w:rPr>
        <w:t xml:space="preserve"> В семнадцатом веке, в Англии, молодой и энергичный основатель нового английского, религиозного движения по имени Фоке начал призывать народ «к жизни в Духе». Он организовал «христианское общество друзей» и провозгласил «особую весть», полученную им посредством видения: «скорое наступление Нового Века Духа».</w:t>
      </w:r>
    </w:p>
    <w:p>
      <w:pPr>
        <w:pStyle w:val="Normal"/>
        <w:jc w:val="left"/>
        <w:rPr>
          <w:sz w:val="24"/>
        </w:rPr>
      </w:pPr>
      <w:r>
        <w:rPr>
          <w:sz w:val="24"/>
        </w:rPr>
        <w:t>«В эпоху лжи и лицемерия это бьма религия правдивости, берущей начало в сокровеннейших источниках духовной жизни и приближающаяся к евангельской правде больше, чем всякая другая из религий, поныне известных в Англии» [Джеймс У. Многообразие религиозного опыта. [Пер. с англ.]. — М.:Наука. 1993, с. 17], — отмечает У.Джеймс.</w:t>
      </w:r>
    </w:p>
    <w:p>
      <w:pPr>
        <w:pStyle w:val="Normal"/>
        <w:jc w:val="left"/>
        <w:rPr>
          <w:sz w:val="24"/>
        </w:rPr>
      </w:pPr>
      <w:r>
        <w:rPr>
          <w:sz w:val="24"/>
        </w:rPr>
        <w:t>Народ привлекали необычные явления на собраниях Фокса:</w:t>
      </w:r>
    </w:p>
    <w:p>
      <w:pPr>
        <w:pStyle w:val="Normal"/>
        <w:jc w:val="left"/>
        <w:rPr>
          <w:sz w:val="24"/>
        </w:rPr>
      </w:pPr>
      <w:r>
        <w:rPr>
          <w:sz w:val="24"/>
        </w:rPr>
        <w:t>люди приходили в возбужденное состояние, сильно дрожали, падали на пол, качались, вопили, впадая в состояние изнеможения. Для квакеров был характерен акцент на «внутреннее озарение», душевно-плотской энтузиазм и ревность по душевным проявлениям. Однако, к сожалению, Библия для них являлась лишь второстепенным правилом веры. И, что самое печальное, — многочисленные пророчества квакеров не сбывались, что дополнительно свидетельствовало об изначальной лжедуховной направленности движения в целом, ибо Дух Святой — это Дух Истины, Дух Откровения, которое сбывается в точности. Господь бодрствует над Словом Своим, чтобы оно скоро исполнилось.</w:t>
      </w:r>
    </w:p>
    <w:p>
      <w:pPr>
        <w:pStyle w:val="Normal"/>
        <w:jc w:val="left"/>
        <w:rPr/>
      </w:pPr>
      <w:r>
        <w:rPr>
          <w:b/>
          <w:sz w:val="24"/>
        </w:rPr>
        <w:t>КВИЕТИЗМ</w:t>
      </w:r>
      <w:r>
        <w:rPr>
          <w:sz w:val="24"/>
        </w:rPr>
        <w:t xml:space="preserve"> (от лат.</w:t>
      </w:r>
      <w:r>
        <w:rPr>
          <w:sz w:val="24"/>
          <w:lang w:val="en-US"/>
        </w:rPr>
        <w:t xml:space="preserve"> </w:t>
      </w:r>
      <w:r>
        <w:rPr>
          <w:i/>
          <w:sz w:val="24"/>
          <w:lang w:val="en-US"/>
        </w:rPr>
        <w:t xml:space="preserve">Quietus </w:t>
      </w:r>
      <w:r>
        <w:rPr>
          <w:i/>
          <w:sz w:val="24"/>
        </w:rPr>
        <w:t>— спокойный безмятежный).</w:t>
      </w:r>
      <w:r>
        <w:rPr>
          <w:sz w:val="24"/>
        </w:rPr>
        <w:t xml:space="preserve"> Последователи квиетизма, как духовного учения внутри католицизма XVII в., отличались тем, что доводили идеал пассивного подчинения воле Бога до требования быть безразличным к собственному спасению (это отрицательная сторона учения). Монахи-иезуиты предали жестокой казни основателя Квиетизма, Молиноса, за «его проникнутое душевным здоровьем мнение о раскаянии» [Джеймс У. Многообразие религиозного опыта. [Пер. с англ.]. — М.:Наука. 1993, </w:t>
      </w:r>
      <w:r>
        <w:rPr>
          <w:i/>
          <w:sz w:val="24"/>
        </w:rPr>
        <w:t>с.</w:t>
      </w:r>
      <w:r>
        <w:rPr>
          <w:sz w:val="24"/>
        </w:rPr>
        <w:t xml:space="preserve"> 107]. Суть этого мнения положительна, и заключается в том, что даже самый тяжелый грешник не должен впадать в отчаяние и смущаться, ибо Господь долготерпелив и многомилостив.</w:t>
      </w:r>
    </w:p>
    <w:p>
      <w:pPr>
        <w:pStyle w:val="Normal"/>
        <w:jc w:val="left"/>
        <w:rPr/>
      </w:pPr>
      <w:r>
        <w:rPr>
          <w:b/>
          <w:sz w:val="24"/>
        </w:rPr>
        <w:t>ШЕКЕРЫ</w:t>
      </w:r>
      <w:r>
        <w:rPr>
          <w:sz w:val="24"/>
        </w:rPr>
        <w:t xml:space="preserve"> (от слова</w:t>
      </w:r>
      <w:r>
        <w:rPr>
          <w:sz w:val="24"/>
          <w:lang w:val="en-US"/>
        </w:rPr>
        <w:t xml:space="preserve"> </w:t>
      </w:r>
      <w:r>
        <w:rPr>
          <w:i/>
          <w:sz w:val="24"/>
          <w:lang w:val="en-US"/>
        </w:rPr>
        <w:t>shake —</w:t>
      </w:r>
      <w:r>
        <w:rPr>
          <w:i/>
          <w:sz w:val="24"/>
        </w:rPr>
        <w:t xml:space="preserve"> трястись).</w:t>
      </w:r>
      <w:r>
        <w:rPr>
          <w:sz w:val="24"/>
        </w:rPr>
        <w:t xml:space="preserve"> Основательница лжедуховного английского движения шекеров — женщина по имени Анна Ли (получила от своих последователей титул Матери!). Во время собраний, проводимых под ее руководством, люди бесконтрольно кричали и танцевали. Для достижения особой духовности лжеучительница рекомендовала (по «откровению») полностью воздерживаться от брачной жизни.</w:t>
      </w:r>
    </w:p>
    <w:p>
      <w:pPr>
        <w:pStyle w:val="Normal"/>
        <w:jc w:val="left"/>
        <w:rPr/>
      </w:pPr>
      <w:r>
        <w:rPr>
          <w:b/>
          <w:sz w:val="24"/>
        </w:rPr>
        <w:t>МОРМОНЫ.</w:t>
      </w:r>
      <w:r>
        <w:rPr>
          <w:sz w:val="24"/>
        </w:rPr>
        <w:t xml:space="preserve"> Этот культ, подобно многим лжеучениям (адвентисты, иеговисты и др.), зародился на базе и «авторитете» видений и откровений, находящегося в поисках духовности Иосифа Смита Младшего (в 1830 году). В частности, лжеучитель проповедовал необходимость многоженства для мормонов, крещение за умерших, божественность человека. Простодушные люди внимали лжеучителю, поскольку свое антибиблейское учение он «подтверждал» и «усиливал» пророчествами, «духовными излияниями», видениями, говорением на иных языках, т.е. имитировал библейские духовные проявления и дары.</w:t>
      </w:r>
    </w:p>
    <w:p>
      <w:pPr>
        <w:pStyle w:val="Normal"/>
        <w:jc w:val="left"/>
        <w:rPr/>
      </w:pPr>
      <w:r>
        <w:rPr>
          <w:b/>
          <w:sz w:val="24"/>
        </w:rPr>
        <w:t>«ТАНЦУЮЩИЕ БРАТЬЯ»</w:t>
      </w:r>
      <w:r>
        <w:rPr>
          <w:sz w:val="24"/>
        </w:rPr>
        <w:t xml:space="preserve"> </w:t>
      </w:r>
      <w:r>
        <w:rPr>
          <w:i/>
          <w:sz w:val="24"/>
        </w:rPr>
        <w:t>(гюпферство).</w:t>
      </w:r>
      <w:r>
        <w:rPr>
          <w:sz w:val="24"/>
        </w:rPr>
        <w:t xml:space="preserve"> Данное течение возникло в среде меннонитов (XIX в.). Последователи движения называли себя «чадами благодати». Подобно современным, ложным харизматикам, на молитвенных собраниях «танцующие братья» прыгали, плясали, хлопали в ладоши, бравурно исполняли религиозные песни. Эти действия обосновывались ссылками на царя Давида, прыгавшего перед ковчегом, а также на Псалом 46 и Послание апостола Павла к Филиппийцам.</w:t>
      </w:r>
    </w:p>
    <w:p>
      <w:pPr>
        <w:pStyle w:val="Normal"/>
        <w:jc w:val="left"/>
        <w:rPr/>
      </w:pPr>
      <w:r>
        <w:rPr>
          <w:b/>
          <w:sz w:val="24"/>
        </w:rPr>
        <w:t>ЕВХИТЫ ИЛИ ЭНТУЗИАСТЫ</w:t>
      </w:r>
      <w:r>
        <w:rPr>
          <w:sz w:val="24"/>
        </w:rPr>
        <w:t xml:space="preserve"> </w:t>
      </w:r>
      <w:r>
        <w:rPr>
          <w:i/>
          <w:sz w:val="24"/>
        </w:rPr>
        <w:t xml:space="preserve">(мессалины, молящиеся). </w:t>
      </w:r>
      <w:r>
        <w:rPr>
          <w:sz w:val="24"/>
        </w:rPr>
        <w:t>Евхиты делали особый акцент на молитву. По их мнению каждый человек одержим злым духом, которого можно изгнать только молитвой. Последователи течения евхитов «предавались глубокому созерцанию и медитации, утверждая, что видят Божественный свет, возбуждали себя мистическими ритмами и плясками, отчего их также называли энтузиастами» [Альманах «Богомыслие». Выпуск №8 — Одесса: Одесская Богословская Семинария ЕХБ, «Богомыслие», 1990,с.157].</w:t>
      </w:r>
    </w:p>
    <w:p>
      <w:pPr>
        <w:pStyle w:val="Normal"/>
        <w:jc w:val="left"/>
        <w:rPr/>
      </w:pPr>
      <w:r>
        <w:rPr>
          <w:b/>
          <w:sz w:val="24"/>
        </w:rPr>
        <w:t>ДЕТИ БОЖЬИ.</w:t>
      </w:r>
      <w:r>
        <w:rPr>
          <w:sz w:val="24"/>
        </w:rPr>
        <w:t xml:space="preserve"> Культ возник в США (Калифорния) в семидесятые годы нашего столетия на базе так называемого Иисусова движения среди молодежи. Духовные искания основателя этого движения (Берга) странно сочетались с его безнравственной, распущенной жизнью. Ссылаясь на непосредственное «откровение от Бога», он заявлял, что «Господь призвал его на особое служение». Претендуя на обладание духовными дарами (пророчество, говорение на иных языках) и глубоко заблуждаясь, Берг занимался спиритизмом, ведя безнравственный образ жизни. Это сделало движение «Детей Божьих» одним из самых развращенных культов на Западе.</w:t>
      </w:r>
    </w:p>
    <w:p>
      <w:pPr>
        <w:pStyle w:val="Normal"/>
        <w:jc w:val="left"/>
        <w:rPr>
          <w:sz w:val="24"/>
        </w:rPr>
      </w:pPr>
      <w:r>
        <w:rPr>
          <w:sz w:val="24"/>
        </w:rPr>
      </w:r>
    </w:p>
    <w:p>
      <w:pPr>
        <w:pStyle w:val="Normal"/>
        <w:jc w:val="left"/>
        <w:rPr>
          <w:sz w:val="24"/>
        </w:rPr>
      </w:pPr>
      <w:r>
        <w:rPr>
          <w:i/>
          <w:sz w:val="24"/>
        </w:rPr>
        <w:t>2.3.3. Древнерусская святость или русский эллинизм</w:t>
      </w:r>
    </w:p>
    <w:p>
      <w:pPr>
        <w:pStyle w:val="Normal"/>
        <w:jc w:val="left"/>
        <w:rPr>
          <w:sz w:val="24"/>
        </w:rPr>
      </w:pPr>
      <w:r>
        <w:rPr>
          <w:sz w:val="24"/>
        </w:rPr>
        <w:t>Неоспоримым историческим фактом является то, что только христианство (пусть даже в искаженном, «византийском» варианте) смогло преобразить жизнь наших предков — древневосточных славян. Из летописей известно, что славяне были свободолюбивыми, однако, крайне невежественными язычниками (варварами). Они активно занимались работорговлей. При этом, исследователи отмечают, что славянские рабы очень ценились на рынке.</w:t>
      </w:r>
    </w:p>
    <w:p>
      <w:pPr>
        <w:pStyle w:val="Normal"/>
        <w:jc w:val="left"/>
        <w:rPr>
          <w:sz w:val="24"/>
        </w:rPr>
      </w:pPr>
      <w:r>
        <w:rPr>
          <w:sz w:val="24"/>
        </w:rPr>
        <w:t>Самым страшным было то, что славяне, подобно большинству языческих народов в те времена, были невежественными идо-лопоклонниками. Они поклонялись истуканам и верили в бесчисленных богов и духов, олицетворявших природные стихии. Всем богам приносили жертвы и при этом гадали. Известны случаи даже человеческих жертвоприношений.</w:t>
      </w:r>
    </w:p>
    <w:p>
      <w:pPr>
        <w:pStyle w:val="Normal"/>
        <w:jc w:val="left"/>
        <w:rPr>
          <w:sz w:val="24"/>
        </w:rPr>
      </w:pPr>
      <w:r>
        <w:rPr>
          <w:sz w:val="24"/>
        </w:rPr>
      </w:r>
    </w:p>
    <w:p>
      <w:pPr>
        <w:pStyle w:val="Normal"/>
        <w:jc w:val="left"/>
        <w:rPr/>
      </w:pPr>
      <w:r>
        <w:rPr>
          <w:sz w:val="24"/>
        </w:rPr>
        <w:t>ИСТОРИЧЕСКАЯ СПРАВКА Известно, что задолго до официальной даты принятия Русью христианства (988 год н. э.), уже в</w:t>
      </w:r>
      <w:r>
        <w:rPr>
          <w:sz w:val="24"/>
          <w:lang w:val="en-US"/>
        </w:rPr>
        <w:t xml:space="preserve"> VIII-IX</w:t>
      </w:r>
      <w:r>
        <w:rPr>
          <w:sz w:val="24"/>
        </w:rPr>
        <w:t xml:space="preserve"> веках, на территории Древней Руси жили христианские семьи. Но их было очень мало. И дабы искоренить это небольшое количество верующих во Христа, язычники, насильственным образом, по жребию, приносили христиан в жертву своим идолам. Подобная жестокость проявлялась не только к христианам. Главным богом у славян был деревянный идол Перун с серебряной головой и золотыми усами. Перед его алтарем всегда горел негасимый огонь. И если по нерадению служителя он угасал, то без всякого исследования и милости волхва убивали.</w:t>
      </w:r>
    </w:p>
    <w:p>
      <w:pPr>
        <w:pStyle w:val="Normal"/>
        <w:jc w:val="left"/>
        <w:rPr>
          <w:sz w:val="24"/>
        </w:rPr>
      </w:pPr>
      <w:r>
        <w:rPr>
          <w:sz w:val="24"/>
        </w:rPr>
      </w:r>
    </w:p>
    <w:p>
      <w:pPr>
        <w:pStyle w:val="Normal"/>
        <w:jc w:val="left"/>
        <w:rPr>
          <w:sz w:val="24"/>
        </w:rPr>
      </w:pPr>
      <w:r>
        <w:rPr>
          <w:sz w:val="24"/>
        </w:rPr>
        <w:t>Взамен невежества и жестокости, взамен холода и агрессивности христианство принесло нашим предкам интеллектуальное и духовное просвещение, любовь, сострадание и милосердие. Однако, к сожалению, русское православие изначально формировалось как результат смешения деформированного христианства Византии и языческих обрядов древних славян.</w:t>
      </w:r>
    </w:p>
    <w:p>
      <w:pPr>
        <w:pStyle w:val="Normal"/>
        <w:jc w:val="left"/>
        <w:rPr>
          <w:sz w:val="24"/>
        </w:rPr>
      </w:pPr>
      <w:r>
        <w:rPr>
          <w:sz w:val="24"/>
        </w:rPr>
        <w:t>Русь приняла восточную ветвь христианства, которая после разделения Римской империи в 395 году начала обособляться как официальная религия Византийской империи. И только начиная со времен «Великого раскола» (1054 год) формируется как самостоятельная ветвь.</w:t>
      </w:r>
    </w:p>
    <w:p>
      <w:pPr>
        <w:pStyle w:val="Normal"/>
        <w:jc w:val="left"/>
        <w:rPr>
          <w:sz w:val="24"/>
        </w:rPr>
      </w:pPr>
      <w:r>
        <w:rPr>
          <w:sz w:val="24"/>
        </w:rPr>
        <w:t>Очень важно отметить, что, в отличие от протестантов, в основе вероучения восточного христианства (православия) положена не только Библия, но и так называемое «священное предание», т.е. постановления вселенских и поместных церковных соборов и творения «Отцов церкви». В настоящее время существует большое разнообразие автокефальных (самостоятельных) православных Церквей.</w:t>
      </w:r>
    </w:p>
    <w:p>
      <w:pPr>
        <w:pStyle w:val="Normal"/>
        <w:jc w:val="left"/>
        <w:rPr>
          <w:sz w:val="24"/>
        </w:rPr>
      </w:pPr>
      <w:r>
        <w:rPr>
          <w:sz w:val="24"/>
        </w:rPr>
      </w:r>
    </w:p>
    <w:p>
      <w:pPr>
        <w:pStyle w:val="Normal"/>
        <w:jc w:val="left"/>
        <w:rPr>
          <w:sz w:val="24"/>
        </w:rPr>
      </w:pPr>
      <w:r>
        <w:rPr>
          <w:i/>
          <w:sz w:val="24"/>
        </w:rPr>
        <w:t>Слияние «сухого» христианства греков и «мягкого» язычества славян</w:t>
      </w:r>
    </w:p>
    <w:p>
      <w:pPr>
        <w:pStyle w:val="Normal"/>
        <w:jc w:val="left"/>
        <w:rPr>
          <w:sz w:val="24"/>
        </w:rPr>
      </w:pPr>
      <w:r>
        <w:rPr>
          <w:sz w:val="24"/>
        </w:rPr>
        <w:t>Пути русского богословия, русской культуры и духовности -воистину неисповедимы и таинственны. «В пути русской мысли много загадочного и непонятного...» [Прот. Георгий Флоровский. Пути русского богословия. — Киев:Христианская благотворительная ассоциация «Путь к истине», 1991, с. I], хотя однозначно ясно одно: «История русской культуры начинается с Крещения Руси...» [Прот. Георгий Флоровский. Пути русского богословия. — Киев:Христианская благотворительная ассоциация «Путь к истине», 1991, с.2]. Именно с этого момента начался активный про-Чесс внешнего разрыва древних славян с грубыми языческими традициями.</w:t>
      </w:r>
    </w:p>
    <w:p>
      <w:pPr>
        <w:pStyle w:val="Normal"/>
        <w:jc w:val="left"/>
        <w:rPr>
          <w:sz w:val="24"/>
        </w:rPr>
      </w:pPr>
      <w:r>
        <w:rPr>
          <w:sz w:val="24"/>
        </w:rPr>
        <w:t>Однако исследователи истории древнерусской духовности отмечают:</w:t>
      </w:r>
    </w:p>
    <w:p>
      <w:pPr>
        <w:pStyle w:val="Normal"/>
        <w:jc w:val="left"/>
        <w:rPr>
          <w:sz w:val="24"/>
        </w:rPr>
      </w:pPr>
      <w:r>
        <w:rPr>
          <w:sz w:val="24"/>
        </w:rPr>
        <w:t>«Язычество не умерло, и не было обессилено сразу. В смутных глубинах народного подсознания, как в каком то историческом подполье, продолжалась своя уже потаенная жизнь, теперь двусмысленная и двоеверная... Заимствованная византино-христианская культура не стала «общенародной» сразу... В подпочвенных слоях развивается «вторая культура», слагается новый и своеобразный синкретизм, в котором местные языческие «переживания» сплавляются с бродячими мотивами древней мифологии и христианского воображения...» [Прот. Георгий Флоровский. Пути русского богословия. — Киев:Христианская благотворительная ассоциация «Путь к истине», 1991, с.2-4].</w:t>
      </w:r>
    </w:p>
    <w:p>
      <w:pPr>
        <w:pStyle w:val="Normal"/>
        <w:jc w:val="left"/>
        <w:rPr>
          <w:sz w:val="24"/>
        </w:rPr>
      </w:pPr>
      <w:r>
        <w:rPr>
          <w:sz w:val="24"/>
        </w:rPr>
        <w:t>Важно отметить, что русские богословы признают:</w:t>
      </w:r>
    </w:p>
    <w:p>
      <w:pPr>
        <w:pStyle w:val="Normal"/>
        <w:jc w:val="left"/>
        <w:rPr>
          <w:sz w:val="24"/>
        </w:rPr>
      </w:pPr>
      <w:r>
        <w:rPr>
          <w:sz w:val="24"/>
        </w:rPr>
        <w:t>«Болезненность древнерусского развития можно усмотреть прежде всего в том, что «ночное» воображение слишком долго и слишком упорно укрывается и ускользает от «умного» испытания, поверки и очищения... Странную живучесть синкретических «басен» замечали уже сами древние полемисты и проповедники. Впоследствии, в этой вольности народного воображения усмотрели одну из основных черт русского духа...</w:t>
      </w:r>
    </w:p>
    <w:p>
      <w:pPr>
        <w:pStyle w:val="Normal"/>
        <w:jc w:val="left"/>
        <w:rPr>
          <w:sz w:val="24"/>
        </w:rPr>
      </w:pPr>
      <w:r>
        <w:rPr>
          <w:sz w:val="24"/>
        </w:rPr>
        <w:t>Изъян и слабость древнерусского духовного развития состоит отчасти в недостаточности аскетического закала (и совсем уже не в чрезмерности аскетизма)», в недостаточной «одухотворенности» души, в чрезмерной «душевности», или «поэтичности», в духовной неофоРименности душевной стихии. Если угодно в стихийности...» [Прот. Георгий Флоровский. Пути русского богословия. — Киев:Христианская благотворительная ассоциация «Путь к истине», 1991, с.2-4].</w:t>
      </w:r>
    </w:p>
    <w:p>
      <w:pPr>
        <w:pStyle w:val="Normal"/>
        <w:jc w:val="left"/>
        <w:rPr>
          <w:sz w:val="24"/>
        </w:rPr>
      </w:pPr>
      <w:r>
        <w:rPr>
          <w:sz w:val="24"/>
        </w:rPr>
        <w:t>Именно стихийность в области духовной мысли сформировала на Руси пропитанное суевериями и языческими обрядами христианство и монашество, что создало почву для его критики со стороны просветителей времен Петровской эпохи. На протяжении своей истории Древняя Русь пережила и сомнения в «греческой вере», и увлечение «латинской верой», и времена отшельнического монастырского возрождения, как результат увлечения мистико-аскетической духовностью. По выражениям православных богословов, не обошлось и без «шатания умов», без вольнодумства. Имеются ввиду различные ереси, типа «жидовствующих», увлекающихся астрологией («звездозрительная прелесть»), мистикой и т.д.</w:t>
      </w:r>
    </w:p>
    <w:p>
      <w:pPr>
        <w:pStyle w:val="Normal"/>
        <w:jc w:val="left"/>
        <w:rPr>
          <w:sz w:val="24"/>
        </w:rPr>
      </w:pPr>
      <w:r>
        <w:rPr>
          <w:sz w:val="24"/>
        </w:rPr>
        <w:t>Иногда умадчивается, что на Руси всегда были люди, которые понимали, что «не подобаетъ почитати образа паче истины» [Прот. Георгий Флоровский. Пути русского богословия. — Киев:Христианская благотворительная ассоциация «Путь к истине», 1991, с.27], для них «христианство есть прежде всего внутреннее делание, «деяние Креста», аскетический подвиг, путь безмолвия и собирания духа» [Прот. Георгий Флоровский. Пути русского богословия. — Киев:Христианская благотворительная ассоциация «Путь к истине», 1991, с.31]. Возможно поэтому православные апологеты уже тогда «тревожились и смущались об «иконоборной» опасности, о «люторском безумном мудровании», о «ветреной премудрости» лю-торанской» [Прот. Георгий Флоровский. Пути русского богословия. — Киев:Христианская благотворительная ассоциация «Путь к истине», 1991, с.96]. В Петровскую эпоху на Руси многие критиковали обрядность, аскетические «подвиги», невежество и суеверие русского народа и клира, иерархию и другие «забавы» русской церкви. Протоиерей Георгий Флоровский подтверждает в своих исследованиях, что «суеверий в русской жизни и в быту было тогда, действительно, слишком много...» [Прот. Георгий Флоровский. Пути русского богословия. — Киев:Христианская благотворительная ассоциация «Путь к истине», 1991, с.95].</w:t>
      </w:r>
    </w:p>
    <w:p>
      <w:pPr>
        <w:pStyle w:val="Normal"/>
        <w:jc w:val="left"/>
        <w:rPr>
          <w:sz w:val="24"/>
        </w:rPr>
      </w:pPr>
      <w:r>
        <w:rPr>
          <w:sz w:val="24"/>
        </w:rPr>
        <w:t>В древней Руси были и такие христиане (их и сегодня немало), которые категорически отвергали «поганскую мудрость», т.е. светские знания и философию, называя себя «простаками», и противопоставляя западному мудрованию «простоту голубиную» и «глупство перед Богом» [Прот. Георгий Флоровский. Пути русского богословия. — Киев:Христианская благотворительная ассоциация «Путь к истине», 1991, с.37]. Однако им справедливо возражали, что «христианство не есть юродство или невежество, но премудрость Божия...» [Прот. Георгий Флоровский. Пути русского богословия. — Киев:Христианская благотворительная ассоциация «Путь к истине», 1991, с. 172 ]. И это действительно так. Более того, по выражению одного христианского психолога, «к простоте надо не снисходить, а восходить».</w:t>
      </w:r>
    </w:p>
    <w:p>
      <w:pPr>
        <w:pStyle w:val="Normal"/>
        <w:jc w:val="left"/>
        <w:rPr>
          <w:sz w:val="24"/>
        </w:rPr>
      </w:pPr>
      <w:r>
        <w:rPr>
          <w:sz w:val="24"/>
        </w:rPr>
        <w:t>В целом, история русской духовности пережила периоды общей усталости, боли, тоски и отчаяния. Безбожное вольтериан-ство «было подлинной болезнью, нравственной и душевной» для русской души [Прот. Георгий Флоровский. Пути русского богословия. — Киев:Христианская благотворительная ассоциация «Путь к истине», 1991, с.115]. Во вторую половину восемнадцатого века на Руси начинается мистическое пробуждение «от тяжкого духовного обморока» [Прот. Георгий Флоровский. Пути русского богословия. — Киев:Христианская благотворительная ассоциация «Путь к истине», 1991, с. 115]. Однако в искании смысла и правды жизни многие подпали под обольщение масонства и оккультизма. ..</w:t>
      </w:r>
    </w:p>
    <w:p>
      <w:pPr>
        <w:pStyle w:val="Normal"/>
        <w:jc w:val="left"/>
        <w:rPr>
          <w:sz w:val="24"/>
        </w:rPr>
      </w:pPr>
      <w:r>
        <w:rPr>
          <w:sz w:val="24"/>
        </w:rPr>
        <w:t>«К концу семидесятых годов масонское движение охватывает почти весь тогдашний, культурный слой, — система масонских лож своми побегами насквозь проростает его...» [Прот. Георгий Флоровский. Пути русского богословия. — Киев:Христианская благотворительная ассоциация «Путь к истине», 1991, с. 115].</w:t>
      </w:r>
    </w:p>
    <w:p>
      <w:pPr>
        <w:pStyle w:val="Normal"/>
        <w:jc w:val="left"/>
        <w:rPr>
          <w:sz w:val="24"/>
        </w:rPr>
      </w:pPr>
      <w:r>
        <w:rPr>
          <w:sz w:val="24"/>
        </w:rPr>
        <w:t>Причем русское масонство представляло собой некий светский, тайный орден с очень строгой внешней и внутренней дисциплиной. Изначально масоны исповедывали разумную мораль, стремились к самопознанию путем тесания «дикого камня», т.е. сердца человеческого. Однако историки отмечают, что у масонства были оккультные истоки.</w:t>
      </w:r>
    </w:p>
    <w:p>
      <w:pPr>
        <w:pStyle w:val="Normal"/>
        <w:jc w:val="left"/>
        <w:rPr/>
      </w:pPr>
      <w:r>
        <w:rPr>
          <w:sz w:val="24"/>
        </w:rPr>
        <w:t xml:space="preserve">Дело в том, что масонская оккультная аскеза воспитывала </w:t>
      </w:r>
      <w:r>
        <w:rPr>
          <w:i/>
          <w:sz w:val="24"/>
        </w:rPr>
        <w:t>сентиментальную духовность</w:t>
      </w:r>
      <w:r>
        <w:rPr>
          <w:sz w:val="24"/>
        </w:rPr>
        <w:t xml:space="preserve"> и психологически впитала в себя и рассудочное равнодушие стоического типа, и утомление житейской суетой, и элементы брезгливости, а иногда «прямую любовь к смерти». Теоретики масонства разработали сложную методику самонаблюдения и самообуздания. Так, И.В-Лопухин дал определение основной задачи «истинного франк-масона»: «Умереть на кресте самоотвержения и истлеть в огне очищения» [Прот. Георгий Флоровский. Пути русского богословия. — Киев: Христианская благотворительная ассоциация «Путь к истине», 1991, с. 116].</w:t>
      </w:r>
    </w:p>
    <w:p>
      <w:pPr>
        <w:pStyle w:val="Normal"/>
        <w:jc w:val="left"/>
        <w:rPr/>
      </w:pPr>
      <w:r>
        <w:rPr>
          <w:sz w:val="24"/>
        </w:rPr>
        <w:t xml:space="preserve">Другими словами, масонская теория стимулировала душу к поиску мистичности, воспитывала мечтательность и сентиментальную чувствительность с элементами задумчивости (так называемой «святой меланхолии»). С точки зрения доктрин, масонство было возрождением древнего платонизированного гностицизма. Масоны остро ощущали свою духовную нищету и падение («пле-ненность искорки света (т.е. человека) во тьме»), однако освобождение для них заключалось не в покаянии и освящении, а в воздержании и самоусовершенствовании с помощью «тайного ключа» и особых обрядов оккультного характера [Прот. Георгий Флоровский. Пути русского богословия. — Киев:Христианская благотворительная ассоциация «Путь к истине», 1991, с. 119] (По масонству существует обширная литература. Христианский взгляд на антихристианское лжедуховное движение масонства освещен в достаточно оригинальной работе: </w:t>
      </w:r>
      <w:r>
        <w:rPr>
          <w:i/>
          <w:sz w:val="24"/>
        </w:rPr>
        <w:t>Петр Павлюк,</w:t>
      </w:r>
      <w:r>
        <w:rPr>
          <w:sz w:val="24"/>
        </w:rPr>
        <w:t xml:space="preserve"> Тайная архитектура. — Киев, 1997 г.).</w:t>
      </w:r>
    </w:p>
    <w:p>
      <w:pPr>
        <w:pStyle w:val="Normal"/>
        <w:jc w:val="left"/>
        <w:rPr>
          <w:sz w:val="24"/>
        </w:rPr>
      </w:pPr>
      <w:r>
        <w:rPr>
          <w:sz w:val="24"/>
        </w:rPr>
      </w:r>
    </w:p>
    <w:p>
      <w:pPr>
        <w:pStyle w:val="Normal"/>
        <w:jc w:val="left"/>
        <w:rPr>
          <w:sz w:val="24"/>
        </w:rPr>
      </w:pPr>
      <w:r>
        <w:rPr>
          <w:i/>
          <w:sz w:val="24"/>
        </w:rPr>
        <w:t>Аскетика — путь к духовности?</w:t>
      </w:r>
    </w:p>
    <w:p>
      <w:pPr>
        <w:pStyle w:val="Normal"/>
        <w:jc w:val="left"/>
        <w:rPr/>
      </w:pPr>
      <w:r>
        <w:rPr>
          <w:sz w:val="24"/>
        </w:rPr>
        <w:t xml:space="preserve">Впоследствии, в поисках духовных эталонов, русские духовные учителя стали учить, что единственный путь к духовному созерцанию — это путь христианской аскетики. Филологический анализ показывает, что в древности </w:t>
      </w:r>
      <w:r>
        <w:rPr>
          <w:i/>
          <w:sz w:val="24"/>
        </w:rPr>
        <w:t>понятие «аскезис»</w:t>
      </w:r>
      <w:r>
        <w:rPr>
          <w:sz w:val="24"/>
        </w:rPr>
        <w:t xml:space="preserve"> означало обработку кожи. Затем оно трансформировалось в гимнастические упражнения, и, наконец, в философии — достижение добродетели (и духовности) посредством упражнения. В творениях «святых отцов» термин «аскезис» вошел во всеобщее употребление и обозначает: пост, молитва, уединение, бдение и другие «подвиги» и самолишения [И.М. Концевичъ. Стяжание Духа Святаго. — Киев: Издание Экзарха Всей Украины Митрополита Киевского и Галицкого, 1990,с.14].</w:t>
      </w:r>
    </w:p>
    <w:p>
      <w:pPr>
        <w:pStyle w:val="Normal"/>
        <w:jc w:val="left"/>
        <w:rPr>
          <w:sz w:val="24"/>
        </w:rPr>
      </w:pPr>
      <w:r>
        <w:rPr>
          <w:sz w:val="24"/>
        </w:rPr>
        <w:t>Следуя учению «святых отцов», весь смысл аскетических подвигов и высшей духовной «умно-сердечной» молитвы — в стяжании Духа Святого. При этом учителя-мистики считают, что «высокие духовные созерцания», подвиг трезвения и духовной молитвы — удел не многих [И.М. Концевичъ. Стяжание Духа Святаго. — Киев: Издание Экзарха Всей Украины Митрополита Киевского и Галицкого, 1990, с.3]. Кстати, древние русские подвижники всегда считались «особой ветвью святости» [И.М. Концевичъ. Стяжание Духа Святаго. — Киев: Издание Экзарха Всей Украины Митрополита Киевского и Галицкого, 1990, с.5]. В их среде практиковались духовные проявления (видения, пророчества, исцеления и др.). При этом подвижники уклонялись в мистицизм и квазиязыческую обрядовость, что ставит под сомнение подлинность их духовной одаренности.</w:t>
      </w:r>
    </w:p>
    <w:p>
      <w:pPr>
        <w:pStyle w:val="Normal"/>
        <w:jc w:val="left"/>
        <w:rPr/>
      </w:pPr>
      <w:r>
        <w:rPr>
          <w:sz w:val="24"/>
        </w:rPr>
        <w:t xml:space="preserve">Хорошо известно, что подвижничество Оптиной Пустыни относится к древнему учению </w:t>
      </w:r>
      <w:r>
        <w:rPr>
          <w:i/>
          <w:sz w:val="24"/>
        </w:rPr>
        <w:t>исихастов,</w:t>
      </w:r>
      <w:r>
        <w:rPr>
          <w:sz w:val="24"/>
        </w:rPr>
        <w:t xml:space="preserve"> или </w:t>
      </w:r>
      <w:r>
        <w:rPr>
          <w:i/>
          <w:sz w:val="24"/>
        </w:rPr>
        <w:t>безмолвников</w:t>
      </w:r>
      <w:r>
        <w:rPr>
          <w:sz w:val="24"/>
        </w:rPr>
        <w:t xml:space="preserve"> (так называемое трезвение или </w:t>
      </w:r>
      <w:r>
        <w:rPr>
          <w:i/>
          <w:sz w:val="24"/>
        </w:rPr>
        <w:t>«умное делание»),</w:t>
      </w:r>
      <w:r>
        <w:rPr>
          <w:sz w:val="24"/>
        </w:rPr>
        <w:t xml:space="preserve"> восходящее своими корнями к истокам монашества, ко времени Антония Великого. Само понятие </w:t>
      </w:r>
      <w:r>
        <w:rPr>
          <w:i/>
          <w:sz w:val="24"/>
        </w:rPr>
        <w:t>«трезвение»</w:t>
      </w:r>
      <w:r>
        <w:rPr>
          <w:sz w:val="24"/>
        </w:rPr>
        <w:t xml:space="preserve"> достаточно туманно и абстрактно:</w:t>
      </w:r>
    </w:p>
    <w:p>
      <w:pPr>
        <w:pStyle w:val="Normal"/>
        <w:jc w:val="left"/>
        <w:rPr>
          <w:sz w:val="24"/>
        </w:rPr>
      </w:pPr>
      <w:r>
        <w:rPr>
          <w:sz w:val="24"/>
        </w:rPr>
        <w:t>«Трезвение — это «заботливостью», трудом и опытом приобретаемое «внимание» ума к тому, что происходит в «сердце», т.е. во внутренней жизни, — внимание, сопровождаемое «бодрен-ностию», т.е. неослабным напряжением сил с целью «охранения» сердца от дурных движений, для чистоты сердца» [И.М. Концевичъ. Стяжание Духа Святаго. — Киев: Издание Экзарха Всей Украины Митрополита Киевского и Галицкого, 1990, с.24].</w:t>
      </w:r>
    </w:p>
    <w:p>
      <w:pPr>
        <w:pStyle w:val="Normal"/>
        <w:jc w:val="left"/>
        <w:rPr>
          <w:sz w:val="24"/>
        </w:rPr>
      </w:pPr>
      <w:r>
        <w:rPr>
          <w:sz w:val="24"/>
        </w:rPr>
        <w:t>Однако опыт стяжания Святого Духа путем строгой аскезы показал, что такой путь приводил некоторых ревнителей духовности к мистическим заблуждениям и чрезмерностям [И.М. Концевичъ. Стяжание Духа Святаго. — Киев: Издание Экзарха Всей Украины Митрополита Киевского и Галицкого, 1990, с.6]. Ведь «старцы» учат, что путь к Богу, к духовности лежит через глубокое познание самого себя. «От подвижника требуется знание духовных и психологических законов и глубокое проникновение в свою душ/» [И.М. Концевичъ. Стяжание Духа Святаго. — Киев: Издание Экзарха Всей Украины Митрополита Киевского и Галицкого, 1990, с. 14 ]. Поэтому богосозерцание и богоискание исихастов приводило к тому, что аскет при этом терял осознание личного существования и часто впадал в ересь и обольщение, замыкаясь на своем внутреннем мире и субъективном опыте.</w:t>
      </w:r>
    </w:p>
    <w:p>
      <w:pPr>
        <w:pStyle w:val="Normal"/>
        <w:jc w:val="left"/>
        <w:rPr>
          <w:sz w:val="24"/>
        </w:rPr>
      </w:pPr>
      <w:r>
        <w:rPr>
          <w:sz w:val="24"/>
        </w:rPr>
        <w:t>Авторитетные учителя-мистики подчеркивают, что «главная опасность при прохождении аскетического подвига заключается в возможности подвергнуться самообольщению (прельщенное™) или прелести» [И.М. Концевичъ. Стяжание Духа Святаго. — Киев: Издание Экзарха Всей Украины Митрополита Киевского и Галицкого, 1990, с.32]. Так, анализ литературы аскетического содержания позволяет выявить бесчисленные «предостережения новоначальным инокам не поддаться ложным видениям, не прельститься, не принять ангела тьмы за Ангела Света», «не верить всевозможным стукам, голосам, страхованиям, видениям чувственного света, благовонным запахам и т.д., посещающим подвижника на молитве...» По учению некоторых учителей-мистиков «первый род прелести, благодаря разгоряченности ума и воображения, часто заканчивается сумасшествием и самоубийством...» [И.М. Концевичъ. Стяжание Духа Святаго. — Киев: Издание Экзарха Всей Украины Митрополита Киевского и Галицкого, 1990, с.32-33]. Считается также:</w:t>
      </w:r>
    </w:p>
    <w:p>
      <w:pPr>
        <w:pStyle w:val="Normal"/>
        <w:jc w:val="left"/>
        <w:rPr>
          <w:sz w:val="24"/>
        </w:rPr>
      </w:pPr>
      <w:r>
        <w:rPr>
          <w:sz w:val="24"/>
        </w:rPr>
        <w:t>«Непрерывное именование Бога есть не только врачевание страстей, но и деяние, и как лекарство действует на больного непонятным для него образом, так и призывание имени Божия убивает страсти образом нам неведомым» [И.М. Концевичъ. Стяжание Духа Святаго. — Киев: Издание Экзарха Всей Украины Митрополита Киевского и Галицкого, 1990, с.20]. Проводя параллель с современностью, можно заметить, что подобная практика так называемого «положительного исповедания» устами, или «положительной веры», когда путем повторения определенных выражений из Библии или других действий пытаются «прорваться» в молитве или получить ответ от Бога, характерны и для некоторых современныхлжехаризматическихдвюкений (учение веры и др.).</w:t>
      </w:r>
    </w:p>
    <w:p>
      <w:pPr>
        <w:pStyle w:val="Normal"/>
        <w:jc w:val="left"/>
        <w:rPr>
          <w:sz w:val="24"/>
        </w:rPr>
      </w:pPr>
      <w:r>
        <w:rPr>
          <w:sz w:val="24"/>
        </w:rPr>
      </w:r>
    </w:p>
    <w:p>
      <w:pPr>
        <w:pStyle w:val="Normal"/>
        <w:jc w:val="left"/>
        <w:rPr>
          <w:sz w:val="24"/>
        </w:rPr>
      </w:pPr>
      <w:r>
        <w:rPr>
          <w:sz w:val="24"/>
        </w:rPr>
        <w:t>ИСТОРИЧЕСКАЯ СПРАВКА. Апологеты некоторых монашеских течений глубоко ошибаются, считая, что евангелисты (протестанты) вовсе отрицают аскетизм. Истинные христиане практикуют разумный аскетизм и усилия, отвергая нерассудительную, нездравую ревность в служении Богу. Христиане ежедневно духовно «распинают» греховную плоть со страстями и похотями, христиане воздерживаются от многого, дабы достигнуть духовного. Однако — это не монашеский аскетизм, доводящий «угодников» до «подвига» юродства и блаженства (в смысле недостатка или отсутствия здравого ума). По выражению религиозного философа В.Соловьева: «Нам необходима здравая аскеза, ведущая не к уничтожению, а к одухотворению тела».</w:t>
      </w:r>
    </w:p>
    <w:p>
      <w:pPr>
        <w:pStyle w:val="Normal"/>
        <w:jc w:val="left"/>
        <w:rPr>
          <w:i/>
          <w:i/>
          <w:sz w:val="24"/>
        </w:rPr>
      </w:pPr>
      <w:r>
        <w:rPr>
          <w:i/>
          <w:sz w:val="24"/>
        </w:rPr>
      </w:r>
    </w:p>
    <w:p>
      <w:pPr>
        <w:pStyle w:val="Normal"/>
        <w:jc w:val="left"/>
        <w:rPr>
          <w:i/>
          <w:i/>
          <w:sz w:val="24"/>
        </w:rPr>
      </w:pPr>
      <w:r>
        <w:rPr>
          <w:i/>
          <w:sz w:val="24"/>
        </w:rPr>
      </w:r>
    </w:p>
    <w:p>
      <w:pPr>
        <w:pStyle w:val="Normal"/>
        <w:jc w:val="left"/>
        <w:rPr>
          <w:sz w:val="24"/>
        </w:rPr>
      </w:pPr>
      <w:r>
        <w:rPr>
          <w:i/>
          <w:sz w:val="24"/>
        </w:rPr>
        <w:t>2.3.4. «Смутное время» и раскольники-реформаторы</w:t>
      </w:r>
    </w:p>
    <w:p>
      <w:pPr>
        <w:pStyle w:val="Normal"/>
        <w:jc w:val="left"/>
        <w:rPr>
          <w:sz w:val="24"/>
        </w:rPr>
      </w:pPr>
      <w:r>
        <w:rPr>
          <w:sz w:val="24"/>
        </w:rPr>
        <w:t>В 1667 г. при патриархе Никоне произошел виутрицерковньгй старообрядческий раскол в православной церкви, оказавший определенное влияние на возникновение новых духовных течений в России. Исследователи отмечают очень важную деталь:</w:t>
      </w:r>
    </w:p>
    <w:p>
      <w:pPr>
        <w:pStyle w:val="Normal"/>
        <w:jc w:val="left"/>
        <w:rPr>
          <w:sz w:val="24"/>
        </w:rPr>
      </w:pPr>
      <w:r>
        <w:rPr>
          <w:sz w:val="24"/>
        </w:rPr>
        <w:t>«У Никона была почти болезненная склонность все переделывать и переоблачать по-гречески, как у Петра впоследствии страсть всех и все переодевать по-немецки или по-голландски. Их роднит также эта странная легкость разрыва с прошлым, эта неожиданная безбытность, умышленность и надуманность в действии» [Прот. Георгий Флоровский. Пути русского богословия. — Киев:Христианская благотворительная ассоциация «Путь к истине», 1991,с.64].</w:t>
      </w:r>
    </w:p>
    <w:p>
      <w:pPr>
        <w:pStyle w:val="Normal"/>
        <w:jc w:val="left"/>
        <w:rPr>
          <w:sz w:val="24"/>
        </w:rPr>
      </w:pPr>
      <w:r>
        <w:rPr>
          <w:sz w:val="24"/>
        </w:rPr>
        <w:t>Отсюда и произошел раскол...</w:t>
      </w:r>
    </w:p>
    <w:p>
      <w:pPr>
        <w:pStyle w:val="Normal"/>
        <w:jc w:val="left"/>
        <w:rPr>
          <w:sz w:val="24"/>
        </w:rPr>
      </w:pPr>
      <w:r>
        <w:rPr>
          <w:sz w:val="24"/>
        </w:rPr>
      </w:r>
    </w:p>
    <w:p>
      <w:pPr>
        <w:pStyle w:val="Normal"/>
        <w:jc w:val="left"/>
        <w:rPr>
          <w:sz w:val="24"/>
        </w:rPr>
      </w:pPr>
      <w:r>
        <w:rPr>
          <w:sz w:val="24"/>
        </w:rPr>
        <w:t>ИСТОРИЧЕСКАЯ СПРАВКА. Новый патриарх Никон попытался реформировать церковные обряды. В частности, он ввел трехперстное знамение взамен двухперстного. Аввакум восстал против этого и других, непринципиальных обрядовых изменений. Движение во главе с ним стало известно как «старообрядцы». Когда Аввакум был сожжен в 1682 году, его последователи открыто восстали против Русской Церкви, и сформировали новую группу.</w:t>
      </w:r>
    </w:p>
    <w:p>
      <w:pPr>
        <w:pStyle w:val="Normal"/>
        <w:jc w:val="left"/>
        <w:rPr>
          <w:sz w:val="24"/>
        </w:rPr>
      </w:pPr>
      <w:r>
        <w:rPr>
          <w:sz w:val="24"/>
        </w:rPr>
      </w:r>
    </w:p>
    <w:p>
      <w:pPr>
        <w:pStyle w:val="Normal"/>
        <w:jc w:val="left"/>
        <w:rPr/>
      </w:pPr>
      <w:r>
        <w:rPr>
          <w:sz w:val="24"/>
        </w:rPr>
        <w:t xml:space="preserve">К сожалению, в силу неведения об истинной духовности, раскольники-реформаторы до смерти и </w:t>
      </w:r>
      <w:r>
        <w:rPr>
          <w:i/>
          <w:sz w:val="24"/>
        </w:rPr>
        <w:t>«не по рассуждению»</w:t>
      </w:r>
      <w:r>
        <w:rPr>
          <w:sz w:val="24"/>
        </w:rPr>
        <w:t xml:space="preserve"> ревновали «о старине глубокой» и «о старой вере» своих предков. В результате усиленных религиозных исканий многие группы и течения уклонились в лжедуховность, что было связано с тем, что первое поколение «расколоучителей-реформаторов», не имея познания об оригинальной библейской истине, жило в мире видений и знамений, предчувствий и предзнаименований, чудес, пророчеств, обольщений.</w:t>
      </w:r>
    </w:p>
    <w:p>
      <w:pPr>
        <w:pStyle w:val="Normal"/>
        <w:jc w:val="left"/>
        <w:rPr/>
      </w:pPr>
      <w:r>
        <w:rPr>
          <w:sz w:val="24"/>
        </w:rPr>
        <w:t xml:space="preserve">У некоторых современных христиан прослеживается подобная тенденция или «болезненная склонность» все переделывать и </w:t>
      </w:r>
      <w:r>
        <w:rPr>
          <w:i/>
          <w:sz w:val="24"/>
        </w:rPr>
        <w:t>«переоблачать по-иностранному»</w:t>
      </w:r>
      <w:r>
        <w:rPr>
          <w:sz w:val="24"/>
        </w:rPr>
        <w:t xml:space="preserve"> образцу. В качестве иллюстрации приведем пример массового внедрения в церковные богослужения, начиная с времен Перестройки, групп прославления, пантомимы, театральных постановок и других элементов, а также непривычных для славянского менталитета терминов (например, лидер ячейки, молодежный пастор, детский пастор и т.д.), характерных для англоязычных, для западных стран, и являющихся элементом их культуры, но не универсальными евангельскими понятиями. Подобное копирование и «переодевание» приводит к некоторой поляризации как в учении, так и в практике богослужений среди евангельского братства.</w:t>
      </w:r>
    </w:p>
    <w:p>
      <w:pPr>
        <w:pStyle w:val="Normal"/>
        <w:jc w:val="left"/>
        <w:rPr>
          <w:sz w:val="24"/>
        </w:rPr>
      </w:pPr>
      <w:r>
        <w:rPr>
          <w:sz w:val="24"/>
        </w:rPr>
        <w:t>При Петре I, издается так называемый «Духовный Регламент», в котором доминирует обличение и критика православной Церкви, а также требование признать и принять новую западную программу жизни, — признать новый порядок вещей и принять новое мировоззрение. С момента «петровской реформации» начинается период так называемого «вавилонского пленения» русской православной Церкви.</w:t>
      </w:r>
    </w:p>
    <w:p>
      <w:pPr>
        <w:pStyle w:val="Normal"/>
        <w:jc w:val="left"/>
        <w:rPr>
          <w:sz w:val="24"/>
        </w:rPr>
      </w:pPr>
      <w:r>
        <w:rPr>
          <w:sz w:val="24"/>
        </w:rPr>
      </w:r>
    </w:p>
    <w:p>
      <w:pPr>
        <w:pStyle w:val="Normal"/>
        <w:jc w:val="left"/>
        <w:rPr>
          <w:sz w:val="24"/>
        </w:rPr>
      </w:pPr>
      <w:r>
        <w:rPr>
          <w:sz w:val="24"/>
        </w:rPr>
      </w:r>
    </w:p>
    <w:p>
      <w:pPr>
        <w:pStyle w:val="Normal"/>
        <w:jc w:val="left"/>
        <w:rPr/>
      </w:pPr>
      <w:r>
        <w:rPr>
          <w:b/>
          <w:sz w:val="24"/>
        </w:rPr>
        <w:t xml:space="preserve">ИСТОРИЧЕСКАЯ СПРАВКА. </w:t>
      </w:r>
      <w:r>
        <w:rPr>
          <w:sz w:val="24"/>
        </w:rPr>
        <w:t>Церковь в России подпала под непосредственный контроль государства, когда Петр Великий в 1722 году упразднил патриархат и поставил над Церковью Священный синод, которым управляло гражданское должностное лицо, подчиненное самому Петру. Вследствие этого Церковь была постоянным подразделением аппарата русского государства вплоть до 1917 года...</w:t>
      </w:r>
    </w:p>
    <w:p>
      <w:pPr>
        <w:pStyle w:val="Normal"/>
        <w:jc w:val="left"/>
        <w:rPr>
          <w:sz w:val="24"/>
        </w:rPr>
      </w:pPr>
      <w:r>
        <w:rPr>
          <w:sz w:val="24"/>
        </w:rPr>
        <w:t>Страх перед наказанием и смертью стал в то время духовной сетью для многих руководителей православия, заставив их идти на поводу у духовного авантюриста Феофана и непредсказуемого «Епископа Епископов» (Петра I).</w:t>
      </w:r>
    </w:p>
    <w:p>
      <w:pPr>
        <w:pStyle w:val="Normal"/>
        <w:jc w:val="left"/>
        <w:rPr>
          <w:sz w:val="24"/>
        </w:rPr>
      </w:pPr>
      <w:r>
        <w:rPr>
          <w:sz w:val="24"/>
        </w:rPr>
      </w:r>
    </w:p>
    <w:p>
      <w:pPr>
        <w:pStyle w:val="Normal"/>
        <w:jc w:val="left"/>
        <w:rPr>
          <w:sz w:val="24"/>
        </w:rPr>
      </w:pPr>
      <w:r>
        <w:rPr>
          <w:sz w:val="24"/>
        </w:rPr>
        <w:t>«Духовенство в России с Петровской эпохи становится «запуганным сословием». Отчасти оно опускается или оттесняется в социальные низы. А на верхах устанавливается двусмысленное молчание...» [Прот. Георгий Флоровский. Пути русского богословия. — Киев:Христианская благотворительная ассоциация «Путь к истине», 1991,с.89].</w:t>
      </w:r>
    </w:p>
    <w:p>
      <w:pPr>
        <w:pStyle w:val="Normal"/>
        <w:jc w:val="left"/>
        <w:rPr/>
      </w:pPr>
      <w:r>
        <w:rPr>
          <w:sz w:val="24"/>
        </w:rPr>
        <w:t xml:space="preserve">Демоническая обстановка Петровской эпохи — это следствие и результат падения русской Церкви, это плата за грехи и неведение народа. «Запуганное сословие» продолжило процесс деформации русской Церкви ибо, как учит Библия: </w:t>
      </w:r>
      <w:r>
        <w:rPr>
          <w:i/>
          <w:sz w:val="24"/>
        </w:rPr>
        <w:t>«Боязнь пред людьми ставит сеть; а надеющийся на Господа будет безопасен»</w:t>
      </w:r>
      <w:r>
        <w:rPr>
          <w:sz w:val="24"/>
        </w:rPr>
        <w:t xml:space="preserve"> (Прит. 29.25).</w:t>
      </w:r>
    </w:p>
    <w:p>
      <w:pPr>
        <w:pStyle w:val="Normal"/>
        <w:jc w:val="left"/>
        <w:rPr>
          <w:sz w:val="24"/>
        </w:rPr>
      </w:pPr>
      <w:r>
        <w:rPr>
          <w:sz w:val="24"/>
        </w:rPr>
        <w:t>Размышляя о духовных поисках на Руси, нельзя не отметить тот факт, что появление религиозных разномыслии среди русского народа — результат внутренней неудовлетворенности человека предписаниями официальной ортодоксальной церкви, а также формализмом, лишенным содержания обрядовым культом, царившим в литургии. Появление таких лжедуховных мистических течений, как хлыстовство, скопчество, прыгуны, духоборы, и других свидетельствует о том, что люди искали удовлетворения своих духовных потребностей не только в области рационального, но и в духовных проявлениях, выражавшихся, к сожалению, в силу незнания ни «Писаний, ни силы Божией» в искаженной форме. Рассмотрим наиболее характерные движения и течения на Руси, ставившие своей целью достижение особой святости и духовности, но подпавшие под духовное обольщение.</w:t>
      </w:r>
    </w:p>
    <w:p>
      <w:pPr>
        <w:pStyle w:val="Normal"/>
        <w:jc w:val="left"/>
        <w:rPr/>
      </w:pPr>
      <w:r>
        <w:rPr>
          <w:b/>
          <w:sz w:val="24"/>
        </w:rPr>
        <w:t>СТАРООБРЯДЧЕСТВО.</w:t>
      </w:r>
      <w:r>
        <w:rPr>
          <w:sz w:val="24"/>
        </w:rPr>
        <w:t xml:space="preserve"> Это общее наименование религиозных течений не признавших церковных реформ патриарха Никона (1605-1681). Для старообрядческих толков характерно искание духовных идеалов в прошлом России — в периоде до раскола — и учение о близком конце света.</w:t>
      </w:r>
    </w:p>
    <w:p>
      <w:pPr>
        <w:pStyle w:val="Normal"/>
        <w:jc w:val="left"/>
        <w:rPr/>
      </w:pPr>
      <w:r>
        <w:rPr>
          <w:b/>
          <w:i/>
          <w:sz w:val="24"/>
        </w:rPr>
        <w:t>Филипповский</w:t>
      </w:r>
      <w:r>
        <w:rPr>
          <w:b/>
          <w:sz w:val="24"/>
        </w:rPr>
        <w:t xml:space="preserve"> толк—течение в</w:t>
      </w:r>
      <w:r>
        <w:rPr>
          <w:sz w:val="24"/>
        </w:rPr>
        <w:t xml:space="preserve"> так называемой беспоповщине, основанное иноком Филиппом. Характеризовалось крайним фанатизмом, что, в борьбе с государственной властью, привело к практике самосожжения. Последователи этого толка выступали против брака, не пользовались деньгами, так как на них, по их толкованию, стоит «печать Антихриста».</w:t>
      </w:r>
    </w:p>
    <w:p>
      <w:pPr>
        <w:pStyle w:val="Normal"/>
        <w:jc w:val="left"/>
        <w:rPr/>
      </w:pPr>
      <w:r>
        <w:rPr>
          <w:b/>
          <w:i/>
          <w:sz w:val="24"/>
        </w:rPr>
        <w:t>Страннический толк</w:t>
      </w:r>
      <w:r>
        <w:rPr>
          <w:i/>
          <w:sz w:val="24"/>
        </w:rPr>
        <w:t xml:space="preserve"> — </w:t>
      </w:r>
      <w:r>
        <w:rPr>
          <w:sz w:val="24"/>
        </w:rPr>
        <w:t>бегунский толк с элементами фанатизма, основанный беглым солдатом. По учению этого толка, истинными христианами являются только те, кто странствует. Странствующие верующие избегали связи с обществом, уходили в пустынные местности или прятались в темных убежищах. Каждый желающий стать на путь странничества принимал новое крещение, получая при этом новое имя.</w:t>
      </w:r>
    </w:p>
    <w:p>
      <w:pPr>
        <w:pStyle w:val="Normal"/>
        <w:jc w:val="left"/>
        <w:rPr/>
      </w:pPr>
      <w:r>
        <w:rPr>
          <w:i/>
          <w:sz w:val="24"/>
        </w:rPr>
        <w:t xml:space="preserve">Спасовский толк (нетовщта) — </w:t>
      </w:r>
      <w:r>
        <w:rPr>
          <w:sz w:val="24"/>
        </w:rPr>
        <w:t>течение зародилось в глухих Керженских лесах, как результат самоизоляции. По вероучению спасовцев, только Христос (Спас) знает, что нужно для спасения. Со временем толк распался на согласия:</w:t>
      </w:r>
    </w:p>
    <w:p>
      <w:pPr>
        <w:pStyle w:val="Normal"/>
        <w:jc w:val="left"/>
        <w:rPr/>
      </w:pPr>
      <w:r>
        <w:rPr>
          <w:sz w:val="24"/>
        </w:rPr>
        <w:t xml:space="preserve">— </w:t>
      </w:r>
      <w:r>
        <w:rPr>
          <w:i/>
          <w:sz w:val="24"/>
        </w:rPr>
        <w:t>бабушкино</w:t>
      </w:r>
      <w:r>
        <w:rPr>
          <w:sz w:val="24"/>
        </w:rPr>
        <w:t xml:space="preserve"> (младенцев крестили только повивальные бабки);</w:t>
      </w:r>
    </w:p>
    <w:p>
      <w:pPr>
        <w:pStyle w:val="Normal"/>
        <w:jc w:val="left"/>
        <w:rPr/>
      </w:pPr>
      <w:r>
        <w:rPr>
          <w:sz w:val="24"/>
        </w:rPr>
        <w:t xml:space="preserve">— </w:t>
      </w:r>
      <w:r>
        <w:rPr>
          <w:i/>
          <w:sz w:val="24"/>
        </w:rPr>
        <w:t>дырники</w:t>
      </w:r>
      <w:r>
        <w:rPr>
          <w:sz w:val="24"/>
        </w:rPr>
        <w:t xml:space="preserve"> (молились, обратясь в сторону небольшого отверстия в восточной стене избы, отрицали все обряды);</w:t>
      </w:r>
    </w:p>
    <w:p>
      <w:pPr>
        <w:pStyle w:val="Normal"/>
        <w:jc w:val="left"/>
        <w:rPr/>
      </w:pPr>
      <w:r>
        <w:rPr>
          <w:sz w:val="24"/>
        </w:rPr>
        <w:t xml:space="preserve">— </w:t>
      </w:r>
      <w:r>
        <w:rPr>
          <w:i/>
          <w:sz w:val="24"/>
        </w:rPr>
        <w:t>рябиновщина</w:t>
      </w:r>
      <w:r>
        <w:rPr>
          <w:sz w:val="24"/>
        </w:rPr>
        <w:t xml:space="preserve"> (признавали только рябиновые кресты);</w:t>
      </w:r>
    </w:p>
    <w:p>
      <w:pPr>
        <w:pStyle w:val="Normal"/>
        <w:jc w:val="left"/>
        <w:rPr/>
      </w:pPr>
      <w:r>
        <w:rPr>
          <w:sz w:val="24"/>
        </w:rPr>
        <w:t xml:space="preserve">— </w:t>
      </w:r>
      <w:r>
        <w:rPr>
          <w:i/>
          <w:sz w:val="24"/>
        </w:rPr>
        <w:t>самокрещенцы</w:t>
      </w:r>
      <w:r>
        <w:rPr>
          <w:sz w:val="24"/>
        </w:rPr>
        <w:t xml:space="preserve"> (крестили сами себя) и другие.</w:t>
      </w:r>
    </w:p>
    <w:p>
      <w:pPr>
        <w:pStyle w:val="Normal"/>
        <w:jc w:val="left"/>
        <w:rPr/>
      </w:pPr>
      <w:r>
        <w:rPr>
          <w:b/>
          <w:sz w:val="24"/>
        </w:rPr>
        <w:t>ХЛЫСТЫ</w:t>
      </w:r>
      <w:r>
        <w:rPr>
          <w:sz w:val="24"/>
        </w:rPr>
        <w:t xml:space="preserve"> </w:t>
      </w:r>
      <w:r>
        <w:rPr>
          <w:i/>
          <w:sz w:val="24"/>
        </w:rPr>
        <w:t>(«христоверы», «люди Божьи»).</w:t>
      </w:r>
      <w:r>
        <w:rPr>
          <w:sz w:val="24"/>
        </w:rPr>
        <w:t xml:space="preserve"> Течение хлыстов возникло в середине XVII века среди духовных староверов России. Его последователи искали спасение и духовность в аскетизме и особого рода мистицизме, выражавшемся в так называемых молитвенных радениях и «хождении в духе» (коллективные пляски). Свои общины хлысты называли кораблями, которые управлялись кормчими — «христами». Приверженцы этого течения называли себя людьми Божьими, однако, в народе им дали более точное определение — хлысты, ввиду того, что при радениях, которые всегда начинались песнями и плясками, некоторые из них истязали свое тело жгутами и прутьями [История евангельских христиан-баптистов в СССР. — М.:ВСЕХБ, 1989, с.27-28].</w:t>
      </w:r>
    </w:p>
    <w:p>
      <w:pPr>
        <w:pStyle w:val="Normal"/>
        <w:jc w:val="left"/>
        <w:rPr>
          <w:sz w:val="24"/>
        </w:rPr>
      </w:pPr>
      <w:r>
        <w:rPr>
          <w:sz w:val="24"/>
        </w:rPr>
        <w:t>Библию хлысты толковали иносказательно. В жизни руководствовались так называемой «Животной книгой» и двенадцатью заповедями, составленными основателем их течения. У хлыстов были свои «народные пророки» («духовные сосуды»), которые считали, что в них вселяется Дух Божий и устраняет их личность, т.е. пророк делается «подлинным Христом» и приобретает способность Христа творить чудеса. Экстаз, в который хлысты входили при радениях, считался наитием Духа Божия, хотя некоторые из них, при этом, без смущения и стыда «общались» со своими так называемыми «духовными женами». В оправдание своего греховного поведения хлысты говорили, что в «этих случаях» проявляется не плоть, а дух и особая духовная любовь.</w:t>
      </w:r>
    </w:p>
    <w:p>
      <w:pPr>
        <w:pStyle w:val="Normal"/>
        <w:jc w:val="left"/>
        <w:rPr/>
      </w:pPr>
      <w:r>
        <w:rPr>
          <w:b/>
          <w:sz w:val="24"/>
        </w:rPr>
        <w:t>ПРЫГУНЫ</w:t>
      </w:r>
      <w:r>
        <w:rPr>
          <w:sz w:val="24"/>
        </w:rPr>
        <w:t xml:space="preserve"> </w:t>
      </w:r>
      <w:r>
        <w:rPr>
          <w:i/>
          <w:sz w:val="24"/>
        </w:rPr>
        <w:t>(скакуны, ползуны, нагиши).</w:t>
      </w:r>
      <w:r>
        <w:rPr>
          <w:sz w:val="24"/>
        </w:rPr>
        <w:t xml:space="preserve"> Возникли в первой половине XIX века. Особый акцент последователи этого течения делали на пророчества о скором приближении тысячелетнего царства Христа на земле для спасенных. В своих служениях практиковали так называемые </w:t>
      </w:r>
      <w:r>
        <w:rPr>
          <w:i/>
          <w:sz w:val="24"/>
        </w:rPr>
        <w:t>«духовные бани»,</w:t>
      </w:r>
      <w:r>
        <w:rPr>
          <w:sz w:val="24"/>
        </w:rPr>
        <w:t xml:space="preserve"> представляющие собой активные скакания, иногда в обнаженном виде (ссылаясь на Адама и Еву), и бурную жестикуляцию. Ошибочно считали эти действия проявлением особой «благодати Святого Духа».</w:t>
      </w:r>
    </w:p>
    <w:p>
      <w:pPr>
        <w:pStyle w:val="Normal"/>
        <w:jc w:val="left"/>
        <w:rPr/>
      </w:pPr>
      <w:r>
        <w:rPr>
          <w:b/>
          <w:sz w:val="24"/>
        </w:rPr>
        <w:t>ДУХОБОРЫ</w:t>
      </w:r>
      <w:r>
        <w:rPr>
          <w:sz w:val="24"/>
        </w:rPr>
        <w:t xml:space="preserve"> </w:t>
      </w:r>
      <w:r>
        <w:rPr>
          <w:i/>
          <w:sz w:val="24"/>
        </w:rPr>
        <w:t>(духоборцы).</w:t>
      </w:r>
      <w:r>
        <w:rPr>
          <w:sz w:val="24"/>
        </w:rPr>
        <w:t xml:space="preserve"> Движение духоборов возникло в середине XVIII века на юге Украины. «Последователи нового учения говорили о себе, что они являются борцами, выступающими с силой Святого Духа против врагов спасения, и в делах веры признают только духовные средства и отвергают все видимое внешнее» [История евангельских христиан-баптистов в СССР. — М.:ВСЕХБ, 1989, с.28]. Несмотря на свою искренность в духовном искании, в духовной брани духоборы дошли до пределов заблуждения, слишком иносказательно и аллегорически объясняя многие библейские истины, заменяя и толкуя видимые формы богопочитания духовными. Так, причастие и крещение — основные таинства христианства — согласно пониманию духоборцев, совершались без внешних признаков, посредством веры и мысли, то есть «духовно». Духоборы отрицали рай и ад.</w:t>
      </w:r>
    </w:p>
    <w:p>
      <w:pPr>
        <w:pStyle w:val="Normal"/>
        <w:jc w:val="left"/>
        <w:rPr/>
      </w:pPr>
      <w:r>
        <w:rPr>
          <w:b/>
          <w:sz w:val="24"/>
        </w:rPr>
        <w:t>СТАРЫЕ ПИЕТИСТЫ.</w:t>
      </w:r>
      <w:r>
        <w:rPr>
          <w:sz w:val="24"/>
        </w:rPr>
        <w:t xml:space="preserve"> Отличительной чертой данного течения являлось стремление изолировать себя от греховного мирского влияния и утопическое желание устроить общество, в котором «не существовало бы условий греховной жизни». Основой их духовной жизни была, в первую очередь, вера в пророчества, а не в Слово Божие.</w:t>
      </w:r>
    </w:p>
    <w:p>
      <w:pPr>
        <w:pStyle w:val="Normal"/>
        <w:jc w:val="left"/>
        <w:rPr/>
      </w:pPr>
      <w:r>
        <w:rPr>
          <w:b/>
          <w:sz w:val="24"/>
        </w:rPr>
        <w:t>МОЛОКАНЕ.</w:t>
      </w:r>
      <w:r>
        <w:rPr>
          <w:sz w:val="24"/>
        </w:rPr>
        <w:t xml:space="preserve"> Это производное течение от духоборцев. В пост они пили молоко (отсюда и название — молокане). Свое учение называли «духовным молоком» (вторая версия их названия). Вопреки Евангелию, молокане учили, что водного крещения принимать не следует, не нужны, по мнению молокан, и видимые знаки причащения. Особенностью молокан являлось также признание старцев как главных руководителей в вере.</w:t>
      </w:r>
    </w:p>
    <w:p>
      <w:pPr>
        <w:pStyle w:val="Normal"/>
        <w:jc w:val="left"/>
        <w:rPr>
          <w:sz w:val="24"/>
        </w:rPr>
      </w:pPr>
      <w:r>
        <w:rPr>
          <w:sz w:val="24"/>
        </w:rPr>
        <w:t>В конце семидесятых годов XVIII века главный «пророк» молокан с семьюдесятью учениками, называемыми апостолами, торжественно, с пением псалмов вошел в город Тамбов для открытой проповеди и «сокрушения идолов», то есть икон. Однако акция не имела успеха... [История евангельских христиан-баптистов в СССР. — М.:ВСЕХБ, 1989, с.30]. Духовные вожди молокан всегда претендовали на исключительную духовность, называли себя пророками народа, чудотворцами.</w:t>
      </w:r>
    </w:p>
    <w:p>
      <w:pPr>
        <w:pStyle w:val="Normal"/>
        <w:jc w:val="left"/>
        <w:rPr>
          <w:sz w:val="24"/>
        </w:rPr>
      </w:pPr>
      <w:r>
        <w:rPr>
          <w:sz w:val="24"/>
        </w:rPr>
      </w:r>
    </w:p>
    <w:p>
      <w:pPr>
        <w:pStyle w:val="Normal"/>
        <w:jc w:val="left"/>
        <w:rPr/>
      </w:pPr>
      <w:r>
        <w:rPr>
          <w:sz w:val="24"/>
        </w:rPr>
        <w:t>ИСТОРИЧЕСКАЯ СПРАВКА</w:t>
      </w:r>
      <w:r>
        <w:rPr>
          <w:b/>
          <w:sz w:val="24"/>
        </w:rPr>
        <w:t xml:space="preserve"> </w:t>
      </w:r>
      <w:r>
        <w:rPr>
          <w:sz w:val="24"/>
        </w:rPr>
        <w:t>«Особое оживление среди молокан произошло в тридцатые годы XIX века. В 1818 году вышла популярная среди молокан книга пиетиста Юнга-Штиллинга, в ней возвещалось о наступлении Тысячелетнего царства, которое должно было открыться около Араратских гор. Появилось множество лжепредтеч, лжехристов и лжепророков. Молокане из различных губерний потянулись в Закавказье, чтобы быть как можно ближе к месту явления грядущего Избавителя. Но прошел 1836 год, и оживление спало. Несбывшееся пророчество породило в молоканской среде разногласия и всевозможные толки» [История евангельских христиан-баптистов в СССР. — М.:ВСЕХБ, 1989, с31].</w:t>
      </w:r>
    </w:p>
    <w:p>
      <w:pPr>
        <w:pStyle w:val="Normal"/>
        <w:jc w:val="left"/>
        <w:rPr>
          <w:b/>
          <w:b/>
          <w:sz w:val="24"/>
        </w:rPr>
      </w:pPr>
      <w:r>
        <w:rPr>
          <w:b/>
          <w:sz w:val="24"/>
        </w:rPr>
      </w:r>
    </w:p>
    <w:p>
      <w:pPr>
        <w:pStyle w:val="Normal"/>
        <w:jc w:val="left"/>
        <w:rPr/>
      </w:pPr>
      <w:r>
        <w:rPr>
          <w:b/>
          <w:sz w:val="24"/>
        </w:rPr>
        <w:t>СКОПЦЫ.</w:t>
      </w:r>
      <w:r>
        <w:rPr>
          <w:sz w:val="24"/>
        </w:rPr>
        <w:t xml:space="preserve"> Отделились от хлыстов во второй половине XVIII века. Отличались крайним аскетизмом, вплоть до оскопления (называя этот акт </w:t>
      </w:r>
      <w:r>
        <w:rPr>
          <w:i/>
          <w:sz w:val="24"/>
        </w:rPr>
        <w:t>«огненным крещением»),</w:t>
      </w:r>
      <w:r>
        <w:rPr>
          <w:sz w:val="24"/>
        </w:rPr>
        <w:t xml:space="preserve"> после которого человек получал «ангелоподобный вид». Считали себя небесным воинством, о котором написано в книге Откровение. Имели свои особые святые места, впадали в суеверия, поклоняясь своим пророкам («хри-стам») и пророчицам («богородицам»). Учили, что, когда их число достигнет 144 тысяч, произойдет Страшный суд и скопцы воцарятся на земле.</w:t>
      </w:r>
    </w:p>
    <w:p>
      <w:pPr>
        <w:pStyle w:val="Normal"/>
        <w:jc w:val="left"/>
        <w:rPr/>
      </w:pPr>
      <w:r>
        <w:rPr>
          <w:b/>
          <w:sz w:val="24"/>
        </w:rPr>
        <w:t>МАЛЕВАНЦЫ.</w:t>
      </w:r>
      <w:r>
        <w:rPr>
          <w:sz w:val="24"/>
        </w:rPr>
        <w:t xml:space="preserve"> Движение малеванцев возникло в конце 1880-х гг. в бьшшей Киевской губернии баптистом Малеванным. Он критиковал оцерковление баптизма и объявил себя посланцем Бога, царем над царями и «Христом» («воплощением правды»), пришедшим на землю, где царит зло, чтобы установить свое тысячелетнее царство. Вероучение малеванцев представляло собой смесь баптизма, штундизма и хлыстовства с элементами прыгания и скакания на собраниях.</w:t>
      </w:r>
    </w:p>
    <w:p>
      <w:pPr>
        <w:pStyle w:val="Normal"/>
        <w:jc w:val="left"/>
        <w:rPr/>
      </w:pPr>
      <w:r>
        <w:rPr>
          <w:b/>
          <w:sz w:val="24"/>
        </w:rPr>
        <w:t>«НОВЫЙ ИЗРАИЛЬ»</w:t>
      </w:r>
      <w:r>
        <w:rPr>
          <w:sz w:val="24"/>
        </w:rPr>
        <w:t xml:space="preserve"> </w:t>
      </w:r>
      <w:r>
        <w:rPr>
          <w:i/>
          <w:sz w:val="24"/>
        </w:rPr>
        <w:t>(лубков-цы).</w:t>
      </w:r>
      <w:r>
        <w:rPr>
          <w:sz w:val="24"/>
        </w:rPr>
        <w:t xml:space="preserve"> Течение основано в конце XIX века и названо по имени одного из лидеров — В.С.Лубкова. Для духовного совершенствования практиковали так называемые </w:t>
      </w:r>
      <w:r>
        <w:rPr>
          <w:i/>
          <w:sz w:val="24"/>
        </w:rPr>
        <w:t>«содействия» —</w:t>
      </w:r>
      <w:r>
        <w:rPr>
          <w:sz w:val="24"/>
        </w:rPr>
        <w:t xml:space="preserve"> театральные инсценировки с пением «сионских псалмов». Отвергали авторитет Библии, толкуя Писание с позиций «Духовного разума». Называли себя «Новым союзом духовного Израиля».</w:t>
      </w:r>
    </w:p>
    <w:p>
      <w:pPr>
        <w:pStyle w:val="Normal"/>
        <w:jc w:val="left"/>
        <w:rPr/>
      </w:pPr>
      <w:r>
        <w:rPr>
          <w:b/>
          <w:sz w:val="24"/>
        </w:rPr>
        <w:t>ТОЛСТОВСТВО.</w:t>
      </w:r>
      <w:r>
        <w:rPr>
          <w:sz w:val="24"/>
        </w:rPr>
        <w:t xml:space="preserve"> Толстовство — это религиозно-утопическое движение в России конца XIX — начала XX века, ставившее задачей, на основе учения Л.Н.Толстого преобразовать общественные отношения посредством морально-религиозного самосовершенствования людей. Последователи движения проповедовали непротивление злу насилием, всепрощение и всеобщую любовь, отстаивали идеи аскетизма, призывали к мистическому созерцанию Бога и принятию судьбы как его дара.</w:t>
      </w:r>
    </w:p>
    <w:p>
      <w:pPr>
        <w:pStyle w:val="Normal"/>
        <w:jc w:val="left"/>
        <w:rPr/>
      </w:pPr>
      <w:r>
        <w:rPr>
          <w:b/>
          <w:sz w:val="24"/>
        </w:rPr>
        <w:t>ФЕДОРОВЦЫ.</w:t>
      </w:r>
      <w:r>
        <w:rPr>
          <w:sz w:val="24"/>
        </w:rPr>
        <w:t xml:space="preserve"> Течение, возникшее в начале 1920-х годов в Воронежской области на основе учения монахов Ново-Доннско-го монастыря во главе со священником Вениамином. Руководителем движения стал монах Федор Рыбалко. В 1923 г. он объявил себя святым и стал пророчествовать о конце света. Федоровцы носили белую одежду с нашитыми крестами и длинные волосы, чертили кресты на своих домах, имели монархические трехцветные знамена.</w:t>
      </w:r>
    </w:p>
    <w:p>
      <w:pPr>
        <w:pStyle w:val="Normal"/>
        <w:jc w:val="left"/>
        <w:rPr/>
      </w:pPr>
      <w:r>
        <w:rPr>
          <w:b/>
          <w:sz w:val="24"/>
        </w:rPr>
        <w:t>МУРАШКОВЦЫ.</w:t>
      </w:r>
      <w:r>
        <w:rPr>
          <w:sz w:val="24"/>
        </w:rPr>
        <w:t xml:space="preserve"> Основатель движения — Иван Мурашко, провозгласивший себя в 1920-х гг. «пророком Ильёй», «ангелом завета и отцом Сиона». Вместе со своими последователями переселился в организованное им хозяйство «Новый Иерусалим» на Западной Украине. Впадая в крайности, члены движения, ожидая скорого конца света, не посещали общественные места, не читали книг, не общались с иноверцами, не работали в субботу и воскресенье. Мурашко составил устав, за нарушение которого наказывали постом, заключением в подвал, детей наказьгвали розгой. «Снятие семи печатей» — срезание с тела кусочков кожи и причащение стекающей при этом кровью — один из изуверских обрядов мурашковцев.</w:t>
      </w:r>
    </w:p>
    <w:p>
      <w:pPr>
        <w:pStyle w:val="Normal"/>
        <w:jc w:val="left"/>
        <w:rPr>
          <w:sz w:val="24"/>
        </w:rPr>
      </w:pPr>
      <w:r>
        <w:rPr>
          <w:sz w:val="24"/>
        </w:rPr>
      </w:r>
    </w:p>
    <w:p>
      <w:pPr>
        <w:pStyle w:val="Normal"/>
        <w:jc w:val="left"/>
        <w:rPr>
          <w:sz w:val="24"/>
        </w:rPr>
      </w:pPr>
      <w:r>
        <w:rPr>
          <w:sz w:val="24"/>
        </w:rPr>
        <w:t>Краткий анализ движений и течений в области духа показывает, что возрождение мистических лжедуховных движений внутри Церкви возникает обычно как следствие стремления заполнить некую духовную пустоту и избавиться от душевной неудовлетворенности от обрядового служения. Когда церковь утопает в формализме и не может предложить человеку здоровую альтернативу в области духа, человеческое сердце начинает искать прямого общения с Богом, затрагивающего все сферы его естества, включая и эмоциональную. Ведь пассивное участие в холодньпс и формальных церковных службах, совершаемьк духовенством, никогда не удовлетворит запросы человеческого духа.</w:t>
      </w:r>
    </w:p>
    <w:p>
      <w:pPr>
        <w:pStyle w:val="Normal"/>
        <w:jc w:val="left"/>
        <w:rPr>
          <w:sz w:val="24"/>
        </w:rPr>
      </w:pPr>
      <w:r>
        <w:rPr>
          <w:sz w:val="24"/>
        </w:rPr>
        <w:t>Исторический обзор показывает, что духовное падение католицизма стало причиной реформации — зарождения протестантизма. В свою очередь, холодная ортодоксия лютеранства породила такое мистическое движение как духовный пиетизм. Ортодоксия и формализм православия стали основными причинами возникновения хлыстовства, духоборов, а, впоследствии, и здравых евангельских течений в России.</w:t>
      </w:r>
    </w:p>
    <w:p>
      <w:pPr>
        <w:pStyle w:val="Normal"/>
        <w:jc w:val="left"/>
        <w:rPr/>
      </w:pPr>
      <w:r>
        <w:rPr>
          <w:sz w:val="24"/>
        </w:rPr>
        <w:t xml:space="preserve">Духовный мистицизм — это реакция против слишком рационалистических тенденций в христианстве; реакция на доминирование деятельности рассудка в духовной практике. Так, средневековая схоластика возвышала человеческий рассудок за счет эмоций. Слово </w:t>
      </w:r>
      <w:r>
        <w:rPr>
          <w:i/>
          <w:sz w:val="24"/>
        </w:rPr>
        <w:t>«схоластика»</w:t>
      </w:r>
      <w:r>
        <w:rPr>
          <w:sz w:val="24"/>
        </w:rPr>
        <w:t xml:space="preserve"> произошло от латинского слова</w:t>
      </w:r>
      <w:r>
        <w:rPr>
          <w:sz w:val="24"/>
          <w:lang w:val="en-US"/>
        </w:rPr>
        <w:t xml:space="preserve"> schole,</w:t>
      </w:r>
      <w:r>
        <w:rPr>
          <w:sz w:val="24"/>
        </w:rPr>
        <w:t xml:space="preserve"> которое означает «место, где учатся». Схоласты -это средневековые ученые, использующие философию и логические построения при изучении религии. Цель такого объединения, поддержать веру рассудком, разумом.</w:t>
      </w:r>
    </w:p>
    <w:p>
      <w:pPr>
        <w:pStyle w:val="Normal"/>
        <w:jc w:val="left"/>
        <w:rPr/>
      </w:pPr>
      <w:r>
        <w:rPr>
          <w:sz w:val="24"/>
        </w:rPr>
        <w:t xml:space="preserve">В противовес этому, все мистические движения направлены на прямое личное общение с Богом посредством интуиции и созерцания. Когда акцент делается на эмоциональных переживаниях — это </w:t>
      </w:r>
      <w:r>
        <w:rPr>
          <w:i/>
          <w:sz w:val="24"/>
        </w:rPr>
        <w:t>психологический мистицизм</w:t>
      </w:r>
      <w:r>
        <w:rPr>
          <w:sz w:val="24"/>
        </w:rPr>
        <w:t xml:space="preserve"> (душевная духовность), который достигается с помощью различных экспериментов (музыка, танцы, телодвижения, внушения, слезы, плач, смех и др.). Если же мистик ищет удовлетворения разума, т.е. интеллектуального насыщения сверхъестественными знаниями — это превращается в философию или даже в оккультную теософию.</w:t>
      </w:r>
    </w:p>
    <w:p>
      <w:pPr>
        <w:pStyle w:val="Normal"/>
        <w:jc w:val="left"/>
        <w:rPr/>
      </w:pPr>
      <w:r>
        <w:rPr>
          <w:b/>
          <w:sz w:val="24"/>
        </w:rPr>
        <w:t>«Будем же лучше помнить и речения Господа, и писания апостольские, ибо они и предвозвестили нам будущие ереси, и определили избегать их...</w:t>
      </w:r>
      <w:r>
        <w:rPr>
          <w:sz w:val="24"/>
        </w:rPr>
        <w:t xml:space="preserve"> Господь учил, что много хищных волков придет в овечьих шкурах (ср. Мтф. 7.15). Что это за шкуры овец, как не внешний облик имени христианского? Что такое хищные волки, как не коварные чувства и мысли, таящиеся внутри на расхищение стада Христова? Что суть лжепророки, как не ложные проповедники? Что суть лжеапостолы, как не поддельные благовестники? Что суть антихристы, — ныне и всегда, — как не мятежники против Христа? Ны же ереси не меньше терзают церковь превратностью учений, чем тогда антихрист будет преследовать ее жестокостью гонений: но гонение создает и мучеников, а ересь — только отступников». </w:t>
      </w:r>
      <w:r>
        <w:rPr>
          <w:i/>
          <w:sz w:val="24"/>
        </w:rPr>
        <w:t>(Тертуллиан,</w:t>
      </w:r>
      <w:r>
        <w:rPr>
          <w:sz w:val="24"/>
        </w:rPr>
        <w:t xml:space="preserve"> «О проскрипции [против] еретиков»).</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Глава 3</w:t>
      </w:r>
    </w:p>
    <w:p>
      <w:pPr>
        <w:pStyle w:val="Normal"/>
        <w:jc w:val="left"/>
        <w:rPr>
          <w:sz w:val="24"/>
        </w:rPr>
      </w:pPr>
      <w:r>
        <w:rPr>
          <w:sz w:val="24"/>
        </w:rPr>
        <w:t>ЭЛЕМЕНТЫ ЭКОЛОГИИ ДУХА</w:t>
      </w:r>
    </w:p>
    <w:p>
      <w:pPr>
        <w:pStyle w:val="Normal"/>
        <w:jc w:val="left"/>
        <w:rPr>
          <w:sz w:val="24"/>
        </w:rPr>
      </w:pPr>
      <w:r>
        <w:rPr>
          <w:sz w:val="24"/>
        </w:rPr>
      </w:r>
    </w:p>
    <w:p>
      <w:pPr>
        <w:pStyle w:val="Normal"/>
        <w:jc w:val="left"/>
        <w:rPr/>
      </w:pPr>
      <w:r>
        <w:rPr>
          <w:i/>
          <w:sz w:val="24"/>
        </w:rPr>
        <w:t>Итак, берегите дух ваш......наблюдайте за духом вашим...</w:t>
      </w:r>
      <w:r>
        <w:rPr>
          <w:sz w:val="24"/>
        </w:rPr>
        <w:t xml:space="preserve"> (Мал. 2.15-16)</w:t>
      </w:r>
    </w:p>
    <w:p>
      <w:pPr>
        <w:pStyle w:val="Normal"/>
        <w:jc w:val="left"/>
        <w:rPr/>
      </w:pPr>
      <w:r>
        <w:rPr>
          <w:i/>
          <w:sz w:val="24"/>
        </w:rPr>
        <w:t>Дух человека переносит</w:t>
      </w:r>
      <w:r>
        <w:rPr>
          <w:b/>
          <w:i/>
          <w:sz w:val="24"/>
        </w:rPr>
        <w:t xml:space="preserve"> </w:t>
      </w:r>
      <w:r>
        <w:rPr>
          <w:i/>
          <w:sz w:val="24"/>
        </w:rPr>
        <w:t xml:space="preserve">его немощи; а пораженный дух -кто может подкрепить его? </w:t>
      </w:r>
      <w:r>
        <w:rPr>
          <w:sz w:val="24"/>
        </w:rPr>
        <w:t>(Прит. 18.14)</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3.1. Экология духовных проявлений</w:t>
      </w:r>
    </w:p>
    <w:p>
      <w:pPr>
        <w:pStyle w:val="Normal"/>
        <w:jc w:val="left"/>
        <w:rPr>
          <w:sz w:val="24"/>
        </w:rPr>
      </w:pPr>
      <w:r>
        <w:rPr>
          <w:sz w:val="24"/>
        </w:rPr>
      </w:r>
    </w:p>
    <w:p>
      <w:pPr>
        <w:pStyle w:val="Normal"/>
        <w:jc w:val="left"/>
        <w:rPr>
          <w:sz w:val="24"/>
        </w:rPr>
      </w:pPr>
      <w:r>
        <w:rPr>
          <w:sz w:val="24"/>
        </w:rPr>
        <w:t>В настоящее время интересы экологии, как прикладной науки, вышли далеко за ее изначальные рамки биологической дисциплины. Этот факт ярко отражен в широкой гамме возникших на сегодняшний день терминов и понятий: глобальная экология, экология человека, социальная экология, инженерная экология, экология культуры, экология религии, экология сознания, экология духа и др. [Лещук И.И. Экология духа (Книга 1). — Одесса: Христианское просвещение, 1998].</w:t>
      </w:r>
    </w:p>
    <w:p>
      <w:pPr>
        <w:pStyle w:val="Normal"/>
        <w:jc w:val="left"/>
        <w:rPr>
          <w:sz w:val="24"/>
        </w:rPr>
      </w:pPr>
      <w:r>
        <w:rPr>
          <w:sz w:val="24"/>
        </w:rPr>
        <w:t>В силу всеобщего употребления, понятие экологии стало универсальным и ассоциируется со всем, что, хоть в какой-то мере, связано с безопасным сосуществованием (совместимостью) различных объектов, как материального, так и духовного мира. В частности, развитие глобальной экологии человека вызвано необходимостью защиты и охраны его физиологического естества от вредных внешних воздействий различной природы; развитие экологии нравственности связано с отрицательными тенденциями современного искусства (патологии экранных продуктов, оккультизация искусства, музыки и литературы, сюрреализм и т.д.). В рамках данной работы наибольший интерес для исследования представляют понятия «экология религии», «экология сознания» и «экология духа».</w:t>
      </w:r>
    </w:p>
    <w:p>
      <w:pPr>
        <w:pStyle w:val="Normal"/>
        <w:jc w:val="left"/>
        <w:rPr/>
      </w:pPr>
      <w:r>
        <w:rPr>
          <w:b/>
          <w:i/>
          <w:sz w:val="24"/>
        </w:rPr>
        <w:t>Экология религии</w:t>
      </w:r>
      <w:r>
        <w:rPr>
          <w:sz w:val="24"/>
        </w:rPr>
        <w:t xml:space="preserve"> как направление в зарубежных рели-гиоведческих исследованиях возникло в 60-80-х годах XX века [Религии мира. История и современность. Ежегодник, 1988. — М.:Наука. Главная редакция восточной литературы, 1990, с.260-269]. Оосновополагающие положения, на которые опирается это направление, состоят в том, что религия и культура — вторичны и могут адаптироваться к экологическому окружению. Иными словами, по мнению религиоведов, религия и экология оказывают друг на друга некое взаимное влияние. Именно исходя из этих соображений, идеологи «экологии религии» считают, что религия может быть более экологичной, менее экологичной и нейтральной. Нужно заметить, что подобные идеи присущи не только религиоведам. Так, псевдонаучные и псевдодуховные движения (типа Нью-эйдж и др.), зараженные духом оккультизма, экклектизма и утилитаризма спекулируют понятием экологичность, необоснованно обвиняя христианство в неэкологичности. В резуль-тате, многие исследователи экологии не избежали обольщения «прелестями» мистицизма, уклонившись в ересь пантеизма, оккультизма и т.д.</w:t>
      </w:r>
    </w:p>
    <w:p>
      <w:pPr>
        <w:pStyle w:val="Normal"/>
        <w:jc w:val="left"/>
        <w:rPr>
          <w:sz w:val="24"/>
        </w:rPr>
      </w:pPr>
      <w:r>
        <w:rPr>
          <w:sz w:val="24"/>
        </w:rPr>
        <w:t>Экология религии  «сложный комплекс исследований, имеющий своим предметом изучение взаимодействия между природным окружением, религией и экологическими особенностями человека: спецификой его органической основы и биологическим аспектом жизнедеятельности» [Религии мира. История и современность. Ежегодник, 1988. — М.:Наука. Главная редакция восточной литературы, 1990, с267].</w:t>
      </w:r>
    </w:p>
    <w:p>
      <w:pPr>
        <w:pStyle w:val="Normal"/>
        <w:jc w:val="left"/>
        <w:rPr/>
      </w:pPr>
      <w:r>
        <w:rPr>
          <w:sz w:val="24"/>
        </w:rPr>
        <w:t xml:space="preserve">«В этом аспекте основная задача исследований «экологии религий» состоит в выяснении рационально-биологических оснований религии, изучении того, есть ли </w:t>
      </w:r>
      <w:r>
        <w:rPr>
          <w:i/>
          <w:sz w:val="24"/>
        </w:rPr>
        <w:t>связь между внутренними особенностями нашего организма и спецификой той или иной формы богослужения</w:t>
      </w:r>
      <w:r>
        <w:rPr>
          <w:sz w:val="24"/>
        </w:rPr>
        <w:t xml:space="preserve"> определенной этносоциальной системы в определенных экологическихусловиях» [Религии мира. История и современность. Ежегодник, 1988. — М.:Наука. Главная редакция восточной литературы, 1990, с.264].</w:t>
      </w:r>
    </w:p>
    <w:p>
      <w:pPr>
        <w:pStyle w:val="Normal"/>
        <w:jc w:val="left"/>
        <w:rPr>
          <w:sz w:val="24"/>
        </w:rPr>
      </w:pPr>
      <w:r>
        <w:rPr>
          <w:sz w:val="24"/>
        </w:rPr>
        <w:t>Сразу отметим, что в подобном экологическо-религиоз-ном подходе есть более чем рациональное зерно для развития экологии духа. Ведь выявление связи «между внутренними особенностями нашего организма и спецификой той или иной формы богослужения» — это как раз и есть один из путей к решению проблемы — какие формы богослужения выражают . истинную духовность, а какие отражают патологии духа, души и тела конкретныхтипов личности.</w:t>
      </w:r>
    </w:p>
    <w:p>
      <w:pPr>
        <w:pStyle w:val="Normal"/>
        <w:jc w:val="left"/>
        <w:rPr/>
      </w:pPr>
      <w:r>
        <w:rPr>
          <w:b/>
          <w:i/>
          <w:sz w:val="24"/>
        </w:rPr>
        <w:t>Экология сознания</w:t>
      </w:r>
      <w:r>
        <w:rPr>
          <w:sz w:val="24"/>
        </w:rPr>
        <w:t xml:space="preserve"> как понятие бьыо сформулировано сравнительно недавно с целью решения практических задач, связанных с защитой сознания от вредных и опасных для психического здоровья воздействий современных информаци-I онно-компьютерных технологий [КОМПЬЮТЕР-ПРЕСС, №7,1998, с. 108].</w:t>
      </w:r>
    </w:p>
    <w:p>
      <w:pPr>
        <w:pStyle w:val="Normal"/>
        <w:jc w:val="left"/>
        <w:rPr>
          <w:sz w:val="24"/>
        </w:rPr>
      </w:pPr>
      <w:r>
        <w:rPr>
          <w:sz w:val="24"/>
        </w:rPr>
        <w:t>«Экология сознания является разделом общей экологии человека, в котором рассматриваются проблемы взаимоотношений человеческого общества и информационного пространства (ноосферы) в условиях интенсивного процесса информатизации всех видов человеческой деятельности...» [КОМПЬЮТЕР-ПРЕСС, №7,1998, с. 105 ].</w:t>
      </w:r>
    </w:p>
    <w:p>
      <w:pPr>
        <w:pStyle w:val="Normal"/>
        <w:jc w:val="left"/>
        <w:rPr>
          <w:sz w:val="24"/>
        </w:rPr>
      </w:pPr>
      <w:r>
        <w:rPr>
          <w:sz w:val="24"/>
        </w:rPr>
        <w:t>Важно отметить, что исследования в области экологии сознания «...требуют самых широких междисциплинарных подходов. Зародившись в недрах информатики, проблема приобрела самое широкое значение. Здесь необходимо сотрудничество математиков, программистов, системщиков, психологов, эр-гономистов, социологов, художников, музыкантов, лингвистов, политиков и всех тех, кто так или иначе формирует наше современное информационное пространство. Если не принимать мер безопасности в области экологии сознания, то этим могут воспользоваться недобросовестные политики или авантюристы» [КОМПЬЮТЕР-ПРЕСС, №7,1998, с. 105].</w:t>
      </w:r>
    </w:p>
    <w:p>
      <w:pPr>
        <w:pStyle w:val="Normal"/>
        <w:jc w:val="left"/>
        <w:rPr>
          <w:sz w:val="24"/>
        </w:rPr>
      </w:pPr>
      <w:r>
        <w:rPr>
          <w:sz w:val="24"/>
        </w:rPr>
        <w:t>Анализируя экологию сознания в свете библейского откровения следует отметить один существенно важный для богословия момент: экология сознания, как новое и, вне сомнения, перспективное научное направление, зародилась совсем недавно и базируется сугубо на светских научных (в основном физиологического и психологического характера) подходах, не учитывающих духовных факторов, которые являются определяющими с позиции христианского мировоззрения.</w:t>
      </w:r>
    </w:p>
    <w:p>
      <w:pPr>
        <w:pStyle w:val="Normal"/>
        <w:jc w:val="left"/>
        <w:rPr/>
      </w:pPr>
      <w:r>
        <w:rPr>
          <w:sz w:val="24"/>
        </w:rPr>
        <w:t xml:space="preserve">Поэтому в данной работе представляется целесообразным использовать более адекватное и обобщающее понятие — </w:t>
      </w:r>
      <w:r>
        <w:rPr>
          <w:b/>
          <w:i/>
          <w:sz w:val="24"/>
        </w:rPr>
        <w:t>«экология</w:t>
      </w:r>
      <w:r>
        <w:rPr>
          <w:i/>
          <w:sz w:val="24"/>
        </w:rPr>
        <w:t xml:space="preserve"> духа»</w:t>
      </w:r>
      <w:r>
        <w:rPr>
          <w:sz w:val="24"/>
        </w:rPr>
        <w:t xml:space="preserve"> В одноименной книге («Экология духа» [Лещук И.И. Экология духа (Книга 1). — Одесса: Христианское просвещение, 1998]) уже отмечалось, что использование этого нового понятия преследует цель обратить внимание исследователей в области экологии на ключевую и первостепенную роль не столько сознания, сколько человеческого духа в процессе его жизнедеятельности. Такая расстановка акцентов и приоритетов в области экологии позволяет считать экологию сознания составным элементом экологии духа. Ведь с библейской позиции дух -это первичный, основной элемент, входящий во взаимообусловленный состав триады «дух-душа-тело» человеческой личэсти; дух — это дыхание жизни , сущность личности, некое рреуловимое животворящее и доминирующее «начало», «вложенное» в человека Богом при сотворении. Следовательно, вопросам охраны духа и способам ограждения его от деформации и заражения необходимо уделять особое внимание.</w:t>
      </w:r>
    </w:p>
    <w:p>
      <w:pPr>
        <w:pStyle w:val="Normal"/>
        <w:jc w:val="left"/>
        <w:rPr>
          <w:sz w:val="24"/>
        </w:rPr>
      </w:pPr>
      <w:r>
        <w:rPr>
          <w:sz w:val="24"/>
        </w:rPr>
        <w:t>Исходя из таких предпосылок, основные задачи духовной экологии можно определить следующим образом. Во-первых: с целью предотвращения физических и духовных патологий экология духа предполагает выработку и осознанное соблюдение законов био— и духогигиены, строгое выполнение правил безопасности биологической, психологической и духовной структуры человеческой личности при восприятии информационных потоков естественного (природного) и ] искусственного происхождении как материального, так и духовного мира.</w:t>
      </w:r>
    </w:p>
    <w:p>
      <w:pPr>
        <w:pStyle w:val="Normal"/>
        <w:jc w:val="left"/>
        <w:rPr>
          <w:sz w:val="24"/>
        </w:rPr>
      </w:pPr>
      <w:r>
        <w:rPr>
          <w:b/>
          <w:sz w:val="24"/>
        </w:rPr>
        <w:t>Экология духа — это эффективный путь к укреплению духовного иммунитета человека, к развитию способностей человеческого естества при участии Святого Духа эффективно противостоять разнородным физическим и духовным заболеваниям; это средство защиты внутреннего естества человека (души и духа) от возбудителей духовных болезней, информационных и духовных «вирусов»</w:t>
      </w:r>
    </w:p>
    <w:p>
      <w:pPr>
        <w:pStyle w:val="Normal"/>
        <w:jc w:val="left"/>
        <w:rPr>
          <w:sz w:val="24"/>
        </w:rPr>
      </w:pPr>
      <w:r>
        <w:rPr>
          <w:sz w:val="24"/>
        </w:rPr>
        <w:t>В этом смысле настоящая работа призвана заполнить существующий пробел в традиционной экологии, т.е. на основе научно-богословского подхода осветить наиболее «скрытые» (духовные) элементы экологии.</w:t>
      </w:r>
    </w:p>
    <w:p>
      <w:pPr>
        <w:pStyle w:val="Normal"/>
        <w:jc w:val="left"/>
        <w:rPr/>
      </w:pPr>
      <w:r>
        <w:rPr>
          <w:sz w:val="24"/>
        </w:rPr>
        <w:t xml:space="preserve">С целью дальнейшего развития приоритетного с практической точки зрения научно-богословского направления «экология духа» [Лещук И.И. Экология духа (Книга 1). — Одесса: Христианское просвещение, 1998], вводится новое понятие — </w:t>
      </w:r>
      <w:r>
        <w:rPr>
          <w:i/>
          <w:sz w:val="24"/>
        </w:rPr>
        <w:t>экология духовных проявлений.</w:t>
      </w:r>
      <w:r>
        <w:rPr>
          <w:sz w:val="24"/>
        </w:rPr>
        <w:t xml:space="preserve"> В широком понимании, экология духовных проявлений — это научно-богословское направление, ставящее своей основной задачей указать и обосновать допустимые (безопасные) границы духовного самовыражения христиан во времена благодати, во времена </w:t>
      </w:r>
      <w:r>
        <w:rPr>
          <w:i/>
          <w:sz w:val="24"/>
        </w:rPr>
        <w:t>«служения духа»</w:t>
      </w:r>
      <w:r>
        <w:rPr>
          <w:sz w:val="24"/>
        </w:rPr>
        <w:t xml:space="preserve"> (2 Кор. 3.8), и Действия совершенного </w:t>
      </w:r>
      <w:r>
        <w:rPr>
          <w:i/>
          <w:sz w:val="24"/>
        </w:rPr>
        <w:t>«закона свободы</w:t>
      </w:r>
      <w:r>
        <w:rPr>
          <w:sz w:val="24"/>
        </w:rPr>
        <w:t xml:space="preserve"> «(Иак. 1.25).</w:t>
      </w:r>
    </w:p>
    <w:p>
      <w:pPr>
        <w:pStyle w:val="Normal"/>
        <w:jc w:val="left"/>
        <w:rPr>
          <w:sz w:val="24"/>
        </w:rPr>
      </w:pPr>
      <w:r>
        <w:rPr>
          <w:sz w:val="24"/>
        </w:rPr>
        <w:t>Экология духовных проявлений является составной частью прикладной научно-богословской дисциплины экология духа. В крут ее задач входят:</w:t>
      </w:r>
    </w:p>
    <w:p>
      <w:pPr>
        <w:pStyle w:val="Normal"/>
        <w:jc w:val="left"/>
        <w:rPr>
          <w:sz w:val="24"/>
        </w:rPr>
      </w:pPr>
      <w:r>
        <w:rPr>
          <w:sz w:val="24"/>
        </w:rPr>
        <w:t xml:space="preserve">— </w:t>
      </w:r>
      <w:r>
        <w:rPr>
          <w:sz w:val="24"/>
        </w:rPr>
        <w:t>исследование библейских критериев оценки различных духовных проявлений, действий, служении, учений и др.;</w:t>
      </w:r>
    </w:p>
    <w:p>
      <w:pPr>
        <w:pStyle w:val="Normal"/>
        <w:jc w:val="left"/>
        <w:rPr>
          <w:sz w:val="24"/>
        </w:rPr>
      </w:pPr>
      <w:r>
        <w:rPr>
          <w:sz w:val="24"/>
        </w:rPr>
        <w:t xml:space="preserve">— </w:t>
      </w:r>
      <w:r>
        <w:rPr>
          <w:sz w:val="24"/>
        </w:rPr>
        <w:t>выявление истинной природы (душевно-плотской, фанатической, механической, оккультной, божественной) существующих форм выражения духовности на основе научно-библейских принципов экологии духа;</w:t>
      </w:r>
    </w:p>
    <w:p>
      <w:pPr>
        <w:pStyle w:val="Normal"/>
        <w:jc w:val="left"/>
        <w:rPr>
          <w:sz w:val="24"/>
        </w:rPr>
      </w:pPr>
      <w:r>
        <w:rPr>
          <w:sz w:val="24"/>
        </w:rPr>
        <w:t xml:space="preserve">— </w:t>
      </w:r>
      <w:r>
        <w:rPr>
          <w:sz w:val="24"/>
        </w:rPr>
        <w:t>исследование и библейский анализ закономерностей взаимодействия христианина с окружающим его духовным миром;</w:t>
      </w:r>
    </w:p>
    <w:p>
      <w:pPr>
        <w:pStyle w:val="Normal"/>
        <w:jc w:val="left"/>
        <w:rPr>
          <w:sz w:val="24"/>
        </w:rPr>
      </w:pPr>
      <w:r>
        <w:rPr>
          <w:sz w:val="24"/>
        </w:rPr>
        <w:t xml:space="preserve">— </w:t>
      </w:r>
      <w:r>
        <w:rPr>
          <w:sz w:val="24"/>
        </w:rPr>
        <w:t>решение вопросов развития и сохранения духовного здоровья христианина и Церкви в целом;</w:t>
      </w:r>
    </w:p>
    <w:p>
      <w:pPr>
        <w:pStyle w:val="Normal"/>
        <w:jc w:val="left"/>
        <w:rPr>
          <w:sz w:val="24"/>
        </w:rPr>
      </w:pPr>
      <w:r>
        <w:rPr>
          <w:sz w:val="24"/>
        </w:rPr>
        <w:t xml:space="preserve">— </w:t>
      </w:r>
      <w:r>
        <w:rPr>
          <w:sz w:val="24"/>
        </w:rPr>
        <w:t>совершенствование духовных возможностей христианина, а также проблемы охраны (восстановления) духовности;</w:t>
      </w:r>
    </w:p>
    <w:p>
      <w:pPr>
        <w:pStyle w:val="Normal"/>
        <w:jc w:val="left"/>
        <w:rPr>
          <w:sz w:val="24"/>
        </w:rPr>
      </w:pPr>
      <w:r>
        <w:rPr>
          <w:sz w:val="24"/>
        </w:rPr>
        <w:t>« вопросы влияния различных духовных проявлений (пророчеств, видений и др.) на христианскую жизнь.</w:t>
      </w:r>
    </w:p>
    <w:p>
      <w:pPr>
        <w:pStyle w:val="Normal"/>
        <w:jc w:val="left"/>
        <w:rPr>
          <w:sz w:val="24"/>
        </w:rPr>
      </w:pPr>
      <w:r>
        <w:rPr>
          <w:sz w:val="24"/>
        </w:rPr>
        <w:t>Решение вышесформулированных типичных задач экологии духа является очень актуальным, поскольку, в результате неучета важности контроля и трезвой оценки духовных проявлений (их библейской дифференциации). Церковь терпит урон. Иногдадуховное самовыражение верующих людей принимает фанатическую форму, больше плотскую и эмоциональную, чем духовную. При этом христиане теряют сознательный контроль над своими действиями и путают духовные проявления (пророчества, видения и др.) с психологически вызван-нь1ми человеческими реакциями и эмоциональным воодушевлением.</w:t>
      </w:r>
    </w:p>
    <w:p>
      <w:pPr>
        <w:pStyle w:val="Normal"/>
        <w:jc w:val="left"/>
        <w:rPr>
          <w:sz w:val="24"/>
        </w:rPr>
      </w:pPr>
      <w:r>
        <w:rPr>
          <w:sz w:val="24"/>
        </w:rPr>
        <w:t>К сожалению, во многих христианских обществах на исследование вопросов экологичности духовных проявлений наложено негласное табу. Поэтому эти вопросы изучаются мало, а если и затрагиваются, то недостаточно корректно, как правило, «в общем», односторонне.</w:t>
      </w:r>
    </w:p>
    <w:p>
      <w:pPr>
        <w:pStyle w:val="Normal"/>
        <w:jc w:val="left"/>
        <w:rPr>
          <w:sz w:val="24"/>
        </w:rPr>
      </w:pPr>
      <w:r>
        <w:rPr>
          <w:sz w:val="24"/>
        </w:rPr>
        <w:t>И если в сфере христианской святости, благочестия и нравственности существует целая гамма критериев оценки их воздействия на духовный рост христианина, то четкие критерии оценки воздействия различных как духовных, так и лжедуховных проявлений на внутренний мир христианина на сегодняшний день обобщены и сформулированы очень слабо (по крайней мере — разрозненно). Все это вызывает серьезную тревогу и беспокойство за настоящее и будущее духовное развитие христианства, за ту духовную атмосферу, в которой христианам придется жить и служить Богу.</w:t>
      </w:r>
    </w:p>
    <w:p>
      <w:pPr>
        <w:pStyle w:val="Normal"/>
        <w:jc w:val="left"/>
        <w:rPr>
          <w:sz w:val="24"/>
        </w:rPr>
      </w:pPr>
      <w:r>
        <w:rPr>
          <w:sz w:val="24"/>
        </w:rPr>
        <w:t>В этом смысле экология духовных проявлений призвана ответить на такие конкретные и практически значимые вопросы:</w:t>
      </w:r>
    </w:p>
    <w:p>
      <w:pPr>
        <w:pStyle w:val="Normal"/>
        <w:jc w:val="left"/>
        <w:rPr>
          <w:sz w:val="24"/>
        </w:rPr>
      </w:pPr>
      <w:r>
        <w:rPr>
          <w:sz w:val="24"/>
        </w:rPr>
        <w:t xml:space="preserve">— </w:t>
      </w:r>
      <w:r>
        <w:rPr>
          <w:sz w:val="24"/>
        </w:rPr>
        <w:t>Каковы основные критерии или отличительные признаки истинной духовности от искусственной?</w:t>
      </w:r>
    </w:p>
    <w:p>
      <w:pPr>
        <w:pStyle w:val="Normal"/>
        <w:jc w:val="left"/>
        <w:rPr>
          <w:sz w:val="24"/>
        </w:rPr>
      </w:pPr>
      <w:r>
        <w:rPr>
          <w:sz w:val="24"/>
        </w:rPr>
        <w:t xml:space="preserve">— </w:t>
      </w:r>
      <w:r>
        <w:rPr>
          <w:sz w:val="24"/>
        </w:rPr>
        <w:t>Как отличить истинное учение, пророчество или видение от ложного духовного проявления и движения?</w:t>
      </w:r>
    </w:p>
    <w:p>
      <w:pPr>
        <w:pStyle w:val="Normal"/>
        <w:jc w:val="left"/>
        <w:rPr>
          <w:sz w:val="24"/>
        </w:rPr>
      </w:pPr>
      <w:r>
        <w:rPr>
          <w:sz w:val="24"/>
        </w:rPr>
        <w:t xml:space="preserve">— </w:t>
      </w:r>
      <w:r>
        <w:rPr>
          <w:sz w:val="24"/>
        </w:rPr>
        <w:t>Какие формы проведения богослужений и евангелиза-ций, а, точнее, какие формы прославления Бога и провозглашения (исповедания) духовных истин следует считать здравыми и библейскими?</w:t>
      </w:r>
    </w:p>
    <w:p>
      <w:pPr>
        <w:pStyle w:val="Normal"/>
        <w:jc w:val="left"/>
        <w:rPr>
          <w:sz w:val="24"/>
        </w:rPr>
      </w:pPr>
      <w:r>
        <w:rPr>
          <w:sz w:val="24"/>
        </w:rPr>
        <w:t xml:space="preserve">— </w:t>
      </w:r>
      <w:r>
        <w:rPr>
          <w:sz w:val="24"/>
        </w:rPr>
        <w:t>Как отличить душевно-плотские проявления от духовных служении и действий?</w:t>
      </w:r>
    </w:p>
    <w:p>
      <w:pPr>
        <w:pStyle w:val="Normal"/>
        <w:jc w:val="left"/>
        <w:rPr>
          <w:sz w:val="24"/>
        </w:rPr>
      </w:pPr>
      <w:r>
        <w:rPr>
          <w:sz w:val="24"/>
        </w:rPr>
        <w:t xml:space="preserve">— </w:t>
      </w:r>
      <w:r>
        <w:rPr>
          <w:sz w:val="24"/>
        </w:rPr>
        <w:t>Являются ли такие явления во время богослужения, как дрожание, падение, танцы, конвульсии, выкрики, смех, хлопанье в ладоши и т.п., действиями и проявлениями Святого Духа, или это всего лишь человеческая реакция на нечто, воздействующее извне или изнутри?</w:t>
      </w:r>
    </w:p>
    <w:p>
      <w:pPr>
        <w:pStyle w:val="Normal"/>
        <w:jc w:val="left"/>
        <w:rPr>
          <w:sz w:val="24"/>
        </w:rPr>
      </w:pPr>
      <w:r>
        <w:rPr>
          <w:sz w:val="24"/>
        </w:rPr>
        <w:t xml:space="preserve">— </w:t>
      </w:r>
      <w:r>
        <w:rPr>
          <w:sz w:val="24"/>
        </w:rPr>
        <w:t>Где духовному человеку следует остановиться в интеллектуальных и духовных устремлениях, чтобы избежать пагубных последствий обольщения?</w:t>
      </w:r>
    </w:p>
    <w:p>
      <w:pPr>
        <w:pStyle w:val="Normal"/>
        <w:jc w:val="left"/>
        <w:rPr>
          <w:sz w:val="24"/>
        </w:rPr>
      </w:pPr>
      <w:r>
        <w:rPr>
          <w:sz w:val="24"/>
        </w:rPr>
        <w:t>Особого внимания в экологии духовньк проявлений заслуживают проблемы формирования и защиты индивидуального сознания и духа христианина в загрязненной духовной атмосфере (духовном хаосе) мирского по духу, но «христианского» по названию общества, а также изменения в индивидуальном и общинном (церковном) сознании под влиянием мощных факторов обольстительного воздействия ложньк духовных учений и проявлений.</w:t>
      </w:r>
    </w:p>
    <w:p>
      <w:pPr>
        <w:pStyle w:val="Normal"/>
        <w:jc w:val="left"/>
        <w:rPr>
          <w:sz w:val="24"/>
        </w:rPr>
      </w:pPr>
      <w:r>
        <w:rPr>
          <w:sz w:val="24"/>
        </w:rPr>
        <w:t xml:space="preserve">По аналогии с «экологией сознания», исследования в области экологии духа и духовных проявлений также требуют самых широких подходов. Например, при возникновении сомнения в истинности дара иных языков, эту проблему могут исследовать не только богословы, но и ученые-лингвисты, а также, служители Церкви, имеющие дар распознания духов. И не следует бояться анализа и критики, ибо истинное духовное проявление должно выдерживать всякую критику. </w:t>
      </w:r>
      <w:r>
        <w:rPr>
          <w:i/>
          <w:sz w:val="24"/>
        </w:rPr>
        <w:t>«Все испытывайте...».</w:t>
      </w:r>
    </w:p>
    <w:p>
      <w:pPr>
        <w:pStyle w:val="Normal"/>
        <w:jc w:val="left"/>
        <w:rPr/>
      </w:pPr>
      <w:r>
        <w:rPr>
          <w:sz w:val="24"/>
        </w:rPr>
        <w:t>Таким образом, в данном случае</w:t>
      </w:r>
      <w:r>
        <w:rPr>
          <w:b/>
          <w:sz w:val="24"/>
        </w:rPr>
        <w:t xml:space="preserve"> важны результаты, подученные на стыке науки, богословия и практического служения.</w:t>
      </w:r>
      <w:r>
        <w:rPr>
          <w:sz w:val="24"/>
        </w:rPr>
        <w:t xml:space="preserve"> Следовательно, для эффективного исследования проблем экологии духовных проявлений необходимо тесное сотрудничество христианских ученых, богословов, апологетов, служителей Церкви, духовно одаренных верующих, и всех тех, кто, так или иначе, формирует как информационное, так и духовное «пространство» общества и Церкви.</w:t>
      </w:r>
    </w:p>
    <w:p>
      <w:pPr>
        <w:pStyle w:val="Normal"/>
        <w:jc w:val="left"/>
        <w:rPr>
          <w:sz w:val="24"/>
        </w:rPr>
      </w:pPr>
      <w:r>
        <w:rPr>
          <w:sz w:val="24"/>
        </w:rPr>
      </w:r>
    </w:p>
    <w:p>
      <w:pPr>
        <w:pStyle w:val="Normal"/>
        <w:jc w:val="left"/>
        <w:rPr>
          <w:sz w:val="24"/>
        </w:rPr>
      </w:pPr>
      <w:r>
        <w:rPr>
          <w:sz w:val="24"/>
        </w:rPr>
        <w:t>3.2. ЭКОЛОГИЧЕСКИЙ ПОДХОД К БОГОСЛУЖЕНИЯМ</w:t>
      </w:r>
    </w:p>
    <w:p>
      <w:pPr>
        <w:pStyle w:val="Normal"/>
        <w:jc w:val="left"/>
        <w:rPr>
          <w:sz w:val="24"/>
        </w:rPr>
      </w:pPr>
      <w:r>
        <w:rPr>
          <w:sz w:val="24"/>
        </w:rPr>
      </w:r>
    </w:p>
    <w:p>
      <w:pPr>
        <w:pStyle w:val="Normal"/>
        <w:jc w:val="left"/>
        <w:rPr>
          <w:sz w:val="24"/>
        </w:rPr>
      </w:pPr>
      <w:r>
        <w:rPr>
          <w:sz w:val="24"/>
        </w:rPr>
        <w:t>Экологический подход к форме и содержанию богослужений позволяет выработать духовно здравую концепцию проведения и естественного развития форм богослужений в рамках конкретной социальной и культурной среды.</w:t>
      </w:r>
    </w:p>
    <w:p>
      <w:pPr>
        <w:pStyle w:val="Normal"/>
        <w:jc w:val="left"/>
        <w:rPr>
          <w:sz w:val="24"/>
        </w:rPr>
      </w:pPr>
      <w:r>
        <w:rPr>
          <w:sz w:val="24"/>
        </w:rPr>
        <w:t>При этом всегда имеется возможность отсеять «легкие», пустые с позиции христианского благочестия и благоговения, формы богослужений, когда «слова то те, да музыка не та». Речь идет об исследовании проблем психологического и духовного воздействия на человека при замене естественных духовных проявлений и даров на искусственные душевно-плотские.</w:t>
      </w:r>
    </w:p>
    <w:p>
      <w:pPr>
        <w:pStyle w:val="Normal"/>
        <w:jc w:val="left"/>
        <w:rPr>
          <w:sz w:val="24"/>
        </w:rPr>
      </w:pPr>
      <w:r>
        <w:rPr>
          <w:sz w:val="24"/>
        </w:rPr>
        <w:t>Проблему экологичности богослужений затрагивает косвенно в своих трудах современный православный апологет Андрей Кураев:</w:t>
      </w:r>
    </w:p>
    <w:p>
      <w:pPr>
        <w:pStyle w:val="Normal"/>
        <w:jc w:val="left"/>
        <w:rPr>
          <w:sz w:val="24"/>
        </w:rPr>
      </w:pPr>
      <w:r>
        <w:rPr>
          <w:sz w:val="24"/>
        </w:rPr>
        <w:t>«Разница православия и католичества — это различное проведение границы между душевным и духовным: у нас она пролегает в разных сферах. То, что в православии есть еще лишь естественное состояние, в католической мистике воспринимается как уже благодатное. Западная картина и восточная икона зримо показывают эту разницу. А.Лосев проявление этих внутренних различий видит в том, как «отличается умиленное видение иконного лика от нескромного осязания и зрительного взвешивания статуи». «И в богословии, и в мистике, и в музыке многое из того, что Запад представляет как «духовно-благодатное», Восток сдержанно оценивает как «душевное», рукотворно-человеческое. Но это и есть состояние «мнения», прелести» [Диакон Андрей Кураев. Вызов экуменизма. — М.: Фонд «Благовест», 1997, с. 123].</w:t>
      </w:r>
    </w:p>
    <w:p>
      <w:pPr>
        <w:pStyle w:val="Normal"/>
        <w:jc w:val="left"/>
        <w:rPr>
          <w:sz w:val="24"/>
        </w:rPr>
      </w:pPr>
      <w:r>
        <w:rPr>
          <w:sz w:val="24"/>
        </w:rPr>
        <w:t>Сопоставление духовного опыта, духовных переживаний, опыта молитв — это очень важная задача — подчеркивает А.Кураев:</w:t>
      </w:r>
    </w:p>
    <w:p>
      <w:pPr>
        <w:pStyle w:val="Normal"/>
        <w:jc w:val="left"/>
        <w:rPr>
          <w:sz w:val="24"/>
        </w:rPr>
      </w:pPr>
      <w:r>
        <w:rPr>
          <w:sz w:val="24"/>
        </w:rPr>
        <w:t>«Речь идет о том, как должен держать себя человек во время молитвы. Как человеку защитить себя от того, чтобы незаметно для себя самого начать молиться... себе самому... Человек может сам спровоцировать в себе такие психические состояния, которые он будет склонен рассматривать как пришедшие к нему извне, как откровение и благодатное посещение» [Диакон Андрей Кураев. Вызов экуменизма. — М.: Фонд «Благовест», 1997, с.124]. Слишком эмоциональная католическая медитация приводит к тому, что в область собственно религиозную вторгаются пробужденные ею человеческие эмоции...» [Диакон Андрей Кураев. Вызов экуменизма. — М.: Фонд «Благовест», 1997, с. 129]. Подобные замечания представляют интерес не только для православной или католической церкви, но и для современных протестанских общин...</w:t>
      </w:r>
    </w:p>
    <w:p>
      <w:pPr>
        <w:pStyle w:val="Normal"/>
        <w:jc w:val="left"/>
        <w:rPr>
          <w:sz w:val="24"/>
        </w:rPr>
      </w:pPr>
      <w:r>
        <w:rPr>
          <w:sz w:val="24"/>
        </w:rPr>
        <w:t>Размышляя о духовной экологичности богослужения, не следует забывать, что стандарты форм богослужений, не меняющиеся десятилетиями, — это не показатель преданности истине, а скорее дань традиции и преданию.</w:t>
      </w:r>
    </w:p>
    <w:p>
      <w:pPr>
        <w:pStyle w:val="Normal"/>
        <w:jc w:val="left"/>
        <w:rPr/>
      </w:pPr>
      <w:r>
        <w:rPr>
          <w:sz w:val="24"/>
        </w:rPr>
        <w:t xml:space="preserve">Евангельское учение прямо не формулирует строгого канона проведения богослужений, оно лишь указывает главные принципы поклонения и служения Богу: </w:t>
      </w:r>
      <w:r>
        <w:rPr>
          <w:i/>
          <w:sz w:val="24"/>
        </w:rPr>
        <w:t>«в духе и истине», «благопристойно и чинно»</w:t>
      </w:r>
      <w:r>
        <w:rPr>
          <w:sz w:val="24"/>
        </w:rPr>
        <w:t xml:space="preserve"> и другие. И экология духовных проявлений, на основе результатов таких важных наук, как догматика, библейская история, история христианства, христианская психология, этика и др., ставит целью помочь верующим выработать критерии и признаки истинного «поклонения Богу в духе и истине».</w:t>
      </w:r>
    </w:p>
    <w:p>
      <w:pPr>
        <w:pStyle w:val="Normal"/>
        <w:jc w:val="left"/>
        <w:rPr>
          <w:sz w:val="24"/>
        </w:rPr>
      </w:pPr>
      <w:r>
        <w:rPr>
          <w:sz w:val="24"/>
        </w:rPr>
        <w:t>Экология духовных проявлений помогает также ответить на вопрос о возможности участи в богослужении невозрожденных (непокаявшихся в своих грехах, а часто и вовсе неверующих) людей. А ведь не секрет, что нередко пасторы церквей нанимают неверующих регентов для хора и т.д. В связи с этим, возникают естественные вопросы: Может ли сойти помазание Господне на неверующего регента хора или руководителя оркестра? Может ли Господь благословить такое богослужение и такое совместное прославление возрожденных и невозрожденных душ? Стремится ли Церковь к созданию условий для действия Духа Святого среди освященного народа Божьего или к высокому уровню церковных шоу-представлений?</w:t>
      </w:r>
    </w:p>
    <w:p>
      <w:pPr>
        <w:pStyle w:val="Normal"/>
        <w:jc w:val="left"/>
        <w:rPr>
          <w:sz w:val="24"/>
        </w:rPr>
      </w:pPr>
      <w:r>
        <w:rPr>
          <w:b/>
          <w:sz w:val="24"/>
        </w:rPr>
        <w:t>Итак, актуальность экологии духовных проявлений связана непосредственно с библейской оценкой новых форм богослужений.</w:t>
      </w:r>
    </w:p>
    <w:p>
      <w:pPr>
        <w:pStyle w:val="Normal"/>
        <w:jc w:val="left"/>
        <w:rPr>
          <w:sz w:val="24"/>
        </w:rPr>
      </w:pPr>
      <w:r>
        <w:rPr>
          <w:sz w:val="24"/>
        </w:rPr>
        <w:t>Библия учит, что «поклоняющиеся Богу должны поклоняться в духе и истине». И это «да и аминь». Но христианин живет «во времени и в пространстве», поэтому, поклоняющиеся в духе поклоняются Богу в определенное время, в определенном месте, определенным образом. Мирское общество влияет не только на духовность христианина, но, кроме прочего, мир пытается навязать Церкви свой стиль общения, свой меркантильный образ мышления, свои методы очарования и развлечения, свою систему ценностей и приоритетов. И это не удивительно: потребительский дух мира сего всегда больше думает о красивой упаковке, чем о содержимом. К сожалению, в последнее время и в Церкви становятся популярными такие понятия, как реклама, плюрализм, гибкость, компромисс, демократия и т.д.</w:t>
      </w:r>
    </w:p>
    <w:p>
      <w:pPr>
        <w:pStyle w:val="Normal"/>
        <w:jc w:val="left"/>
        <w:rPr/>
      </w:pPr>
      <w:r>
        <w:rPr>
          <w:sz w:val="24"/>
        </w:rPr>
        <w:t>Не вызывает сомнений одно:</w:t>
      </w:r>
      <w:r>
        <w:rPr>
          <w:b/>
          <w:sz w:val="24"/>
        </w:rPr>
        <w:t xml:space="preserve"> внешняя форма поклонения Богу и прославления должна не искажать, а адекватно выражать духовный смысл священнодействия.</w:t>
      </w:r>
      <w:r>
        <w:rPr>
          <w:sz w:val="24"/>
        </w:rPr>
        <w:t xml:space="preserve"> А ведь не только проповедь и молитва, но даже пение — это великое священнодействие.</w:t>
      </w:r>
    </w:p>
    <w:p>
      <w:pPr>
        <w:pStyle w:val="Normal"/>
        <w:jc w:val="left"/>
        <w:rPr>
          <w:sz w:val="24"/>
        </w:rPr>
      </w:pPr>
      <w:r>
        <w:rPr>
          <w:sz w:val="24"/>
        </w:rPr>
        <w:t>В свете учения Нового Завета, христианин не связан и не контролируется внешней формой поклонения. Однако из этого не следует обратный вывод, что внешняя форма поклонения не зависит от внутреннего духовного состояния христианина. Внешняя форма не только должна адекватно выражать внутренне духовное содержание, но и формировать доступным и нормальным (экологичным) образом понимание духовной сущности содержания. Так, например, молитва на коленях выражает внутреннее смирение, благоговение, уважение и почтение к Богу. Молитва же сидя не может быть названа молением и говорит, скорее, о небрежности и легкомысленности молящегося (при условии, что он имеет возможность стать на колени или на ноги).</w:t>
      </w:r>
    </w:p>
    <w:p>
      <w:pPr>
        <w:pStyle w:val="Normal"/>
        <w:jc w:val="left"/>
        <w:rPr>
          <w:sz w:val="24"/>
        </w:rPr>
      </w:pPr>
      <w:r>
        <w:rPr>
          <w:sz w:val="24"/>
        </w:rPr>
        <w:t>Экология духа показывает, что хаотические, спонтанно возникающие новые стили проведения «свободных» христин-ских общений не всегда имеют библейскую основу. К сожалению, иногда даже с позиции светской этики и эстетики богослужения желают лучшего и больше похожи на светские развлекательные фестивали с элементами шутовства, прославления людей и доминированием неконтролируемьк эмоциональных взрывов (а не духовных, как утверждают некоторые), чем на общения святых. Доминирующая концентрация внимания во время богослужения на ком-то или на чем-то, а не на Святой Троице и святости — первый признак отступления от духа Писания. Но, к сожалению, некоторые христиане пытаются различными представлениями удивить и поразить воображение, развлечь посетителей церкви и т.д.</w:t>
      </w:r>
    </w:p>
    <w:p>
      <w:pPr>
        <w:pStyle w:val="Normal"/>
        <w:jc w:val="left"/>
        <w:rPr>
          <w:sz w:val="24"/>
        </w:rPr>
      </w:pPr>
      <w:r>
        <w:rPr>
          <w:sz w:val="24"/>
        </w:rPr>
        <w:t>Как показывает анализ, некоторые из современных духовных направлений христианского искусства (музыкальное служение, сценические постановки и др.) или христианской культуры в целом имеют явно деструктивный, мирской характер (дух). В основу таких направлений положены методы, ориентированные на чувственность и наслаждение (некое душевное «наполнение»), на быструю «заводку» верующих, с помощью душевных, эмоционально-плотских приемов. В наглядном виде это проявляется в ложной харизматической манере проведения «христианских» концертов, участии в богослужении (!) клоунов и вымышленных сказочных персонажей (Робик, Мигель, Снегурочка, Дед Мороз и т.д. и т.п.)</w:t>
      </w:r>
    </w:p>
    <w:p>
      <w:pPr>
        <w:pStyle w:val="Normal"/>
        <w:jc w:val="left"/>
        <w:rPr>
          <w:sz w:val="24"/>
        </w:rPr>
      </w:pPr>
      <w:r>
        <w:rPr>
          <w:sz w:val="24"/>
        </w:rPr>
        <w:t>Естественно, что экология духовных проявлений ставит также своей целью выработку оптимально-разумных методов и форм проповеди (здесь она дополняет гомилетику), чтения духовных лекций, молитвы и других церковных таинств. Насколько правомерно с библейской позиции использование юмора и сатиры в богослужении? Молитва к Богу в положении «сидя» — это проявление благодати или лености и неуважения к Богу? Имеет ли право на место в богослужении и учении «духовный смех»? Возложение рук — это право служителя, помазанника, или любого христианина? На всех ли можно возлагать руки?</w:t>
      </w:r>
    </w:p>
    <w:p>
      <w:pPr>
        <w:pStyle w:val="Normal"/>
        <w:jc w:val="left"/>
        <w:rPr>
          <w:sz w:val="24"/>
        </w:rPr>
      </w:pPr>
      <w:r>
        <w:rPr>
          <w:sz w:val="24"/>
        </w:rPr>
        <w:t>Попытаемся дать оценку с точки зрения духовно-экологичного подхода двум элементам богослужения:</w:t>
      </w:r>
      <w:r>
        <w:rPr>
          <w:b/>
          <w:sz w:val="24"/>
        </w:rPr>
        <w:t xml:space="preserve"> форме молитвы и уместности юмора.</w:t>
      </w:r>
    </w:p>
    <w:p>
      <w:pPr>
        <w:pStyle w:val="Normal"/>
        <w:jc w:val="left"/>
        <w:rPr/>
      </w:pPr>
      <w:r>
        <w:rPr>
          <w:sz w:val="24"/>
        </w:rPr>
        <w:t xml:space="preserve">Относительно молитвы, то не трудно показать, что основной библейской формой молитвы является, несомненно, благоговейное коленопреклонение (при условии, когда физическое состояние молящегося и окружающая его обстановка позволяют это осуществить). Так, народ израильский изначально был научен коленопреклонению: </w:t>
      </w:r>
      <w:r>
        <w:rPr>
          <w:i/>
          <w:sz w:val="24"/>
        </w:rPr>
        <w:t>«И поверил народ. И услышали, что Господь посетил сынов Израилевых и увидел страдание их, и преклонились они и поклонились»</w:t>
      </w:r>
      <w:r>
        <w:rPr>
          <w:sz w:val="24"/>
        </w:rPr>
        <w:t xml:space="preserve"> (Исх. 4.31). Впоследствии царь </w:t>
      </w:r>
      <w:r>
        <w:rPr>
          <w:i/>
          <w:sz w:val="24"/>
        </w:rPr>
        <w:t xml:space="preserve">«...Соломон сделал медный амвон,... и поставил его среди двора; и стал на нем, и преклонил колена впереди всего собрания Израильтян, и воздвиг руки свои к небу...» </w:t>
      </w:r>
      <w:r>
        <w:rPr>
          <w:sz w:val="24"/>
        </w:rPr>
        <w:t>(2 Пар. 6.13).</w:t>
      </w:r>
    </w:p>
    <w:p>
      <w:pPr>
        <w:pStyle w:val="Normal"/>
        <w:jc w:val="left"/>
        <w:rPr/>
      </w:pPr>
      <w:r>
        <w:rPr>
          <w:sz w:val="24"/>
        </w:rPr>
        <w:t xml:space="preserve">Царь и пророк Давид призывал народ Божий преклонить колени: </w:t>
      </w:r>
      <w:r>
        <w:rPr>
          <w:i/>
          <w:sz w:val="24"/>
        </w:rPr>
        <w:t>«Приидите, поклонимся, и припадем, преклоним колена пред лицем Господа, Творца нашего»</w:t>
      </w:r>
      <w:r>
        <w:rPr>
          <w:sz w:val="24"/>
        </w:rPr>
        <w:t xml:space="preserve"> (Пс. 94.6). А пророк Михей вопрошал: </w:t>
      </w:r>
      <w:r>
        <w:rPr>
          <w:i/>
          <w:sz w:val="24"/>
        </w:rPr>
        <w:t>«С чем предстать мне пред Господом, преклониться пред Богом небесным?»</w:t>
      </w:r>
      <w:r>
        <w:rPr>
          <w:sz w:val="24"/>
        </w:rPr>
        <w:t xml:space="preserve"> (Мих. 6.6). И даже в неканонических исторических книгах описан случай, когда </w:t>
      </w:r>
      <w:r>
        <w:rPr>
          <w:i/>
          <w:sz w:val="24"/>
        </w:rPr>
        <w:t xml:space="preserve">«первосвященник Симон, преклонив колени пред святилищем и благоговейно распростерши руки, творил молитву...» </w:t>
      </w:r>
      <w:r>
        <w:rPr>
          <w:sz w:val="24"/>
        </w:rPr>
        <w:t>(3 Макк. 2.1).</w:t>
      </w:r>
    </w:p>
    <w:p>
      <w:pPr>
        <w:pStyle w:val="Normal"/>
        <w:jc w:val="left"/>
        <w:rPr/>
      </w:pPr>
      <w:r>
        <w:rPr>
          <w:sz w:val="24"/>
        </w:rPr>
        <w:t xml:space="preserve">Служение Иисуса Христа — особый пример для подражания на все времена, для всех поколений христиан. И Евангелие учит, что в Гефсиманском Саду Сын Божий </w:t>
      </w:r>
      <w:r>
        <w:rPr>
          <w:i/>
          <w:sz w:val="24"/>
        </w:rPr>
        <w:t xml:space="preserve">«...Сам отошел от них на вержение камня и, преклонив колена, молился...» </w:t>
      </w:r>
      <w:r>
        <w:rPr>
          <w:sz w:val="24"/>
        </w:rPr>
        <w:t xml:space="preserve">(Лк. 22.41). По примеру Христа, перед своей мученической кончиной, утомленный и израненный служитель Божий Стефан </w:t>
      </w:r>
      <w:r>
        <w:rPr>
          <w:i/>
          <w:sz w:val="24"/>
        </w:rPr>
        <w:t>«...преклонив колена, воскликнул громким голосом: Господи! не вмени им греха сего. И, сказав</w:t>
      </w:r>
      <w:r>
        <w:rPr>
          <w:i/>
          <w:sz w:val="24"/>
          <w:lang w:val="en-US"/>
        </w:rPr>
        <w:t xml:space="preserve"> cue,</w:t>
      </w:r>
      <w:r>
        <w:rPr>
          <w:i/>
          <w:sz w:val="24"/>
        </w:rPr>
        <w:t xml:space="preserve"> почил»</w:t>
      </w:r>
      <w:r>
        <w:rPr>
          <w:sz w:val="24"/>
        </w:rPr>
        <w:t xml:space="preserve"> (Деян. 7.60). При молитве за исцеление апостол </w:t>
      </w:r>
      <w:r>
        <w:rPr>
          <w:i/>
          <w:sz w:val="24"/>
        </w:rPr>
        <w:t>«Петр выслал всех вон и, преклонив колена, помолился...»</w:t>
      </w:r>
      <w:r>
        <w:rPr>
          <w:sz w:val="24"/>
        </w:rPr>
        <w:t xml:space="preserve"> (Деян. 9.40). При прощании с христианами апостол Павел </w:t>
      </w:r>
      <w:r>
        <w:rPr>
          <w:i/>
          <w:sz w:val="24"/>
        </w:rPr>
        <w:t>«...преклонил колена свои и со всеми ими помолился»</w:t>
      </w:r>
      <w:r>
        <w:rPr>
          <w:sz w:val="24"/>
        </w:rPr>
        <w:t xml:space="preserve"> (Деян. 20.36). </w:t>
      </w:r>
      <w:r>
        <w:rPr>
          <w:i/>
          <w:sz w:val="24"/>
        </w:rPr>
        <w:t>«Проведши эти дни, мы вышли и пошли, и нас провожали все сженами и детьми даже за город; а на берегу, преклонивши колена, помолились»</w:t>
      </w:r>
      <w:r>
        <w:rPr>
          <w:sz w:val="24"/>
        </w:rPr>
        <w:t xml:space="preserve"> (Деян. 21.5).</w:t>
      </w:r>
    </w:p>
    <w:p>
      <w:pPr>
        <w:pStyle w:val="Normal"/>
        <w:jc w:val="left"/>
        <w:rPr/>
      </w:pPr>
      <w:r>
        <w:rPr>
          <w:i/>
          <w:sz w:val="24"/>
        </w:rPr>
        <w:t xml:space="preserve">«Ибо написано: «живу Я, говорит Господь, предо Мною преклонится всякое колено, и всякий язык будет исповедывать Бога» </w:t>
      </w:r>
      <w:r>
        <w:rPr>
          <w:sz w:val="24"/>
        </w:rPr>
        <w:t xml:space="preserve">(Рим. 14.11). Заметим, не присядет, а преклонится. </w:t>
      </w:r>
      <w:r>
        <w:rPr>
          <w:i/>
          <w:sz w:val="24"/>
        </w:rPr>
        <w:t>«Для сего преклоняю колена мои пред Отцем Господа нашего Иисуса Христа. .. «</w:t>
      </w:r>
      <w:r>
        <w:rPr>
          <w:sz w:val="24"/>
        </w:rPr>
        <w:t xml:space="preserve"> (Еф. 3.14), — свидетельствует апостол Павел.</w:t>
      </w:r>
    </w:p>
    <w:p>
      <w:pPr>
        <w:pStyle w:val="Normal"/>
        <w:jc w:val="left"/>
        <w:rPr>
          <w:sz w:val="24"/>
        </w:rPr>
      </w:pPr>
      <w:r>
        <w:rPr>
          <w:sz w:val="24"/>
        </w:rPr>
        <w:t>Перейдем к вопросу об уместности юмора и сатиры в проповеди. Всем известно, что смеяться над уродством и патологиями в жизни аморально, однако, тем не менее, современный шарж, карикатура, мультипликация и комедия достаточно широко используют патологические отклонения во внешности персонажей. При этом говорят разные слова — гиперболизация, художественное преувеличение и т.п., оправдывая и обосновывая свой смех над уродством в таких, узаконенных культурой псевдонаучных формах. Нужно признать, что подобное узаконивание происходит и в христианстве, при высмеивании грехов, пороков и т.д. Экологично ли это с библейской позиции?</w:t>
      </w:r>
    </w:p>
    <w:p>
      <w:pPr>
        <w:pStyle w:val="Normal"/>
        <w:jc w:val="left"/>
        <w:rPr>
          <w:sz w:val="24"/>
        </w:rPr>
      </w:pPr>
      <w:r>
        <w:rPr>
          <w:sz w:val="24"/>
        </w:rPr>
        <w:t>По учению Евангелия сквернословие, пустословие и смехотворство — неприлично истинно духовному человеку (Еф. 5.4). Шутовство (не путать со здоровым юмором и смехом, библейской» веселостью сердца и т.д.) по своей природе болезненно и патологично, в его основе греховное начало (мотивы). Некоторые же учителя и проповедники, стремясь эффективно повлиять на аудиторию, высмеивая недостатки и неправильные духовные взгляды, используют сатиру, прибегают к «острым», и часто неуместным шуткам, чрезмерной иронии с элементами презрения (из психологии известно, что ирония — оружие слабых).</w:t>
      </w:r>
    </w:p>
    <w:p>
      <w:pPr>
        <w:pStyle w:val="Normal"/>
        <w:jc w:val="left"/>
        <w:rPr>
          <w:sz w:val="24"/>
        </w:rPr>
      </w:pPr>
      <w:r>
        <w:rPr>
          <w:sz w:val="24"/>
        </w:rPr>
        <w:t>Преобладание такого «легкого» стиля изложения и убеждения часто провоцирует аудиторию на громкий смех, расслабляет мышление, притупляя его логичность и способствуя возбуждению эмоций. Подобные перегибы, как правило, приводят к потере у слушателей чувства благоговения, благочиния, уважения, почтения и священного трепета перед Библией и церковью. В результате, богослужение теряет свою истинную духовность.</w:t>
      </w:r>
    </w:p>
    <w:p>
      <w:pPr>
        <w:pStyle w:val="Normal"/>
        <w:jc w:val="left"/>
        <w:rPr/>
      </w:pPr>
      <w:r>
        <w:rPr>
          <w:sz w:val="24"/>
        </w:rPr>
        <w:t xml:space="preserve">Но Господь Бог говорит: «...я </w:t>
      </w:r>
      <w:r>
        <w:rPr>
          <w:i/>
          <w:sz w:val="24"/>
        </w:rPr>
        <w:t>вот, на кого Я призрю: на смиренного и сокрушенного духом и на трепещущего пред словом Моим»</w:t>
      </w:r>
      <w:r>
        <w:rPr>
          <w:sz w:val="24"/>
        </w:rPr>
        <w:t xml:space="preserve"> (Ис. 66.2). </w:t>
      </w:r>
      <w:r>
        <w:rPr>
          <w:i/>
          <w:sz w:val="24"/>
        </w:rPr>
        <w:t>«Глупые смеются над грехом, а посреди праведных — благоволение»</w:t>
      </w:r>
      <w:r>
        <w:rPr>
          <w:sz w:val="24"/>
        </w:rPr>
        <w:t xml:space="preserve"> (Притч. 14.9), — учит мудрый Соломон. Поэтому следует не забывать, что Церковь Христова — это не «дом смеха», это не театр, не цирк, не место для развлечения и плотского, душевного «расслабления».</w:t>
      </w:r>
    </w:p>
    <w:p>
      <w:pPr>
        <w:pStyle w:val="Normal"/>
        <w:jc w:val="left"/>
        <w:rPr/>
      </w:pPr>
      <w:r>
        <w:rPr>
          <w:sz w:val="24"/>
        </w:rPr>
        <w:t xml:space="preserve">Положительные эмоции, счастливая улыбка, радостный смех, проявление духовной радости — это все нормально и полезно, но только тогда, когда оно «в меру», когда оно естественно, вызвано изнутри человеческого духа и направлено на благо не только себе, но и другим. К сведению: умеренный смех (не оскорбляющий, и не унижающий никого), искренняя улыбка и добрый юмор — это всегда облегчение, «разгрузка», «разрядка». Улыбка улучшает настроение и самочувствие вследствие глубокой связи между мимическими и телесными реакциями и эмоциями. </w:t>
      </w:r>
      <w:r>
        <w:rPr>
          <w:i/>
          <w:sz w:val="24"/>
        </w:rPr>
        <w:t>«Веселое сердце благотворно, какврачевство, аунылый дух сушит кости»</w:t>
      </w:r>
      <w:r>
        <w:rPr>
          <w:sz w:val="24"/>
        </w:rPr>
        <w:t xml:space="preserve"> (Притч. 17.22).</w:t>
      </w:r>
    </w:p>
    <w:p>
      <w:pPr>
        <w:pStyle w:val="Normal"/>
        <w:jc w:val="left"/>
        <w:rPr>
          <w:sz w:val="24"/>
        </w:rPr>
      </w:pPr>
      <w:r>
        <w:rPr>
          <w:sz w:val="24"/>
        </w:rPr>
        <w:t>Улыбка и релаксация, т.е. расслабление мускулатуры способствуют повышению количества артериальной крови, протекающей через мозг, т.е. снабжению мозга кислородом. При этом мозг вырабатывает так называемые «гормоны радости», улучшается обмен веществ. От глубоких вдохов и коротких выдохов лучше «вентилируются» легкие и т.д. Таким образом, здоровый смех и добродушный юмор служит для разрядки эмоционального напряжения».</w:t>
      </w:r>
    </w:p>
    <w:p>
      <w:pPr>
        <w:pStyle w:val="Normal"/>
        <w:jc w:val="left"/>
        <w:rPr>
          <w:sz w:val="24"/>
        </w:rPr>
      </w:pPr>
      <w:r>
        <w:rPr>
          <w:sz w:val="24"/>
        </w:rPr>
        <w:t>Причем общий эффект умеренного смеха состоит в том, что мозг более интенсивно освобождается от продуктов обмена и поэтому возникает ощущение свежести, бодрости. Но не следует забывать, что «юмор — это также анестезия сердца; юмор — один из самых сильных видов психологической защиты». Юмор и смех необходим, но он должен иметь свои экологически допустимые в пространстве и во времени границы. В этом смысле, даже светские психологи утверждают, что хотя смех, по своей природе, разрушителен, хотя он помогает ломать нелепые стереотипы, предрассудки, косность, невежество и т.п., на нем нельзя построить настоящий духовный контакт.</w:t>
      </w:r>
    </w:p>
    <w:p>
      <w:pPr>
        <w:pStyle w:val="Normal"/>
        <w:jc w:val="left"/>
        <w:rPr>
          <w:sz w:val="24"/>
        </w:rPr>
      </w:pPr>
      <w:r>
        <w:rPr>
          <w:sz w:val="24"/>
        </w:rPr>
      </w:r>
    </w:p>
    <w:p>
      <w:pPr>
        <w:pStyle w:val="Normal"/>
        <w:jc w:val="left"/>
        <w:rPr>
          <w:sz w:val="24"/>
        </w:rPr>
      </w:pPr>
      <w:r>
        <w:rPr>
          <w:i/>
          <w:sz w:val="24"/>
        </w:rPr>
        <w:t>3.2.1. Экологичносгь богослужений в свете истории</w:t>
      </w:r>
    </w:p>
    <w:p>
      <w:pPr>
        <w:pStyle w:val="Normal"/>
        <w:jc w:val="left"/>
        <w:rPr>
          <w:sz w:val="24"/>
        </w:rPr>
      </w:pPr>
      <w:r>
        <w:rPr>
          <w:sz w:val="24"/>
        </w:rPr>
        <w:t>Какие типы богослужений были характерны для церквей новозаветного периода? Существовал ли единый его образец, или образцов было так же много, как и концепций служения? Насколько богослужение могло объединить христиан, насколько многообразными были его формы? Эти вопросы являются более чем актуальными для экологии богослужения.</w:t>
      </w:r>
    </w:p>
    <w:p>
      <w:pPr>
        <w:pStyle w:val="Normal"/>
        <w:jc w:val="left"/>
        <w:rPr/>
      </w:pPr>
      <w:r>
        <w:rPr>
          <w:sz w:val="24"/>
        </w:rPr>
        <w:t>Исторический анализ показывает, что вплоть до IV-го века богослужения христиан были простыми и естественными общениями святых, отделенных от мира и его культуры. Первые христиане воспринимали богослужение как свободное общение в единомыслии и единодушии, как общение со Святой Троицей там, «где двое или трое» собраны во имя Иисуса Христа. Однако эта свобода понималась ими не как спонтанное, непроизвольное самовыражение. Изначально, раннехристианское богослужение всецело управлялось и подчинялось принципам учения Иисуса Христа [б].</w:t>
      </w:r>
    </w:p>
    <w:p>
      <w:pPr>
        <w:pStyle w:val="Normal"/>
        <w:jc w:val="left"/>
        <w:rPr/>
      </w:pPr>
      <w:r>
        <w:rPr>
          <w:sz w:val="24"/>
        </w:rPr>
        <w:t xml:space="preserve">По учению Христа поклонение Богу должно быть </w:t>
      </w:r>
      <w:r>
        <w:rPr>
          <w:i/>
          <w:sz w:val="24"/>
        </w:rPr>
        <w:t>«в духе и истине»</w:t>
      </w:r>
      <w:r>
        <w:rPr>
          <w:sz w:val="24"/>
        </w:rPr>
        <w:t xml:space="preserve"> (Ин. 4.24). «Дух и истина» — вот основные принципы христианского богослужения, его основание. </w:t>
      </w:r>
      <w:r>
        <w:rPr>
          <w:i/>
          <w:sz w:val="24"/>
        </w:rPr>
        <w:t>Дух,</w:t>
      </w:r>
      <w:r>
        <w:rPr>
          <w:sz w:val="24"/>
        </w:rPr>
        <w:t xml:space="preserve"> т.е. духовное, неуловимое, таинственное, возвышенное, внутреннее, глубинное. </w:t>
      </w:r>
      <w:r>
        <w:rPr>
          <w:i/>
          <w:sz w:val="24"/>
        </w:rPr>
        <w:t xml:space="preserve">Истина — </w:t>
      </w:r>
      <w:r>
        <w:rPr>
          <w:sz w:val="24"/>
        </w:rPr>
        <w:t>верное, правдивое, точное выражение или отражение духовности, характера, содержания христианской веры, истинная символизация [Поснов М.Э. История Христианской Церкви (до разделения Церквей — 1054 г.). — Киев: Христианская благотворительно-просветительская ассоциация «Путь к истине», 1991, с.471].</w:t>
      </w:r>
    </w:p>
    <w:p>
      <w:pPr>
        <w:pStyle w:val="Normal"/>
        <w:jc w:val="left"/>
        <w:rPr>
          <w:sz w:val="24"/>
        </w:rPr>
      </w:pPr>
      <w:r>
        <w:rPr>
          <w:sz w:val="24"/>
        </w:rPr>
        <w:t>Впоследствии развитие и формирование христианского вероучения всегда шло параллельно развитию форм богослужения (литургии). Причем свобода творчества в богослужении «регулировалась принципами «духа и истины». Она нормировалась и определенными предписаниями Соборов, предстоятелей, епископов; иначе бы своеобразности, разнообразию в богослужении не было бы предела» [Поснов М.Э. История Христианской Церкви (до разделения Церквей — 1054 г.). — Киев: Христианская благотворительно-просветительская ассоциация «Путь к истине», 1991, с.473].</w:t>
      </w:r>
    </w:p>
    <w:p>
      <w:pPr>
        <w:pStyle w:val="Normal"/>
        <w:jc w:val="left"/>
        <w:rPr>
          <w:sz w:val="24"/>
        </w:rPr>
      </w:pPr>
      <w:r>
        <w:rPr>
          <w:sz w:val="24"/>
        </w:rPr>
        <w:t>«От иудейского богослужения христианская Церковь заимствует четыре элемента: чтение, пение, проповедь и молитву, наполняя их большей частью христианским содержанием» [Поснов М.Э. История Христианской Церкви (до разделения Церквей — 1054 г.). — Киев: Христианская благотворительно-просветительская ассоциация «Путь к истине», 1991, с.200]. «Будем бодрствовать в молитвах, пребывать в постах, в молитвах будем просить всевидящего Бога не ввести нас во искушение», — призывал верный служитель Божий Поликарп. «Они (христиане) имеют обыкновение сходиться в известный день пред рассветом и петь...», — писал языческий правитель Пдиний Младший.</w:t>
      </w:r>
    </w:p>
    <w:p>
      <w:pPr>
        <w:pStyle w:val="Normal"/>
        <w:jc w:val="left"/>
        <w:rPr>
          <w:sz w:val="24"/>
        </w:rPr>
      </w:pPr>
      <w:r>
        <w:rPr>
          <w:sz w:val="24"/>
        </w:rPr>
        <w:t>Рассуждая о типах богослужения отметим:</w:t>
      </w:r>
    </w:p>
    <w:p>
      <w:pPr>
        <w:pStyle w:val="Normal"/>
        <w:jc w:val="left"/>
        <w:rPr>
          <w:sz w:val="24"/>
        </w:rPr>
      </w:pPr>
      <w:r>
        <w:rPr>
          <w:sz w:val="24"/>
        </w:rPr>
        <w:t>«Насколько нам известно, первые христиане в Палестине придерживались основных традиций иудейского благочестия, практически их не изменяя... Однако новые формы богослужения тем не менее развивались — и тоже, по-видимому, с самого начала. Они складывались во время собраний в частных домах (Деян. 2.46,5.42). Известны некоторые элементы таких собраний, это молитва (Деян. 1,14,2,42,4,23-31,12,12), учение, то есть, вероятно, изучение и истолкование Писаний (Ветхого Завета) и предания об Иисусе (Деян. 2.42,5.42), а также совместные трапезы (Деян. 2.42,46). Нет никаких признаков существования уже в то время сколько-нибудь упорядоченной структуры богослужения».</w:t>
      </w:r>
    </w:p>
    <w:p>
      <w:pPr>
        <w:pStyle w:val="Normal"/>
        <w:jc w:val="left"/>
        <w:rPr>
          <w:sz w:val="24"/>
        </w:rPr>
      </w:pPr>
      <w:r>
        <w:rPr>
          <w:sz w:val="24"/>
        </w:rPr>
        <w:t>Похоже, однако, что были, по крайней мере, два вида собраний: одно (более формальное?) заключалось в молитве и чтении и напоминало синагогальные службы, другое же представляло собой братскую трапезу, достаточно спонтанную и могло включать такие элементы, как пение и т.д. (ср. указание на приподнятую атмосферу в Деян. 2.46-47). Новые типы богослужения, рождавшиеся во время подобных встреч, возникали не на пустом месте и, наверное, были связаны с наследием прошлого. Неизвестно, читалась ли на этих собраниях Шма (Втор 6.4-9,11.13-21), которую каждый израильтянин должен был повторять дважды в день. Но наверняка там происходили чтения Писаний (хотя об этом нет прямых свидетельств), несомненно, оставались в употреблении и некоторые типичные формы благодарения и благословения, а также завершающий возглас «аминь» (ср. 1 Кор. 14.16).</w:t>
      </w:r>
    </w:p>
    <w:p>
      <w:pPr>
        <w:pStyle w:val="Normal"/>
        <w:jc w:val="left"/>
        <w:rPr>
          <w:sz w:val="24"/>
        </w:rPr>
      </w:pPr>
      <w:r>
        <w:rPr>
          <w:sz w:val="24"/>
        </w:rPr>
        <w:t>Включались и собственно христианские элементы: молитва Господня, обращение «Авва», воспоминание слов и деяний Иисуса (ведь сохранились они именно в устной передаче древнейших общин) и, конечно же, сосредоточенность всего происходящего на Иисусе — как на Его присутствии (Мтф. 18.20), так и на ожидаемом Его возвращении (1 Кор. 16.22). Некоторые элементы этих общих трапез должны были напоминать о застольях времен служения Иисуса, в особенности о Тайной вечере; впоследствии из этих элементов развилось то, что мы теперь знаем как трапезу Господню» [Джеймс Д.Данн. Единство и многообразие в Новом Завете: Исследование природы первоначального христианства. — М.: Библейско-богословский институт св. апостола Андрея, 1997, с. 166].</w:t>
      </w:r>
    </w:p>
    <w:p>
      <w:pPr>
        <w:pStyle w:val="Normal"/>
        <w:jc w:val="left"/>
        <w:rPr>
          <w:sz w:val="24"/>
        </w:rPr>
      </w:pPr>
      <w:r>
        <w:rPr>
          <w:sz w:val="24"/>
        </w:rPr>
        <w:t>В 1 Кор. 14.33-36, по-видимому, исключается всякое активное участие женщин в богослужении. Однако данное место допускает и другую трактовку.</w:t>
      </w:r>
    </w:p>
    <w:p>
      <w:pPr>
        <w:pStyle w:val="Normal"/>
        <w:jc w:val="left"/>
        <w:rPr>
          <w:sz w:val="24"/>
        </w:rPr>
      </w:pPr>
      <w:r>
        <w:rPr>
          <w:sz w:val="24"/>
        </w:rPr>
        <w:t>«Быть может, Павел запрещает женщинам лишь вмешиваться в процесс оценки пророческих вещаний (рассуждения — см. 1 Кор. 14.29-ЗЗа), задавая ненужные вопросы. Такое толкование кажется правдоподобным, если вспомнить о 1 Кор. 11.5, где явно допускается, что женщины могут пророчествовать» [Джеймс Д.Данн. Единство и многообразие в Новом Завете: Исследование природы первоначального христианства. — М.: Библейско-богословский институт св. апостола Андрея, 1997,с.169].</w:t>
      </w:r>
    </w:p>
    <w:p>
      <w:pPr>
        <w:pStyle w:val="Normal"/>
        <w:jc w:val="left"/>
        <w:rPr>
          <w:sz w:val="24"/>
        </w:rPr>
      </w:pPr>
      <w:r>
        <w:rPr>
          <w:sz w:val="24"/>
        </w:rPr>
        <w:t>«По мере того как сходит с исторической арены первое христианское поколение, разнообразие типов богослужения растет» [Джеймс Д.Данн. Единство и многообразие в Новом Завете: Исследование природы первоначального христианства. — М.: Библейско-богословский институт св. апостола Андрея, 1997, с.169]. Служение Богу теперь не связано со священными местами, священными преданиями и обрядами. Поклонение, которого желает Бог, это не поклонение, застывшее в священных зданиях, привязанное к определенному преданию или обряду; это живое служение, всегда по-новому откликающееся на зов Бога, Который есть Дух. Каким должен стать отклик — подскажет Дух Божий в свете истины Иисуса [Джеймс Д.Данн. Единство и многообразие в Новом Завете: Исследование природы первоначального христианства. — М.: Библейско-богословский институт св. апостола Андрея, 1997, с.170]. Однако даже экуменисты не скрывают, что «многообразие веры и практики христиан I века широко, но все же не беспредельно...» Оно имело свои границы и принципы... [Джеймс Д.Данн. Единство и многообразие в Новом Завете: Исследование природы первоначального христианства. — М.: Библейско-богословский институт св. апостола Андрея, 1997, с.201].</w:t>
      </w:r>
    </w:p>
    <w:p>
      <w:pPr>
        <w:pStyle w:val="Normal"/>
        <w:jc w:val="left"/>
        <w:rPr>
          <w:sz w:val="24"/>
        </w:rPr>
      </w:pPr>
      <w:r>
        <w:rPr>
          <w:sz w:val="24"/>
        </w:rPr>
        <w:t>В ходе дальнейшего развития христианства произошла значительная деформация раннехристианских форм богослужения. Каким образом это происходило?</w:t>
      </w:r>
    </w:p>
    <w:p>
      <w:pPr>
        <w:pStyle w:val="Normal"/>
        <w:jc w:val="left"/>
        <w:rPr/>
      </w:pPr>
      <w:r>
        <w:rPr>
          <w:sz w:val="24"/>
        </w:rPr>
        <w:t>Существенные перекосы в практике богослужения начались с</w:t>
      </w:r>
      <w:r>
        <w:rPr>
          <w:sz w:val="24"/>
          <w:lang w:val="en-US"/>
        </w:rPr>
        <w:t xml:space="preserve"> IV-ro</w:t>
      </w:r>
      <w:r>
        <w:rPr>
          <w:sz w:val="24"/>
        </w:rPr>
        <w:t xml:space="preserve"> века, когда церковь приобрела статус государственной религии и начался период ее симфонии с государственной властью. Основные причины перекосов обусловлены тем, что во времена свободы, в силу меркантильных интересов, в Церковь устремились бывшие язычники, среди которых было немало образованных греков, воспитанных в греческом культе. Для новообращенных язычников было характерно влечение ко всему мистериозному, видимому, осязаемому, чувственному, поскольку именно такая атмосфера царила в их родных эллинских и других священных таинствах (мистериях) греческих и восточных культов.</w:t>
      </w:r>
    </w:p>
    <w:p>
      <w:pPr>
        <w:pStyle w:val="Normal"/>
        <w:jc w:val="left"/>
        <w:rPr>
          <w:sz w:val="24"/>
        </w:rPr>
      </w:pPr>
      <w:r>
        <w:rPr>
          <w:sz w:val="24"/>
        </w:rPr>
        <w:t>Историк Меллер отмечает тот факт, что «даже язык, образы выражений и приемы древних мистерий были перенесены на христианские таинства» [Поснов М.Э. История Христианской Церкви (до разделения Церквей — 1054 г.). — Киев: Христианская благотворительно-просветительская ассоциация «Путь к истине», 1991, с.472]. Не в этом ли неразборчивом «переносе» элементов светской культуры и язьгаеской религии и состояла основная причина деформации и оязычива-ния ранней Церкви? По всей вероятности, эти же причины, связанные с переносом мирских стилей культуры в современную Церковь, усиливают тенденцию обмирщения современного христианства в целом. Церковные богослужения становятся более помпезными, по мирским оценкам «славными» и «авторитетными», но, к сожалению, бездуховными.</w:t>
      </w:r>
    </w:p>
    <w:p>
      <w:pPr>
        <w:pStyle w:val="Normal"/>
        <w:jc w:val="left"/>
        <w:rPr>
          <w:sz w:val="24"/>
        </w:rPr>
      </w:pPr>
      <w:r>
        <w:rPr>
          <w:sz w:val="24"/>
        </w:rPr>
        <w:t>В результате тенденции оязычивания христиан, утеря Церковью истинной жизни и истинной духовности стала основой для того, чтобы все духовное и таинственное «облекалось в образ, в символ» [Поснов М.Э. История Христианской Церкви (до разделения Церквей — 1054 г.). — Киев: Христианская благотворительно-просветительская ассоциация «Путь к истине», 1991, с.473]. Другими словами, неспособность плотских христиан ощутить Бога чистым сердцем, привела к тому, что «для выражения невидимого создавалась форма, внешний чувственный знак» [Поснов М.Э. История Христианской Церкви (до разделения Церквей — 1054 г.). — Киев: Христианская благотворительно-просветительская ассоциация «Путь к истине», 1991, с.473].</w:t>
      </w:r>
    </w:p>
    <w:p>
      <w:pPr>
        <w:pStyle w:val="Normal"/>
        <w:jc w:val="left"/>
        <w:rPr>
          <w:sz w:val="24"/>
        </w:rPr>
      </w:pPr>
      <w:r>
        <w:rPr>
          <w:sz w:val="24"/>
        </w:rPr>
        <w:t>«Соответственно богатству и пышности Византийской жизни, и культ приобрел все великолепие и блеск. Тогда явилась опасность, искушение увлечься символом, внешним, чувственным знаком и забыть его духовное значение. И этой опасности не избежали, этому искушению подверглись целые слои общества и особенно народные массы. Отсюда явился некий фетишизм в религии...» [Поснов М.Э. История Христианской Церкви (до разделения Церквей — 1054 г.). — Киев: Христианская благотворительно-просветительская ассоциация «Путь к истине», 1991, с.473].</w:t>
      </w:r>
    </w:p>
    <w:p>
      <w:pPr>
        <w:pStyle w:val="Normal"/>
        <w:jc w:val="left"/>
        <w:rPr>
          <w:sz w:val="24"/>
        </w:rPr>
      </w:pPr>
      <w:r>
        <w:rPr>
          <w:sz w:val="24"/>
        </w:rPr>
        <w:t>Это историческая реальность, которую трудно опровергнуть христианству, делающему акцент на обрядовости (католицизму, православию и др.).</w:t>
      </w:r>
    </w:p>
    <w:p>
      <w:pPr>
        <w:pStyle w:val="Normal"/>
        <w:jc w:val="left"/>
        <w:rPr>
          <w:sz w:val="24"/>
        </w:rPr>
      </w:pPr>
      <w:r>
        <w:rPr>
          <w:sz w:val="24"/>
        </w:rPr>
        <w:t>Начиная с IV-ro века для христианства возникла и другая опасность уклониться в лжедуховность, связанная с культом святых и почитанием так называемых «нетленных мощей».</w:t>
      </w:r>
    </w:p>
    <w:p>
      <w:pPr>
        <w:pStyle w:val="Normal"/>
        <w:jc w:val="left"/>
        <w:rPr>
          <w:sz w:val="24"/>
        </w:rPr>
      </w:pPr>
      <w:r>
        <w:rPr>
          <w:sz w:val="24"/>
        </w:rPr>
        <w:t>«Некоторые, обращавшиеся в Христианскую Церковь, чувствовали неудовлетворенность, при христианском монотеизме, и вот для этих то людей христианские святые заполнили в их воображении оставшиеся праздными места многочисленных языческих богов» [Поснов М.Э. История Христианской Церкви (до разделения Церквей — 1054 г.). — Киев: Христианская благотворительно-просветительская ассоциация «Путь к истине», 1991, с.473].</w:t>
      </w:r>
    </w:p>
    <w:p>
      <w:pPr>
        <w:pStyle w:val="Normal"/>
        <w:jc w:val="left"/>
        <w:rPr>
          <w:sz w:val="24"/>
        </w:rPr>
      </w:pPr>
      <w:r>
        <w:rPr>
          <w:sz w:val="24"/>
        </w:rPr>
        <w:t>Именно такое, неудовлетворенное простотою христианского учения и общения, но оязыченное христианство, императоры-иконоборцы и иконоборческие епископы называли «христианством второго разряда». Не всем верующим известно, что «почитание святьцс, Пресвятой Марии и ангелов служило, так сказать, индивидуализацией христианского культа, шло навстречу конкретным, личным желаниям верующих» [Поснов М.Э. История Христианской Церкви (до разделения Церквей — 1054 г.). — Киев: Христианская благотворительно-просветительская ассоциация «Путь к истине», 1991, с.486].</w:t>
      </w:r>
    </w:p>
    <w:p>
      <w:pPr>
        <w:pStyle w:val="Normal"/>
        <w:jc w:val="left"/>
        <w:rPr/>
      </w:pPr>
      <w:r>
        <w:rPr>
          <w:sz w:val="24"/>
        </w:rPr>
        <w:t xml:space="preserve">К чему привела эта тенденция </w:t>
      </w:r>
      <w:r>
        <w:rPr>
          <w:i/>
          <w:sz w:val="24"/>
        </w:rPr>
        <w:t>«идти навстречу»</w:t>
      </w:r>
      <w:r>
        <w:rPr>
          <w:sz w:val="24"/>
        </w:rPr>
        <w:t xml:space="preserve"> показывает даже беглый взгляд на современное католическое либо православное богослужение. К сожалению, эта тенденция имеет место и сегодня и продолжает деформировать современную Церковь не меньше, чем древнюю.</w:t>
      </w:r>
    </w:p>
    <w:p>
      <w:pPr>
        <w:pStyle w:val="Normal"/>
        <w:jc w:val="left"/>
        <w:rPr/>
      </w:pPr>
      <w:r>
        <w:rPr>
          <w:sz w:val="24"/>
        </w:rPr>
        <w:t xml:space="preserve">Естественно и закономерно, что духовное опустошение Церкви привело к тому, что появилась «потребность» украсить Церковь не только внутри, но и снаружи, или иначе «оживить христианский культ» [Поснов М.Э. История Христианской Церкви (до разделения Церквей — 1054 г.). — Киев: Христианская благотворительно-просветительская ассоциация «Путь к истине», 1991, с.504]. Вне сомнения, искусственное </w:t>
      </w:r>
      <w:r>
        <w:rPr>
          <w:i/>
          <w:sz w:val="24"/>
        </w:rPr>
        <w:t>«оживление»</w:t>
      </w:r>
      <w:r>
        <w:rPr>
          <w:sz w:val="24"/>
        </w:rPr>
        <w:t xml:space="preserve"> церкви с помощью внешних, искусственных средств свидетельствовало о том, что христиане потеряли «дух жизни во Христе Иисусе», лишились всеудовдетворяющей и животворной благодати Христовой, перестали исполняться Духом Святым.</w:t>
      </w:r>
    </w:p>
    <w:p>
      <w:pPr>
        <w:pStyle w:val="Normal"/>
        <w:jc w:val="left"/>
        <w:rPr>
          <w:sz w:val="24"/>
        </w:rPr>
      </w:pPr>
      <w:r>
        <w:rPr>
          <w:sz w:val="24"/>
        </w:rPr>
        <w:t>Поэтому и возникла необходимость внешнего оживления богослужения, путем создания особой психологической атмосферы в храме с помощью архитектуры, орнаментики, скульптуры, живописи, мозаики и других средств и технологий языческой культуры, наполняемых христианским содержанием. Но чем искуснее украшался внешний храм Церкви, чем продуманней «обставлялось» богослужение, тем острее ощущалась духовная пустота и духовная убогость как самого храма, так и его служителей, и прихожан...</w:t>
      </w:r>
    </w:p>
    <w:p>
      <w:pPr>
        <w:pStyle w:val="Normal"/>
        <w:jc w:val="left"/>
        <w:rPr>
          <w:sz w:val="24"/>
        </w:rPr>
      </w:pPr>
      <w:r>
        <w:rPr>
          <w:sz w:val="24"/>
        </w:rPr>
        <w:t>Знаменитый монах-мученик Джироламо Савонарола (XV век) в своих публичных проповедях обличал духовные болезни Церкви того времени:</w:t>
      </w:r>
    </w:p>
    <w:p>
      <w:pPr>
        <w:pStyle w:val="Normal"/>
        <w:jc w:val="left"/>
        <w:rPr>
          <w:sz w:val="24"/>
        </w:rPr>
      </w:pPr>
      <w:r>
        <w:rPr>
          <w:sz w:val="24"/>
        </w:rPr>
        <w:t>«Господь желает внутреннего служения, без множества церемоний: так и бьыо на самом деле в первоначальной церкви, когда не бьыо нужды в органах и пении, чтобы возвысить дух верующего к Богу. Лишь когда оскудела ревность, начали вводиться обряды для уврачевания душ. Теперь же христиане дошли до положения больного, который потерял свои естественные силы, а лекарства уже не имеют на него действия. Всякая ревность, всякое внутреннее служение Богу изсякли, обряды же растут в числе, но не достигают своей цели».</w:t>
      </w:r>
    </w:p>
    <w:p>
      <w:pPr>
        <w:pStyle w:val="Normal"/>
        <w:jc w:val="left"/>
        <w:rPr>
          <w:sz w:val="24"/>
        </w:rPr>
      </w:pPr>
      <w:r>
        <w:rPr>
          <w:sz w:val="24"/>
        </w:rPr>
        <w:t>Размышляя о духовной экологичности богослужений в свете истории, «стоит отметить, что восточные христиане всегда оценивали значение богослужения (сравнительно с другими аспектами христианской жизни) намного выше, чем их западные братья. Для православного его православие проявляется не столько в доктрине, сколько в богослужении. Быть православным христианином — значит принадлежать к общине, правильно славящей Бога» [Джеймс Д.Данн. Единство и многообразие в Новом Завете: Исследование природы первоначального христианства. — М.: Библейско-богословский институт св. апостола Андрея, 1997, с. 163].</w:t>
      </w:r>
    </w:p>
    <w:p>
      <w:pPr>
        <w:pStyle w:val="Normal"/>
        <w:jc w:val="left"/>
        <w:rPr>
          <w:sz w:val="24"/>
        </w:rPr>
      </w:pPr>
      <w:r>
        <w:rPr>
          <w:sz w:val="24"/>
        </w:rPr>
        <w:t>С целью вернуться к первоначальному опыту духовных переживаний предпринимались многочисленные попытки возродить раннехристианскую духовность. Иногда эти попытки успешно реализовывались (не достигая совершенства, разумеется), а иногда — приводили к возникновению новых, лжедуховных течений типа монтанизма, хлыстовства и др.</w:t>
      </w:r>
    </w:p>
    <w:p>
      <w:pPr>
        <w:pStyle w:val="Normal"/>
        <w:jc w:val="left"/>
        <w:rPr>
          <w:sz w:val="24"/>
        </w:rPr>
      </w:pPr>
      <w:r>
        <w:rPr>
          <w:sz w:val="24"/>
        </w:rPr>
        <w:t>Проведем аналогию с современностью. В наши дни, некоторые богословы экуменического направления пытаются интерпретировать богослужение слишком поверхностно — как творческий акт человека:</w:t>
      </w:r>
    </w:p>
    <w:p>
      <w:pPr>
        <w:pStyle w:val="Normal"/>
        <w:jc w:val="left"/>
        <w:rPr/>
      </w:pPr>
      <w:r>
        <w:rPr>
          <w:sz w:val="24"/>
        </w:rPr>
        <w:t>«Богослужение — одна из величайших сил объединения христиан. Ведь в богослужении всегда найдется простор для вдохновенной поэтической вольности... Литургии различных деноминации, особенно же гимны, — это сокровищницы молитвенного творчества, которые пополняются разнообразными традициями прошлого и настоящего: содержимое этих сокровищниц собрано по разные стороны национальных и конфессиональных барьеров.... Даже те гимны, которые были предназначены для выражения определенных докринальных убеждений (например,»Любовь Божья, что всего превыше» Чарльза Уэсли...), со временем широко распространились в качестве проявлений молитвенного чувства, которому мало дела до человеческих разногласий и разделений. Действительно,</w:t>
      </w:r>
      <w:r>
        <w:rPr>
          <w:b/>
          <w:sz w:val="24"/>
        </w:rPr>
        <w:t xml:space="preserve"> «молитва объединяет, доктрина разъединяет»,</w:t>
      </w:r>
      <w:r>
        <w:rPr>
          <w:sz w:val="24"/>
        </w:rPr>
        <w:t xml:space="preserve"> как гласит один из популярных лозунгов экуменического движения XX века, появившийся, несомненно, на почве разочарования в успехе богословского диалога между деноминациями» [Джеймс Д.Данн. Единство и многообразие в Новом Завете: Исследование природы первоначального христианства. — М.: Библейско-богословский институт св. апостола Андрея, 1997, с. 163].</w:t>
      </w:r>
    </w:p>
    <w:p>
      <w:pPr>
        <w:pStyle w:val="Normal"/>
        <w:jc w:val="left"/>
        <w:rPr/>
      </w:pPr>
      <w:r>
        <w:rPr>
          <w:sz w:val="24"/>
        </w:rPr>
        <w:t xml:space="preserve">Такой привлекательный на первый взгляд экуменический подход к богослужению, как к творчеству не является библейским, поскольку он может оправдать любые действия во время богослужения и, в результате, свести само богослужение к творчески подготовленному шоу-представлению. Лозунг же </w:t>
      </w:r>
      <w:r>
        <w:rPr>
          <w:i/>
          <w:sz w:val="24"/>
        </w:rPr>
        <w:t>«молитва объединяет, доктрина разъединяет»</w:t>
      </w:r>
      <w:r>
        <w:rPr>
          <w:sz w:val="24"/>
        </w:rPr>
        <w:t xml:space="preserve"> свидетельствует, по крайней мере, о поверхностном подходе экуменистов как к определению таинства христианской молитвы, так и может привести к признанию любых еретических учений, сводя на нет призыв Писания </w:t>
      </w:r>
      <w:r>
        <w:rPr>
          <w:i/>
          <w:sz w:val="24"/>
        </w:rPr>
        <w:t>«подвизаться за веру, однажды преданную</w:t>
      </w:r>
      <w:r>
        <w:rPr>
          <w:sz w:val="24"/>
        </w:rPr>
        <w:t xml:space="preserve"> святым» (Иуд. 1.3)!</w:t>
      </w:r>
    </w:p>
    <w:p>
      <w:pPr>
        <w:pStyle w:val="Normal"/>
        <w:jc w:val="left"/>
        <w:rPr>
          <w:sz w:val="24"/>
        </w:rPr>
      </w:pPr>
      <w:r>
        <w:rPr>
          <w:sz w:val="24"/>
        </w:rPr>
        <w:t>Молитва объединяет? Сама постановка подобного вопроса без конкретизации, может говорить о недостаточном уровне знания библейских принципов. Во-первых, важно различать молитву истинного христианина и молитву духовно обольщенного человека, называющего себя христианином. Нужно различать духов. Другими словами, чтобы молитва стала объединяющей духовной силой необходимо единство не только духа, но и единство веры, важно быть не только единодушными, но и единомысленными, важно быть собранными «во Имя Христа»! Например, молитва буддиста или кришнаита носит медитативный, оккультный характер. Молитва же христианина — это таинство общения со Святой Троицой. Разница — налицо...</w:t>
      </w:r>
    </w:p>
    <w:p>
      <w:pPr>
        <w:pStyle w:val="Normal"/>
        <w:jc w:val="left"/>
        <w:rPr>
          <w:sz w:val="24"/>
        </w:rPr>
      </w:pPr>
      <w:r>
        <w:rPr>
          <w:sz w:val="24"/>
        </w:rPr>
      </w:r>
    </w:p>
    <w:p>
      <w:pPr>
        <w:pStyle w:val="Normal"/>
        <w:jc w:val="left"/>
        <w:rPr>
          <w:sz w:val="24"/>
        </w:rPr>
      </w:pPr>
      <w:r>
        <w:rPr>
          <w:b/>
          <w:i/>
          <w:sz w:val="24"/>
        </w:rPr>
        <w:t>Восторженность в раннем христианстве</w:t>
      </w:r>
      <w:r>
        <w:rPr>
          <w:b/>
          <w:sz w:val="24"/>
        </w:rPr>
        <w:t xml:space="preserve"> </w:t>
      </w:r>
    </w:p>
    <w:p>
      <w:pPr>
        <w:pStyle w:val="Normal"/>
        <w:jc w:val="left"/>
        <w:rPr>
          <w:sz w:val="24"/>
        </w:rPr>
      </w:pPr>
      <w:r>
        <w:rPr>
          <w:sz w:val="24"/>
        </w:rPr>
        <w:t>Здесь следует сказать о месте и роли опыта в области духовного. Как известно, традиционно христиан, в основном, объединяют символ веры, служение Богу и литургия. Несмотря на это, легко показать, что «в христианстве всегда существовало направление или течение (порой не больше тонкой струйки), преуменьшавшее основополагающее значение письменного символа веры (вероучения), четко обозначенных служении и регламентированного богослужения» [Джеймс Д.Данн. Единство и многообразие в Новом Завете: Исследование природы первоначального христианства. — М.: Библейско-богословский институт св. апостола Андрея, 1997, с.213]. Такое течение подчеркивало роль непосредственного духовного опыта, внутренней интуиции, внутреннего озарения.</w:t>
      </w:r>
    </w:p>
    <w:p>
      <w:pPr>
        <w:pStyle w:val="Normal"/>
        <w:jc w:val="left"/>
        <w:rPr/>
      </w:pPr>
      <w:r>
        <w:rPr>
          <w:sz w:val="24"/>
        </w:rPr>
        <w:t>«Для сторонников такого христианства (в крайних формах обычно называемого «восторженным»</w:t>
      </w:r>
      <w:r>
        <w:rPr>
          <w:sz w:val="24"/>
          <w:lang w:val="en-US"/>
        </w:rPr>
        <w:t xml:space="preserve"> (enthusiastic)</w:t>
      </w:r>
      <w:r>
        <w:rPr>
          <w:sz w:val="24"/>
        </w:rPr>
        <w:t xml:space="preserve"> особенно важно живое общение с Богом — осознание Его присутствия, опыт обращения, получаемое откровение, вдохновение, следование Его воле и, наконец, мистическое единение с Богом» [Джеймс Д.Данн. Единство и многообразие в Новом Завете: Исследование природы первоначального христианства. — М.: Библейско-богословский институт св. апостола Андрея, 1997,с.213].</w:t>
      </w:r>
    </w:p>
    <w:p>
      <w:pPr>
        <w:pStyle w:val="Normal"/>
        <w:jc w:val="left"/>
        <w:rPr>
          <w:sz w:val="24"/>
        </w:rPr>
      </w:pPr>
      <w:r>
        <w:rPr>
          <w:sz w:val="24"/>
        </w:rPr>
        <w:t>Из Библии и других исторических источников известно, что в раннехристианских общинах</w:t>
      </w:r>
    </w:p>
    <w:p>
      <w:pPr>
        <w:pStyle w:val="Normal"/>
        <w:jc w:val="left"/>
        <w:rPr>
          <w:sz w:val="24"/>
        </w:rPr>
      </w:pPr>
      <w:r>
        <w:rPr>
          <w:sz w:val="24"/>
        </w:rPr>
        <w:t>«...после Евхаристии вдохновенные лица брали слово и обнаруживали перед целым собранием присутствие Духа, который воодушевлял их. Пророки, экстатики, глоссолалы, интерпре-ты, целители — все овладевали в этот момент вниманием верных. Это была как бы литургия Святого Духа после литургии Христа (1 Кор. 14; Дидахэ, Х и след.). Так продолжалось до конца 1-го в., но уже в начале 11-го века духовные дарования становятся исключительным явлением» [Поснов М.Э. История Христианской Церкви (до разделения Церквей — 1054 г.). — Киев: Христианская благотворительно-просветительская ассоциация «Путь к истине», 1991, с.206].</w:t>
      </w:r>
    </w:p>
    <w:p>
      <w:pPr>
        <w:pStyle w:val="Normal"/>
        <w:jc w:val="left"/>
        <w:rPr>
          <w:sz w:val="24"/>
        </w:rPr>
      </w:pPr>
      <w:r>
        <w:rPr>
          <w:sz w:val="24"/>
        </w:rPr>
        <w:t>Как утверждают некоторые богословы:</w:t>
      </w:r>
    </w:p>
    <w:p>
      <w:pPr>
        <w:pStyle w:val="Normal"/>
        <w:jc w:val="left"/>
        <w:rPr>
          <w:sz w:val="24"/>
        </w:rPr>
      </w:pPr>
      <w:r>
        <w:rPr>
          <w:sz w:val="24"/>
        </w:rPr>
        <w:t>«...трудно отрицать, что видение и экстаз, чудеса и непосредственное вдохновение при говорении были свойственны первым христианским церквам» [Джеймс Д.Данн. Единство и многообразие в Новом Завете: Исследование природы первоначального христианства. — М.: Библейско-богословский институт св. апостола Андрея, 1997, с.215]. «Сила и частота этих разнообразных переживаний, присущих ранней форме христианства, показывают, что перед нами не отдельные случаи поэтического видения, харизматических способностей или пророческого экстаза, но община, для которой такой опыт был характерным и необходимым для духовной жизни и ее направленности. Поэтому необходимо сделать вывод о «восторженном» характере этой общины». Другими словами «в Новом Завете есть множество ясных указаний на существование в христианстве I века очень сильной (некоторые скажут, излишне сильной) «восторженной» тенденции, или направления» [Джеймс Д.Данн. Единство и многообразие в Новом Завете: Исследование природы первоначального христианства. — М.: Библейско-богословский институт св. апостола Андрея, 1997, с217].</w:t>
      </w:r>
    </w:p>
    <w:p>
      <w:pPr>
        <w:pStyle w:val="Normal"/>
        <w:jc w:val="left"/>
        <w:rPr>
          <w:sz w:val="24"/>
        </w:rPr>
      </w:pPr>
      <w:r>
        <w:rPr>
          <w:sz w:val="24"/>
        </w:rPr>
        <w:t>Известно, что некоторые из основных проблем Павла были связаны с «восторженными» группами верующих — особенно в Коринфе:</w:t>
      </w:r>
    </w:p>
    <w:p>
      <w:pPr>
        <w:pStyle w:val="Normal"/>
        <w:jc w:val="left"/>
        <w:rPr>
          <w:sz w:val="24"/>
        </w:rPr>
      </w:pPr>
      <w:r>
        <w:rPr>
          <w:sz w:val="24"/>
        </w:rPr>
        <w:t>«Из 1 Кор. 1.18-4.21 ясно, что отдельные коринфские христиане считали себя «духовными»... Они думали, что обладая дарами, они уже достигли высшего уровня духовности, познания высшей мудрости и презирали низший уровень других христиан... Таким образом, перед нами проявление духовной элитарности...» [Джеймс Д.Данн. Единство и многообразие в Новом Завете: Исследование природы первоначального христианства. — М.: Библейско-богословский институт св. апостола Андрея, 1997, с.217].»В 1Кор. 14 Павел обращается к тем (опять-таки «духовным»), кто, похоже, думал, что мерой духовности является экстатическое говорение — чем непонятнее, тем вдохновеннее (1 Кор. 14.6-25)... их молитву отличали беспорядок и неустройство (1 Кор. 14.23,33,40). Это признаки необузданной «восторженности» [Джеймс Д.Данн. Единство и многообразие в Новом Завете: Исследование природы первоначального христианства. — М.: Библейско-богословский институт св. апостола Андрея, 1997,с.217].</w:t>
      </w:r>
    </w:p>
    <w:p>
      <w:pPr>
        <w:pStyle w:val="Normal"/>
        <w:jc w:val="left"/>
        <w:rPr>
          <w:sz w:val="24"/>
        </w:rPr>
      </w:pPr>
      <w:r>
        <w:rPr>
          <w:sz w:val="24"/>
        </w:rPr>
        <w:t>Таким образом, обузданная, неэлитарная «восторженность» для первых верующих — это высшая форма христианской духовности. При этом, в первой Церкви считалось, что «духовный опыт должен быть видимым, осязаемым, способным служить доказательством для других» [Джеймс Д.Данн. Единство и многообразие в Новом Завете: Исследование природы первоначального христианства. — М.: Библейско-богословский институт св. апостола Андрея, 1997, с.221]. В сложные моменты служения и миссионерского труда, в моменты нерешительности, отчаяния и напряженности «указание может быть дано через видение или вдохновенное говорение» [Джеймс Д.Данн. Единство и многообразие в Новом Завете: Исследование природы первоначального христианства. — М.: Библейско-богословский институт св. апостола Андрея, 1997, с.221].</w:t>
      </w:r>
    </w:p>
    <w:p>
      <w:pPr>
        <w:pStyle w:val="Normal"/>
        <w:jc w:val="left"/>
        <w:rPr>
          <w:sz w:val="24"/>
        </w:rPr>
      </w:pPr>
      <w:r>
        <w:rPr>
          <w:sz w:val="24"/>
        </w:rPr>
        <w:t>Для апостола Павла «ощущение Духа» было «квинтэссенцией христианства» (Рим. 8.9,14). Согласно апостолу Павлу, харизма — это выражение, воплощение благодати; это прикосновение благодати, проявляющейся в конкретном верующем каким-то конкретным действием или словом, обычно ради других людей.</w:t>
      </w:r>
    </w:p>
    <w:p>
      <w:pPr>
        <w:pStyle w:val="Normal"/>
        <w:jc w:val="left"/>
        <w:rPr/>
      </w:pPr>
      <w:r>
        <w:rPr>
          <w:sz w:val="24"/>
        </w:rPr>
        <w:t>Однако многие не принимают во внимание тот факт, что Павел, который был «восторженным» и духовным служителем, имея чрезвычайные откровения, предупреждает верующих «против неумеренной «восторженности», заключив ее поток в твердое русло... Он подчеркивает необходимость критически подходить к религиозному опыту, с различением духов, причем предлагает</w:t>
      </w:r>
      <w:r>
        <w:rPr>
          <w:b/>
          <w:sz w:val="24"/>
        </w:rPr>
        <w:t xml:space="preserve"> некоторые критерии</w:t>
      </w:r>
      <w:r>
        <w:rPr>
          <w:sz w:val="24"/>
        </w:rPr>
        <w:t xml:space="preserve"> для</w:t>
      </w:r>
      <w:r>
        <w:rPr>
          <w:b/>
          <w:sz w:val="24"/>
        </w:rPr>
        <w:t xml:space="preserve"> проверки подлинности и ценности харизм»</w:t>
      </w:r>
      <w:r>
        <w:rPr>
          <w:sz w:val="24"/>
        </w:rPr>
        <w:t xml:space="preserve"> [Джеймс Д.Данн. Единство и многообразие в Новом Завете: Исследование природы первоначального христианства. — М.: Библейско-богословский институт св. апостола Андрея, 1997, с.229].</w:t>
      </w:r>
    </w:p>
    <w:p>
      <w:pPr>
        <w:pStyle w:val="Normal"/>
        <w:jc w:val="left"/>
        <w:rPr/>
      </w:pPr>
      <w:r>
        <w:rPr>
          <w:sz w:val="24"/>
        </w:rPr>
        <w:t>Во-первых, — это</w:t>
      </w:r>
      <w:r>
        <w:rPr>
          <w:b/>
          <w:sz w:val="24"/>
        </w:rPr>
        <w:t xml:space="preserve"> «Дух Божий, который есть и Дух Христов», который Истина.</w:t>
      </w:r>
      <w:r>
        <w:rPr>
          <w:sz w:val="24"/>
        </w:rPr>
        <w:t xml:space="preserve"> «Лишь тому Духу надлежит следовать, который является Духом Христовым», который прославляет Христа [Джеймс Д.Данн. Единство и многообразие в Новом Завете: Исследование природы первоначального христианства. — М.: Библейско-богословский институт св. апостола Андрея, 1997, с.236]. «Другой Утешитель» — именно Тот, Кто возвещает ту же истину, то же учение о благодати, что и воплощенный Логос (т.е., Христос) [Джеймс Д.Данн. Единство и многообразие в Новом Завете: Исследование природы первоначального христианства. — М.: Библейско-богословский институт св. апостола Андрея, 1997, с.236]. Отсюда вытекает, что непосредственное проявление Духа в богослужении и жизни должно быть твердо подчинено авторитету и принципам учения Христа. «Восторженность» и «энтузиазм» должны регулироваться (контролироваться) силой и премудростью учения Христова.</w:t>
      </w:r>
    </w:p>
    <w:p>
      <w:pPr>
        <w:pStyle w:val="Normal"/>
        <w:jc w:val="left"/>
        <w:rPr/>
      </w:pPr>
      <w:r>
        <w:rPr>
          <w:sz w:val="24"/>
        </w:rPr>
        <w:t>Во-вторых — это</w:t>
      </w:r>
      <w:r>
        <w:rPr>
          <w:b/>
          <w:sz w:val="24"/>
        </w:rPr>
        <w:t xml:space="preserve"> совершенная любовь</w:t>
      </w:r>
      <w:r>
        <w:rPr>
          <w:sz w:val="24"/>
        </w:rPr>
        <w:t xml:space="preserve"> (1 Кор. 13.1-13). В свете Священного Писания, «духовными» являются все те, кто получил Духа и поступает по Духу, избегая тщеславия, злословия и зависти (Гал. 5.25, 6.3). Критерий духовности — не столько степень вдохновения, а любовь, которая изливается в сердце верующего Духом Святым, избавляя его от духовной боязни и страха.</w:t>
      </w:r>
    </w:p>
    <w:p>
      <w:pPr>
        <w:pStyle w:val="Normal"/>
        <w:jc w:val="left"/>
        <w:rPr/>
      </w:pPr>
      <w:r>
        <w:rPr>
          <w:sz w:val="24"/>
        </w:rPr>
        <w:t>В-третьих — это</w:t>
      </w:r>
      <w:r>
        <w:rPr>
          <w:b/>
          <w:sz w:val="24"/>
        </w:rPr>
        <w:t xml:space="preserve"> польза «духовности верующего» для общины.</w:t>
      </w:r>
      <w:r>
        <w:rPr>
          <w:sz w:val="24"/>
        </w:rPr>
        <w:t xml:space="preserve"> В свете Писания, харизматический опыт «характеризуется не столько экстазом и глубиной откровения (ср. 2 Кор. 12.2-4), сколько понятным словом, которое изрекается через одного верующего для увещевания и назидания другого (1 Кор. 14.3-5,16-19,24-25)». При этом, важно подчеркнуть:</w:t>
      </w:r>
    </w:p>
    <w:p>
      <w:pPr>
        <w:pStyle w:val="Normal"/>
        <w:jc w:val="left"/>
        <w:rPr>
          <w:sz w:val="24"/>
        </w:rPr>
      </w:pPr>
      <w:r>
        <w:rPr>
          <w:sz w:val="24"/>
        </w:rPr>
        <w:t>«...даже самый глубокий духовный, вдохновенный и восхитительный религиозный опыт не освобождает верующих от ограничений их нынешнего существования», т.е., «прикосновение Духа есть не только прикосновение силы, превозмогающей немощь, ноисилавнемощи(2Кор. 4.7,12.9-10,13.3-4)» [Джеймс Д.Данн. Единство и многообразие в Новом Завете: Исследование природы первоначального христианства. — М.: Библейско-богословский институт св. апостола Андрея, 1997,с231].</w:t>
      </w:r>
    </w:p>
    <w:p>
      <w:pPr>
        <w:pStyle w:val="Normal"/>
        <w:jc w:val="left"/>
        <w:rPr>
          <w:sz w:val="24"/>
        </w:rPr>
      </w:pPr>
      <w:r>
        <w:rPr>
          <w:sz w:val="24"/>
        </w:rPr>
        <w:t>«Премудрость Божья не опирается ни на интеллектуальную софистику, ни на духовную «восторженность», она есть Христос распятый, распятие и благовестие о кресте (1 Кор. 1.17-25,30; 2.6-8)» [Джеймс Д.Данн. Единство и многообразие в Новом Завете: Исследование природы первоначального христианства. — М.: Библейско-богословский институт св. апостола Андрея, 1997,с.231].</w:t>
      </w:r>
    </w:p>
    <w:p>
      <w:pPr>
        <w:pStyle w:val="Normal"/>
        <w:jc w:val="left"/>
        <w:rPr>
          <w:sz w:val="24"/>
        </w:rPr>
      </w:pPr>
      <w:r>
        <w:rPr>
          <w:sz w:val="24"/>
        </w:rPr>
        <w:t>Христос распятый — это Божия сила и Божия Премудрость!</w:t>
      </w:r>
    </w:p>
    <w:p>
      <w:pPr>
        <w:pStyle w:val="Normal"/>
        <w:jc w:val="left"/>
        <w:rPr>
          <w:sz w:val="24"/>
        </w:rPr>
      </w:pPr>
      <w:r>
        <w:rPr>
          <w:sz w:val="24"/>
        </w:rPr>
        <w:t>Нарушение духовного баланса между осознаваемым и пере-</w:t>
      </w:r>
    </w:p>
    <w:p>
      <w:pPr>
        <w:pStyle w:val="Normal"/>
        <w:jc w:val="left"/>
        <w:rPr>
          <w:sz w:val="24"/>
        </w:rPr>
      </w:pPr>
      <w:r>
        <w:rPr>
          <w:sz w:val="24"/>
        </w:rPr>
        <w:t>живаемым.утрата библейской уравновешенности между восторженностью и разумностью всегда приводила к обольщениям.</w:t>
      </w:r>
    </w:p>
    <w:p>
      <w:pPr>
        <w:pStyle w:val="Normal"/>
        <w:jc w:val="left"/>
        <w:rPr>
          <w:sz w:val="24"/>
        </w:rPr>
      </w:pPr>
      <w:r>
        <w:rPr>
          <w:sz w:val="24"/>
        </w:rPr>
        <w:t>Отметим несколько примеров, показывающих какую роль играло в более поздней истории христианства «восторженное» направление.</w:t>
      </w:r>
    </w:p>
    <w:p>
      <w:pPr>
        <w:pStyle w:val="Normal"/>
        <w:jc w:val="left"/>
        <w:rPr>
          <w:sz w:val="24"/>
        </w:rPr>
      </w:pPr>
      <w:r>
        <w:rPr>
          <w:sz w:val="24"/>
        </w:rPr>
      </w:r>
    </w:p>
    <w:p>
      <w:pPr>
        <w:pStyle w:val="Normal"/>
        <w:jc w:val="left"/>
        <w:rPr/>
      </w:pPr>
      <w:r>
        <w:rPr>
          <w:sz w:val="24"/>
        </w:rPr>
        <w:t>ИСТОРИЧЕСКАЯ СПРАВКА Еще в</w:t>
      </w:r>
      <w:r>
        <w:rPr>
          <w:sz w:val="24"/>
          <w:lang w:val="en-US"/>
        </w:rPr>
        <w:t xml:space="preserve"> IV-VII</w:t>
      </w:r>
      <w:r>
        <w:rPr>
          <w:sz w:val="24"/>
        </w:rPr>
        <w:t xml:space="preserve"> веках процветала община евхитов. По словам Иоанна Дамаскина, когда священники говорили евхитам: «Мы не из опыта, а из веры знаем, что имеем Духа Святого», те отвечали им: «Приходите помолиться с нами. Мы обещаем, что вы ощутите присутствие Духа».</w:t>
      </w:r>
    </w:p>
    <w:p>
      <w:pPr>
        <w:pStyle w:val="Normal"/>
        <w:jc w:val="left"/>
        <w:rPr>
          <w:sz w:val="24"/>
        </w:rPr>
      </w:pPr>
      <w:r>
        <w:rPr>
          <w:sz w:val="24"/>
        </w:rPr>
        <w:t>Самый выдающийся средневековый византийский мистик Симеон Новый Бо— госпов (Х-Х1 вв.), утверждал, что крещение без подлинного обращения — всего лишь омовение водой; настоящим христианином можно стать, только приняв «второе крещение», крещение «Духом», «крещение слезное», дающее просветление, превосходящее простое интеллектуальное познание» [Джеймс Д.Данн. Единство и многообразие в Новом Завете: Исследование природы первоначального христианства. — М.: Библейско-богословский институт св. апостола Андрея, 1997, с213].</w:t>
      </w:r>
    </w:p>
    <w:p>
      <w:pPr>
        <w:pStyle w:val="Normal"/>
        <w:jc w:val="left"/>
        <w:rPr/>
      </w:pPr>
      <w:r>
        <w:rPr>
          <w:sz w:val="24"/>
        </w:rPr>
        <w:t>Св. Викентий Феррер</w:t>
      </w:r>
      <w:r>
        <w:rPr>
          <w:sz w:val="24"/>
          <w:lang w:val="en-US"/>
        </w:rPr>
        <w:t xml:space="preserve"> (XIV-XV</w:t>
      </w:r>
      <w:r>
        <w:rPr>
          <w:sz w:val="24"/>
        </w:rPr>
        <w:t xml:space="preserve"> вв.) упоминает среди достоинств, необходимых для служителей Божьих, «непрестанное вкушение и ощущение божественной сладости». «Рекохидос», влиятельная группировка в испанской церкви в первой половине XVI века, практиковала особую форму молитвы под названием «реколлекция», с помощью которой делалась попытка ощутить истинность своей веры, позволить Богу войти в душу. Молитва часто приводила к состояниям экстаза, наподобие транса, когда люди издавали вздохи и радостные выкрики» [Джеймс Д.Данн. Единство и многообразие в Новом Завете: Исследование природы первоначального христианства. — М.: Библейско-богословский институт св. апостола Андрея, 1997, с213].</w:t>
      </w:r>
    </w:p>
    <w:p>
      <w:pPr>
        <w:pStyle w:val="Normal"/>
        <w:jc w:val="left"/>
        <w:rPr>
          <w:sz w:val="24"/>
        </w:rPr>
      </w:pPr>
      <w:r>
        <w:rPr>
          <w:sz w:val="24"/>
        </w:rPr>
      </w:r>
    </w:p>
    <w:p>
      <w:pPr>
        <w:pStyle w:val="Normal"/>
        <w:jc w:val="left"/>
        <w:rPr/>
      </w:pPr>
      <w:r>
        <w:rPr>
          <w:sz w:val="24"/>
        </w:rPr>
        <w:t xml:space="preserve">Джордж Фоке в практической жизни и служении Богу ставил </w:t>
      </w:r>
      <w:r>
        <w:rPr>
          <w:i/>
          <w:sz w:val="24"/>
        </w:rPr>
        <w:t>«внутренний свет»</w:t>
      </w:r>
      <w:r>
        <w:rPr>
          <w:sz w:val="24"/>
        </w:rPr>
        <w:t xml:space="preserve"> выше Писания в вопросах авторитета. Известен такой случай:</w:t>
      </w:r>
    </w:p>
    <w:p>
      <w:pPr>
        <w:pStyle w:val="Normal"/>
        <w:jc w:val="left"/>
        <w:rPr>
          <w:sz w:val="24"/>
        </w:rPr>
      </w:pPr>
      <w:r>
        <w:rPr>
          <w:sz w:val="24"/>
        </w:rPr>
        <w:t>«Однажды он прервал в Ноттинге-ме проповедника: «Это не Писание, это Дух Святой, которым в древности святые дали Писание, который и религии... испытывает» [Джеймс Д.Данн. Единство и многообразие в Новом Завете: Исследование природы первоначального христианства. — М.: Библейско-богословский институт св. апостола Андрея, 1997, с.214].</w:t>
      </w:r>
    </w:p>
    <w:p>
      <w:pPr>
        <w:pStyle w:val="Normal"/>
        <w:jc w:val="left"/>
        <w:rPr>
          <w:sz w:val="24"/>
        </w:rPr>
      </w:pPr>
      <w:r>
        <w:rPr>
          <w:sz w:val="24"/>
        </w:rPr>
        <w:t>Джон Уэсли писал:</w:t>
      </w:r>
    </w:p>
    <w:p>
      <w:pPr>
        <w:pStyle w:val="Normal"/>
        <w:jc w:val="left"/>
        <w:rPr>
          <w:sz w:val="24"/>
        </w:rPr>
      </w:pPr>
      <w:r>
        <w:rPr>
          <w:sz w:val="24"/>
        </w:rPr>
        <w:t>«Свидетельство Духа — это внутренний опыт души: Дух Божий прямо свидетельствует моему духу, что я — дитя Божье» [Джеймс Д.Данн. Единство и многообразие в Новом Завете: Исследование природы первоначального христианства. — М.: Библейско-богословский институт св. апостола Андрея, 1997, с.214].</w:t>
      </w:r>
    </w:p>
    <w:p>
      <w:pPr>
        <w:pStyle w:val="Normal"/>
        <w:jc w:val="left"/>
        <w:rPr/>
      </w:pPr>
      <w:r>
        <w:rPr>
          <w:sz w:val="24"/>
        </w:rPr>
        <w:t>Мартин Лютер написал в предисловии к</w:t>
      </w:r>
      <w:r>
        <w:rPr>
          <w:sz w:val="24"/>
          <w:lang w:val="en-US"/>
        </w:rPr>
        <w:t xml:space="preserve"> Magnificat</w:t>
      </w:r>
      <w:r>
        <w:rPr>
          <w:sz w:val="24"/>
        </w:rPr>
        <w:t>:</w:t>
      </w:r>
    </w:p>
    <w:p>
      <w:pPr>
        <w:pStyle w:val="Normal"/>
        <w:jc w:val="left"/>
        <w:rPr>
          <w:sz w:val="24"/>
        </w:rPr>
      </w:pPr>
      <w:r>
        <w:rPr>
          <w:sz w:val="24"/>
        </w:rPr>
        <w:t>«Никто не способен постигнуть Бога или слово Божье, пока не открыл ему это сам Дух Святой; но никто не может получить что-либо от Духа Святого, если он не почувствует Его» [Джеймс Д.Данн. Единство и многообразие в Новом Завете: Исследование природы первоначального христианства. — М.: Библейско-богословский институт св. апостола Андрея, 1997,с213].</w:t>
      </w:r>
    </w:p>
    <w:p>
      <w:pPr>
        <w:pStyle w:val="Normal"/>
        <w:jc w:val="left"/>
        <w:rPr>
          <w:sz w:val="24"/>
        </w:rPr>
      </w:pPr>
      <w:r>
        <w:rPr>
          <w:sz w:val="24"/>
        </w:rPr>
        <w:t>Важно подчеркнуть, что Мартин Лютер, хотя и считал религиозный опыт очень важным, в то же время не абсолютизировал его. Так, например, он горько сетовал на спиритуалистов-анабаптистов, которые твердят:</w:t>
      </w:r>
    </w:p>
    <w:p>
      <w:pPr>
        <w:pStyle w:val="Normal"/>
        <w:jc w:val="left"/>
        <w:rPr/>
      </w:pPr>
      <w:r>
        <w:rPr>
          <w:sz w:val="24"/>
          <w:lang w:val="en-US"/>
        </w:rPr>
        <w:t>«Geist, Geist, Geist.</w:t>
      </w:r>
      <w:r>
        <w:rPr>
          <w:sz w:val="24"/>
        </w:rPr>
        <w:t>..»</w:t>
      </w:r>
      <w:r>
        <w:rPr>
          <w:sz w:val="24"/>
          <w:lang w:val="en-US"/>
        </w:rPr>
        <w:t xml:space="preserve"> (Geist</w:t>
      </w:r>
      <w:r>
        <w:rPr>
          <w:sz w:val="24"/>
        </w:rPr>
        <w:t xml:space="preserve"> — Дух (нем.) </w:t>
      </w:r>
      <w:r>
        <w:rPr>
          <w:i/>
          <w:sz w:val="24"/>
        </w:rPr>
        <w:t>— Л.И.И.),</w:t>
      </w:r>
      <w:r>
        <w:rPr>
          <w:sz w:val="24"/>
        </w:rPr>
        <w:t xml:space="preserve"> и при этом «отбрасывают самый мост, по которому может прийти Дух Святой... а именно, такие внешние священные установления, как телесный знак крещения и проповеданное Слово Божье» [Джеймс Д.Данн. Единство и многообразие в Новом Завете: Исследование природы первоначального христианства. — М.: Библейско-богословский институт св. апостола Андрея, 1997,с214].</w:t>
      </w:r>
    </w:p>
    <w:p>
      <w:pPr>
        <w:pStyle w:val="Normal"/>
        <w:jc w:val="left"/>
        <w:rPr>
          <w:sz w:val="24"/>
        </w:rPr>
      </w:pPr>
      <w:r>
        <w:rPr>
          <w:sz w:val="24"/>
        </w:rPr>
        <w:t>Другими словами, по мнению Лютера, восторженность, не управляемая разумностью и истиной Евангелия, ведет в духовный тупик и порождает конфликты.</w:t>
      </w:r>
    </w:p>
    <w:p>
      <w:pPr>
        <w:pStyle w:val="Normal"/>
        <w:jc w:val="left"/>
        <w:rPr>
          <w:sz w:val="24"/>
        </w:rPr>
      </w:pPr>
      <w:r>
        <w:rPr>
          <w:sz w:val="24"/>
        </w:rPr>
        <w:t>По мнению некоторых историков, так называемое «восторженное» христианство, это:</w:t>
      </w:r>
    </w:p>
    <w:p>
      <w:pPr>
        <w:pStyle w:val="Normal"/>
        <w:jc w:val="left"/>
        <w:rPr>
          <w:sz w:val="24"/>
        </w:rPr>
      </w:pPr>
      <w:r>
        <w:rPr>
          <w:sz w:val="24"/>
        </w:rPr>
        <w:t>«...третье, а точнее, четвертое из основньпс разновидностей христианства (помимо православия, католичества и протестантизма)» [Джеймс Д.Данн. Единство и многообразие в Новом Завете: Исследование природы первоначального христианства. — М.: Библейско-богословский институт св. апостола Андрея, 1997, с.215].»Его иногда считают более поздним отклонением, на которое большее влияние оказали гностицизм или монтанизм, чем ортодоксальное христианство, или даже чисто протестантской аберрацией, порожденной Реформацией...» [Джеймс Д.Данн. Единство и многообразие в Новом Завете: Исследование природы первоначального христианства. — М.: Библейско-богословский институт св. апостола Андрея, 1997, с.215].</w:t>
      </w:r>
    </w:p>
    <w:p>
      <w:pPr>
        <w:pStyle w:val="Normal"/>
        <w:jc w:val="left"/>
        <w:rPr>
          <w:sz w:val="24"/>
        </w:rPr>
      </w:pPr>
      <w:r>
        <w:rPr>
          <w:sz w:val="24"/>
        </w:rPr>
        <w:t>Итак, как раннее, так и более позднее христианство всегда в той или иной мере стремилось к восторженности. Учитывая этот факт, некоторые современные духовные течения считают, что вопрос о том, «где Церковь?» следует видоизменить:</w:t>
      </w:r>
    </w:p>
    <w:p>
      <w:pPr>
        <w:pStyle w:val="Normal"/>
        <w:jc w:val="left"/>
        <w:rPr>
          <w:sz w:val="24"/>
        </w:rPr>
      </w:pPr>
      <w:r>
        <w:rPr>
          <w:sz w:val="24"/>
        </w:rPr>
        <w:t>«Где Дух Святой явным образом дает силу?» [Джеймс Д.Данн. Единство и многообразие в Новом Завете: Исследование природы первоначального христианства. — М.: Библейско-богословский институт св. апостола Андрея, 1997, с.214]. Хотя, при этом остается неясным, что следует понимать под силой и как проявляется эта сила?</w:t>
      </w:r>
    </w:p>
    <w:p>
      <w:pPr>
        <w:pStyle w:val="Normal"/>
        <w:jc w:val="left"/>
        <w:rPr>
          <w:sz w:val="24"/>
        </w:rPr>
      </w:pPr>
      <w:r>
        <w:rPr>
          <w:sz w:val="24"/>
        </w:rPr>
      </w:r>
    </w:p>
    <w:p>
      <w:pPr>
        <w:pStyle w:val="Normal"/>
        <w:jc w:val="left"/>
        <w:rPr>
          <w:sz w:val="24"/>
        </w:rPr>
      </w:pPr>
      <w:r>
        <w:rPr>
          <w:sz w:val="24"/>
        </w:rPr>
        <w:t>3.3. ПРИНЦИПЫ ЭКОЛОГИЧНОСТИ БОГОСЛУЖЕНИЙ</w:t>
      </w:r>
    </w:p>
    <w:p>
      <w:pPr>
        <w:pStyle w:val="Normal"/>
        <w:jc w:val="left"/>
        <w:rPr>
          <w:sz w:val="24"/>
        </w:rPr>
      </w:pPr>
      <w:r>
        <w:rPr>
          <w:i/>
          <w:sz w:val="24"/>
        </w:rPr>
        <w:t>3.3.1. Свобода или соблазн</w:t>
      </w:r>
    </w:p>
    <w:p>
      <w:pPr>
        <w:pStyle w:val="Normal"/>
        <w:jc w:val="left"/>
        <w:rPr>
          <w:sz w:val="24"/>
        </w:rPr>
      </w:pPr>
      <w:r>
        <w:rPr>
          <w:sz w:val="24"/>
        </w:rPr>
        <w:t xml:space="preserve">Оценка экологичности богослужений предполагает определение принципов (библейских критериев) оценки. Одним из таких критериев, на наш взгляд, является принцип «не </w:t>
      </w:r>
      <w:r>
        <w:rPr>
          <w:i/>
          <w:sz w:val="24"/>
        </w:rPr>
        <w:t>соблазни».</w:t>
      </w:r>
    </w:p>
    <w:p>
      <w:pPr>
        <w:pStyle w:val="Normal"/>
        <w:jc w:val="left"/>
        <w:rPr>
          <w:sz w:val="24"/>
        </w:rPr>
      </w:pPr>
      <w:r>
        <w:rPr>
          <w:sz w:val="24"/>
        </w:rPr>
        <w:t xml:space="preserve">Либеральные христиане любят напоминать, что христианская вера рождалась как опыт свободы. Однако они забывают, что свобода — это не вседозволенность, когда каждый делает то, что ему кажется правильным, не учитывая «немощных в вере», не учитывая абсолютных библейских принципов и свободы другого человека. Свобода в Духе, противопоставлялась в первохристианской доктрине закону Моисееву, ритуалу и букве убивающей, </w:t>
      </w:r>
      <w:r>
        <w:rPr>
          <w:i/>
          <w:sz w:val="24"/>
        </w:rPr>
        <w:t>«...потому что буква убивает, а дух животворит» (2Кор.3.6).</w:t>
      </w:r>
    </w:p>
    <w:p>
      <w:pPr>
        <w:pStyle w:val="Normal"/>
        <w:jc w:val="left"/>
        <w:rPr/>
      </w:pPr>
      <w:r>
        <w:rPr>
          <w:sz w:val="24"/>
        </w:rPr>
        <w:t xml:space="preserve">Еще во времена Ветхого Завета Господь строго указывал Своим служителям на то, что они </w:t>
      </w:r>
      <w:r>
        <w:rPr>
          <w:i/>
          <w:sz w:val="24"/>
        </w:rPr>
        <w:t>«...уклонились от пути,... для многих послужили соблазном в законе, разрушили завет...»</w:t>
      </w:r>
      <w:r>
        <w:rPr>
          <w:sz w:val="24"/>
        </w:rPr>
        <w:t xml:space="preserve"> (Мал. 2.8). Иисус Христос усматривал элемент соблазна в благовидных, на первый взгляд, действиях Своих учеников. «Он </w:t>
      </w:r>
      <w:r>
        <w:rPr>
          <w:i/>
          <w:sz w:val="24"/>
        </w:rPr>
        <w:t>же обратившись сказал Петру: отойди от Меня, сатана! ты Мне соблазн, потому что думаешь не о том, что Божие, но что человеческое»</w:t>
      </w:r>
      <w:r>
        <w:rPr>
          <w:sz w:val="24"/>
        </w:rPr>
        <w:t xml:space="preserve"> (Мтф. 16.23).</w:t>
      </w:r>
    </w:p>
    <w:p>
      <w:pPr>
        <w:pStyle w:val="Normal"/>
        <w:jc w:val="left"/>
        <w:rPr/>
      </w:pPr>
      <w:r>
        <w:rPr>
          <w:sz w:val="24"/>
        </w:rPr>
        <w:t xml:space="preserve">Христос всегда заботился о том, чтобы не послужить соблазном для других. </w:t>
      </w:r>
      <w:r>
        <w:rPr>
          <w:i/>
          <w:sz w:val="24"/>
        </w:rPr>
        <w:t>«Но чтобы нам не соблазнить их, пойди на море, брось уду, и первую рыбу, которая попадется, возьми; и, открыв у ней рот, найдешь статир; возьми его и отдай им за Меня и за себя»</w:t>
      </w:r>
      <w:r>
        <w:rPr>
          <w:sz w:val="24"/>
        </w:rPr>
        <w:t xml:space="preserve"> (Мтф. 17.27). Он учил народ: </w:t>
      </w:r>
      <w:r>
        <w:rPr>
          <w:i/>
          <w:sz w:val="24"/>
        </w:rPr>
        <w:t>«Горе миру от соблазнов, ибо надобно придти соблазнам; но горе тому человеку, через которого соблазн приходит»</w:t>
      </w:r>
      <w:r>
        <w:rPr>
          <w:sz w:val="24"/>
        </w:rPr>
        <w:t xml:space="preserve"> (Мтф. 18.7).</w:t>
      </w:r>
    </w:p>
    <w:p>
      <w:pPr>
        <w:pStyle w:val="Normal"/>
        <w:jc w:val="left"/>
        <w:rPr/>
      </w:pPr>
      <w:r>
        <w:rPr>
          <w:sz w:val="24"/>
        </w:rPr>
        <w:t xml:space="preserve">Апостол Иоанн наставлял первых христиан: </w:t>
      </w:r>
      <w:r>
        <w:rPr>
          <w:i/>
          <w:sz w:val="24"/>
        </w:rPr>
        <w:t xml:space="preserve">«Кто любит брата своего, тот пребывает во свете, и нет в нем соблазна...» </w:t>
      </w:r>
      <w:r>
        <w:rPr>
          <w:sz w:val="24"/>
        </w:rPr>
        <w:t>(1Иоан.2.10).</w:t>
      </w:r>
    </w:p>
    <w:p>
      <w:pPr>
        <w:pStyle w:val="Normal"/>
        <w:jc w:val="left"/>
        <w:rPr/>
      </w:pPr>
      <w:r>
        <w:rPr>
          <w:sz w:val="24"/>
        </w:rPr>
        <w:t>Апостол Иуда давал конкретную оценку поведения неко-</w:t>
      </w:r>
      <w:r>
        <w:rPr>
          <w:sz w:val="24"/>
          <w:lang w:val="en-US"/>
        </w:rPr>
        <w:t>TOpbix</w:t>
      </w:r>
      <w:r>
        <w:rPr>
          <w:sz w:val="24"/>
        </w:rPr>
        <w:t xml:space="preserve"> христиан: </w:t>
      </w:r>
      <w:r>
        <w:rPr>
          <w:i/>
          <w:sz w:val="24"/>
        </w:rPr>
        <w:t>«Таковые бывают соблазном на ваших вечерях любви: пиршествуя с вами, без страха утучняют себя; это -безводные облака, носимые ветром; осенние деревья, бесплодные, дваждыу мершие, исторгнутые»</w:t>
      </w:r>
      <w:r>
        <w:rPr>
          <w:sz w:val="24"/>
        </w:rPr>
        <w:t xml:space="preserve"> (Иуд. 1.12).</w:t>
      </w:r>
    </w:p>
    <w:p>
      <w:pPr>
        <w:pStyle w:val="Normal"/>
        <w:jc w:val="left"/>
        <w:rPr/>
      </w:pPr>
      <w:r>
        <w:rPr>
          <w:sz w:val="24"/>
        </w:rPr>
        <w:t xml:space="preserve">Апостол Павел учил: </w:t>
      </w:r>
      <w:r>
        <w:rPr>
          <w:i/>
          <w:sz w:val="24"/>
        </w:rPr>
        <w:t>«К свободе призваны вы, братия, только бы свобода (ваша) не была поводом к угождению плоти; но любовью служите друг другу»</w:t>
      </w:r>
      <w:r>
        <w:rPr>
          <w:sz w:val="24"/>
        </w:rPr>
        <w:t xml:space="preserve"> (Гал. 5.13). </w:t>
      </w:r>
      <w:r>
        <w:rPr>
          <w:i/>
          <w:sz w:val="24"/>
        </w:rPr>
        <w:t>«Берегитесь однакоже, чтобы эта свобода ваша не послужила соблазном для немощных. .. И потому, если пища соблазняет брата моего, не буду есть мяса вовек, чтобы не соблазнить брата моего»</w:t>
      </w:r>
      <w:r>
        <w:rPr>
          <w:sz w:val="24"/>
        </w:rPr>
        <w:t xml:space="preserve"> (1 Кор. 8.9,13). </w:t>
      </w:r>
      <w:r>
        <w:rPr>
          <w:i/>
          <w:sz w:val="24"/>
        </w:rPr>
        <w:t xml:space="preserve">«Не подавайте соблазна ни Иудеям, ни Еллинам, ни церкви Божией...» </w:t>
      </w:r>
      <w:r>
        <w:rPr>
          <w:sz w:val="24"/>
        </w:rPr>
        <w:t xml:space="preserve">(1 Кор. 10.32). </w:t>
      </w:r>
      <w:r>
        <w:rPr>
          <w:i/>
          <w:sz w:val="24"/>
        </w:rPr>
        <w:t>«Лучше не есть мяса, не пить вина и не делать ничего такого, от чего брат твой претыкается, или соблазняется, или изнемогает»</w:t>
      </w:r>
      <w:r>
        <w:rPr>
          <w:sz w:val="24"/>
        </w:rPr>
        <w:t xml:space="preserve"> (Рим. 14.21).</w:t>
      </w:r>
    </w:p>
    <w:p>
      <w:pPr>
        <w:pStyle w:val="Normal"/>
        <w:jc w:val="left"/>
        <w:rPr/>
      </w:pPr>
      <w:r>
        <w:rPr>
          <w:sz w:val="24"/>
        </w:rPr>
        <w:t xml:space="preserve">В слове «лучше» заключен важнейший духовный принцип взаимоотношений между людьми — принцип взаимного уважения и искренней, жертвенной заботы о ближнем. </w:t>
      </w:r>
      <w:r>
        <w:rPr>
          <w:i/>
          <w:sz w:val="24"/>
        </w:rPr>
        <w:t>«Не о себе только каждый заботься, но каждый и о других»</w:t>
      </w:r>
      <w:r>
        <w:rPr>
          <w:sz w:val="24"/>
        </w:rPr>
        <w:t xml:space="preserve"> (Фил. 2.4). Обобщая этот принцип, можно продолжить перечень действий христиан при совместном богослужении, относящихся к категории «лучше»: лучше не танцевать, лучше не рукоплескать, лучше не творить смех, тем более, что смехотворство (Еф. 5.4) неприлично святым...</w:t>
      </w:r>
    </w:p>
    <w:p>
      <w:pPr>
        <w:pStyle w:val="Normal"/>
        <w:jc w:val="left"/>
        <w:rPr/>
      </w:pPr>
      <w:r>
        <w:rPr>
          <w:sz w:val="24"/>
        </w:rPr>
        <w:t xml:space="preserve">Однако, редко можно встретить так называемого «свободного» христианина, который бы отказался, например, от танцев и рукоплесканий ради спасения «немощного в вере», чтобы не соблазнить «наименьшего из братьев». И это печально. Подобное невнимание к ближнему свидетельствует об эгоцентризме и духовном эгоизме под маской свободы проникшем в дух современных верующих... В богослужениях же святых </w:t>
      </w:r>
      <w:r>
        <w:rPr>
          <w:i/>
          <w:sz w:val="24"/>
        </w:rPr>
        <w:t>«...все должно быть благопристойно и чинно»</w:t>
      </w:r>
      <w:r>
        <w:rPr>
          <w:sz w:val="24"/>
        </w:rPr>
        <w:t xml:space="preserve"> (1 Кор. 14.40), а не хаотично и неопределенно.</w:t>
      </w:r>
    </w:p>
    <w:p>
      <w:pPr>
        <w:pStyle w:val="Normal"/>
        <w:jc w:val="left"/>
        <w:rPr>
          <w:sz w:val="24"/>
        </w:rPr>
      </w:pPr>
      <w:r>
        <w:rPr>
          <w:sz w:val="24"/>
        </w:rPr>
        <w:t xml:space="preserve">Ведь с библейской позиции духовный и зрелый христианин, достигший определенной духовности, не должен гордиться собой, но заботиться о немощных в вере, «недостигших» Это принцип жертвенной любви, заботы о благе ближних, принцип </w:t>
      </w:r>
      <w:r>
        <w:rPr>
          <w:i/>
          <w:sz w:val="24"/>
        </w:rPr>
        <w:t>«не соблазни»,</w:t>
      </w:r>
      <w:r>
        <w:rPr>
          <w:sz w:val="24"/>
        </w:rPr>
        <w:t xml:space="preserve"> который перекликается с аналогичным золотым правилом медицины — </w:t>
      </w:r>
      <w:r>
        <w:rPr>
          <w:i/>
          <w:sz w:val="24"/>
        </w:rPr>
        <w:t>«не повреди».</w:t>
      </w:r>
    </w:p>
    <w:p>
      <w:pPr>
        <w:pStyle w:val="Normal"/>
        <w:jc w:val="left"/>
        <w:rPr>
          <w:sz w:val="24"/>
        </w:rPr>
      </w:pPr>
      <w:r>
        <w:rPr>
          <w:sz w:val="24"/>
        </w:rPr>
        <w:t>Поступать по любви, не огорчать и не соблазнять ближнего, делать все возможное, чтобы брат не изнемогал и не претыкался, видя «мою свободу» — это одна из благородных задач каждого духовного христианина.</w:t>
      </w:r>
    </w:p>
    <w:p>
      <w:pPr>
        <w:pStyle w:val="Normal"/>
        <w:jc w:val="left"/>
        <w:rPr>
          <w:i/>
          <w:i/>
          <w:sz w:val="24"/>
        </w:rPr>
      </w:pPr>
      <w:r>
        <w:rPr>
          <w:i/>
          <w:sz w:val="24"/>
        </w:rPr>
      </w:r>
    </w:p>
    <w:p>
      <w:pPr>
        <w:pStyle w:val="Normal"/>
        <w:jc w:val="left"/>
        <w:rPr>
          <w:sz w:val="24"/>
        </w:rPr>
      </w:pPr>
      <w:r>
        <w:rPr>
          <w:i/>
          <w:sz w:val="24"/>
        </w:rPr>
        <w:t>3.3.2. Терпимость или попустительство</w:t>
      </w:r>
    </w:p>
    <w:p>
      <w:pPr>
        <w:pStyle w:val="Normal"/>
        <w:jc w:val="left"/>
        <w:rPr/>
      </w:pPr>
      <w:r>
        <w:rPr>
          <w:sz w:val="24"/>
        </w:rPr>
        <w:t xml:space="preserve">Стремясь к единству, некоторые христиане впадают в крайний либерализм, путая терпимость с попустительством. </w:t>
      </w:r>
      <w:r>
        <w:rPr>
          <w:i/>
          <w:sz w:val="24"/>
        </w:rPr>
        <w:t xml:space="preserve">«Но имею немного против тебя, потому что ты попускаешь жене Иезавели, называющей себя пророчицею, учить и вводить в заблуждение рабов Моих...» </w:t>
      </w:r>
      <w:r>
        <w:rPr>
          <w:sz w:val="24"/>
        </w:rPr>
        <w:t>(Откр. 2.20). Ревнители за мнимую терпимость возразили бы на это замечание, если бы оно не являлось прямым указанием Свыше. Они могли бы, например, назвать такой подход фанатичным, нелюбовным, рационально узким, законническим, приводящим к изоляционизму и застою, к пустому ритуализму и т.д., и т.п.</w:t>
      </w:r>
    </w:p>
    <w:p>
      <w:pPr>
        <w:pStyle w:val="Normal"/>
        <w:jc w:val="left"/>
        <w:rPr/>
      </w:pPr>
      <w:r>
        <w:rPr>
          <w:sz w:val="24"/>
        </w:rPr>
        <w:t>И, часто, боясь потерять популярность у людей, служители попускают учить и делать в Церкви на богослужении то, что следовало бы однозначно запретить, или, по крайней мере, строго обличить. Однако Библия нелицеприятна: «...</w:t>
      </w:r>
      <w:r>
        <w:rPr>
          <w:i/>
          <w:sz w:val="24"/>
        </w:rPr>
        <w:t xml:space="preserve">Проповедуй слово, настой во время и не во время, обличай, запрещай, увещевай со всяким долготерпением и назиданием...» </w:t>
      </w:r>
      <w:r>
        <w:rPr>
          <w:sz w:val="24"/>
        </w:rPr>
        <w:t>(2Тим. 4.2). Обличение и запрещение в сочетании с долготерпением, назиданием и любовью — это не косность, и не ограничение свободы христианина, напротив, это и есть истинная библейская терпимость...</w:t>
      </w:r>
    </w:p>
    <w:p>
      <w:pPr>
        <w:pStyle w:val="Normal"/>
        <w:jc w:val="left"/>
        <w:rPr/>
      </w:pPr>
      <w:r>
        <w:rPr>
          <w:sz w:val="24"/>
        </w:rPr>
        <w:t xml:space="preserve">Мы не знаем, входил ли Иисус Христос в языческие храмы, и обличал ли Он языческих жрецов того времени. Но хорошо известно, что Он строго обличал лицемерие фарисеев, а, вошедши в «Свой дом» — Иерусалимский храм — Он так возревновал о Доме молитвы, что «сделав бич», начал наводить там порядок самым строгим образом, </w:t>
      </w:r>
      <w:r>
        <w:rPr>
          <w:i/>
          <w:sz w:val="24"/>
        </w:rPr>
        <w:t>«и не позволял, чтобы кто пронес через храм какую-либо вещь...»</w:t>
      </w:r>
      <w:r>
        <w:rPr>
          <w:sz w:val="24"/>
        </w:rPr>
        <w:t xml:space="preserve"> (Мрк. 11.16). Сын Божий любил порядок и устройство. И даже тогда, когда Он был не в храме, а на природе, совершая чудо насьпцения «около пяти тысяч» голодных людей. Он </w:t>
      </w:r>
      <w:r>
        <w:rPr>
          <w:i/>
          <w:sz w:val="24"/>
        </w:rPr>
        <w:t>«сказал ученикам Своим: рассадите их рядами по пятидесяти...»</w:t>
      </w:r>
      <w:r>
        <w:rPr>
          <w:sz w:val="24"/>
        </w:rPr>
        <w:t xml:space="preserve"> (Лк. 9.14).</w:t>
      </w:r>
    </w:p>
    <w:p>
      <w:pPr>
        <w:pStyle w:val="Normal"/>
        <w:jc w:val="left"/>
        <w:rPr>
          <w:i/>
          <w:i/>
          <w:sz w:val="24"/>
        </w:rPr>
      </w:pPr>
      <w:r>
        <w:rPr>
          <w:i/>
          <w:sz w:val="24"/>
        </w:rPr>
      </w:r>
    </w:p>
    <w:p>
      <w:pPr>
        <w:pStyle w:val="Normal"/>
        <w:jc w:val="left"/>
        <w:rPr>
          <w:sz w:val="24"/>
        </w:rPr>
      </w:pPr>
      <w:r>
        <w:rPr>
          <w:i/>
          <w:sz w:val="24"/>
        </w:rPr>
        <w:t>3.3.3. Дерзновение или дерзость</w:t>
      </w:r>
    </w:p>
    <w:p>
      <w:pPr>
        <w:pStyle w:val="Normal"/>
        <w:jc w:val="left"/>
        <w:rPr>
          <w:sz w:val="24"/>
        </w:rPr>
      </w:pPr>
      <w:r>
        <w:rPr>
          <w:sz w:val="24"/>
        </w:rPr>
        <w:t>Экологичность богослужения нарушается и тогда, когда дерзновение подменяют дерзостью. По определению, дерзновение — это дерзание, смелое и законное стремление к чему-то или кому-то благородному, высокому. Дерзость же — это, прежде всего, непочтительность, грубость, оскорбительность по отношению к кому-либо. Дерзость — яркое проявление бездуховности.</w:t>
      </w:r>
    </w:p>
    <w:p>
      <w:pPr>
        <w:pStyle w:val="Normal"/>
        <w:jc w:val="left"/>
        <w:rPr/>
      </w:pPr>
      <w:r>
        <w:rPr>
          <w:sz w:val="24"/>
        </w:rPr>
        <w:t xml:space="preserve">Несомненно, что в служении Богу, встречая сопротивление духовных сил князя тьмы, христианину очень важно быть смелым, мужественным, непоколебимым — дерзновенным. </w:t>
      </w:r>
      <w:r>
        <w:rPr>
          <w:i/>
          <w:sz w:val="24"/>
        </w:rPr>
        <w:t>«И, по молитве их, поколебалось место, где они были собраны, и исполнились все Духа Святого, и говорили слово Божие с дерзновением»</w:t>
      </w:r>
      <w:r>
        <w:rPr>
          <w:sz w:val="24"/>
        </w:rPr>
        <w:t xml:space="preserve"> (Деян. 4.31). Апостолы совершали свой нелегкий труд, </w:t>
      </w:r>
      <w:r>
        <w:rPr>
          <w:i/>
          <w:sz w:val="24"/>
        </w:rPr>
        <w:t>«проповедуя Царствие Божие и уча о Господе Иисусе Христе со всяким дерзновением невозбранно»</w:t>
      </w:r>
      <w:r>
        <w:rPr>
          <w:sz w:val="24"/>
        </w:rPr>
        <w:t xml:space="preserve"> (Деян. 28.31).</w:t>
      </w:r>
    </w:p>
    <w:p>
      <w:pPr>
        <w:pStyle w:val="Normal"/>
        <w:jc w:val="left"/>
        <w:rPr/>
      </w:pPr>
      <w:r>
        <w:rPr>
          <w:sz w:val="24"/>
        </w:rPr>
        <w:t xml:space="preserve">Дерзновение «приобретается» через чистое сердце и совесть, посредством послушания Христу и через молитву. </w:t>
      </w:r>
      <w:r>
        <w:rPr>
          <w:i/>
          <w:sz w:val="24"/>
        </w:rPr>
        <w:t xml:space="preserve">«Итак, дети, пребывайте в Нем, чтобы, когда Он явится, иметь нам дерзновение и не постыдиться пред Ним в пришествие Его» </w:t>
      </w:r>
      <w:r>
        <w:rPr>
          <w:sz w:val="24"/>
        </w:rPr>
        <w:t xml:space="preserve">(1 Ин. 2.28). </w:t>
      </w:r>
      <w:r>
        <w:rPr>
          <w:i/>
          <w:sz w:val="24"/>
        </w:rPr>
        <w:t>«Возлюбленные! если сердце наше не осуждает нас, то мы имеем дерзновение к Богу...» (</w:t>
      </w:r>
      <w:r>
        <w:rPr>
          <w:sz w:val="24"/>
        </w:rPr>
        <w:t xml:space="preserve">1 Ин. 3.21). </w:t>
      </w:r>
      <w:r>
        <w:rPr>
          <w:i/>
          <w:sz w:val="24"/>
        </w:rPr>
        <w:t>«Любовь до того совершенства достигает в нас, что мы имеем дерзновение в день суда, потому что поступаем в мире сем, как Он»</w:t>
      </w:r>
      <w:r>
        <w:rPr>
          <w:sz w:val="24"/>
        </w:rPr>
        <w:t xml:space="preserve"> (1 Ин. 4.17). Апостол Павел просил верующих молиться об успехе его служения, дабы ему дано было слово — устами, открыто, с дерзновением возвещать тайну благовествования (Еф. 6.19). </w:t>
      </w:r>
      <w:r>
        <w:rPr>
          <w:i/>
          <w:sz w:val="24"/>
        </w:rPr>
        <w:t>«Посему да приступаем с дерзновением к престолу благодати, чтобы получить милость и обрести благодать для благовременной помощи»</w:t>
      </w:r>
      <w:r>
        <w:rPr>
          <w:sz w:val="24"/>
        </w:rPr>
        <w:t xml:space="preserve"> (Евр. 4.16), — учит Библия.</w:t>
      </w:r>
    </w:p>
    <w:p>
      <w:pPr>
        <w:pStyle w:val="Normal"/>
        <w:jc w:val="left"/>
        <w:rPr/>
      </w:pPr>
      <w:r>
        <w:rPr>
          <w:sz w:val="24"/>
        </w:rPr>
        <w:t xml:space="preserve">Однако незаконное дерзновение Библия приравнивает к дерзости. «Но </w:t>
      </w:r>
      <w:r>
        <w:rPr>
          <w:i/>
          <w:sz w:val="24"/>
        </w:rPr>
        <w:t>Господь прогневался на Озу, и поразил его Бог там же за дерзновение, и умер он там у ковчега Божия»</w:t>
      </w:r>
      <w:r>
        <w:rPr>
          <w:sz w:val="24"/>
        </w:rPr>
        <w:t xml:space="preserve"> (2Цар.6.7). Очень часто именно дерзость и своеволие проявляется у лжепророков. </w:t>
      </w:r>
      <w:r>
        <w:rPr>
          <w:i/>
          <w:sz w:val="24"/>
        </w:rPr>
        <w:t>«Если пророк скажет именем Господа, но слово то не сбудется и не исполнится, то не Господь говорил</w:t>
      </w:r>
      <w:r>
        <w:rPr>
          <w:i/>
          <w:sz w:val="24"/>
          <w:lang w:val="en-US"/>
        </w:rPr>
        <w:t xml:space="preserve"> cue</w:t>
      </w:r>
      <w:r>
        <w:rPr>
          <w:i/>
          <w:sz w:val="24"/>
        </w:rPr>
        <w:t xml:space="preserve"> слово, но говорил</w:t>
      </w:r>
      <w:r>
        <w:rPr>
          <w:i/>
          <w:sz w:val="24"/>
          <w:lang w:val="en-US"/>
        </w:rPr>
        <w:t xml:space="preserve"> cue</w:t>
      </w:r>
      <w:r>
        <w:rPr>
          <w:i/>
          <w:sz w:val="24"/>
        </w:rPr>
        <w:t xml:space="preserve"> пророк по дерзости своей, — не бойся его»</w:t>
      </w:r>
      <w:r>
        <w:rPr>
          <w:sz w:val="24"/>
        </w:rPr>
        <w:t xml:space="preserve"> (Втор. 18.22).</w:t>
      </w:r>
    </w:p>
    <w:p>
      <w:pPr>
        <w:pStyle w:val="Normal"/>
        <w:jc w:val="left"/>
        <w:rPr>
          <w:sz w:val="24"/>
        </w:rPr>
      </w:pPr>
      <w:r>
        <w:rPr>
          <w:sz w:val="24"/>
        </w:rPr>
        <w:t xml:space="preserve">Как правило, дерзость является следствием надмения, превозношения, ожесточения человеческого сердца и ведет к падению. </w:t>
      </w:r>
      <w:r>
        <w:rPr>
          <w:i/>
          <w:sz w:val="24"/>
        </w:rPr>
        <w:t>«Но когда сердце его надмилось и дух его ожесточился до дерзости, он был свержен с царского престола своего и лишен славы своей» (Дан. 5.20).</w:t>
      </w:r>
    </w:p>
    <w:p>
      <w:pPr>
        <w:pStyle w:val="Normal"/>
        <w:jc w:val="left"/>
        <w:rPr/>
      </w:pPr>
      <w:r>
        <w:rPr>
          <w:sz w:val="24"/>
        </w:rPr>
        <w:t xml:space="preserve">Дерзость скрыть очень тяжело. Поэтому в богослужениях дерзость может проявляться следующим образом. Человек, надмеваясь духом, теряет чувство благоговения и смирения, контроля над сознанием, и начинает самоуверенно и духовно «буйствовать». При этом он выходит за рамки приличия и благочиния. Так дерзкий проповедник может обольщать своих слушателей </w:t>
      </w:r>
      <w:r>
        <w:rPr>
          <w:i/>
          <w:sz w:val="24"/>
        </w:rPr>
        <w:t>«самовольным смиренномудрием и служением Ангелов, вторгаясь в то, чего не видел, безрассудно надмеваясь плотским своим умом...»</w:t>
      </w:r>
      <w:r>
        <w:rPr>
          <w:sz w:val="24"/>
        </w:rPr>
        <w:t xml:space="preserve"> (Кол. 2.18). Дерзкий и самоуверенный евангелист, демонстрируя нечто «оригинальное», может стать ногой на Святую Книгу Библию, «эффектно» бросить Библию на пол, высмеять и вскрыть при всех духовную наготу другого человека, пусть даже заблудшего грешника. Такие действия -антидуховны!</w:t>
      </w:r>
    </w:p>
    <w:p>
      <w:pPr>
        <w:pStyle w:val="Normal"/>
        <w:jc w:val="left"/>
        <w:rPr/>
      </w:pPr>
      <w:r>
        <w:rPr>
          <w:sz w:val="24"/>
        </w:rPr>
        <w:t xml:space="preserve">Дерзкий молитвенник может утверждать, что он «стоит на обетованиях», однако терять при этом смирение. Приказывая Богу, такой «ревнитель» машет кулаками сатане, «связывает» сатану и т.д. и т.п., хотя Библия ясно учит принципам духовной брани: </w:t>
      </w:r>
      <w:r>
        <w:rPr>
          <w:i/>
          <w:sz w:val="24"/>
        </w:rPr>
        <w:t xml:space="preserve">«Михаил Архангел, когда говорил с диаволом, споря о Моисеевен теле, не смел произнести укоризненного суда, но сказал: «да запретит тебе Господь»...» </w:t>
      </w:r>
      <w:r>
        <w:rPr>
          <w:sz w:val="24"/>
        </w:rPr>
        <w:t>(Иуд. 1.9).</w:t>
      </w:r>
    </w:p>
    <w:p>
      <w:pPr>
        <w:pStyle w:val="Normal"/>
        <w:jc w:val="left"/>
        <w:rPr>
          <w:sz w:val="24"/>
        </w:rPr>
      </w:pPr>
      <w:r>
        <w:rPr>
          <w:sz w:val="24"/>
        </w:rPr>
      </w:r>
    </w:p>
    <w:p>
      <w:pPr>
        <w:pStyle w:val="Normal"/>
        <w:jc w:val="left"/>
        <w:rPr>
          <w:sz w:val="24"/>
        </w:rPr>
      </w:pPr>
      <w:r>
        <w:rPr>
          <w:b/>
          <w:i/>
          <w:sz w:val="24"/>
        </w:rPr>
        <w:t>3.3.4. Осознанность или нерассудительность</w:t>
      </w:r>
    </w:p>
    <w:p>
      <w:pPr>
        <w:pStyle w:val="Normal"/>
        <w:jc w:val="left"/>
        <w:rPr/>
      </w:pPr>
      <w:r>
        <w:rPr>
          <w:sz w:val="24"/>
        </w:rPr>
        <w:t xml:space="preserve">Как уже неоднократно подчеркивалось, основная задача экологии духовных проявлений — выявление духовной природы (значимости) источника информации, духовной сущности формы. Библия учит, что </w:t>
      </w:r>
      <w:r>
        <w:rPr>
          <w:i/>
          <w:sz w:val="24"/>
        </w:rPr>
        <w:t xml:space="preserve">«душевный человек не принимает того, что отДухаБожия, потому что он почитает это безумием; и не может разуметь, потому что о сем надобно судить духовно. Но духовный судит о всем...» </w:t>
      </w:r>
      <w:r>
        <w:rPr>
          <w:sz w:val="24"/>
        </w:rPr>
        <w:t xml:space="preserve">(1 Кор. 2.14). С другой стороны. Священное Писание предупреждает: </w:t>
      </w:r>
      <w:r>
        <w:rPr>
          <w:i/>
          <w:sz w:val="24"/>
        </w:rPr>
        <w:t>«Возлюбленные! не всякому духу верьте, но испытывайте духов, от Бога лиони» (1</w:t>
      </w:r>
      <w:r>
        <w:rPr>
          <w:sz w:val="24"/>
        </w:rPr>
        <w:t xml:space="preserve"> Иоан.4.1). </w:t>
      </w:r>
      <w:r>
        <w:rPr>
          <w:i/>
          <w:sz w:val="24"/>
        </w:rPr>
        <w:t xml:space="preserve">«Прочие пусть рассуждают...», — </w:t>
      </w:r>
      <w:r>
        <w:rPr>
          <w:sz w:val="24"/>
        </w:rPr>
        <w:t>учит Библия даже относительно практики анализа пророчеств.</w:t>
      </w:r>
    </w:p>
    <w:p>
      <w:pPr>
        <w:pStyle w:val="Normal"/>
        <w:jc w:val="left"/>
        <w:rPr>
          <w:sz w:val="24"/>
        </w:rPr>
      </w:pPr>
      <w:r>
        <w:rPr>
          <w:sz w:val="24"/>
        </w:rPr>
        <w:t>Исходя из такой библейской позиции, процесс восприятия любой духовной информации, например, пророчества, видения, прослушивание учения или просмотр христианской телепередачи, является не только процессом внешнего, осознанного соприкосновения (контакта) с содержащимися в них сведениями, но и процессом внутреннего, глубинно-интуитивного (порой на подсознательном уровне) общения с духом автора (коллектива авторов) их создавшего; процесс восприятия (воздействия, взаимодействия) осуществляется как на физиологическом, так и на духовном уровнях.</w:t>
      </w:r>
    </w:p>
    <w:p>
      <w:pPr>
        <w:pStyle w:val="Normal"/>
        <w:jc w:val="left"/>
        <w:rPr>
          <w:sz w:val="24"/>
        </w:rPr>
      </w:pPr>
      <w:r>
        <w:rPr>
          <w:sz w:val="24"/>
        </w:rPr>
        <w:t>Поэтому, кроме дара распознания духов, важную роль в экологии духовных проявлений и экологии богослужений играет здравое сознание и библейское рассуждение о дарах духовных и о критериях их отличия от лжедуховных проявлений.</w:t>
      </w:r>
    </w:p>
    <w:p>
      <w:pPr>
        <w:pStyle w:val="Normal"/>
        <w:jc w:val="left"/>
        <w:rPr>
          <w:sz w:val="24"/>
        </w:rPr>
      </w:pPr>
      <w:r>
        <w:rPr>
          <w:sz w:val="24"/>
        </w:rPr>
        <w:t>Сознание — это прежде всего уникальный дар Божий; это наименее исследованная и наиболее таинственная область внутреннего мира человека; это основной «элемент» психологической и нравственной конституции человека, определяющим образом влияющий на его поведение, эмоциональность, нравственность и духовность; это, кроме прочего, один из главных уровней защиты человека от «вредной» информации.</w:t>
      </w:r>
    </w:p>
    <w:p>
      <w:pPr>
        <w:pStyle w:val="Normal"/>
        <w:jc w:val="left"/>
        <w:rPr>
          <w:sz w:val="24"/>
        </w:rPr>
      </w:pPr>
      <w:r>
        <w:rPr>
          <w:sz w:val="24"/>
        </w:rPr>
        <w:t>Поражение сознания и мозговых структур человека адекватно разрушению личности, эквивалентно утрате человеком образа и подобия Творцу. Не менее опасно так называемое «изменение и отключение» сознания («выход» из сознательного состояния). При этом, как известно, для достижения «иного состояния» сознания используются различного рода искусственные способы и средства: химические, физиологические, психологические и духовные [Лещук И.И. Экология духа (Книга 1). — Одесса: Христианское просвещение, 1998].</w:t>
      </w:r>
    </w:p>
    <w:p>
      <w:pPr>
        <w:pStyle w:val="Normal"/>
        <w:jc w:val="left"/>
        <w:rPr/>
      </w:pPr>
      <w:r>
        <w:rPr>
          <w:sz w:val="24"/>
        </w:rPr>
        <w:t xml:space="preserve">Изначально информация всегда должна пройти цензуру, контроль и фильтрацию сознанием человека. Сознание христианина — это </w:t>
      </w:r>
      <w:r>
        <w:rPr>
          <w:i/>
          <w:sz w:val="24"/>
        </w:rPr>
        <w:t>«ум Христов»,</w:t>
      </w:r>
      <w:r>
        <w:rPr>
          <w:sz w:val="24"/>
        </w:rPr>
        <w:t xml:space="preserve"> а, значит, — высший и основной уровень защиты души и духа. Нужно заметить, что слово </w:t>
      </w:r>
      <w:r>
        <w:rPr>
          <w:sz w:val="24"/>
          <w:lang w:val="en-US"/>
        </w:rPr>
        <w:t>«meditation»</w:t>
      </w:r>
      <w:r>
        <w:rPr>
          <w:sz w:val="24"/>
        </w:rPr>
        <w:t xml:space="preserve"> (размышление, созерцание) встречается и в Библии. Но, в отличии от оккультной медитации, размышление в Библии всегда включает активно-критическую мысль, а не опустошение собственного разума.</w:t>
      </w:r>
    </w:p>
    <w:p>
      <w:pPr>
        <w:pStyle w:val="Normal"/>
        <w:jc w:val="left"/>
        <w:rPr/>
      </w:pPr>
      <w:r>
        <w:rPr>
          <w:sz w:val="24"/>
        </w:rPr>
        <w:t xml:space="preserve">Так, псалмопевец Давид пишет: «О </w:t>
      </w:r>
      <w:r>
        <w:rPr>
          <w:i/>
          <w:sz w:val="24"/>
        </w:rPr>
        <w:t>заповедях Твоих размышляю, и взираю на пути Твои»</w:t>
      </w:r>
      <w:r>
        <w:rPr>
          <w:sz w:val="24"/>
        </w:rPr>
        <w:t xml:space="preserve"> (Пс. 118.5). Бог Библии призывает: </w:t>
      </w:r>
      <w:r>
        <w:rPr>
          <w:i/>
          <w:sz w:val="24"/>
        </w:rPr>
        <w:t>«Придите и рассудим»</w:t>
      </w:r>
      <w:r>
        <w:rPr>
          <w:sz w:val="24"/>
        </w:rPr>
        <w:t xml:space="preserve"> (Ис. 1.18). Бог желает, чтобы человек использовал и развивал свои естественные способности, которые Он ему дал. Бог открывает ум к уразумению Писаний, к осознанию человеком своей вины, давая «свет и разум». Поэтому христиане должны стремиться к обновлению разума и активному познанию в своей повседневной жизни, а также в практике богослужения. </w:t>
      </w:r>
      <w:r>
        <w:rPr>
          <w:i/>
          <w:sz w:val="24"/>
        </w:rPr>
        <w:t>«Итак умоляю вас, братия, милосердием Божиим, представьте тела ваши в жертву живую, святую, благоугодную Богу, для разумного [логичного] служения вашего, и не сообразуйтесь с веком сим, но преобразуйтесь обновлениемума вашего, чтобы вам познавать, что есть воля Божия, благая, угодная и совершенная»</w:t>
      </w:r>
      <w:r>
        <w:rPr>
          <w:sz w:val="24"/>
        </w:rPr>
        <w:t xml:space="preserve"> (Рим. 12.1-2).</w:t>
      </w:r>
    </w:p>
    <w:p>
      <w:pPr>
        <w:pStyle w:val="Normal"/>
        <w:jc w:val="left"/>
        <w:rPr>
          <w:sz w:val="24"/>
        </w:rPr>
      </w:pPr>
      <w:r>
        <w:rPr>
          <w:sz w:val="24"/>
        </w:rPr>
      </w:r>
    </w:p>
    <w:p>
      <w:pPr>
        <w:pStyle w:val="Normal"/>
        <w:jc w:val="left"/>
        <w:rPr>
          <w:sz w:val="24"/>
        </w:rPr>
      </w:pPr>
      <w:r>
        <w:rPr>
          <w:sz w:val="24"/>
        </w:rPr>
        <w:t>Проведенный анализ с точки зрения экологии духовности позволяет сделать некоторые практические выводы:</w:t>
      </w:r>
    </w:p>
    <w:p>
      <w:pPr>
        <w:pStyle w:val="Normal"/>
        <w:jc w:val="left"/>
        <w:rPr>
          <w:sz w:val="24"/>
        </w:rPr>
      </w:pPr>
      <w:r>
        <w:rPr>
          <w:sz w:val="24"/>
        </w:rPr>
        <w:t>Защита сознания от воздействия лжедуховных информационных потоков опасных интенсивностей (особенно в связи с тенденцией дальнейшего развития и внедрения современных информационно-компьютерных технологий и средств коммуникации, пропитанных духом антихриста и оккультизма) является одной из важнейших проблем охраны духовного здоровья человека.</w:t>
      </w:r>
    </w:p>
    <w:p>
      <w:pPr>
        <w:pStyle w:val="Normal"/>
        <w:jc w:val="left"/>
        <w:rPr>
          <w:sz w:val="24"/>
        </w:rPr>
      </w:pPr>
      <w:r>
        <w:rPr>
          <w:sz w:val="24"/>
        </w:rPr>
        <w:t>Внешняя форма поклонения Богу и прославления не должна искажать, но, напротив, максимально адеквано выражать духовный смысл священнодействия, не затмевая собой образ Святой Троицы.</w:t>
      </w:r>
    </w:p>
    <w:p>
      <w:pPr>
        <w:pStyle w:val="Normal"/>
        <w:jc w:val="left"/>
        <w:rPr>
          <w:sz w:val="24"/>
        </w:rPr>
      </w:pPr>
      <w:r>
        <w:rPr>
          <w:sz w:val="24"/>
        </w:rPr>
        <w:t>Экологический подход показывает, что современные формы выражения духовности и новые стили проведения христианских общений не всегда имеют библейскую основу. Поэтому любые формы прославления и поклонения, любые духовные проявления в деле Божьем должны, в первую очередь, пройти строгую цензуру Священного Писания. Доминирующий акцент во время богослужения на ком-либо или на чем-либо, но не на Святой Троице и святости — первый признак отступления от духа Писания.</w:t>
      </w:r>
    </w:p>
    <w:p>
      <w:pPr>
        <w:pStyle w:val="Normal"/>
        <w:jc w:val="left"/>
        <w:rPr/>
      </w:pPr>
      <w:r>
        <w:rPr>
          <w:sz w:val="24"/>
        </w:rPr>
        <w:t xml:space="preserve">Разнообразие форм выражения духовности при поклонении и прославлении в богослужениях должно регулироваться и ограничиваться библейскими принципами экологичности, основные из которых — </w:t>
      </w:r>
      <w:r>
        <w:rPr>
          <w:i/>
          <w:sz w:val="24"/>
        </w:rPr>
        <w:t>«в духе и истине», «благопристойно и чинно «.</w:t>
      </w:r>
      <w:r>
        <w:rPr>
          <w:sz w:val="24"/>
        </w:rPr>
        <w:t xml:space="preserve"> Служение духа во времена свободы и благодати не должно пониматься верующими как позволение к спонтанному, хаотичному, душенво-плотскому самовыражению, носящему развлекательный характер. Неразборчивый перенос элементов светской культуры в практику христианских богослужений — одна из основных причин духовной деформации и обмирщения Церкви.</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Глава 4</w:t>
      </w:r>
    </w:p>
    <w:p>
      <w:pPr>
        <w:pStyle w:val="Normal"/>
        <w:jc w:val="left"/>
        <w:rPr>
          <w:sz w:val="24"/>
        </w:rPr>
      </w:pPr>
      <w:r>
        <w:rPr>
          <w:sz w:val="24"/>
        </w:rPr>
        <w:t>ИСКУССТВЕННАЯ ДУХОВНОСТЬ</w:t>
      </w:r>
    </w:p>
    <w:p>
      <w:pPr>
        <w:pStyle w:val="Normal"/>
        <w:jc w:val="left"/>
        <w:rPr>
          <w:sz w:val="24"/>
        </w:rPr>
      </w:pPr>
      <w:r>
        <w:rPr>
          <w:sz w:val="24"/>
        </w:rPr>
      </w:r>
    </w:p>
    <w:p>
      <w:pPr>
        <w:pStyle w:val="Normal"/>
        <w:jc w:val="left"/>
        <w:rPr/>
      </w:pPr>
      <w:r>
        <w:rPr>
          <w:i/>
          <w:sz w:val="24"/>
        </w:rPr>
        <w:t xml:space="preserve">Будем хранить благодать, которою будем служить благоугодно Богу, с благоговением и страхом... </w:t>
      </w:r>
      <w:r>
        <w:rPr>
          <w:sz w:val="24"/>
        </w:rPr>
        <w:t>Евр. 12.28</w:t>
      </w:r>
    </w:p>
    <w:p>
      <w:pPr>
        <w:pStyle w:val="Normal"/>
        <w:jc w:val="left"/>
        <w:rPr>
          <w:sz w:val="24"/>
        </w:rPr>
      </w:pPr>
      <w:r>
        <w:rPr>
          <w:sz w:val="24"/>
        </w:rPr>
        <w:t>... не плотские ли вы? И не по человеческому ли обычаю поступаете? 1 Кор. 3.3</w:t>
      </w:r>
    </w:p>
    <w:p>
      <w:pPr>
        <w:pStyle w:val="Normal"/>
        <w:jc w:val="left"/>
        <w:rPr/>
      </w:pPr>
      <w:r>
        <w:rPr>
          <w:i/>
          <w:sz w:val="24"/>
        </w:rPr>
        <w:t xml:space="preserve">Цепь не крепче, чем слабейшее звено, — а ведь жизнь подобна цепи... </w:t>
      </w:r>
      <w:r>
        <w:rPr>
          <w:sz w:val="24"/>
        </w:rPr>
        <w:t>У. Джейм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4.1. СМЕЩЕНИЕ АКЦЕНТОВ</w:t>
      </w:r>
    </w:p>
    <w:p>
      <w:pPr>
        <w:pStyle w:val="Normal"/>
        <w:jc w:val="left"/>
        <w:rPr>
          <w:sz w:val="24"/>
        </w:rPr>
      </w:pPr>
      <w:r>
        <w:rPr>
          <w:sz w:val="24"/>
        </w:rPr>
      </w:r>
    </w:p>
    <w:p>
      <w:pPr>
        <w:pStyle w:val="Normal"/>
        <w:jc w:val="left"/>
        <w:rPr>
          <w:sz w:val="24"/>
        </w:rPr>
      </w:pPr>
      <w:r>
        <w:rPr>
          <w:sz w:val="24"/>
        </w:rPr>
        <w:t>Не секрет, что истинно духовная, водимая Духом Божьим, наделенная неподдельными плодами и дарами Свыше, славная Церковь Христова представляет самую серьезную опасность для «князя мира сего» (Мтф. 16.18). Именно поэтому сатана и его слуги предпринимают все средства и усилия для того, чтобы обесславить, скомпрометировать и остановить тех христиан, которые стремятся к духовному росту, достигая любви, ревнуя о дарах и плодах духовных (1 Кор. 14.1).</w:t>
      </w:r>
    </w:p>
    <w:p>
      <w:pPr>
        <w:pStyle w:val="Normal"/>
        <w:jc w:val="left"/>
        <w:rPr/>
      </w:pPr>
      <w:r>
        <w:rPr>
          <w:sz w:val="24"/>
        </w:rPr>
        <w:t xml:space="preserve">Конечная цель противника человеческих душ заключается в том, чтобы, выражаясь образно, сделать человека духовно нетрезвым — </w:t>
      </w:r>
      <w:r>
        <w:rPr>
          <w:i/>
          <w:sz w:val="24"/>
        </w:rPr>
        <w:t>«блуждающим духом»</w:t>
      </w:r>
      <w:r>
        <w:rPr>
          <w:sz w:val="24"/>
        </w:rPr>
        <w:t xml:space="preserve"> (Ис. 29.24), сбить с истинного пути, заманить в лабиринты мнимой духовности и, в конечном счете, погубить душу. Путем создания в Церкви атмосферы бесконтрольного хаоса и неопределенности в вопросах духовного самовыражения, духи обольщения пытаются парализовать духовный рост христиан, разрушить веру в истинную духовность и таким образом поразить Церковь, причем — изнутри.</w:t>
      </w:r>
    </w:p>
    <w:p>
      <w:pPr>
        <w:pStyle w:val="Normal"/>
        <w:jc w:val="left"/>
        <w:rPr>
          <w:sz w:val="24"/>
        </w:rPr>
      </w:pPr>
      <w:r>
        <w:rPr>
          <w:sz w:val="24"/>
        </w:rPr>
        <w:t>Однако природа не терпит пустоты — это фундаментальный принцип микро— и макромира. «Духовная природа» также требует заполнения. Поэтому духовно опустошенная Церковь часто заполняется лжедуховными суррогатами или искусственными заменителями духовности. Недостаток истинных духовных проявлений при недостаточном познании реальной Силы Божьей и Слова Божьего служит почвой для «процветания» искусственных и ложных духовных движений и заблуждений. Например, отсутствие Силы Свыше и духовная неудовлетворенность компенсируются эмоциональным воздействием групп прославления, театральными постановками, клоунами и другими шоу-развлечениями.</w:t>
      </w:r>
    </w:p>
    <w:p>
      <w:pPr>
        <w:pStyle w:val="Normal"/>
        <w:jc w:val="left"/>
        <w:rPr/>
      </w:pPr>
      <w:r>
        <w:rPr>
          <w:sz w:val="24"/>
        </w:rPr>
        <w:t>К категории искусственной духовности нельзя относить оккультную духовность или сатанинские (бесовские) учения, хотя, впоследствии, искусственная духовность может привести человека к духовному обольщению.</w:t>
      </w:r>
      <w:r>
        <w:rPr>
          <w:b/>
          <w:sz w:val="24"/>
        </w:rPr>
        <w:t xml:space="preserve"> Искусственная</w:t>
      </w:r>
      <w:r>
        <w:rPr>
          <w:sz w:val="24"/>
        </w:rPr>
        <w:t xml:space="preserve"> (притворная)</w:t>
      </w:r>
      <w:r>
        <w:rPr>
          <w:b/>
          <w:sz w:val="24"/>
        </w:rPr>
        <w:t xml:space="preserve"> духовность — это некое духовное «шарлатанство», душевно-плотская подделка, имитация духовности душевно-плотскими действиями,</w:t>
      </w:r>
      <w:r>
        <w:rPr>
          <w:sz w:val="24"/>
        </w:rPr>
        <w:t xml:space="preserve"> связанная либо с неопытностью и бездуховностью, либо с целенаправленными лукавыми намерениями и самовнушением. При этом, искусственная духовность, как и искусственная (косметическая) внешность -выдает желаемое за действительное, неестественна, шатка и легко уязвима. Она, как «стена, обмазанная грязью», не может быть прочной опорой и защитой в день испытаний.</w:t>
      </w:r>
    </w:p>
    <w:p>
      <w:pPr>
        <w:pStyle w:val="Normal"/>
        <w:jc w:val="left"/>
        <w:rPr/>
      </w:pPr>
      <w:r>
        <w:rPr>
          <w:b/>
          <w:sz w:val="24"/>
        </w:rPr>
        <w:t>Чрезмерный акцент на эмоциональных проявлениях духовности</w:t>
      </w:r>
      <w:r>
        <w:rPr>
          <w:sz w:val="24"/>
        </w:rPr>
        <w:t xml:space="preserve"> — это одна крайность в поисках духовности, ведущая к пропасти обольщения и духовного хаоса.</w:t>
      </w:r>
    </w:p>
    <w:p>
      <w:pPr>
        <w:pStyle w:val="Normal"/>
        <w:jc w:val="left"/>
        <w:rPr/>
      </w:pPr>
      <w:r>
        <w:rPr>
          <w:sz w:val="24"/>
        </w:rPr>
        <w:t xml:space="preserve">В практике некоторых современных богослужений легко заметить, что именно путем использования различных психологических приемов (при поддержке очень громкой и ритмичной музыки, иногда участии клоунов), пытаются вызвать у христиан эйфоричное воодушевление, изменить настроение и т.д. Таким образом, служение и поклонение Богу </w:t>
      </w:r>
      <w:r>
        <w:rPr>
          <w:i/>
          <w:sz w:val="24"/>
        </w:rPr>
        <w:t>«в духе и истине»</w:t>
      </w:r>
      <w:r>
        <w:rPr>
          <w:sz w:val="24"/>
        </w:rPr>
        <w:t xml:space="preserve"> (Иоан. 4.23,24) превращают в служения мнимого исполнения духом, исцеления, преуспевания и процветания, основанные на сомнительных «откровениях», лжедоктринах и «чудодейственных рецептах» — ветроучениях.</w:t>
      </w:r>
    </w:p>
    <w:p>
      <w:pPr>
        <w:pStyle w:val="Normal"/>
        <w:jc w:val="left"/>
        <w:rPr/>
      </w:pPr>
      <w:r>
        <w:rPr>
          <w:sz w:val="24"/>
        </w:rPr>
        <w:t xml:space="preserve">Именно с помощью искусственных эмоциональных методов научения («Повторяй за мной»!) некоторые христиане пытаются научиться исцелять больных, достигнуть крещения и исполнения Святым Духом. Так называемые «музыкальные молитвы» с бурной хвалой, громко звучащей музыкой групп прославления и «духовными танцами» занимают основное место в богослужении и выдаются за духовные проявления. «Мечты сердца» часто выдаются за пророчества и указания Свыше, вызывая томление духа, скорбь души, смущение и соблазны среди искренно ищущих слышания слов Господних. Ложное харизматическое обновление характеризуется массовым </w:t>
      </w:r>
      <w:r>
        <w:rPr>
          <w:i/>
          <w:sz w:val="24"/>
        </w:rPr>
        <w:t>«повержением в Духе»</w:t>
      </w:r>
      <w:r>
        <w:rPr>
          <w:sz w:val="24"/>
        </w:rPr>
        <w:t xml:space="preserve"> (падение навзничь), связанным с ним </w:t>
      </w:r>
      <w:r>
        <w:rPr>
          <w:i/>
          <w:sz w:val="24"/>
        </w:rPr>
        <w:t>«покоем в Духе»и</w:t>
      </w:r>
      <w:r>
        <w:rPr>
          <w:sz w:val="24"/>
        </w:rPr>
        <w:t xml:space="preserve"> «святым смехом» В последнее время практикуется даже </w:t>
      </w:r>
      <w:r>
        <w:rPr>
          <w:i/>
          <w:sz w:val="24"/>
        </w:rPr>
        <w:t>«святое бегство в Духе»</w:t>
      </w:r>
      <w:r>
        <w:rPr>
          <w:sz w:val="24"/>
        </w:rPr>
        <w:t xml:space="preserve"> (бегать взад-вперед по залу!) во время богослужения [Адольф Новак, пастор. Харизматическое движение. — «Свет на Востоке», 1995, с.10].</w:t>
      </w:r>
    </w:p>
    <w:p>
      <w:pPr>
        <w:pStyle w:val="Normal"/>
        <w:jc w:val="left"/>
        <w:rPr/>
      </w:pPr>
      <w:r>
        <w:rPr>
          <w:sz w:val="24"/>
        </w:rPr>
        <w:t xml:space="preserve">«Динамичные» женщины становятся пастырями церквей и духовными учителями. Харизматические учителя утверждают, что «совершению сверхъестественного и исцелению можно обучить». Ложное знание о больных органах человека преподносится неопытным христианам как проявление особого Божьего помазания и наивысшего откровения, хотя в Библии даже не упоминаются подобные подходы к исцелению. </w:t>
      </w:r>
      <w:r>
        <w:rPr>
          <w:i/>
          <w:sz w:val="24"/>
        </w:rPr>
        <w:t>«Ты не веришь, поэтому ты болеешь»</w:t>
      </w:r>
      <w:r>
        <w:rPr>
          <w:sz w:val="24"/>
        </w:rPr>
        <w:t xml:space="preserve"> [Адольф Новак, пастор. Харизматическое движение. — «Свет на Востоке», 1995, с.18], — при таком подходе ложный харизматик со своей теорией «исцеления» всегда остается правым, а виноват — «пациент». Лжепророки предвещают небиблейское обетование: наступление новой эпохи, новой эры (помимо тысячелетнего царства). Причем, популярные «помазанники» имеют «серьезные намерения произвести истинное изменение в невидимом мире». «Мы достигнем этого музыкой прославления и праздничными маршами...» [Адольф Новак, пастор. Харизматическое движение. — «Свет на Востоке», 1995, с.9], — уверяют они простодушных верующих.</w:t>
      </w:r>
    </w:p>
    <w:p>
      <w:pPr>
        <w:pStyle w:val="Normal"/>
        <w:jc w:val="left"/>
        <w:rPr>
          <w:sz w:val="24"/>
        </w:rPr>
      </w:pPr>
      <w:r>
        <w:rPr>
          <w:sz w:val="24"/>
        </w:rPr>
        <w:t>Более того, в некоторых случаях, нездравые искусственные проявления, выдаваемые за особую духовность, переступают границы элементарной этики и правил приличия:</w:t>
      </w:r>
    </w:p>
    <w:p>
      <w:pPr>
        <w:pStyle w:val="Normal"/>
        <w:jc w:val="left"/>
        <w:rPr>
          <w:sz w:val="24"/>
        </w:rPr>
      </w:pPr>
      <w:r>
        <w:rPr>
          <w:sz w:val="24"/>
        </w:rPr>
        <w:t>«Божья сила и помазание превзошли все наши ожидания... Нам даже в голову не приходило, что Бог устроит шумный праздник, на котором люди будут смеяться, кататься по полу, плакать и настолько наполняться силой... Некоторые так были переполнены Божьей силой, что теряли физические силы и в конце их приходилось уносить...»</w:t>
      </w:r>
    </w:p>
    <w:p>
      <w:pPr>
        <w:pStyle w:val="Normal"/>
        <w:jc w:val="left"/>
        <w:rPr>
          <w:sz w:val="24"/>
        </w:rPr>
      </w:pPr>
      <w:r>
        <w:rPr>
          <w:sz w:val="24"/>
        </w:rPr>
        <w:t>Это иллюстрация того, что понимают некоторые христиане под «благословением в Торонто». Подобными действиями искажается сущность благодатного христианства, попирается учение о благочестии, благопристойности и благоговейном служении Богу, бесславится Господь и Его Церковь, культивируются ложные духовные ориентиры.</w:t>
      </w:r>
    </w:p>
    <w:p>
      <w:pPr>
        <w:pStyle w:val="Normal"/>
        <w:jc w:val="left"/>
        <w:rPr>
          <w:sz w:val="24"/>
        </w:rPr>
      </w:pPr>
      <w:r>
        <w:rPr>
          <w:sz w:val="24"/>
        </w:rPr>
        <w:t>В данном контексте вспоминается анализ поведения пер-вохристианских еретиков, проведенный еще в древности Тертуллианом:</w:t>
      </w:r>
    </w:p>
    <w:p>
      <w:pPr>
        <w:pStyle w:val="Normal"/>
        <w:jc w:val="left"/>
        <w:rPr>
          <w:sz w:val="24"/>
        </w:rPr>
      </w:pPr>
      <w:r>
        <w:rPr>
          <w:sz w:val="24"/>
        </w:rPr>
        <w:t>«Ниспровержение всякого благочиния они называют простотой, прямотой, а нашу привязанность к благочинию они называют притворством...</w:t>
      </w:r>
      <w:r>
        <w:rPr>
          <w:b/>
          <w:sz w:val="24"/>
        </w:rPr>
        <w:t xml:space="preserve"> лишь бы только побольше людей к ним присоединялось».</w:t>
      </w:r>
    </w:p>
    <w:p>
      <w:pPr>
        <w:pStyle w:val="Normal"/>
        <w:jc w:val="left"/>
        <w:rPr/>
      </w:pPr>
      <w:r>
        <w:rPr>
          <w:sz w:val="24"/>
        </w:rPr>
        <w:t xml:space="preserve">Не происходит ли и в наши дни попрание принципа благочиния в жизни и служении Богу? Методы обольщения изменили только свою форму, не изменившись по сути. Но у Господа нет и тени перемены: </w:t>
      </w:r>
      <w:r>
        <w:rPr>
          <w:i/>
          <w:sz w:val="24"/>
        </w:rPr>
        <w:t>«Удали от Меня шум песней твоих, ибо звуков гуслей твоих Я не буду слушать...»</w:t>
      </w:r>
      <w:r>
        <w:rPr>
          <w:sz w:val="24"/>
        </w:rPr>
        <w:t xml:space="preserve"> (Ам. 5.23). Почему, Господи? </w:t>
      </w:r>
      <w:r>
        <w:rPr>
          <w:i/>
          <w:sz w:val="24"/>
        </w:rPr>
        <w:t>«Пусть, как вода, течет суд, и правда — как сильный поток!»</w:t>
      </w:r>
      <w:r>
        <w:rPr>
          <w:sz w:val="24"/>
        </w:rPr>
        <w:t xml:space="preserve"> (Ам. 5.24), — звучит для всех поколений властный и нелицеприятный глас Всемогущего и Святого...</w:t>
      </w:r>
    </w:p>
    <w:p>
      <w:pPr>
        <w:pStyle w:val="Normal"/>
        <w:jc w:val="left"/>
        <w:rPr>
          <w:sz w:val="24"/>
        </w:rPr>
      </w:pPr>
      <w:r>
        <w:rPr>
          <w:sz w:val="24"/>
        </w:rPr>
        <w:t>Таким образом, одним из основных видов обольщения и понижения духовного авторитета современной христианской Церкви является искусственная имитация действий Святого Духа, незаметная и тонкая подмена истинной духовности лжедуховными, нездравыми действиями и проявлениями. Как следствие, богослужения приобретают сугубо психологическую направленность с элементами театральности, вызывая эмоциональный «взрыв» и подавляя волю человека.</w:t>
      </w:r>
    </w:p>
    <w:p>
      <w:pPr>
        <w:pStyle w:val="Normal"/>
        <w:jc w:val="left"/>
        <w:rPr/>
      </w:pPr>
      <w:r>
        <w:rPr>
          <w:sz w:val="24"/>
        </w:rPr>
        <w:t xml:space="preserve">Нужно отметить, что акцент на эмоциональную искусственную духовность приводит человека в состояние душевного </w:t>
      </w:r>
      <w:r>
        <w:rPr>
          <w:i/>
          <w:sz w:val="24"/>
        </w:rPr>
        <w:t>«опьянения»,</w:t>
      </w:r>
      <w:r>
        <w:rPr>
          <w:sz w:val="24"/>
        </w:rPr>
        <w:t xml:space="preserve">при котором он слабо контролирует свое сознание и поведение </w:t>
      </w:r>
      <w:r>
        <w:rPr>
          <w:i/>
          <w:sz w:val="24"/>
        </w:rPr>
        <w:t>(эффект пассивности воли).</w:t>
      </w:r>
      <w:r>
        <w:rPr>
          <w:sz w:val="24"/>
        </w:rPr>
        <w:t xml:space="preserve"> При этом прекращается всякая рациональная мысль и здравая оценка того, что происходит в реальности. Жизнь такого духовно нетрезвого человека может привести к поношению христианства... </w:t>
      </w:r>
      <w:r>
        <w:rPr>
          <w:i/>
          <w:sz w:val="24"/>
        </w:rPr>
        <w:t>«Были и лжепророки в народе, как и у вас будут лжеучители, которыевве-дут пагубные ереси... И многие последуют их разврату, и</w:t>
      </w:r>
      <w:r>
        <w:rPr>
          <w:b/>
          <w:i/>
          <w:sz w:val="24"/>
        </w:rPr>
        <w:t xml:space="preserve"> чрез них путь истины будет в поношении.</w:t>
      </w:r>
      <w:r>
        <w:rPr>
          <w:i/>
          <w:sz w:val="24"/>
        </w:rPr>
        <w:t xml:space="preserve"> И из любостяжания будут уловлять вас льстивыми словами.</w:t>
      </w:r>
      <w:r>
        <w:rPr>
          <w:sz w:val="24"/>
        </w:rPr>
        <w:t>..» (2 Петр. 2.1-3).</w:t>
      </w:r>
    </w:p>
    <w:p>
      <w:pPr>
        <w:pStyle w:val="Normal"/>
        <w:jc w:val="left"/>
        <w:rPr/>
      </w:pPr>
      <w:r>
        <w:rPr>
          <w:sz w:val="24"/>
        </w:rPr>
        <w:t>Вторая крайность в поисках духовности</w:t>
      </w:r>
      <w:r>
        <w:rPr>
          <w:b/>
          <w:sz w:val="24"/>
        </w:rPr>
        <w:t xml:space="preserve"> </w:t>
      </w:r>
      <w:r>
        <w:rPr>
          <w:sz w:val="24"/>
        </w:rPr>
        <w:t>— чрезмерный рационализм, сухой догматизм, формализм, закоснелость и затворничество в эмоционально-интеллектуальном и духовном плане...</w:t>
      </w:r>
    </w:p>
    <w:p>
      <w:pPr>
        <w:pStyle w:val="Normal"/>
        <w:jc w:val="left"/>
        <w:rPr/>
      </w:pPr>
      <w:r>
        <w:rPr>
          <w:sz w:val="24"/>
        </w:rPr>
        <w:t xml:space="preserve">Современным христианам действительно нужно движение Святого Духа, чтобы и сегодня наше слово и проповедь были </w:t>
      </w:r>
      <w:r>
        <w:rPr>
          <w:i/>
          <w:sz w:val="24"/>
        </w:rPr>
        <w:t>«не в убедительных словах человеческой мудрости, но в явлении духа и силы»</w:t>
      </w:r>
      <w:r>
        <w:rPr>
          <w:sz w:val="24"/>
        </w:rPr>
        <w:t xml:space="preserve"> (1 Кор. 2.4-5); чтобы вера христиан утверждалась не столько на мудрости человеческой, сколько на силе Божьей. Однако проблема заключается в том, что многие учителя проповедуют ложные и превратные представления о «новьк волнах» движения Духа в Церкви.</w:t>
      </w:r>
    </w:p>
    <w:p>
      <w:pPr>
        <w:pStyle w:val="Normal"/>
        <w:jc w:val="left"/>
        <w:rPr>
          <w:sz w:val="24"/>
        </w:rPr>
      </w:pPr>
      <w:r>
        <w:rPr>
          <w:sz w:val="24"/>
        </w:rPr>
        <w:t>«Я сидел на сцене, улыбаясь и наблюдая за движением Святого Духа... люди вскакивали со своих мест и начинали танцевать, хотя никто не направлял их...» [Кеннет Е. Хейгин. Планы, цели и их достижение. — [Пер. с англ.], Маранафа, 1998, с.48]. «...Я был на таких собраниях, где толстые люди танцевали в Духе, и вся церковь имела от этого благословение...» [Кеннет Е. Хейгин. Планы, цели и их достижение. — [Пер. с англ.], Маранафа, 1998, с.99].</w:t>
      </w:r>
    </w:p>
    <w:p>
      <w:pPr>
        <w:pStyle w:val="Normal"/>
        <w:jc w:val="left"/>
        <w:rPr>
          <w:sz w:val="24"/>
        </w:rPr>
      </w:pPr>
      <w:r>
        <w:rPr>
          <w:sz w:val="24"/>
        </w:rPr>
        <w:t>В чем же заключается это благословение через танцы толстых людей? И, в сущности, благословение ли это? Движение ли это Святого Духа? Любому здравомыслящему человеку понятно, что прыгать, скакать, бегать, хлопать, смеяться могут дети и взрослые, верующие и неверующие. На дискотеках, молодые люди очень активно, иногда — под влиянием наркотиков и психоделической музыки, двигаются и танцуют, душевно радуясь и ликуя. Но мы не можем назвать это явление «великой силой движения Духа»! Не так ли?</w:t>
      </w:r>
    </w:p>
    <w:p>
      <w:pPr>
        <w:pStyle w:val="Normal"/>
        <w:jc w:val="left"/>
        <w:rPr>
          <w:sz w:val="24"/>
        </w:rPr>
      </w:pPr>
      <w:r>
        <w:rPr>
          <w:sz w:val="24"/>
        </w:rPr>
        <w:t>Наконец, следует всегда помнить, что в свете Священного Писания, первичными признаками духовного христианина являются не чудеса и знамения, а плоды — достижение жертвенной христианской любви с ее качествами (1 Кор. 14.1; 1 Кор. 13.1-3). Без истинной любви, и языки ангельские, и дар пророчества, и знание всех тайн, и обладание всей верой, и даже мученическое страдание за веру — это ничто, это медь звенящая, или кимвал звучащий. Если кто почитает себя духовным или пророком, тот да разумеет, что читает...</w:t>
      </w:r>
    </w:p>
    <w:p>
      <w:pPr>
        <w:pStyle w:val="Normal"/>
        <w:jc w:val="left"/>
        <w:rPr/>
      </w:pPr>
      <w:r>
        <w:rPr>
          <w:sz w:val="24"/>
        </w:rPr>
        <w:t xml:space="preserve">Практически всегда лжедуховные движения внутри христианства акцентируют внимание на чем угодно и на ком угодно, только не на Иисусе Христе и не на евангельском учении о благочестии и святости. Другими словами, </w:t>
      </w:r>
      <w:r>
        <w:rPr>
          <w:i/>
          <w:sz w:val="24"/>
        </w:rPr>
        <w:t>«пониженный духовный тон»</w:t>
      </w:r>
      <w:r>
        <w:rPr>
          <w:sz w:val="24"/>
        </w:rPr>
        <w:t xml:space="preserve"> номинального христианства заключается в том, что верующие начинают ценить церковь (как собрание и организацию) — больше, чем Христа; таинства (пение, проповедь, различные представления и т.д.) больше, чем Священные Писания; духовные дары для служения (пророчества, исцеления и др.) больше чем плоды Духа и любовь, которая, в сущности, есть совокупность совершенства [Р. Такер. От Иерусалима до края Земли. [Пер. с англ.]. — СПб.: Мирт, 1998, с.36].</w:t>
      </w:r>
    </w:p>
    <w:p>
      <w:pPr>
        <w:pStyle w:val="Normal"/>
        <w:jc w:val="left"/>
        <w:rPr>
          <w:sz w:val="24"/>
        </w:rPr>
      </w:pPr>
      <w:r>
        <w:rPr>
          <w:sz w:val="24"/>
        </w:rPr>
        <w:t>Как теоретически, так и на практике, лжедуховность (осознанно либо по «немощи разума» — это вопрос вторичный) исповедует спасение и достижение духовности не через крестную смерть Сына Божьего, а через обязательное наличие в жизни человека каких-либо внешних знамений и переживаний, либо же через соблюдение определенных ритуалов. При этом лжедуховное движение всегда непоследовательно, и ставит во главу угла не библейское учение, а субъективные душевные переживания, личный опыт, восторженность, некое «внутреннее озарение», «просветление» и т.д.</w:t>
      </w:r>
    </w:p>
    <w:p>
      <w:pPr>
        <w:pStyle w:val="Normal"/>
        <w:jc w:val="left"/>
        <w:rPr>
          <w:sz w:val="24"/>
        </w:rPr>
      </w:pPr>
      <w:r>
        <w:rPr>
          <w:sz w:val="24"/>
        </w:rPr>
        <w:t>Важно отметить, что в отличие от учения Библии лжеучителя и лжепророки всегда предлагают человеку окунуться в сверхъестественную область быстро и просто — через их видения и откровения, начинающиеся с помощью интригующих стандартных вступлений: «Мне было открыто... «; «Я был в аду (раю) и слышал (видел)...»; «Бог положил мне на сердце...» Но, как правило, информация, изрекаемая ими, неясна, туманна и часто противоречит реальной действительности и духу Священного Писания. Именно так начинается процесс прельщения человеческой души — путем подчинения своему обаянию, пленения ума и сердца с целью соблазнить, привлечь и подчинить себе.</w:t>
      </w:r>
    </w:p>
    <w:p>
      <w:pPr>
        <w:pStyle w:val="Normal"/>
        <w:jc w:val="left"/>
        <w:rPr/>
      </w:pPr>
      <w:r>
        <w:rPr>
          <w:sz w:val="24"/>
        </w:rPr>
        <w:t xml:space="preserve">Таким образом, культивируется личность самого «одаренного», принижается ценность Церкви, а христиане перестают вникать в Библию и исследовать Священное Писание, теряя интерес к богослужениям, увлекаясь поиском состояния лжедуховной эйфории в «потаенных комнатах». В результате появляются духовные мечтатели — </w:t>
      </w:r>
      <w:r>
        <w:rPr>
          <w:i/>
          <w:sz w:val="24"/>
        </w:rPr>
        <w:t>«люди, отделяющие себя (от единства веры), душевные, не имеющие духа»</w:t>
      </w:r>
      <w:r>
        <w:rPr>
          <w:sz w:val="24"/>
        </w:rPr>
        <w:t xml:space="preserve"> (Иуд. 1.19).</w:t>
      </w:r>
    </w:p>
    <w:p>
      <w:pPr>
        <w:pStyle w:val="Normal"/>
        <w:jc w:val="left"/>
        <w:rPr>
          <w:sz w:val="24"/>
        </w:rPr>
      </w:pPr>
      <w:r>
        <w:rPr>
          <w:sz w:val="24"/>
        </w:rPr>
        <w:t>Древнее обольщение сатаны: к совершенству и духовности — без святости и усилий — совершило и продолжает совершать немало разрушительной работы среди христиан. Ведь ориентирование человека на быстрое достижение духовности без предварительного избавления его внутреннего человека от оков греха и плотской натуры приводит к духовным болезням.</w:t>
      </w:r>
    </w:p>
    <w:p>
      <w:pPr>
        <w:pStyle w:val="Normal"/>
        <w:jc w:val="left"/>
        <w:rPr>
          <w:sz w:val="24"/>
        </w:rPr>
      </w:pPr>
      <w:r>
        <w:rPr>
          <w:sz w:val="24"/>
        </w:rPr>
        <w:t>В результате формируется современный тип христианства, в основе которого лежат смещенные понятия о духовности и характере христианина. Библейские принципы духовности с доминированием свободы духа и ограничением плоти постепенно заменяются мирским образом жизни со свободой плоти и ограничением (угашением и оскорблением) духа. Современный либерализм и экуменизм с их размытыми критериями духовности и лжедуховности — одна из основных причин формирования отступнической Церкви...</w:t>
      </w:r>
    </w:p>
    <w:p>
      <w:pPr>
        <w:pStyle w:val="Normal"/>
        <w:jc w:val="left"/>
        <w:rPr>
          <w:sz w:val="24"/>
        </w:rPr>
      </w:pPr>
      <w:r>
        <w:rPr>
          <w:sz w:val="24"/>
        </w:rPr>
        <w:t>Смещение акцентов, а также их одностороннее сужение приводит к тому, что человек поклоняется не «в духе и истине», а кому-то или чему-то. В частности, лжедуховность делает особое ударение на внешних, чувственных проявлениях. Так, например, прославление Бога некоторые христиане понимают в узком, «эмоционально-плотском» смысле — с помощью пения и музыки, а также других действий (рукоплесканий, воздеваний рук, танцев, шествий, маршей и т.п.). Избежать подобной узости взглядов возможно только при Свете Священного Писания. Ведь Библия ясно учит о том, как, в первую очередь, следует прославлять Господа.</w:t>
      </w:r>
    </w:p>
    <w:p>
      <w:pPr>
        <w:pStyle w:val="Normal"/>
        <w:jc w:val="left"/>
        <w:rPr/>
      </w:pPr>
      <w:r>
        <w:rPr>
          <w:sz w:val="24"/>
        </w:rPr>
        <w:t xml:space="preserve">Иисус Христос прославил Отца Небесного не столько словом, сколько конкретным делом: </w:t>
      </w:r>
      <w:r>
        <w:rPr>
          <w:i/>
          <w:sz w:val="24"/>
        </w:rPr>
        <w:t xml:space="preserve">«Я прославил Тебя на земле, совершил дело, которое Ты поручил Мне исполнить...» </w:t>
      </w:r>
      <w:r>
        <w:rPr>
          <w:sz w:val="24"/>
        </w:rPr>
        <w:t xml:space="preserve">(Иоан. 17.4). По свидетельству Его последователей. Он был пророком сильным </w:t>
      </w:r>
      <w:r>
        <w:rPr>
          <w:i/>
          <w:sz w:val="24"/>
        </w:rPr>
        <w:t>«в слове и в деле».</w:t>
      </w:r>
      <w:r>
        <w:rPr>
          <w:sz w:val="24"/>
        </w:rPr>
        <w:t xml:space="preserve"> Он учил </w:t>
      </w:r>
      <w:r>
        <w:rPr>
          <w:i/>
          <w:sz w:val="24"/>
        </w:rPr>
        <w:t>«как власть Имеющий».</w:t>
      </w:r>
      <w:r>
        <w:rPr>
          <w:sz w:val="24"/>
        </w:rPr>
        <w:t xml:space="preserve"> Своим ученикам Иисус достаточно просто и кратко объяснил истину о прославлении Бога: </w:t>
      </w:r>
      <w:r>
        <w:rPr>
          <w:i/>
          <w:sz w:val="24"/>
        </w:rPr>
        <w:t xml:space="preserve">«Тем прославится Отец Мой, если вы принесете много плода...» </w:t>
      </w:r>
      <w:r>
        <w:rPr>
          <w:sz w:val="24"/>
        </w:rPr>
        <w:t>(Иоанн. 15.8). В этом смысле, прославление, поклонение и славословие — это особый вид демонстрации внутренней веры и духовности «в слове и в деле». Другими словами, в свете учения Нового Завета о благодати, внешние формы служения и богопочитания приобретают второстепенную, подчиненную роль.</w:t>
      </w:r>
    </w:p>
    <w:p>
      <w:pPr>
        <w:pStyle w:val="Normal"/>
        <w:jc w:val="left"/>
        <w:rPr/>
      </w:pPr>
      <w:r>
        <w:rPr>
          <w:sz w:val="24"/>
        </w:rPr>
        <w:t xml:space="preserve">Несмотря на это, многие ревностные христиане почему-то зациклились на внешнем прославлении и поклонении, забывая, что служения Богу различны: </w:t>
      </w:r>
      <w:r>
        <w:rPr>
          <w:i/>
          <w:sz w:val="24"/>
        </w:rPr>
        <w:t>«Итак, прежде всего прошу совершать молитвы, прошения, моления, благодарения за всех людей»</w:t>
      </w:r>
      <w:r>
        <w:rPr>
          <w:sz w:val="24"/>
        </w:rPr>
        <w:t xml:space="preserve"> (1 Тим. 2.1). Хорошо известно, что во времена великих пробуждений, мужи веры организовывали, в первую очередь, молитвенные часы. И от этого молитвенного служения они получали великие благословения, переживая при этом реальную силу Божью в действии...</w:t>
      </w:r>
    </w:p>
    <w:p>
      <w:pPr>
        <w:pStyle w:val="Normal"/>
        <w:jc w:val="left"/>
        <w:rPr>
          <w:sz w:val="24"/>
        </w:rPr>
      </w:pPr>
      <w:r>
        <w:rPr>
          <w:sz w:val="24"/>
        </w:rPr>
        <w:t xml:space="preserve">Смещение акцентов приводит и к тому, что в некоторых христианских кругах недостаточно обличается и отвергается грех, мало говорится о благочестии, о добрых делах в практической жизни и служении людям. Зато много времени </w:t>
      </w:r>
      <w:r>
        <w:rPr>
          <w:i/>
          <w:sz w:val="24"/>
        </w:rPr>
        <w:t>уделяется</w:t>
      </w:r>
      <w:r>
        <w:rPr>
          <w:sz w:val="24"/>
        </w:rPr>
        <w:t xml:space="preserve"> обоснованию новых доктрин о </w:t>
      </w:r>
      <w:r>
        <w:rPr>
          <w:i/>
          <w:sz w:val="24"/>
        </w:rPr>
        <w:t>«духовных танцах», «святом смехе», «законе падения» и «наслаждении Господом»</w:t>
      </w:r>
      <w:r>
        <w:rPr>
          <w:sz w:val="24"/>
        </w:rPr>
        <w:t xml:space="preserve"> </w:t>
      </w:r>
      <w:r>
        <w:rPr>
          <w:sz w:val="24"/>
          <w:lang w:val="en-US"/>
        </w:rPr>
        <w:t>[</w:t>
      </w:r>
      <w:r>
        <w:rPr>
          <w:sz w:val="24"/>
        </w:rPr>
        <w:t xml:space="preserve">Кеннет Е. Хейгин. Планы, цели и их достижение. — [Пер. с англ.], Маранафа, 1998,26]. В некоторых церквах проводятся даже специальные </w:t>
      </w:r>
      <w:r>
        <w:rPr>
          <w:i/>
          <w:sz w:val="24"/>
        </w:rPr>
        <w:t xml:space="preserve">«курсы, где обучают, как поклоняться Богу в танце!» </w:t>
      </w:r>
      <w:r>
        <w:rPr>
          <w:sz w:val="24"/>
          <w:lang w:val="en-US"/>
        </w:rPr>
        <w:t>[</w:t>
      </w:r>
      <w:r>
        <w:rPr>
          <w:sz w:val="24"/>
        </w:rPr>
        <w:t>Кеннет Е. Хейгин. Планы, цели и их достижение. — [Пер. с англ.], Маранафа, 1998</w:t>
      </w:r>
      <w:r>
        <w:rPr>
          <w:i/>
          <w:sz w:val="24"/>
        </w:rPr>
        <w:t>,</w:t>
      </w:r>
      <w:r>
        <w:rPr>
          <w:sz w:val="24"/>
        </w:rPr>
        <w:t xml:space="preserve"> с.97]. Существуют также различные стили </w:t>
      </w:r>
      <w:r>
        <w:rPr>
          <w:i/>
          <w:sz w:val="24"/>
        </w:rPr>
        <w:t>«духовных танцев»: «танец-истолкование, «балет-истолкование»и</w:t>
      </w:r>
      <w:r>
        <w:rPr>
          <w:i/>
          <w:sz w:val="24"/>
          <w:lang w:val="en-US"/>
        </w:rPr>
        <w:t xml:space="preserve"> pp.</w:t>
      </w:r>
    </w:p>
    <w:p>
      <w:pPr>
        <w:pStyle w:val="Normal"/>
        <w:jc w:val="left"/>
        <w:rPr/>
      </w:pPr>
      <w:r>
        <w:rPr>
          <w:sz w:val="24"/>
        </w:rPr>
        <w:t xml:space="preserve">В последнее время некоторые служители христианства </w:t>
      </w:r>
      <w:r>
        <w:rPr>
          <w:sz w:val="24"/>
          <w:lang w:val="en-US"/>
        </w:rPr>
        <w:t>[</w:t>
      </w:r>
      <w:r>
        <w:rPr>
          <w:sz w:val="24"/>
        </w:rPr>
        <w:t xml:space="preserve">Кеннет Е. Хейгин. Планы, цели и их достижение. — [Пер. с англ.], Маранафа, 1998, с.89-104] начали достаточно подробно объяснять (на основе «откровений», разумеется) «глубокое» различие между </w:t>
      </w:r>
      <w:r>
        <w:rPr>
          <w:i/>
          <w:sz w:val="24"/>
        </w:rPr>
        <w:t>«танцами по плоти»</w:t>
      </w:r>
      <w:r>
        <w:rPr>
          <w:sz w:val="24"/>
        </w:rPr>
        <w:t xml:space="preserve"> и </w:t>
      </w:r>
      <w:r>
        <w:rPr>
          <w:i/>
          <w:sz w:val="24"/>
        </w:rPr>
        <w:t>«танцами по Духу».</w:t>
      </w:r>
      <w:r>
        <w:rPr>
          <w:sz w:val="24"/>
        </w:rPr>
        <w:t xml:space="preserve"> (Но, если танцы и рукоплескания являются столь важным элементом в служении Богу, то почему же Иисус и Его последователи не уделили этому вопросу абсолютно никакого внимания?). Чем же вызвана необходимость подобного обоснования? Во-первых, тем, что сами «танцующие» христиане начинают осознавать уязвимость с</w:t>
      </w:r>
      <w:r>
        <w:rPr>
          <w:sz w:val="24"/>
          <w:lang w:val="en-US"/>
        </w:rPr>
        <w:t xml:space="preserve"> </w:t>
      </w:r>
      <w:r>
        <w:rPr>
          <w:sz w:val="24"/>
        </w:rPr>
        <w:t xml:space="preserve">библейской позиции своих внешних способов прославления Бога (танцев, рукоплесканий и др.). Они уже открыто признают, что «в Новом Завете нет ни одного упоминания о том, чтобы воздавать хвалу и поклонение Богу, танцуя перед Ним» </w:t>
      </w:r>
      <w:r>
        <w:rPr>
          <w:sz w:val="24"/>
          <w:lang w:val="en-US"/>
        </w:rPr>
        <w:t>[</w:t>
      </w:r>
      <w:r>
        <w:rPr>
          <w:sz w:val="24"/>
        </w:rPr>
        <w:t>Кеннет Е. Хейгин. Планы, цели и их достижение. — [Пер. с англ.], Маранафа, 1998, с.99]. Следует ли из этого, что автор выше-процитированных строк отрицательно относится к танцам во время богослужений? Отнюдь нет. Далее, этот же автор учит:</w:t>
      </w:r>
    </w:p>
    <w:p>
      <w:pPr>
        <w:pStyle w:val="Normal"/>
        <w:jc w:val="left"/>
        <w:rPr/>
      </w:pPr>
      <w:r>
        <w:rPr>
          <w:sz w:val="24"/>
        </w:rPr>
        <w:t xml:space="preserve">«Если вы знакомы с движением Святого Духа, то вам известно, что Святой Дух может иногда побуждать вас танцевать в Духе и иногда ваши ноги танцуют как бы сами собой!...Я танцую в Духе очень часто...» </w:t>
      </w:r>
      <w:r>
        <w:rPr>
          <w:sz w:val="24"/>
          <w:lang w:val="en-US"/>
        </w:rPr>
        <w:t>[</w:t>
      </w:r>
      <w:r>
        <w:rPr>
          <w:sz w:val="24"/>
        </w:rPr>
        <w:t>Кеннет Е. Хейгин. Планы, цели и их достижение. — [Пер. с англ.], Маранафа, 1998,с.89-100].</w:t>
      </w:r>
    </w:p>
    <w:p>
      <w:pPr>
        <w:pStyle w:val="Normal"/>
        <w:jc w:val="left"/>
        <w:rPr>
          <w:sz w:val="24"/>
        </w:rPr>
      </w:pPr>
      <w:r>
        <w:rPr>
          <w:sz w:val="24"/>
        </w:rPr>
        <w:t>В свете учения апостолов, благодать —это незаслуженный дар Божий, проявление Силы Божьей, заключающейся в наделении человека особой любовью, радостью, миром, долготерпением, благостью, милосердием, верой, кротостью, воздержанием и другими добродетелями и дарами для служения (Гал. 5.22). Для многих же современных христиан благодать заключается сугубо в эмоциональных переживаниях, успехе, здоровье, преуспевании, процветании...</w:t>
      </w:r>
    </w:p>
    <w:p>
      <w:pPr>
        <w:pStyle w:val="Normal"/>
        <w:jc w:val="left"/>
        <w:rPr>
          <w:sz w:val="24"/>
        </w:rPr>
      </w:pPr>
      <w:r>
        <w:rPr>
          <w:sz w:val="24"/>
        </w:rPr>
        <w:t>Как следствие смещения приоритетов возникают различные злоупотребления духовными дарами. Во-первых — превознесение какого-либо одного дара (например, пророчества) и прославление самого одаренного. Духовная одаренность пророка (чаще «пророчицы») становится «престижной» должностью в церкви. В результате возникает в некотором смысле раздвоенность верующих (Тела Христова). Речь идет о том, что некоторые одаренные члены церкви становятся «особенными», а другие (менее одаренные) не принимаются во внимание и уничижаются.</w:t>
      </w:r>
    </w:p>
    <w:p>
      <w:pPr>
        <w:pStyle w:val="Normal"/>
        <w:jc w:val="left"/>
        <w:rPr>
          <w:sz w:val="24"/>
        </w:rPr>
      </w:pPr>
      <w:r>
        <w:rPr>
          <w:sz w:val="24"/>
        </w:rPr>
        <w:t xml:space="preserve">Второе злоупотребление дарами — это навязывание даров. Выражаясь образно, христиане с синдромом навязывания духовных даров хотят, чтобы вся церковь была одним «глазом», одним «ухом» и т.д. При этом, как правило, «маленькие» дары, а значит, и верующие, наделенные такими дарами, не замечаются и не востребованы вовсе (1 Кор. 12.21).Таким образом возникает третье злоупотребление — пренебрежение и угашение даров. </w:t>
      </w:r>
    </w:p>
    <w:p>
      <w:pPr>
        <w:pStyle w:val="Normal"/>
        <w:jc w:val="left"/>
        <w:rPr/>
      </w:pPr>
      <w:r>
        <w:rPr>
          <w:sz w:val="24"/>
        </w:rPr>
        <w:t xml:space="preserve">В-четвертых, индивидуализация даров и их эгоцентричное применение не в церкви </w:t>
      </w:r>
      <w:r>
        <w:rPr>
          <w:i/>
          <w:sz w:val="24"/>
        </w:rPr>
        <w:t>«к совершению святых, на дело служения, для созидания тела Христова»</w:t>
      </w:r>
      <w:r>
        <w:rPr>
          <w:sz w:val="24"/>
        </w:rPr>
        <w:t xml:space="preserve"> (Еф. 4.12,13), а в </w:t>
      </w:r>
      <w:r>
        <w:rPr>
          <w:i/>
          <w:sz w:val="24"/>
        </w:rPr>
        <w:t>«потаенных комнатах»</w:t>
      </w:r>
      <w:r>
        <w:rPr>
          <w:sz w:val="24"/>
        </w:rPr>
        <w:t xml:space="preserve"> или только в личной жизни [Познавайте свои дары. Практикум для организаторов новых церквей. — Киев: Украинский Центр Христианского Сотрудничества, 1993], что, кроме прочего, может привести к духовным перекосам.</w:t>
      </w:r>
    </w:p>
    <w:p>
      <w:pPr>
        <w:pStyle w:val="Normal"/>
        <w:jc w:val="left"/>
        <w:rPr>
          <w:sz w:val="24"/>
        </w:rPr>
      </w:pPr>
      <w:r>
        <w:rPr>
          <w:sz w:val="24"/>
        </w:rPr>
        <w:t>На практике смещение акцентов в сторону откровений и одностороннее подчеркивание даров, а не плодов Святого Духа и святой жизни, приводит к серьезным заблуждениям и обольщеньям. Как следствие, авторитет Библии умаляется, и человек по всем вопросам обращается за «откровением» к пророку, хотя при желании можно легко найти ответы и советы в Библии, у священнослужителя Церкви либо же у более опытных христиан, которые должны и утешать друг друга, и поддерживать малодушных, и обличать, если необходимо.</w:t>
      </w:r>
    </w:p>
    <w:p>
      <w:pPr>
        <w:pStyle w:val="Normal"/>
        <w:jc w:val="left"/>
        <w:rPr>
          <w:sz w:val="24"/>
        </w:rPr>
      </w:pPr>
      <w:r>
        <w:rPr>
          <w:sz w:val="24"/>
        </w:rPr>
        <w:t>Находясь в бренном, земном теле, которое подвержено тлению, христиане имеют только «начаток Духа», а не полноту Духа, как утверждают некоторые учителя. Как известно, «начатками» земледельца являются первые плоды его урожая. С ними обычно связывают предвкушения еще более обильного сбора урожая в будущем, надеются на полноту, но в перспективе.</w:t>
      </w:r>
    </w:p>
    <w:p>
      <w:pPr>
        <w:pStyle w:val="Normal"/>
        <w:jc w:val="left"/>
        <w:rPr/>
      </w:pPr>
      <w:r>
        <w:rPr>
          <w:sz w:val="24"/>
        </w:rPr>
        <w:t xml:space="preserve">Таким же образом, Иисус Христос и Дух Святой, вселяясь верою в верующих, дают им радостное предвкушение гораздо больших благословений именно в будущем, включая жизнь вечную в Божьем присутствии на небесах, где </w:t>
      </w:r>
      <w:r>
        <w:rPr>
          <w:i/>
          <w:sz w:val="24"/>
        </w:rPr>
        <w:t xml:space="preserve">«отрет Бог всякую слезу с очей их, и смерти не будет уже; ни плача, ни вопля, ни болезниуже не будет, ибо прежнее прошло...» </w:t>
      </w:r>
      <w:r>
        <w:rPr>
          <w:sz w:val="24"/>
        </w:rPr>
        <w:t>(Откр. 21.4).</w:t>
      </w:r>
    </w:p>
    <w:p>
      <w:pPr>
        <w:pStyle w:val="Normal"/>
        <w:jc w:val="left"/>
        <w:rPr/>
      </w:pPr>
      <w:r>
        <w:rPr>
          <w:sz w:val="24"/>
        </w:rPr>
        <w:t xml:space="preserve">Писание учит, что </w:t>
      </w:r>
      <w:r>
        <w:rPr>
          <w:i/>
          <w:sz w:val="24"/>
        </w:rPr>
        <w:t>«многими скорбями надлежит нам войти в Царство Божие»</w:t>
      </w:r>
      <w:r>
        <w:rPr>
          <w:sz w:val="24"/>
        </w:rPr>
        <w:t xml:space="preserve"> (Деян. 14.22). Причем, нынешние временные страдания и искушения, по сравнению с будущим блаженством, — ничто. А пока, мы, христиане, на пути тернистом и узком... По причине «нынешних страданий» (Рим. 8.18) верующие, как и все остальное творение Божье, стенают, ожидая с надеждою и терпением усыновления, искупления тела — земной храмины духа, которая разрушится в свое время. Только в будущем Господь </w:t>
      </w:r>
      <w:r>
        <w:rPr>
          <w:i/>
          <w:sz w:val="24"/>
        </w:rPr>
        <w:t xml:space="preserve">«уничиженное тело наше преобразит так, что оно будет сообразно славному телу Его... </w:t>
      </w:r>
      <w:r>
        <w:rPr>
          <w:sz w:val="24"/>
        </w:rPr>
        <w:t>(Фил. 3.21).</w:t>
      </w:r>
    </w:p>
    <w:p>
      <w:pPr>
        <w:pStyle w:val="Normal"/>
        <w:jc w:val="left"/>
        <w:rPr>
          <w:sz w:val="24"/>
        </w:rPr>
      </w:pPr>
      <w:r>
        <w:rPr>
          <w:sz w:val="24"/>
        </w:rPr>
        <w:t>Итак, земное состояние христиан часто связано с «немощами». Причем греческое слово «астенея», переведенное как «немощи», означает все виды слабости — физическую, эмоциональную и духовную.</w:t>
      </w:r>
    </w:p>
    <w:p>
      <w:pPr>
        <w:pStyle w:val="Normal"/>
        <w:jc w:val="left"/>
        <w:rPr/>
      </w:pPr>
      <w:r>
        <w:rPr>
          <w:sz w:val="24"/>
        </w:rPr>
        <w:t xml:space="preserve">«Немощь» верующих проявляется и в некотором неведении, заключающемся в том, что </w:t>
      </w:r>
      <w:r>
        <w:rPr>
          <w:i/>
          <w:sz w:val="24"/>
        </w:rPr>
        <w:t>«мы не знаем, о чем молиться, как должно»</w:t>
      </w:r>
      <w:r>
        <w:rPr>
          <w:sz w:val="24"/>
        </w:rPr>
        <w:t xml:space="preserve"> (Рим. 8.26). Однако сам Дух Божий ходатайствует за нас </w:t>
      </w:r>
      <w:r>
        <w:rPr>
          <w:i/>
          <w:sz w:val="24"/>
        </w:rPr>
        <w:t>«воздыханиями неизреченными»</w:t>
      </w:r>
      <w:r>
        <w:rPr>
          <w:sz w:val="24"/>
        </w:rPr>
        <w:t xml:space="preserve"> (Рим. 8.26), т.е. вздохами, которые нельзя выразить словами земного лексикона.</w:t>
      </w:r>
    </w:p>
    <w:p>
      <w:pPr>
        <w:pStyle w:val="Normal"/>
        <w:jc w:val="left"/>
        <w:rPr/>
      </w:pPr>
      <w:r>
        <w:rPr>
          <w:sz w:val="24"/>
        </w:rPr>
        <w:t xml:space="preserve">Разумеется, при всем этом, христиане должны стремиться к совершенству. </w:t>
      </w:r>
      <w:r>
        <w:rPr>
          <w:i/>
          <w:sz w:val="24"/>
        </w:rPr>
        <w:t>«Будьте совершенны, как совершен Отец ваш Небесный»</w:t>
      </w:r>
      <w:r>
        <w:rPr>
          <w:sz w:val="24"/>
        </w:rPr>
        <w:t xml:space="preserve"> (Мтф. 5.48), — это указание на высший эталон духовности для подражания. Ведь одухотворение — конечная цель человеческой жизни.</w:t>
      </w:r>
    </w:p>
    <w:p>
      <w:pPr>
        <w:pStyle w:val="Normal"/>
        <w:jc w:val="left"/>
        <w:rPr>
          <w:sz w:val="24"/>
        </w:rPr>
      </w:pPr>
      <w:r>
        <w:rPr>
          <w:sz w:val="24"/>
        </w:rPr>
        <w:t xml:space="preserve">Продолжая анализировать духовные перекосы отметим, что лжедуховность может проявляться и в том, что человек, подпавший под обольщение, находит наслаждение в аскетическом самоусмирении и чрезмерном самообуздании, уходя в «пустыню» своего внутреннего человека, зацикливаясь «на себе»; интеллектуальное невежество и узость жизненного кругозора преподносятся, как </w:t>
      </w:r>
      <w:r>
        <w:rPr>
          <w:i/>
          <w:sz w:val="24"/>
        </w:rPr>
        <w:t>«простота во Христе»;</w:t>
      </w:r>
      <w:r>
        <w:rPr>
          <w:sz w:val="24"/>
        </w:rPr>
        <w:t xml:space="preserve"> нежелание учиться и расширять область реально познаваемого, как </w:t>
      </w:r>
      <w:r>
        <w:rPr>
          <w:i/>
          <w:sz w:val="24"/>
        </w:rPr>
        <w:t>«уход от мира», «уход от философствования», «уход от мудрствования и т.д.</w:t>
      </w:r>
    </w:p>
    <w:p>
      <w:pPr>
        <w:pStyle w:val="Normal"/>
        <w:jc w:val="left"/>
        <w:rPr>
          <w:sz w:val="24"/>
        </w:rPr>
      </w:pPr>
      <w:r>
        <w:rPr>
          <w:i/>
          <w:sz w:val="24"/>
        </w:rPr>
        <w:t xml:space="preserve">«Я — наименьший из народа Твоего, ничего не стоящий, ничтожный раб Твой», — </w:t>
      </w:r>
      <w:r>
        <w:rPr>
          <w:sz w:val="24"/>
        </w:rPr>
        <w:t>подобные выражения часто употребляют некоторые христиане во время молитвы и общения среди верующих. Именно таким образом, часто не осознавая этого, создают вокруг себя ореол смиренности, самоуничижения, «духовности». Но попробуйте побеседовать с такими верующими, возразить им в чем-то, не согласиться с ними даже по маловажному вопросу. Подобно лакмусовой бумажке, которая изменяет свой цвет при погружении в определенный химический раствор, «наименьшие» сразу же проявят свое скрытое, но истинное «Я»; они сразу же станут «наибольшими» и «наймуд-рейшими» в народе...</w:t>
      </w:r>
      <w:r>
        <w:rPr>
          <w:sz w:val="24"/>
          <w:lang w:val="en-US"/>
        </w:rPr>
        <w:t xml:space="preserve"> </w:t>
      </w:r>
    </w:p>
    <w:p>
      <w:pPr>
        <w:pStyle w:val="Normal"/>
        <w:jc w:val="left"/>
        <w:rPr/>
      </w:pPr>
      <w:r>
        <w:rPr>
          <w:sz w:val="24"/>
        </w:rPr>
        <w:t xml:space="preserve">Другой отличительной особенностью лжедуховности является также так называемый </w:t>
      </w:r>
      <w:r>
        <w:rPr>
          <w:i/>
          <w:sz w:val="24"/>
        </w:rPr>
        <w:t>«синдром мученичества».</w:t>
      </w:r>
      <w:r>
        <w:rPr>
          <w:sz w:val="24"/>
        </w:rPr>
        <w:t xml:space="preserve"> Такое извращенное мученичество, и, как следствие, «поиск жалостж и сочувствия со стороны» — одна из самых тяжелых форм ду-шевной болезни и духовного обольщения. Человек, страдаю-щий этой духовной болезнью, не воспринимает никакую критику и никакие замечания в свой адрес, он не способен и не желает реально мыслить, он не желает смиряться. Любое несогласие с его ошибочными взглядами воспринимается им как цена, которую он платит за то, что «стоит за истину».</w:t>
      </w:r>
    </w:p>
    <w:p>
      <w:pPr>
        <w:pStyle w:val="Normal"/>
        <w:jc w:val="left"/>
        <w:rPr>
          <w:sz w:val="24"/>
        </w:rPr>
      </w:pPr>
      <w:r>
        <w:rPr>
          <w:sz w:val="24"/>
        </w:rPr>
      </w:r>
    </w:p>
    <w:p>
      <w:pPr>
        <w:pStyle w:val="Normal"/>
        <w:jc w:val="left"/>
        <w:rPr/>
      </w:pPr>
      <w:r>
        <w:rPr>
          <w:sz w:val="24"/>
        </w:rPr>
        <w:t xml:space="preserve">ИСТОРИЧЕСКАЯ СПРАВКА Сегодня странно об этом слышать, но всего лишь несколько столетий тому назад, в среде моравских братьев, искренно стремящихся к духовности, образовался так называемый </w:t>
      </w:r>
      <w:r>
        <w:rPr>
          <w:i/>
          <w:sz w:val="24"/>
        </w:rPr>
        <w:t>«орден маленьких дурачков»,</w:t>
      </w:r>
      <w:r>
        <w:rPr>
          <w:sz w:val="24"/>
        </w:rPr>
        <w:t xml:space="preserve"> призывающий вести себя «как маленькие дети» и делающий акцент— на сентиментальную, чувственную духовность. </w:t>
      </w:r>
    </w:p>
    <w:p>
      <w:pPr>
        <w:pStyle w:val="Normal"/>
        <w:jc w:val="left"/>
        <w:rPr>
          <w:sz w:val="24"/>
        </w:rPr>
      </w:pPr>
      <w:r>
        <w:rPr>
          <w:sz w:val="24"/>
        </w:rPr>
        <w:t xml:space="preserve">«Моравские братья и сестры стали принижать собственную значимость и ценность... Они рассматривали приобретенный мистический, чувственный опыт как свидетельство своей полной духовности и недооценивали практическую сторону своей веры» [Р. Такер. От Иерусалима до края Земли. [Пер. с англ.]. — СПб.: Мирт, 1998, </w:t>
      </w:r>
      <w:r>
        <w:rPr>
          <w:i/>
          <w:sz w:val="24"/>
        </w:rPr>
        <w:t>с.65-67</w:t>
      </w:r>
      <w:r>
        <w:rPr>
          <w:i/>
          <w:sz w:val="24"/>
          <w:lang w:val="en-US"/>
        </w:rPr>
        <w:t>]</w:t>
      </w:r>
      <w:r>
        <w:rPr>
          <w:i/>
          <w:sz w:val="24"/>
        </w:rPr>
        <w:t>.</w:t>
      </w:r>
    </w:p>
    <w:p>
      <w:pPr>
        <w:pStyle w:val="Normal"/>
        <w:jc w:val="left"/>
        <w:rPr>
          <w:sz w:val="24"/>
        </w:rPr>
      </w:pPr>
      <w:r>
        <w:rPr>
          <w:sz w:val="24"/>
        </w:rPr>
        <w:t xml:space="preserve">«Брат Волк, сестра Овца» — именно так обращался Франциск Ассизский к животным, проповедуя перед ними. Это еще один исторический пример духовного перекоса. Здесь, налицо необоснованное библейски сверхсмирение, и не приносящее пользы Церкви подвизание, тонко завуалированное под видом особой святости и самоуничижения. </w:t>
      </w:r>
    </w:p>
    <w:p>
      <w:pPr>
        <w:pStyle w:val="Normal"/>
        <w:jc w:val="left"/>
        <w:rPr>
          <w:sz w:val="24"/>
        </w:rPr>
      </w:pPr>
      <w:r>
        <w:rPr>
          <w:sz w:val="24"/>
        </w:rPr>
      </w:r>
    </w:p>
    <w:p>
      <w:pPr>
        <w:pStyle w:val="Normal"/>
        <w:jc w:val="left"/>
        <w:rPr/>
      </w:pPr>
      <w:r>
        <w:rPr>
          <w:sz w:val="24"/>
        </w:rPr>
        <w:t xml:space="preserve">Внимательно исследуя и анализируя содержание лжеха-ризматических книг и проповедей, легко выявить одну очень важную деталь: постоянное акцентирование на личном общении с Богом — </w:t>
      </w:r>
      <w:r>
        <w:rPr>
          <w:i/>
          <w:sz w:val="24"/>
        </w:rPr>
        <w:t>«мне явился Господь», «мне сказал Господь», «Господь начал беседовать со мной», «яуслышал голос Божий внутри себя», «мы сидели с Иисусом», «мы шли с Иисусом», «я получил откровение»</w:t>
      </w:r>
      <w:r>
        <w:rPr>
          <w:sz w:val="24"/>
        </w:rPr>
        <w:t xml:space="preserve"> и т.п. Причем по количеству и конкретике подобных упоминаний, создается впечатление, что апостолы и первые христиане общались с Богом меньше, и не столь просто, как современные лжехаризматические лидеры. Возможно ли это? Вопрос — риторический...</w:t>
      </w:r>
    </w:p>
    <w:p>
      <w:pPr>
        <w:pStyle w:val="Normal"/>
        <w:jc w:val="left"/>
        <w:rPr>
          <w:sz w:val="24"/>
        </w:rPr>
      </w:pPr>
      <w:r>
        <w:rPr>
          <w:sz w:val="24"/>
        </w:rPr>
        <w:t>Наконец, рассуждая о лжедуховных проявлениях, важно помнить, что люди более подвержены обольщению именно тогда, когда нет слышания истинного слова от Господа, когда отсутствуют здравые духовные проявления и действия. Не менее полезно осознавать, что искренность, ревность и жертвенность в поисках духовности — не критерии истины. Лжепророки Ваала, которым покровительствовала нечестивая женщина Иезавель (3 Цар. 18.25-29), также приносили жертвы, причем делали это достаточно искренно и активно. Более того, они готовы были, ради получения ответа от своего «бога» (Ваала), не только кричать громким голосом, не только скакать, но колоть и резать себя ножами и копьями...</w:t>
      </w:r>
    </w:p>
    <w:p>
      <w:pPr>
        <w:pStyle w:val="Normal"/>
        <w:jc w:val="left"/>
        <w:rPr>
          <w:sz w:val="24"/>
        </w:rPr>
      </w:pPr>
      <w:r>
        <w:rPr>
          <w:sz w:val="24"/>
        </w:rPr>
      </w:r>
    </w:p>
    <w:p>
      <w:pPr>
        <w:pStyle w:val="Normal"/>
        <w:jc w:val="left"/>
        <w:rPr>
          <w:sz w:val="24"/>
        </w:rPr>
      </w:pPr>
      <w:r>
        <w:rPr>
          <w:sz w:val="24"/>
        </w:rPr>
        <w:t>4.2. ПОДМЕНА ДУХОВНОГО ДУШЕВНЫМ</w:t>
      </w:r>
    </w:p>
    <w:p>
      <w:pPr>
        <w:pStyle w:val="Normal"/>
        <w:jc w:val="left"/>
        <w:rPr>
          <w:sz w:val="24"/>
        </w:rPr>
      </w:pPr>
      <w:r>
        <w:rPr>
          <w:sz w:val="24"/>
        </w:rPr>
        <w:t>Специфику процессов ложной харизматизации отечественных церквей нельзя понять и осмыслить без учета особенностей психологии славянской души. Как правило, славянская душа — мягкая, широкая и открытая, готовая вместить в себя всех и вся. Подобные особенности русской натуры отмечают многие исследователи. Русский религиозный философ, Н.А. Бердяев в своих работах о психологии русской нации и русской души отметил сильную склонность славянских народов к душевности, сентиментальности и чувственности. В частности, мыслитель подчеркивает:</w:t>
      </w:r>
    </w:p>
    <w:p>
      <w:pPr>
        <w:pStyle w:val="Normal"/>
        <w:jc w:val="left"/>
        <w:rPr/>
      </w:pPr>
      <w:r>
        <w:rPr>
          <w:sz w:val="24"/>
        </w:rPr>
        <w:t>«...практически во всех сферах жизнедеятельности русская душевность не была подчинена духовности, не прошла через дух. На почве этого господства душевности развивается всякого рода психологизм... Русский народ, быть может, самый духовный народ в мире. Но духовность его плавает в какой-то стихийной душевности, даже в телесности... дух</w:t>
      </w:r>
      <w:r>
        <w:rPr>
          <w:b/>
          <w:sz w:val="24"/>
        </w:rPr>
        <w:t xml:space="preserve"> не овладел душевным..</w:t>
      </w:r>
      <w:r>
        <w:rPr>
          <w:sz w:val="24"/>
        </w:rPr>
        <w:t>. На этой же почве рождается и давно известная</w:t>
      </w:r>
      <w:r>
        <w:rPr>
          <w:b/>
          <w:sz w:val="24"/>
        </w:rPr>
        <w:t xml:space="preserve"> слабость русской воли, русского</w:t>
      </w:r>
      <w:r>
        <w:rPr>
          <w:sz w:val="24"/>
        </w:rPr>
        <w:t xml:space="preserve"> характера...» [Бердяев Н.А. Судьба России. — М.: Изд-во МГУ, 1990, с.84-85].</w:t>
      </w:r>
    </w:p>
    <w:p>
      <w:pPr>
        <w:pStyle w:val="Normal"/>
        <w:jc w:val="left"/>
        <w:rPr>
          <w:sz w:val="24"/>
        </w:rPr>
      </w:pPr>
      <w:r>
        <w:rPr>
          <w:sz w:val="24"/>
        </w:rPr>
        <w:t>Духовность славян плавает в стихийной душевности, порождая слабоволие и слабохарактерность... Отсюда и возникают проблемы лжедуховности и мистицизма, отсюда и происходит подмена духовного — душевным... Именно поэтому Н.А. Бердяев делает вывод:</w:t>
      </w:r>
    </w:p>
    <w:p>
      <w:pPr>
        <w:pStyle w:val="Normal"/>
        <w:jc w:val="left"/>
        <w:rPr>
          <w:sz w:val="24"/>
        </w:rPr>
      </w:pPr>
      <w:r>
        <w:rPr>
          <w:sz w:val="24"/>
        </w:rPr>
        <w:t>«Россия — фантастическая страна духовного опьянения, страна хлыстов, самосжигателей, духоборов...» [Бердяев Н.А. Судьба России. — М.: Изд-во МГУ, 1990, с. 13].</w:t>
      </w:r>
    </w:p>
    <w:p>
      <w:pPr>
        <w:pStyle w:val="Normal"/>
        <w:jc w:val="left"/>
        <w:rPr>
          <w:sz w:val="24"/>
        </w:rPr>
      </w:pPr>
      <w:r>
        <w:rPr>
          <w:sz w:val="24"/>
        </w:rPr>
        <w:t>Другими словами, спонтанная душевность в русской душе доминирует над рациональным моментом, над разумом, над рассуждением, над здравым смыслом.</w:t>
      </w:r>
    </w:p>
    <w:p>
      <w:pPr>
        <w:pStyle w:val="Normal"/>
        <w:jc w:val="left"/>
        <w:rPr>
          <w:sz w:val="24"/>
        </w:rPr>
      </w:pPr>
      <w:r>
        <w:rPr>
          <w:sz w:val="24"/>
        </w:rPr>
        <w:t>В результате — почти болезненная склонность славян ко всему душевному (эмоциональному, чувственному, ощущаемому, переживаемому, символичному и т.д.). Также не всегда осознаваемое преклонение перед «достижениями» западного христианства, и, в некоторых случаях, экономическая зависимость от Запада, создают благоприятную почву для различных лжеучений, которые легко и быстро овладевают духовным пространством славянских народов...</w:t>
      </w:r>
    </w:p>
    <w:p>
      <w:pPr>
        <w:pStyle w:val="Normal"/>
        <w:jc w:val="left"/>
        <w:rPr>
          <w:sz w:val="24"/>
        </w:rPr>
      </w:pPr>
      <w:r>
        <w:rPr>
          <w:sz w:val="24"/>
        </w:rPr>
      </w:r>
    </w:p>
    <w:p>
      <w:pPr>
        <w:pStyle w:val="Normal"/>
        <w:jc w:val="left"/>
        <w:rPr>
          <w:sz w:val="24"/>
        </w:rPr>
      </w:pPr>
      <w:r>
        <w:rPr>
          <w:i/>
          <w:sz w:val="24"/>
        </w:rPr>
        <w:t>4.2.1. «Музыкальные» молитвы</w:t>
      </w:r>
    </w:p>
    <w:p>
      <w:pPr>
        <w:pStyle w:val="Normal"/>
        <w:jc w:val="left"/>
        <w:rPr>
          <w:sz w:val="24"/>
        </w:rPr>
      </w:pPr>
      <w:r>
        <w:rPr>
          <w:sz w:val="24"/>
        </w:rPr>
        <w:t>Ярким примером подмены духовного служения и поклонения Богу искусственным является практика проведения богослужений некоторыми современными христианами, духовность которых выражается, главным образом, в эмоционально-плотских, душевных проявлениях. Причем проблема заключается не столько в самих душевно-плотских проявлениях, сколько в том, что они преподносятся как проявления особой благодати, особого помазания, особой духовности.</w:t>
      </w:r>
    </w:p>
    <w:p>
      <w:pPr>
        <w:pStyle w:val="Normal"/>
        <w:jc w:val="left"/>
        <w:rPr/>
      </w:pPr>
      <w:r>
        <w:rPr>
          <w:sz w:val="24"/>
        </w:rPr>
        <w:t xml:space="preserve">В частности, в некоторых общинах во время богослужений практикуют специфические, так называемые </w:t>
      </w:r>
      <w:r>
        <w:rPr>
          <w:i/>
          <w:sz w:val="24"/>
        </w:rPr>
        <w:t>«музыкальные»,</w:t>
      </w:r>
      <w:r>
        <w:rPr>
          <w:sz w:val="24"/>
        </w:rPr>
        <w:t xml:space="preserve"> молитвы с элементами спонтанного покачивания (шатания) телом, танцами и рукоплесканиями, как основными и новыми формами «духовного» переживания и «свободного» выражения хвалы и поклонения Богу. Таким необычайным способом многие христиане надеются получить усиленную благодать Божью. Впрочем, новым и необычным этот </w:t>
      </w:r>
      <w:r>
        <w:rPr>
          <w:i/>
          <w:sz w:val="24"/>
        </w:rPr>
        <w:t>«механический»</w:t>
      </w:r>
      <w:r>
        <w:rPr>
          <w:sz w:val="24"/>
        </w:rPr>
        <w:t xml:space="preserve"> способ достижения состояния особых эмоциональных переживаний не является. В древних языческих восточных культах и на современных рок-концертах подобные способы психофизиологического воздействия используются постоянно и достаточно успешно...</w:t>
      </w:r>
    </w:p>
    <w:p>
      <w:pPr>
        <w:pStyle w:val="Normal"/>
        <w:jc w:val="left"/>
        <w:rPr>
          <w:sz w:val="24"/>
        </w:rPr>
      </w:pPr>
      <w:r>
        <w:rPr>
          <w:sz w:val="24"/>
        </w:rPr>
        <w:t>Во время «музыкальных» молитв, движения тела активно поддерживаются либо медленной музыкой и пением (раскачивания или покачивания в замедленном темпе), либо танцевальной, ритмичной музыкой в стиле диско, рэп и др. Именно ритмичная музыка и пение, исполняемые специальными группами прославления, — преобладающий элемент на подобных служениях. При этом для присутствующих не представляет особого труда научиться покачивать телом, пританцовывать, рукоплескать, подпрыгивать, поднимать руки в такт музыке. Ведь переживание ритма всегда активно, нужно только «поддаться» общему течению.</w:t>
      </w:r>
    </w:p>
    <w:p>
      <w:pPr>
        <w:pStyle w:val="Normal"/>
        <w:jc w:val="left"/>
        <w:rPr/>
      </w:pPr>
      <w:r>
        <w:rPr>
          <w:sz w:val="24"/>
        </w:rPr>
        <w:t xml:space="preserve">Цели же, которые при этом преследуют идеологи подобных технологий воздействия на публику, достаточно прозрачны даже с точки зрения элементарной психологии: активизация публики, ее бурное соучастие, ее непосредственная обратная реакция вплоть до транса, встряски сознания, эмоционального потрясения, </w:t>
      </w:r>
      <w:r>
        <w:rPr>
          <w:i/>
          <w:sz w:val="24"/>
        </w:rPr>
        <w:t>«духовного опьянения»...</w:t>
      </w:r>
      <w:r>
        <w:rPr>
          <w:sz w:val="24"/>
        </w:rPr>
        <w:t xml:space="preserve"> В связи с этим, здравые христиане сильно обеспокоены и взволнованы практикуемым поверхностным, душевно-плотским, и, как следствие, бездуховным подходом к служению в некоторых христианских обществах.</w:t>
      </w:r>
    </w:p>
    <w:p>
      <w:pPr>
        <w:pStyle w:val="Normal"/>
        <w:jc w:val="left"/>
        <w:rPr>
          <w:sz w:val="24"/>
        </w:rPr>
      </w:pPr>
      <w:r>
        <w:rPr>
          <w:sz w:val="24"/>
        </w:rPr>
        <w:t>Почему же так популярны «музыкальные» молитвы в среде христиан? Во-первых, потому что подобные душевные технологии позволяют человеку практически мгновенно ощутить прилив душевной радости и временного иллюзорного успокоения. При этом от верующего, попавшего в атмосферу «музыкальной» молитвы, не требуется выполнения каких-либо усилий и условий, касательно исповедания, очищения, святости. Музыка не различает духовных и бездуховных, верующих и неверующих. Она влияет на всех. И в этом основная проблема «музыкальных» молитв.</w:t>
      </w:r>
    </w:p>
    <w:p>
      <w:pPr>
        <w:pStyle w:val="Normal"/>
        <w:jc w:val="left"/>
        <w:rPr>
          <w:sz w:val="24"/>
        </w:rPr>
      </w:pPr>
      <w:r>
        <w:rPr>
          <w:sz w:val="24"/>
        </w:rPr>
        <w:t>В сущности, молитва — это особый вид духовного таинства — реальный разговор и общение человека с Богом. Именно поэтому Иисус Христос очень часто уединялся в пустынные места для молитвы (Лк. 5.16). Опасность «музыкальных» молитв для Церкви заключается в том, что в этом случае затруднительно провести четкую грань между реальным исполнением Святым Духом, вдохновением и радостью, вызванной влиянием Духа Божьего, и душевной подделкой, выдаваемой за «ощущение силы Свыше» [Лещук И.И. Экология духа (Книга 1). — Одесса: Христианское просвещение, 1998]. Вот почему ни музыкальная технология, ни телодвижения не должны «подпитывать» и «подогревать» молитвенника, кающегося грешника, проповедника и др. Молитва должна быть молитвой, музыка — музыкой, богослужение — богослужением. Ну, а попрыгать можно и на природе вместе с детьми на берегу моря или в лесу...</w:t>
      </w:r>
    </w:p>
    <w:p>
      <w:pPr>
        <w:pStyle w:val="Normal"/>
        <w:jc w:val="left"/>
        <w:rPr>
          <w:sz w:val="24"/>
        </w:rPr>
      </w:pPr>
      <w:r>
        <w:rPr>
          <w:sz w:val="24"/>
        </w:rPr>
        <w:t>Следует заметить, что в последнее время, прослеживаются вполне определенные тенденции, направленные даже на «христианизацию» рок— и джаз-музыки, на привнесение в практику церковных богослужений мирских, танцевальных, популярных мелодий, театральных постановок, комических пантомим. Очень часто, по неведению, христианская текстура совмещается с музыкальной композицией, написанной мирскими оккультными группами, но адаптированной к христианству.</w:t>
      </w:r>
    </w:p>
    <w:p>
      <w:pPr>
        <w:pStyle w:val="Normal"/>
        <w:jc w:val="left"/>
        <w:rPr>
          <w:sz w:val="24"/>
        </w:rPr>
      </w:pPr>
      <w:r>
        <w:rPr>
          <w:sz w:val="24"/>
        </w:rPr>
        <w:t>Некоторые современные церкви, характер которых далек от здравого евангельского аскетизма и подвижничества, «работают» ради усовершенствования своего влияния на общество, ради психотерапевтического воздействия. Особенно — для физической и нервной разрядки, «расслабления», «релаксации», «раскомплексованности», придавая доминирующее внимание в своих служениях шуму, ритму, пульсациям, вибрациям, танцам, рукоплесканиям...</w:t>
      </w:r>
    </w:p>
    <w:p>
      <w:pPr>
        <w:pStyle w:val="Normal"/>
        <w:jc w:val="left"/>
        <w:rPr>
          <w:sz w:val="24"/>
        </w:rPr>
      </w:pPr>
      <w:r>
        <w:rPr>
          <w:sz w:val="24"/>
        </w:rPr>
        <w:t>К глубокому сожалению, классическое хоровое церковное пение развивается недостаточно. Как уже было отмечено, ему на смену приходят модерные «группы прославления». Но почему только отдельные группы, а не вся церковь призвана прославлять Бога? Почему акцент делается только на группы прославления, а не на группы прошения, моления, повествования? Кроме прочего, репертуар подобных групп, исполняющих музыку и пение несложных гармонически и ритмически, однообразных по жанру и быстрых по темпу «легких» (но достаточно громких) произведений, часто оставляет желать лучшего.</w:t>
      </w:r>
    </w:p>
    <w:p>
      <w:pPr>
        <w:pStyle w:val="Normal"/>
        <w:jc w:val="left"/>
        <w:rPr/>
      </w:pPr>
      <w:r>
        <w:rPr>
          <w:sz w:val="24"/>
        </w:rPr>
        <w:t xml:space="preserve">К сожалению, в некоторых церквах музыкально-певческие группы стали основным средством для вдохновения и на молитву, и на служение. При этом во время подобных «служе-ний» теряется состояние внутреннего и внешнего благоговения, благочиния, осознанности, осмысливания; многие ведут себя «свободно-раскованно», забывая, что служить Богу нужно со страхом, благоговением и даже радоваться Ему с трепетом (Пс. 2.11). </w:t>
      </w:r>
      <w:r>
        <w:rPr>
          <w:i/>
          <w:sz w:val="24"/>
        </w:rPr>
        <w:t>«Почтите Сына, чтобы Он не прогневался, и чтобы вам не погибнуть в пути вашем»</w:t>
      </w:r>
      <w:r>
        <w:rPr>
          <w:sz w:val="24"/>
        </w:rPr>
        <w:t xml:space="preserve"> (Пс. 2.12), — учит Библия. Однако на эмоционально-ориентированных служениях с элементами театральности (включая даже участие «безобидных» клоунов) мало времени уделяется тщательному изучению, анализу и исследованию Библии.</w:t>
      </w:r>
    </w:p>
    <w:p>
      <w:pPr>
        <w:pStyle w:val="Normal"/>
        <w:jc w:val="left"/>
        <w:rPr>
          <w:sz w:val="24"/>
        </w:rPr>
      </w:pPr>
      <w:r>
        <w:rPr>
          <w:sz w:val="24"/>
        </w:rPr>
      </w:r>
    </w:p>
    <w:p>
      <w:pPr>
        <w:pStyle w:val="Normal"/>
        <w:jc w:val="left"/>
        <w:rPr>
          <w:sz w:val="24"/>
        </w:rPr>
      </w:pPr>
      <w:r>
        <w:rPr>
          <w:sz w:val="24"/>
        </w:rPr>
        <w:t>ИСТОРИЧЕСКАЯ СПРАВКА. Известно, что у первых христиан не было специальных групп прославления. Пела воя церковь. Но пели без танцев, просто, благоговейно, торжественно, радостно и со страхом. Некоторые же мужи древности, такие как, например, Иоанн Златоуст учили, что «вде пляска, там диавол, и... Бог дал ноги, чтобы мы стройно ходили, а не для того, чтобы мы прыгали подобно верблкэдам». Что касается стран средневековой Европы, и древней Руси, то в них строгая христианская мораль вообще не признавала танцев, рукоплесканий и танцевальной музыки. Ведь танцы — это неотъемлемый атрибут языческих празднеств и фанатических религиозных ритуалов...</w:t>
      </w:r>
    </w:p>
    <w:p>
      <w:pPr>
        <w:pStyle w:val="Normal"/>
        <w:jc w:val="left"/>
        <w:rPr>
          <w:sz w:val="24"/>
        </w:rPr>
      </w:pPr>
      <w:r>
        <w:rPr>
          <w:sz w:val="24"/>
        </w:rPr>
      </w:r>
    </w:p>
    <w:p>
      <w:pPr>
        <w:pStyle w:val="Normal"/>
        <w:jc w:val="left"/>
        <w:rPr>
          <w:sz w:val="24"/>
        </w:rPr>
      </w:pPr>
      <w:r>
        <w:rPr>
          <w:sz w:val="24"/>
        </w:rPr>
        <w:t>Итак, нетрудно показать, что на сегодняшний день некоторые группы прославления выполняют роль, скорее, групп эмоциональной подпитки, чем прославления. Ведь их музыка, коренясь в ритме (хлопанье в ладоши, шатание, пританцовы-вание, подпрыгивание, барабанный бой), становится мощным средством для того, чтобы одинаково «настроить» множество людей, дать единый такт их дыханию, биению сердца и состоянию души и тела. Поэтому и служения с участием таких групп прославления больше похожи на светские фестивали рок-музыки, чем на здравые богослужения христиан. Кроме прочего замечено, что там, где много движений плоти, ощущается острая нужда в движении ума и духа, в проявлении «Духа на пользу» (1 Кор. 12.7).</w:t>
      </w:r>
    </w:p>
    <w:p>
      <w:pPr>
        <w:pStyle w:val="Normal"/>
        <w:jc w:val="left"/>
        <w:rPr>
          <w:sz w:val="24"/>
        </w:rPr>
      </w:pPr>
      <w:r>
        <w:rPr>
          <w:sz w:val="24"/>
        </w:rPr>
        <w:t>По причинам, упомянутым выше, современная церковная культура испытывает сильное, обольстительное влияние лжеучителей, направляющих служение христиан в русло мирской музыки, в русло мирских способов организации общения, не несущего Духа Христова, а служащего лишь для удовольствия и развлечения, для эмоционально-плотской подзарядки. Таким образом происходит духовное заражение и опустошение церкви. Таким образом происходит подмена духовного душевным...</w:t>
      </w:r>
    </w:p>
    <w:p>
      <w:pPr>
        <w:pStyle w:val="Normal"/>
        <w:jc w:val="left"/>
        <w:rPr>
          <w:sz w:val="24"/>
        </w:rPr>
      </w:pPr>
      <w:r>
        <w:rPr>
          <w:sz w:val="24"/>
        </w:rPr>
      </w:r>
    </w:p>
    <w:p>
      <w:pPr>
        <w:pStyle w:val="Normal"/>
        <w:jc w:val="left"/>
        <w:rPr>
          <w:sz w:val="24"/>
        </w:rPr>
      </w:pPr>
      <w:r>
        <w:rPr>
          <w:i/>
          <w:sz w:val="24"/>
        </w:rPr>
        <w:t>4.2.2. Пассивность сознания или «духовное опьянение» (Ис. 29.9]</w:t>
      </w:r>
    </w:p>
    <w:p>
      <w:pPr>
        <w:pStyle w:val="Normal"/>
        <w:jc w:val="left"/>
        <w:rPr>
          <w:sz w:val="24"/>
        </w:rPr>
      </w:pPr>
      <w:r>
        <w:rPr>
          <w:sz w:val="24"/>
        </w:rPr>
        <w:t>Рассмотрим некоторые способы речевого, музыкального и танцевального воздействия, которые могут привести к пассивности сознания и к духовному опьянению отдельного человека, группы людей и церкви.</w:t>
      </w:r>
    </w:p>
    <w:p>
      <w:pPr>
        <w:pStyle w:val="Normal"/>
        <w:jc w:val="left"/>
        <w:rPr>
          <w:sz w:val="24"/>
        </w:rPr>
      </w:pPr>
      <w:r>
        <w:rPr>
          <w:sz w:val="24"/>
        </w:rPr>
      </w:r>
    </w:p>
    <w:p>
      <w:pPr>
        <w:pStyle w:val="Normal"/>
        <w:jc w:val="left"/>
        <w:rPr>
          <w:sz w:val="24"/>
        </w:rPr>
      </w:pPr>
      <w:r>
        <w:rPr>
          <w:sz w:val="24"/>
        </w:rPr>
        <w:t>Большая громкость речи (монотонная и раздражающая крикливость с элементами «плаксивости» в голосе и тд.) либо музыки вызывает у человека невероятный слуховой и эмоциональный аресс Другими словами, нервная система человека возбуждается. Вследствие этого, как и при любой стрессовой ситуации, в организме вырабатывается стрессовый гормон — адреналин. При продолжительном, крайне сильном стрессе, вызванном передозировкой громкого звукового (или другого) воздействия, происходит перепроизводство адреналина. Избыточное количество адреналина не «дожет азободно расттространятьст по телу в необходимый срок и частично превращается в адренохром. Но по своему действию на физиоломю человека, адренохром — это не что иное, как покоделический ^пеняющий сознание) наркотик, поцэбный ЛСД, мескапину, СТП, псилоцибину. Результат, человек теряет самоконтроль, притупляется чувство реальности, ориентации в пространстве и во времени.</w:t>
      </w:r>
    </w:p>
    <w:p>
      <w:pPr>
        <w:pStyle w:val="Normal"/>
        <w:jc w:val="left"/>
        <w:rPr/>
      </w:pPr>
      <w:r>
        <w:rPr>
          <w:sz w:val="24"/>
        </w:rPr>
        <w:t>Другими словами человек духовно пьянеет. Причем на массовых молодежных встречах действие адренохрома часто усиливается гипнотическим влиянием све-тоустановок, стробоскопических эффектов, совместных телодвижений (танцев, шатаний и др.) и большого скопления людей. При этом, проявляется, так называемый</w:t>
      </w:r>
      <w:r>
        <w:rPr>
          <w:b/>
          <w:sz w:val="24"/>
        </w:rPr>
        <w:t xml:space="preserve"> </w:t>
      </w:r>
      <w:r>
        <w:rPr>
          <w:sz w:val="24"/>
        </w:rPr>
        <w:t>«эффект толпы», когда человек теряет свою индивидуальность и заражается общими идеями и настроением массы. А как хорошо известно, масса отличается от беспорядочной толпы людей именно тем, что обладает единством не только идеи и настроения, но и воли, и поведения. Когда в толпе присутствуют все эти четыре компонента, она становится массой — большой, страшной и неконтролируемой силой. Ведь при всеобщем воодушевлении толпы, при резонансном всплеске эмоций и страстей, поведение человека радикально изменяется, им овладевает ощущение непреодолимой силы, исчезает чувство ответственности за авои личные поступки...</w:t>
      </w:r>
    </w:p>
    <w:p>
      <w:pPr>
        <w:pStyle w:val="Normal"/>
        <w:jc w:val="left"/>
        <w:rPr>
          <w:sz w:val="24"/>
          <w:lang w:val="en-US"/>
        </w:rPr>
      </w:pPr>
      <w:r>
        <w:rPr>
          <w:sz w:val="24"/>
          <w:lang w:val="en-US"/>
        </w:rPr>
      </w:r>
    </w:p>
    <w:p>
      <w:pPr>
        <w:pStyle w:val="Normal"/>
        <w:jc w:val="left"/>
        <w:rPr>
          <w:sz w:val="24"/>
        </w:rPr>
      </w:pPr>
      <w:r>
        <w:rPr>
          <w:sz w:val="24"/>
        </w:rPr>
        <w:t>Состояние подобное опьянению под воздействием сильного звукового либо визуального раздражителя (рок-музыки, монотонной или резкой громкой речи и т.п.) создает в мозгу человека эндокринные (подобные морфию) вещества в превышающих норму количествах. С этого момента можно говорить уже о наркотическом опьянении, в результате которого человек может испытывать некую эйфорию — плотскую, душевную радость, отключаться (работа мозговых структур затормаживается) от забот и проблем, которые стоят пред ним и т.д. Со временем человек привыкает к подобным слуховым и визуальным наркотикам, и не может без них жить.</w:t>
      </w:r>
    </w:p>
    <w:p>
      <w:pPr>
        <w:pStyle w:val="Normal"/>
        <w:jc w:val="left"/>
        <w:rPr/>
      </w:pPr>
      <w:r>
        <w:rPr>
          <w:sz w:val="24"/>
        </w:rPr>
        <w:t xml:space="preserve">И если такой человек оказывается в атмосфере богослужения, где отсутствует привычная для него внешняя обстановка (эмоционально воздействующая музыка и т.д.), то он впадает в </w:t>
      </w:r>
      <w:r>
        <w:rPr>
          <w:i/>
          <w:sz w:val="24"/>
        </w:rPr>
        <w:t>состояние «душевной ломки»;</w:t>
      </w:r>
      <w:r>
        <w:rPr>
          <w:sz w:val="24"/>
        </w:rPr>
        <w:t xml:space="preserve"> все происходящее вокруг кажется ему «сухим» и «бездуховным»; по его словам, «он не наполняется», «не ощущает духа жизни», однако, при этом, даже и не подозревает, что стал «душевным» наркоманом, ищущим все новых и новых ощущений и развлечений...</w:t>
      </w:r>
    </w:p>
    <w:p>
      <w:pPr>
        <w:pStyle w:val="Normal"/>
        <w:jc w:val="left"/>
        <w:rPr>
          <w:sz w:val="24"/>
        </w:rPr>
      </w:pPr>
      <w:r>
        <w:rPr>
          <w:sz w:val="24"/>
        </w:rPr>
      </w:r>
    </w:p>
    <w:p>
      <w:pPr>
        <w:pStyle w:val="Normal"/>
        <w:jc w:val="left"/>
        <w:rPr>
          <w:sz w:val="24"/>
        </w:rPr>
      </w:pPr>
      <w:r>
        <w:rPr>
          <w:sz w:val="24"/>
        </w:rPr>
        <w:t>СПРАВКА. Эффекты быстрой вспышки света (цвета), громкого звука (речи) приводят к резкому возбуждению нервной системы. Последующее за этими действиями торможение — успокаивание и расслабление нервной системы, существенно усиливает возможности внушения пассивному сознанию различной информации. Стробоскопический эффект также позволяет значительно раскрепостить сознание. Другими словами, «строб» снимает психическую «фильтрующую» защиту. При этом для внушения открываются и делаются уязвимыми глубинные слои подсознания человека.</w:t>
      </w:r>
    </w:p>
    <w:p>
      <w:pPr>
        <w:pStyle w:val="Normal"/>
        <w:jc w:val="left"/>
        <w:rPr>
          <w:sz w:val="24"/>
          <w:lang w:val="en-US"/>
        </w:rPr>
      </w:pPr>
      <w:r>
        <w:rPr>
          <w:sz w:val="24"/>
          <w:lang w:val="en-US"/>
        </w:rPr>
      </w:r>
    </w:p>
    <w:p>
      <w:pPr>
        <w:pStyle w:val="Normal"/>
        <w:jc w:val="left"/>
        <w:rPr/>
      </w:pPr>
      <w:r>
        <w:rPr>
          <w:sz w:val="24"/>
        </w:rPr>
        <w:t xml:space="preserve">«Чувства в этом состоянии делаются до такой степени пассивными или впечатлительными, разум до такой степени утрачивает реактивную силу, что достаточно сообщить внушаемому мысль или вызвать в нем ощущение, ее порождающее, чтобы он воспринял ее, не замечая, что она пришла к нему извне: он смотрит на нее как на свою собственную, он верит во все, что говорят ему, он ощущает все, что ему напоминают» — пишет психолог А.Мори. В этой связи удивляет, что некоторые ха-ризматические лидеры считают, что «иногда можно стать настолько пьяным от Святого Духа, что у вас действительно начнут заплетаться ноги, как у пьяного...» </w:t>
      </w:r>
      <w:r>
        <w:rPr>
          <w:sz w:val="24"/>
          <w:lang w:val="en-US"/>
        </w:rPr>
        <w:t>[</w:t>
      </w:r>
      <w:r>
        <w:rPr>
          <w:sz w:val="24"/>
        </w:rPr>
        <w:t>Кеннет Е. Хейгин. Планы, цели и их достижение. — [Пер. с англ.], Маранафа, 1998,с.122].</w:t>
      </w:r>
    </w:p>
    <w:p>
      <w:pPr>
        <w:pStyle w:val="Normal"/>
        <w:jc w:val="left"/>
        <w:rPr>
          <w:sz w:val="24"/>
          <w:lang w:val="en-US"/>
        </w:rPr>
      </w:pPr>
      <w:r>
        <w:rPr>
          <w:sz w:val="24"/>
        </w:rPr>
        <w:t xml:space="preserve">Комментарии — излишни... И, если Библия учит, что христиане должны представить свои тела </w:t>
      </w:r>
      <w:r>
        <w:rPr>
          <w:i/>
          <w:sz w:val="24"/>
        </w:rPr>
        <w:t>«в жертву живую, святую, благоу годную Богу, дляразумного [здравого] служения»</w:t>
      </w:r>
      <w:r>
        <w:rPr>
          <w:sz w:val="24"/>
        </w:rPr>
        <w:t xml:space="preserve"> (Рим. 12.1), то, как показал анализ, вышеупомянутые способы воздействия на публику изначально деструктивны. «Музыкальные» молитвы с элементами покачивания телом, пританцо-вывания, массового поднятия рук (а порой и беспорядочного возложения рук друг на друга), вокально-инструментального «завывания», повторяющихся коротких медитативно-инструктивных текстов, ритмов, а также с использованием своеобразных «звуковых медитаций» — нарушают системность работы полушарий мозга, погружают человека в состояние ложной эйфории, и могут привести к обольщению, путем внушения «расслабленному» сознанию человека нездравого учения.</w:t>
      </w:r>
    </w:p>
    <w:p>
      <w:pPr>
        <w:pStyle w:val="Normal"/>
        <w:jc w:val="left"/>
        <w:rPr>
          <w:sz w:val="24"/>
          <w:lang w:val="en-US"/>
        </w:rPr>
      </w:pPr>
      <w:r>
        <w:rPr>
          <w:sz w:val="24"/>
          <w:lang w:val="en-US"/>
        </w:rPr>
      </w:r>
    </w:p>
    <w:p>
      <w:pPr>
        <w:pStyle w:val="Normal"/>
        <w:jc w:val="left"/>
        <w:rPr/>
      </w:pPr>
      <w:r>
        <w:rPr>
          <w:sz w:val="24"/>
        </w:rPr>
        <w:t>СПРАВКА. Возможность подсознательного воздействия на человека связана, в частности, с тем, что сознание привлекается к данному объекту (аудио-, видеоинформация, прикосновения, запахи и т.д.) только на очень короткий интервал времени и поэтому не способно управлять монотонными, медленно изменяющимися</w:t>
      </w:r>
      <w:r>
        <w:rPr>
          <w:sz w:val="24"/>
          <w:lang w:val="en-US"/>
        </w:rPr>
        <w:t xml:space="preserve"> </w:t>
      </w:r>
      <w:r>
        <w:rPr>
          <w:sz w:val="24"/>
        </w:rPr>
        <w:t>процессами (монотонная речь, монотонный ритм рок-музыки, тихой или громкой -это не столь с/щественно, и др.). И если сознание принудительно сосредоточивается на одном и том же монотонно изменяющемся объекте достаточно долго, то это автоматически привадит к снижению уровня бодрствования вплоть до развития сна и гипнотического состояния.</w:t>
      </w:r>
    </w:p>
    <w:p>
      <w:pPr>
        <w:pStyle w:val="Normal"/>
        <w:jc w:val="left"/>
        <w:rPr/>
      </w:pPr>
      <w:r>
        <w:rPr>
          <w:sz w:val="24"/>
        </w:rPr>
        <w:t xml:space="preserve">Отметим, что ритмическое мышление можно классифицировать по принципу </w:t>
      </w:r>
      <w:r>
        <w:rPr>
          <w:i/>
          <w:sz w:val="24"/>
        </w:rPr>
        <w:t>«те</w:t>
      </w:r>
      <w:r>
        <w:rPr>
          <w:i/>
          <w:sz w:val="24"/>
          <w:lang w:val="en-US"/>
        </w:rPr>
        <w:t>nec</w:t>
      </w:r>
      <w:r>
        <w:rPr>
          <w:i/>
          <w:sz w:val="24"/>
        </w:rPr>
        <w:t>н</w:t>
      </w:r>
      <w:r>
        <w:rPr>
          <w:i/>
          <w:sz w:val="24"/>
          <w:lang w:val="en-US"/>
        </w:rPr>
        <w:t>ocmи</w:t>
      </w:r>
      <w:r>
        <w:rPr>
          <w:i/>
          <w:sz w:val="24"/>
        </w:rPr>
        <w:t>»</w:t>
      </w:r>
      <w:r>
        <w:rPr>
          <w:i/>
          <w:sz w:val="24"/>
          <w:lang w:val="en-US"/>
        </w:rPr>
        <w:t xml:space="preserve"> и</w:t>
      </w:r>
      <w:r>
        <w:rPr>
          <w:i/>
          <w:sz w:val="24"/>
        </w:rPr>
        <w:t xml:space="preserve"> «духовности».</w:t>
      </w:r>
      <w:r>
        <w:rPr>
          <w:sz w:val="24"/>
        </w:rPr>
        <w:t xml:space="preserve"> Исходя из такой классификации «телесный» ритм упорядочивает, в основном внешние формы проявления души и держит психическое начало под рациональным (осознанным, разумным) контролем. «Духовный» же ритм воздействует на психику в током направлении, что рациональное начало в ней ослабевает и индивидуум переходит в состояние транса. Кстати, ритм такого рода — один из главных элементов языческих культовых отправлений (оккупьтных) в религиях Востока, Африки и др.</w:t>
      </w:r>
    </w:p>
    <w:p>
      <w:pPr>
        <w:pStyle w:val="Normal"/>
        <w:jc w:val="left"/>
        <w:rPr/>
      </w:pPr>
      <w:r>
        <w:rPr>
          <w:sz w:val="24"/>
        </w:rPr>
        <w:t xml:space="preserve">Свойственная такой музыке (с преобладающим «духовным» ритмом) нескончаемостъ повторений одного крепкого ритмического мотива (риффа) со все возрастающим чувством неконтролируемого эмоционального состояния постепенно оттесняет организованное начало на второй план. В результате этого, длительная повторностъ, рождающая экстаз, усиливает состояние внутреннего возбуждения, </w:t>
      </w:r>
      <w:r>
        <w:rPr>
          <w:i/>
          <w:sz w:val="24"/>
        </w:rPr>
        <w:t>что в</w:t>
      </w:r>
      <w:r>
        <w:rPr>
          <w:sz w:val="24"/>
        </w:rPr>
        <w:t xml:space="preserve"> конце концов заставляет человека перейти через границы сдержанности и самоконтроля. Вот почему, восприятие музыкального ритма сопровождается активными движениями (покачивания, пританцовывания, рукоплескания и т.д.).</w:t>
      </w:r>
    </w:p>
    <w:p>
      <w:pPr>
        <w:pStyle w:val="Normal"/>
        <w:jc w:val="left"/>
        <w:rPr>
          <w:sz w:val="24"/>
        </w:rPr>
      </w:pPr>
      <w:r>
        <w:rPr>
          <w:sz w:val="24"/>
        </w:rPr>
        <w:t>К экстатическим элементам звукового (речевого и, в большей мере, — музыкального) воздействия и внушения следует отнести: монотонность и частые повторения; твердый, пробивающий низкочастотный барабанный бой; офф-бит — перемещает метрические акценты по отношению к такту, подобно синкопе, но более сложным образом, ток, что его вряд ли можно заметить осознанно; остинато — обозначает мелодическую фигуру, неизменно и продолжительно повторяющуюся каким-то инструментом; бедная на перемены гармония; глиссандо — скользящее заполнение звукового пространства промежуточными звуками; пятна — короткие глиссандо; грязные ноты — звуки с нечистой интонацией; скат — пение бессодержательных слогов; экстатические выкрики и др.</w:t>
      </w:r>
    </w:p>
    <w:p>
      <w:pPr>
        <w:pStyle w:val="Normal"/>
        <w:jc w:val="left"/>
        <w:rPr>
          <w:i/>
          <w:i/>
          <w:sz w:val="24"/>
        </w:rPr>
      </w:pPr>
      <w:r>
        <w:rPr>
          <w:i/>
          <w:sz w:val="24"/>
        </w:rPr>
      </w:r>
    </w:p>
    <w:p>
      <w:pPr>
        <w:pStyle w:val="Normal"/>
        <w:jc w:val="left"/>
        <w:rPr>
          <w:sz w:val="24"/>
        </w:rPr>
      </w:pPr>
      <w:r>
        <w:rPr>
          <w:i/>
          <w:sz w:val="24"/>
        </w:rPr>
        <w:t>Последствия пассивности</w:t>
      </w:r>
    </w:p>
    <w:p>
      <w:pPr>
        <w:pStyle w:val="Normal"/>
        <w:jc w:val="left"/>
        <w:rPr>
          <w:sz w:val="24"/>
        </w:rPr>
      </w:pPr>
      <w:r>
        <w:rPr>
          <w:sz w:val="24"/>
        </w:rPr>
        <w:t>Практика показывает, что для современного христианства характерно недостаточное ведение (точнее нежелание знать) принципов жизни в духе и неглубокое познание об истинном богопоклонении и богопочитании. Пассивность — одна из главных причин, тормозящих движение христианина по пути познания воли Всевышнего. Пассивность — это прекращение активной и разумной деятельности воли человека для овладения духом, душой и телом. Вочмана Ни так описывает это состояние:</w:t>
      </w:r>
    </w:p>
    <w:p>
      <w:pPr>
        <w:pStyle w:val="Normal"/>
        <w:jc w:val="left"/>
        <w:rPr>
          <w:sz w:val="24"/>
        </w:rPr>
      </w:pPr>
      <w:r>
        <w:rPr>
          <w:sz w:val="24"/>
        </w:rPr>
        <w:t>«У такого человека есть уста, но он сопротивляется и не говорит, потому что надеется, что Дух Святой будет говорить через него. У него есть руки, но он не готов воспользоваться ими, так как он ожидает, что Бог сделает это вместо него. Он рассматривает себя как человека, который вполне отдан Богу, а потому он не хочет более пользоваться, употреблять хотя бы какую-то сферу своей личности. Но именно таким образом он попадает в состояние полной лени, которая открывает врата и дверь обольщению и последующей за ним одержимости злы-, ми духами.</w:t>
      </w:r>
    </w:p>
    <w:p>
      <w:pPr>
        <w:pStyle w:val="Normal"/>
        <w:jc w:val="left"/>
        <w:rPr>
          <w:sz w:val="24"/>
        </w:rPr>
      </w:pPr>
      <w:r>
        <w:rPr>
          <w:sz w:val="24"/>
        </w:rPr>
        <w:t>Многие верующие развивают какое-то извращенное понимание о единении после того, как они примут учение о единении с волей Божьей. Они ошибочно толкуют это понятие, полагая, что необходимо повиноваться Богу пассивным образом. Они думают, что воля их «выключена», что им нужно превратиться в марионеток, а потому им не следует более пользоваться собственной волей, не следует также овладевать какой-то сферой своего тела. Они избирают, решают и действуют, но уже более не по собственной воле. И они считают это прежде всего великой победой, потому что к удивлению «личность, обладавшая сильной волей, становится внезапно пассивной» (Пенн-Луис). У такой личности в любых обстоятельствах нет уже собственного мнения, но теперь она строго следует полученному повелению. Такой христианин уже не пользуется ни своим разумом, ни своей волей, ни даже своей совестью, чтобы отличать добро от зла, потому что он превратился в человека тотального послушания. Он движется только тогда, когда его к этому побуждают, — и это лучшая предпосьыка для действий врага...</w:t>
      </w:r>
    </w:p>
    <w:p>
      <w:pPr>
        <w:pStyle w:val="Normal"/>
        <w:jc w:val="left"/>
        <w:rPr>
          <w:sz w:val="24"/>
        </w:rPr>
      </w:pPr>
      <w:r>
        <w:rPr>
          <w:sz w:val="24"/>
        </w:rPr>
        <w:t>Он не знает того, что Бог никогда не требует пассивности. Именно силы тьмы повергают его в такое состояние. Бог же хотел бы, чтобы Его дети активно проявляли свою волю, чтобы они сотрудничали с Ним. Как раз об этом свидетельствуют такие места Писания, как «Кто хочет творить волю Его, тот узнает...» (Ин. 7:17), «... чего ни пожелаете, просите, и будет вам» (Ин. 15:7). Бог не игнорирует нашей воли... Путь Божий заключается для нас в следующем: посредством действий Его Духа в нашем духе Он желает привести нас к тому, чтобы мы повиновались Ему с готовностью».</w:t>
      </w:r>
    </w:p>
    <w:p>
      <w:pPr>
        <w:pStyle w:val="Normal"/>
        <w:jc w:val="left"/>
        <w:rPr>
          <w:sz w:val="24"/>
        </w:rPr>
      </w:pPr>
      <w:r>
        <w:rPr>
          <w:sz w:val="24"/>
        </w:rPr>
        <w:t>Итак, важно не забывать, что сознание пассивного человека можно изменить с помощью внушения. Затем не представляет труда изменить мотивацию, принципы и действия человека. Ведь, как писал ученый Бехтерев:</w:t>
      </w:r>
    </w:p>
    <w:p>
      <w:pPr>
        <w:pStyle w:val="Normal"/>
        <w:jc w:val="left"/>
        <w:rPr>
          <w:sz w:val="24"/>
        </w:rPr>
      </w:pPr>
      <w:r>
        <w:rPr>
          <w:sz w:val="24"/>
        </w:rPr>
        <w:t>«Внушение есть ничто иное, как вторжение в сознание или прививание к нему посторонней идеи: прививание, происходящее без участия воли и внимания воспринимающего лица и нередко без ясного даже с его стороны сознания».</w:t>
      </w:r>
    </w:p>
    <w:p>
      <w:pPr>
        <w:pStyle w:val="Normal"/>
        <w:jc w:val="left"/>
        <w:rPr>
          <w:sz w:val="24"/>
        </w:rPr>
      </w:pPr>
      <w:r>
        <w:rPr>
          <w:sz w:val="24"/>
        </w:rPr>
      </w:r>
    </w:p>
    <w:p>
      <w:pPr>
        <w:pStyle w:val="Normal"/>
        <w:jc w:val="left"/>
        <w:rPr>
          <w:sz w:val="24"/>
        </w:rPr>
      </w:pPr>
      <w:r>
        <w:rPr>
          <w:b/>
          <w:i/>
          <w:sz w:val="24"/>
        </w:rPr>
        <w:t>4.2.3. Эмоциональные факторы духовности</w:t>
      </w:r>
    </w:p>
    <w:p>
      <w:pPr>
        <w:pStyle w:val="Normal"/>
        <w:jc w:val="left"/>
        <w:rPr>
          <w:sz w:val="24"/>
        </w:rPr>
      </w:pPr>
      <w:r>
        <w:rPr>
          <w:sz w:val="24"/>
        </w:rPr>
        <w:t>Важно знать, что эмоция — это не только душевное, психологическое явление. Научно доказано [Робер М.-А., Тильман Ф. Психология индивида и группы: [Пер. с фр.] / Предисл. А.В. Толстых. — М.: Прогресс, 1988], что любая эмоция сопровождается вегетативными (сердечными, эндокринными, секреторными и др.) и тоническими изменениями (мускулы лица, языка, зева, гортани и дыхания могут испытывать спазмы, расслабление или дрожь). Смех, плач, учащение пульса и дыхания, сердцебиение, покраснение или бледность — далеко не полный перечень физических проявлений эмоциональности.</w:t>
      </w:r>
    </w:p>
    <w:p>
      <w:pPr>
        <w:pStyle w:val="Normal"/>
        <w:jc w:val="left"/>
        <w:rPr>
          <w:sz w:val="24"/>
        </w:rPr>
      </w:pPr>
      <w:r>
        <w:rPr>
          <w:sz w:val="24"/>
        </w:rPr>
        <w:t>К сведению, центр эмоций человека находится в головном мозге — в так называемом гипоталамусе. Именно этот орган способствует их выражению. Сам же гипоталамус расположен между таламусом и корой головного мозга, которая также влияет на эмоциональные проявления. Обычно эмоции сопровождают возбуждение, необходимое для реагирования на конкретную ситуацию. Другими словами, именно эмоции побуждают человека принять полезные защитные или наступательные действия. Однако чрезмерная эмоциональность часто становится болезненной и «связывает» человека в рассудительных и осознанных действиях.</w:t>
      </w:r>
    </w:p>
    <w:p>
      <w:pPr>
        <w:pStyle w:val="Normal"/>
        <w:jc w:val="left"/>
        <w:rPr>
          <w:sz w:val="24"/>
        </w:rPr>
      </w:pPr>
      <w:r>
        <w:rPr>
          <w:sz w:val="24"/>
        </w:rPr>
      </w:r>
    </w:p>
    <w:p>
      <w:pPr>
        <w:pStyle w:val="Normal"/>
        <w:jc w:val="left"/>
        <w:rPr/>
      </w:pPr>
      <w:r>
        <w:rPr>
          <w:sz w:val="24"/>
        </w:rPr>
        <w:t xml:space="preserve">В свете библейского откровения здравая духовность не подавляет и не уничтожает эмоциональность. Христианская духовность дает новое направление эмоциям. Так, первые христиане </w:t>
      </w:r>
      <w:r>
        <w:rPr>
          <w:i/>
          <w:sz w:val="24"/>
        </w:rPr>
        <w:t>«исполнялись радости и Святого Духа»</w:t>
      </w:r>
      <w:r>
        <w:rPr>
          <w:sz w:val="24"/>
        </w:rPr>
        <w:t xml:space="preserve"> (Деян. 13.52) даже среди гонений и притеснений. Иисус Христос радовался духом, плакал, тосковал, справедливо гневался, но одновременно и скорбел об ожесточении сердец народа (Мрк. 3.5). </w:t>
      </w:r>
    </w:p>
    <w:p>
      <w:pPr>
        <w:pStyle w:val="Normal"/>
        <w:jc w:val="left"/>
        <w:rPr/>
      </w:pPr>
      <w:r>
        <w:rPr>
          <w:sz w:val="24"/>
        </w:rPr>
        <w:t>Касаясь физических факторов и ощущений от соприкосновения с Богом, важно подчеркнуть, что на протяжении всей библейской истории, непосредственное присутствие и сила Божья вызывали сильное потрясение у тех, кого Господь реально удостоил Своей близости. Однако, как правило, это были исключительные случаи, а не система. Так, Авраам, при встрече с Господом, пал ниц (Быт. 17.1-3). При виде славы Господней, Моисей, Аарон и другие израильтяне падали ниц (не на спину!). Пророк Даниил, при непосредственном видении от Господа (Дан. 10.7-8), переживал очень сильные и необычные физические ощущения. Апостол Павел, при своей первой встрече</w:t>
      </w:r>
      <w:r>
        <w:rPr>
          <w:sz w:val="24"/>
          <w:lang w:val="en-US"/>
        </w:rPr>
        <w:t xml:space="preserve"> </w:t>
      </w:r>
      <w:r>
        <w:rPr>
          <w:sz w:val="24"/>
        </w:rPr>
        <w:t xml:space="preserve">с Господом (Деян. 9.3-6), упал на землю, им овладела дрожь. Апостол Иоанн, находясь «в </w:t>
      </w:r>
      <w:r>
        <w:rPr>
          <w:i/>
          <w:sz w:val="24"/>
        </w:rPr>
        <w:t>духе», «увидел Его» и «пал к ногам Его, как мертвый»</w:t>
      </w:r>
      <w:r>
        <w:rPr>
          <w:sz w:val="24"/>
        </w:rPr>
        <w:t xml:space="preserve"> (Откр. 1.10-17). Все вышеописанные физические реакции на присутствие Господа нельзя отнести к категории только «эмоциональных» или «фанатических», хотя, с другой стороны, временами такие проявления могут быть результатом чрезмерной эмоциональности или фанатизма, или, плотского желания выделиться (упасть «от силы Духа», например).</w:t>
      </w:r>
    </w:p>
    <w:p>
      <w:pPr>
        <w:pStyle w:val="Normal"/>
        <w:jc w:val="left"/>
        <w:rPr>
          <w:sz w:val="24"/>
        </w:rPr>
      </w:pPr>
      <w:r>
        <w:rPr>
          <w:sz w:val="24"/>
        </w:rPr>
        <w:t>Очень часто тенденция отбрасывать без рассуждения любые физические и эмоциональные реакции на присутствие и силу Божью приводит к голому догматизму, сухому служению, не затрагивающему все сферы человеческого естества. Таким образом рождаются и укореняются в сознании христиан ложные идеи о том, что именно составляет истинную святость и духовность. Как следствие возникают новые крайности, и формируется христианская субкультура, жестко регламентирующая духовное самовыражение христианина во время служения Богу.</w:t>
      </w:r>
    </w:p>
    <w:p>
      <w:pPr>
        <w:pStyle w:val="Normal"/>
        <w:jc w:val="left"/>
        <w:rPr>
          <w:sz w:val="24"/>
        </w:rPr>
      </w:pPr>
      <w:r>
        <w:rPr>
          <w:sz w:val="24"/>
        </w:rPr>
        <w:t>Следует помнить, что каждый христианин индивидуален. Церковь также может испытывать различные переживания, периоды радости и скорби, времена гонений и свободы. Поэтому не во всех случаях призыв молиться «тихими молитвами» может соответствовать реальной ситуации и нужде человека либо церкви в целом. Во времена особых переживаний, гонений и скорбей, христиане могут единодушно возвышать свои голоса к Владыке Богу (Деян. 4.24). Во времена покоя, они могут с торжеством и радостью восхвалять Имя Христа. С другой стороны, человеческая душа нуждается и в тишине, и в умиротворении. Ведь Господь действует не только в буре и огне, но и посредством «тихого веяния ветра» (3 Цар. 19.12).</w:t>
      </w:r>
    </w:p>
    <w:p>
      <w:pPr>
        <w:pStyle w:val="Normal"/>
        <w:jc w:val="left"/>
        <w:rPr/>
      </w:pPr>
      <w:r>
        <w:rPr>
          <w:sz w:val="24"/>
        </w:rPr>
        <w:t xml:space="preserve">Однако есть большая разница между духовной и душевной радостью. Душевная и плотская радость — характерна для неверующих в Бога. Духовная радость — это неподдельный плод Святого Духа (Гал. 5.22). Причем, эта радость — не столько эмоциональное переживание, не столько «чувство облегчения», сколько особое состояние ума и сердца христианина, с одной стороны, — странника и пришельца на земле (1 Петр. 2.11, Евр. 11.13), находящегося в бренном теле, которое подвержено скорбям, страданиям и болезням, среди тьмы и мрака мира сего, а с другой стороны — в духе, в Царствии Божьем, которое </w:t>
      </w:r>
      <w:r>
        <w:rPr>
          <w:i/>
          <w:sz w:val="24"/>
        </w:rPr>
        <w:t>«...не пища и питие, но праведность и мир ирадость во Святом Духе»</w:t>
      </w:r>
      <w:r>
        <w:rPr>
          <w:sz w:val="24"/>
        </w:rPr>
        <w:t xml:space="preserve"> (Рим. 14.17). Именно духовная радость делает для человека легким и приятным то, что при других обстоятельствах для него является игом суровой необходимости. И этой духовной радости </w:t>
      </w:r>
      <w:r>
        <w:rPr>
          <w:i/>
          <w:sz w:val="24"/>
        </w:rPr>
        <w:t>«никто не отнимет у вас»</w:t>
      </w:r>
      <w:r>
        <w:rPr>
          <w:sz w:val="24"/>
        </w:rPr>
        <w:t xml:space="preserve"> (Иоан. 16.22), — обещал Иисус Христос. Эмоции зависят от обстоятельств и времени. А христианин, обладающий истинной духовной радостью непоколебим в вере, и может радоваться даже «в тесных обстоятельствах»!</w:t>
      </w:r>
    </w:p>
    <w:p>
      <w:pPr>
        <w:pStyle w:val="Normal"/>
        <w:jc w:val="left"/>
        <w:rPr/>
      </w:pPr>
      <w:r>
        <w:rPr>
          <w:sz w:val="24"/>
        </w:rPr>
        <w:t xml:space="preserve">Душевная или плотская радость является преходящей и ограниченной. </w:t>
      </w:r>
      <w:r>
        <w:rPr>
          <w:i/>
          <w:sz w:val="24"/>
        </w:rPr>
        <w:t>«Веселье беззаконных кратковременно, и радость лицемера мгновенно?»</w:t>
      </w:r>
      <w:r>
        <w:rPr>
          <w:sz w:val="24"/>
        </w:rPr>
        <w:t xml:space="preserve"> (Иов. 20.5). В противовес этому, псалмопевец Давид восклицает: </w:t>
      </w:r>
      <w:r>
        <w:rPr>
          <w:i/>
          <w:sz w:val="24"/>
        </w:rPr>
        <w:t>«Ты укажешь мне путь жизни: полнота радостей пред лицем Твоим, блаженство в деснице Твоей вовек»</w:t>
      </w:r>
      <w:r>
        <w:rPr>
          <w:sz w:val="24"/>
        </w:rPr>
        <w:t xml:space="preserve"> (Пс. 15.11). Анализ многообразного душевного опыта показывает, что характер эмоциональных переживаний духовного человека отличается от обычных эмоций. При этом, с позиции Библии, духовность враждебна не только злобной иронии и резкому сарказму, но и также нудному ропоту, жалобам и меланхолии. Как правило, в духовном переживании всегда есть нечто «величавое, значительное и умиляющее. Радостное, — оно не должно иметь шутовского или насмешливого оттенка; печальное, — не должно быть стенающим и ропщущим» [Джеймс У. Многообразие религиозного опыта. [Пер. с англ.]. — М.:Наука. 1993, с.39].</w:t>
      </w:r>
    </w:p>
    <w:p>
      <w:pPr>
        <w:pStyle w:val="Normal"/>
        <w:jc w:val="left"/>
        <w:rPr/>
      </w:pPr>
      <w:r>
        <w:rPr>
          <w:sz w:val="24"/>
        </w:rPr>
        <w:t xml:space="preserve">Размышляя о месте эмоций в духовных проявлениях, нельзя не упомянуть о некоторых перекосах и спекуляциях в этой сфере. Так, </w:t>
      </w:r>
      <w:r>
        <w:rPr>
          <w:i/>
          <w:sz w:val="24"/>
        </w:rPr>
        <w:t xml:space="preserve">«эффект заразительности»эмоциями — </w:t>
      </w:r>
      <w:r>
        <w:rPr>
          <w:sz w:val="24"/>
        </w:rPr>
        <w:t>доказанный в практической психологии факт. И некоторые ложные пророки и лжеучителя этим эффектом ловко пользуются, о чем более подробно упоминалось в книге «Экология духа» (Часть 1) [Лещук И.И. Экология духа (Книга 1). — Одесса: Христианское просвещение, 1998], при освещении вопроса о звуковом и речевом воздействии на подсознание. Не секрет, что многие проповедники и миссионеры добиваются быстрых видимых успехов, хотя в церкви впоследствии остаются считанные люди, благодаря эмоциональности своих проповедей (приветствуются бурные проявления эмоций, пролитие слез, дрожание губ, глубокие вздохи и тяжелые стоны...) В «Экологии духа» подчеркивалось, что отличительная черта психопатологии — это, прежде всего, потеря контроля над психикой (душой), потеря управления чувствами и поведением. Причем эта потеря может проявляться и выражаться по-разному:</w:t>
      </w:r>
    </w:p>
    <w:p>
      <w:pPr>
        <w:pStyle w:val="Normal"/>
        <w:jc w:val="left"/>
        <w:rPr/>
      </w:pPr>
      <w:r>
        <w:rPr>
          <w:b/>
          <w:sz w:val="24"/>
        </w:rPr>
        <w:t xml:space="preserve">— </w:t>
      </w:r>
      <w:r>
        <w:rPr>
          <w:b/>
          <w:i/>
          <w:sz w:val="24"/>
        </w:rPr>
        <w:t>эмоциональная лабильность—</w:t>
      </w:r>
      <w:r>
        <w:rPr>
          <w:sz w:val="24"/>
        </w:rPr>
        <w:t xml:space="preserve"> мгновенный переход от радости к печали, от смеха к плачу, т.е., быстрое переключение эмоциональных регистров (минор, мажор и т.д.), неуравновешенность и нестабильность чувств; непостоянство настроения человека;</w:t>
      </w:r>
    </w:p>
    <w:p>
      <w:pPr>
        <w:pStyle w:val="Normal"/>
        <w:jc w:val="left"/>
        <w:rPr/>
      </w:pPr>
      <w:r>
        <w:rPr>
          <w:sz w:val="24"/>
          <w:lang w:val="en-US"/>
        </w:rPr>
        <w:t>—</w:t>
      </w:r>
      <w:r>
        <w:rPr>
          <w:sz w:val="24"/>
        </w:rPr>
        <w:t xml:space="preserve"> </w:t>
      </w:r>
      <w:r>
        <w:rPr>
          <w:b/>
          <w:i/>
          <w:sz w:val="24"/>
        </w:rPr>
        <w:t>эхопраксия</w:t>
      </w:r>
      <w:r>
        <w:rPr>
          <w:i/>
          <w:sz w:val="24"/>
        </w:rPr>
        <w:t xml:space="preserve"> —</w:t>
      </w:r>
      <w:r>
        <w:rPr>
          <w:sz w:val="24"/>
        </w:rPr>
        <w:t xml:space="preserve"> «залипание» не только эмоцией, но и мо-торикой тела (движением), взглядом; при этом, человек бесконечно повторяет </w:t>
      </w:r>
      <w:r>
        <w:rPr>
          <w:i/>
          <w:sz w:val="24"/>
        </w:rPr>
        <w:t>(звуковая монотония)</w:t>
      </w:r>
      <w:r>
        <w:rPr>
          <w:sz w:val="24"/>
        </w:rPr>
        <w:t xml:space="preserve"> одно и то же движение или жест; во время молитвы и прославления Бога таких действий следует избегать;</w:t>
      </w:r>
    </w:p>
    <w:p>
      <w:pPr>
        <w:pStyle w:val="Normal"/>
        <w:jc w:val="left"/>
        <w:rPr/>
      </w:pPr>
      <w:r>
        <w:rPr>
          <w:b/>
          <w:sz w:val="24"/>
        </w:rPr>
        <w:t xml:space="preserve">— </w:t>
      </w:r>
      <w:r>
        <w:rPr>
          <w:b/>
          <w:i/>
          <w:sz w:val="24"/>
        </w:rPr>
        <w:t xml:space="preserve">эхолалия— </w:t>
      </w:r>
      <w:r>
        <w:rPr>
          <w:sz w:val="24"/>
        </w:rPr>
        <w:t>звуковое (речевое) «залипание», когда человек беспричинно, «благодушно» говорит или даже завывает, испытывая, как ни странно, при этом, душевную эйфорию, возбуждая себя определенными речевыми фразами (например, замечено, что, с некоторых пор, русский верующий чаще произносит слово</w:t>
      </w:r>
      <w:r>
        <w:rPr>
          <w:b/>
          <w:sz w:val="24"/>
        </w:rPr>
        <w:t xml:space="preserve"> «хадлидуйя», чем </w:t>
      </w:r>
      <w:r>
        <w:rPr>
          <w:sz w:val="24"/>
        </w:rPr>
        <w:t>«аллилуйя», что вызывает в сознании ассоциации экзотичности и звучит более эмоционально, «иностранно», «иноязычно» и т.д.).</w:t>
      </w:r>
    </w:p>
    <w:p>
      <w:pPr>
        <w:pStyle w:val="Normal"/>
        <w:jc w:val="left"/>
        <w:rPr/>
      </w:pPr>
      <w:r>
        <w:rPr>
          <w:sz w:val="24"/>
        </w:rPr>
        <w:t xml:space="preserve">С точки зрения экологичности богослужений духовные христиане должны выявлять и исключать подобные психопатологические проявления из проповеди, молитвы и т.д. Неслучайно Библия учит, что </w:t>
      </w:r>
      <w:r>
        <w:rPr>
          <w:i/>
          <w:sz w:val="24"/>
        </w:rPr>
        <w:t>«духи пророческие послушны пророкам»,</w:t>
      </w:r>
      <w:r>
        <w:rPr>
          <w:sz w:val="24"/>
        </w:rPr>
        <w:t xml:space="preserve"> (1 Кор. 14.32), акцентируя внимание духовных христи-ан на разумности, благопристойности и чинности при духовных проявлениях и действиях. Ведь Бог призвал христиан к «разумному служению» (Рим. 12.1). В этой связи необходимо просвещать немощных верующих, практикующих подобные, возбуждающие только эмоции проявления во время молитвы, с любовью и терпением разъясняя им принципы и признаки истинного исполнения Святым Духом.</w:t>
      </w:r>
    </w:p>
    <w:p>
      <w:pPr>
        <w:pStyle w:val="Normal"/>
        <w:jc w:val="left"/>
        <w:rPr>
          <w:sz w:val="24"/>
        </w:rPr>
      </w:pPr>
      <w:r>
        <w:rPr>
          <w:sz w:val="24"/>
        </w:rPr>
      </w:r>
    </w:p>
    <w:p>
      <w:pPr>
        <w:pStyle w:val="Normal"/>
        <w:jc w:val="left"/>
        <w:rPr>
          <w:sz w:val="24"/>
        </w:rPr>
      </w:pPr>
      <w:r>
        <w:rPr>
          <w:b/>
          <w:i/>
          <w:sz w:val="24"/>
        </w:rPr>
        <w:t>4.2.4. Хвала и поклонение</w:t>
      </w:r>
    </w:p>
    <w:p>
      <w:pPr>
        <w:pStyle w:val="Normal"/>
        <w:jc w:val="left"/>
        <w:rPr/>
      </w:pPr>
      <w:r>
        <w:rPr>
          <w:sz w:val="24"/>
        </w:rPr>
        <w:t xml:space="preserve">Некоторые зарубежные учителя учат, что одной из отличительных особенностей хвалы является так называемая эк-стравертная (внешняя) духовная сущность, заключающаяся в том, что празднование и веселье на богослужении выражается не только через пение, но и через игру на </w:t>
      </w:r>
      <w:r>
        <w:rPr>
          <w:i/>
          <w:sz w:val="24"/>
        </w:rPr>
        <w:t>«помазанных инструментах»,</w:t>
      </w:r>
      <w:r>
        <w:rPr>
          <w:sz w:val="24"/>
        </w:rPr>
        <w:t xml:space="preserve"> через танцы и другие формы внешнего проявления, приводящие к поднятию </w:t>
      </w:r>
      <w:r>
        <w:rPr>
          <w:i/>
          <w:sz w:val="24"/>
        </w:rPr>
        <w:t>«радостного шума вокруг Бога».</w:t>
      </w:r>
      <w:r>
        <w:rPr>
          <w:sz w:val="24"/>
        </w:rPr>
        <w:t xml:space="preserve"> «Мы </w:t>
      </w:r>
      <w:r>
        <w:rPr>
          <w:i/>
          <w:sz w:val="24"/>
        </w:rPr>
        <w:t xml:space="preserve">хвалой и лозунгами могли воздвигнуть господство Иисуса...» </w:t>
      </w:r>
      <w:r>
        <w:rPr>
          <w:sz w:val="24"/>
        </w:rPr>
        <w:t>[Адольф Новак, пастор. Харизматическое движение. — «Свет на Востоке», 1995, с. 17]. Другими словами, спойте «несколько хвалебных гимнов, лозунгов — и господство Иисуса в Вене восстановлено! До сих пор такого еще не происходило. А если другая группа «сделала» подобное уже до них? Завтра это же «сделает» другая группа, которая ничего не знала о прошлой» [Адольф Новак, пастор. Харизматическое движение. — «Свет на Востоке», 1995, с. 17].</w:t>
      </w:r>
    </w:p>
    <w:p>
      <w:pPr>
        <w:pStyle w:val="Normal"/>
        <w:jc w:val="left"/>
        <w:rPr>
          <w:sz w:val="24"/>
        </w:rPr>
      </w:pPr>
      <w:r>
        <w:rPr>
          <w:sz w:val="24"/>
        </w:rPr>
        <w:t xml:space="preserve">Не абсурд ли это? Об этом ложные харизматики не задумываются. Они продолжают советовать христианам </w:t>
      </w:r>
      <w:r>
        <w:rPr>
          <w:i/>
          <w:sz w:val="24"/>
        </w:rPr>
        <w:t>«взбудоражить плоть и дух» с</w:t>
      </w:r>
      <w:r>
        <w:rPr>
          <w:sz w:val="24"/>
        </w:rPr>
        <w:t xml:space="preserve"> помощью музыки, считая, что именно «музыка является катализатором для поклонения», что </w:t>
      </w:r>
      <w:r>
        <w:rPr>
          <w:i/>
          <w:sz w:val="24"/>
        </w:rPr>
        <w:t>«Господь помазывает музыкальные инструменты, чтобы высвободить Свой Дух»!</w:t>
      </w:r>
      <w:r>
        <w:rPr>
          <w:sz w:val="24"/>
        </w:rPr>
        <w:t xml:space="preserve"> Они убеждены, что </w:t>
      </w:r>
      <w:r>
        <w:rPr>
          <w:i/>
          <w:sz w:val="24"/>
        </w:rPr>
        <w:t>«на</w:t>
      </w:r>
      <w:r>
        <w:rPr>
          <w:sz w:val="24"/>
        </w:rPr>
        <w:t xml:space="preserve"> </w:t>
      </w:r>
      <w:r>
        <w:rPr>
          <w:i/>
          <w:sz w:val="24"/>
        </w:rPr>
        <w:t>инструментах можно</w:t>
      </w:r>
      <w:r>
        <w:rPr>
          <w:sz w:val="24"/>
        </w:rPr>
        <w:t xml:space="preserve"> про-</w:t>
      </w:r>
      <w:r>
        <w:rPr>
          <w:i/>
          <w:sz w:val="24"/>
        </w:rPr>
        <w:t>рочествовать то, что сейчас есть в сердце у Бога»!</w:t>
      </w:r>
      <w:r>
        <w:rPr>
          <w:sz w:val="24"/>
        </w:rPr>
        <w:t xml:space="preserve"> При этом для подобных ревнителей даже </w:t>
      </w:r>
      <w:r>
        <w:rPr>
          <w:i/>
          <w:sz w:val="24"/>
        </w:rPr>
        <w:t>«хлопание — это больше, че поддержка музыки. Это освобождает свет Его славы и заставляет тьму уйти»!</w:t>
      </w:r>
    </w:p>
    <w:p>
      <w:pPr>
        <w:pStyle w:val="Normal"/>
        <w:jc w:val="left"/>
        <w:rPr>
          <w:sz w:val="24"/>
        </w:rPr>
      </w:pPr>
      <w:r>
        <w:rPr>
          <w:sz w:val="24"/>
        </w:rPr>
        <w:t>В качестве возражения отметим, что в Писании не упоминается о помазании Богом музыкальных инструментов! Не соответствует Писанию и утверждение о том, что Бог нуждается в музыкальных орудиях, чтобы «высвободить» свой Дух! Что касается того, что находится в сердце у Бога, то это знает один Господь и ни один из нас смертных не дерзнет пророчествовать об этом (тем более на инструментах!).</w:t>
      </w:r>
    </w:p>
    <w:p>
      <w:pPr>
        <w:pStyle w:val="Normal"/>
        <w:jc w:val="left"/>
        <w:rPr>
          <w:sz w:val="24"/>
        </w:rPr>
      </w:pPr>
      <w:r>
        <w:rPr>
          <w:sz w:val="24"/>
        </w:rPr>
        <w:t>И, наконец, отметим, что на основании святого Евангельского учения, сатана (или тьма) уходит не от хлопанья в ладоши, не от танцев и крика, а от действия властного имени Иису-са Христа, которое употребляют люди движимые Святым Духоа (Деян. 16.16-18).</w:t>
      </w:r>
    </w:p>
    <w:p>
      <w:pPr>
        <w:pStyle w:val="Normal"/>
        <w:jc w:val="left"/>
        <w:rPr>
          <w:sz w:val="24"/>
        </w:rPr>
      </w:pPr>
      <w:r>
        <w:rPr>
          <w:sz w:val="24"/>
        </w:rPr>
        <w:t>Приведем дословно критическую цитату одного из посo бий по прославлению и поклонению:</w:t>
      </w:r>
    </w:p>
    <w:p>
      <w:pPr>
        <w:pStyle w:val="Normal"/>
        <w:jc w:val="left"/>
        <w:rPr>
          <w:sz w:val="24"/>
        </w:rPr>
      </w:pPr>
      <w:r>
        <w:rPr>
          <w:sz w:val="24"/>
        </w:rPr>
        <w:t>«Иногда, пастора боятся давать свободу собранию славить поклоняться, бояться, что «грешник» может хлопать и петь c радостью, или даже танцевать! Не сдерживайте их», — учат наши западные сестры-христианки.</w:t>
      </w:r>
    </w:p>
    <w:p>
      <w:pPr>
        <w:pStyle w:val="Normal"/>
        <w:jc w:val="left"/>
        <w:rPr/>
      </w:pPr>
      <w:r>
        <w:rPr>
          <w:sz w:val="24"/>
        </w:rPr>
        <w:t xml:space="preserve">Отвечая на это замечание, подчеркнем, что в наших бого служениях мы действительно, стараемся давать свободу не собранию, а, преимущественно. Духу Святому и его проявление ям. Библия предупреждает: </w:t>
      </w:r>
      <w:r>
        <w:rPr>
          <w:i/>
          <w:sz w:val="24"/>
        </w:rPr>
        <w:t xml:space="preserve">«К свободе призваны вы, братия, только бы свобода ваша не была поводом кугождению плоти., </w:t>
      </w:r>
      <w:r>
        <w:rPr>
          <w:sz w:val="24"/>
        </w:rPr>
        <w:t>(Гал.5.13).</w:t>
      </w:r>
    </w:p>
    <w:p>
      <w:pPr>
        <w:pStyle w:val="Normal"/>
        <w:jc w:val="left"/>
        <w:rPr>
          <w:sz w:val="24"/>
        </w:rPr>
      </w:pPr>
      <w:r>
        <w:rPr>
          <w:sz w:val="24"/>
        </w:rPr>
        <w:t>А если пастор считает, что массовые танцы и рукопле ния на здравом богослужении не уместны, то ему»снисход хотя заочно вешают ярлык фарисея, законника или зако лексованного христианина. При этом интересно отметить, сестры-учителя, в качестве примера законничества и фари ства, приводят следующее утверждение — «когда мы не спосо ны принять слово... когда учит и проповедует женщина».</w:t>
      </w:r>
    </w:p>
    <w:p>
      <w:pPr>
        <w:pStyle w:val="Normal"/>
        <w:jc w:val="left"/>
        <w:rPr/>
      </w:pPr>
      <w:r>
        <w:rPr>
          <w:sz w:val="24"/>
        </w:rPr>
        <w:t xml:space="preserve">Следуя такой нескромной «логике», в данном случае нужно предъявить претензии и к самому апостолу Павлу, который учил: </w:t>
      </w:r>
      <w:r>
        <w:rPr>
          <w:i/>
          <w:sz w:val="24"/>
        </w:rPr>
        <w:t>«Жена да учится в безмолвии, со всякою покорностью; а учить жене не позволяю, ни властвовать над мужем, но быть в безмолвии»</w:t>
      </w:r>
      <w:r>
        <w:rPr>
          <w:sz w:val="24"/>
        </w:rPr>
        <w:t xml:space="preserve"> (1 Тим. 2.11-12). </w:t>
      </w:r>
      <w:r>
        <w:rPr>
          <w:i/>
          <w:sz w:val="24"/>
        </w:rPr>
        <w:t>«Так бывает во всех церкваху святых. Жены ваши в церквах да молчат, ибо не позволено им говорить, а быть в подчинении, как и закон говорит. Если же они хотят чему научиться, пусть спрашивают о том дома у мужей своих; ибо неприлично жене говорить в церкви» (</w:t>
      </w:r>
      <w:r>
        <w:rPr>
          <w:sz w:val="24"/>
        </w:rPr>
        <w:t>1 Кор. 14.33-35). Ну, а как бывает у несвятых, у бездуховных? Судите сами...</w:t>
      </w:r>
    </w:p>
    <w:p>
      <w:pPr>
        <w:pStyle w:val="Normal"/>
        <w:jc w:val="left"/>
        <w:rPr>
          <w:sz w:val="24"/>
        </w:rPr>
      </w:pPr>
      <w:r>
        <w:rPr>
          <w:sz w:val="24"/>
        </w:rPr>
        <w:t>Обычно, как в прошлом, так и в настоящем, в оправдание подобного душевно-плотского, «вольного» служения (с бравурными танцами, рукоплесканиями, рок-музыкой и т.д.) приводят следующие, основные аргументы:</w:t>
      </w:r>
    </w:p>
    <w:p>
      <w:pPr>
        <w:pStyle w:val="Normal"/>
        <w:jc w:val="left"/>
        <w:rPr>
          <w:sz w:val="24"/>
        </w:rPr>
      </w:pPr>
      <w:r>
        <w:rPr>
          <w:sz w:val="24"/>
        </w:rPr>
        <w:t xml:space="preserve">— </w:t>
      </w:r>
      <w:r>
        <w:rPr>
          <w:sz w:val="24"/>
        </w:rPr>
        <w:t>случай из жизни царя Давида, когда он скакал и плясал пред Господом (2 Цар. 6.14);</w:t>
      </w:r>
    </w:p>
    <w:p>
      <w:pPr>
        <w:pStyle w:val="Normal"/>
        <w:jc w:val="left"/>
        <w:rPr/>
      </w:pPr>
      <w:r>
        <w:rPr>
          <w:sz w:val="24"/>
          <w:lang w:val="en-US"/>
        </w:rPr>
        <w:t>—</w:t>
      </w:r>
      <w:r>
        <w:rPr>
          <w:sz w:val="24"/>
        </w:rPr>
        <w:t xml:space="preserve"> </w:t>
      </w:r>
      <w:r>
        <w:rPr>
          <w:sz w:val="24"/>
        </w:rPr>
        <w:t xml:space="preserve">стих из Ветхого Завета: </w:t>
      </w:r>
      <w:r>
        <w:rPr>
          <w:i/>
          <w:sz w:val="24"/>
        </w:rPr>
        <w:t xml:space="preserve">«...да хвалят имя Его с ликами» — </w:t>
      </w:r>
      <w:r>
        <w:rPr>
          <w:sz w:val="24"/>
        </w:rPr>
        <w:t>(Пс. 149.3); в английском и украинском переводах — «с танцами», что, собственно, и берут за основу;</w:t>
      </w:r>
    </w:p>
    <w:p>
      <w:pPr>
        <w:pStyle w:val="Normal"/>
        <w:jc w:val="left"/>
        <w:rPr/>
      </w:pPr>
      <w:r>
        <w:rPr>
          <w:sz w:val="24"/>
        </w:rPr>
        <w:t xml:space="preserve">— </w:t>
      </w:r>
      <w:r>
        <w:rPr>
          <w:sz w:val="24"/>
        </w:rPr>
        <w:t xml:space="preserve">стихи из Нового Завета: </w:t>
      </w:r>
      <w:r>
        <w:rPr>
          <w:i/>
          <w:sz w:val="24"/>
        </w:rPr>
        <w:t>«Дары различны, но Дух один и тот же; и служения различны, а Господь один и тот же; и действия различны, а Бог один и тот же, производящий все во всех</w:t>
      </w:r>
      <w:r>
        <w:rPr>
          <w:sz w:val="24"/>
        </w:rPr>
        <w:t>» (1 Кор. 12.4-6).</w:t>
      </w:r>
    </w:p>
    <w:p>
      <w:pPr>
        <w:pStyle w:val="Normal"/>
        <w:jc w:val="left"/>
        <w:rPr>
          <w:i/>
          <w:i/>
          <w:sz w:val="24"/>
        </w:rPr>
      </w:pPr>
      <w:r>
        <w:rPr>
          <w:i/>
          <w:sz w:val="24"/>
        </w:rPr>
      </w:r>
    </w:p>
    <w:p>
      <w:pPr>
        <w:pStyle w:val="Normal"/>
        <w:jc w:val="left"/>
        <w:rPr>
          <w:sz w:val="24"/>
        </w:rPr>
      </w:pPr>
      <w:r>
        <w:rPr>
          <w:i/>
          <w:sz w:val="24"/>
        </w:rPr>
        <w:t>ПЕРАВЫЙ АРГУМЕНТ</w:t>
      </w:r>
    </w:p>
    <w:p>
      <w:pPr>
        <w:pStyle w:val="Normal"/>
        <w:jc w:val="left"/>
        <w:rPr/>
      </w:pPr>
      <w:r>
        <w:rPr>
          <w:sz w:val="24"/>
        </w:rPr>
        <w:t xml:space="preserve">Во-первых, это был единственный, особо исключительный случай в жизни царя Давида. После долгого отсутствия ковчег Божий возвращался, и царь ликовал, принося жертвы Богу через каждые шесть шагов (о чем, кстати, не упоминают ревнители о танцах), и скача пред Господом. Во-вторых, необходимо учитывать и тот факт, что когда </w:t>
      </w:r>
      <w:r>
        <w:rPr>
          <w:i/>
          <w:sz w:val="24"/>
        </w:rPr>
        <w:t>«...принесли ковчег Господень и поставили его на своем месте посреди скинии, которую устроил для него Давид»,</w:t>
      </w:r>
      <w:r>
        <w:rPr>
          <w:sz w:val="24"/>
        </w:rPr>
        <w:t xml:space="preserve"> то в скинии Давид уже не танцевал, а приносил </w:t>
      </w:r>
      <w:r>
        <w:rPr>
          <w:i/>
          <w:sz w:val="24"/>
        </w:rPr>
        <w:t>«всесожжения пред Господом и жертвы мирные»</w:t>
      </w:r>
      <w:r>
        <w:rPr>
          <w:sz w:val="24"/>
        </w:rPr>
        <w:t xml:space="preserve"> (2 Цар. 6.17-18). А ведь именно скиния была в то время основным местом поклонения и служения Богу.</w:t>
      </w:r>
    </w:p>
    <w:p>
      <w:pPr>
        <w:pStyle w:val="Normal"/>
        <w:jc w:val="left"/>
        <w:rPr>
          <w:sz w:val="24"/>
        </w:rPr>
      </w:pPr>
      <w:r>
        <w:rPr>
          <w:sz w:val="24"/>
        </w:rPr>
        <w:t>В третьих, ветхозаветная Церковь — древние праведники и пророки, никогда не подражала подобным действиям царя Давида. Мы не встречаем фактов ни в Библии, ни в исторических свидетельствах, чтобы в скинии, храме, а впоследствии — в еврейских синагогах и молитвенных домах, танцевали, прыгали и скакали (по примеру Давида). Напротив, скакали у жертвенника на горе Кармил язычники-идолопоклонники, в то время, как Илия смиренно и благоговейно молился и делал все по слову Господню (3 Цар. 18.26). И Бог услышал пророка...</w:t>
      </w:r>
    </w:p>
    <w:p>
      <w:pPr>
        <w:pStyle w:val="Normal"/>
        <w:jc w:val="left"/>
        <w:rPr/>
      </w:pPr>
      <w:r>
        <w:rPr>
          <w:sz w:val="24"/>
        </w:rPr>
        <w:t>Важный момент заключается еще и в том, что в данном случае, танцуя, Давид поступил необычно даже для своей жены, добровольно уничижая (</w:t>
      </w:r>
      <w:r>
        <w:rPr>
          <w:i/>
          <w:sz w:val="24"/>
        </w:rPr>
        <w:t xml:space="preserve">«сделаюсь еще ничтожнее» — </w:t>
      </w:r>
      <w:r>
        <w:rPr>
          <w:sz w:val="24"/>
        </w:rPr>
        <w:t>2 Цар. 6.22) свое царское достоинство и величие перед людьми и Богом. Ни до этого, ни после Давид не практиковал подобное прославление (по крайней мере, об этом не написано в Библии). Данную позицию подтверждают и другие исследователи истории музьпсальной культуры древности. Так, в известной работе [Герцман Е.В. Гимн у истоков Нового Завета: Беседы о музыкальной жизни ранних христианских общин. — М.: Музыка, 1996] отмечается:</w:t>
      </w:r>
    </w:p>
    <w:p>
      <w:pPr>
        <w:pStyle w:val="Normal"/>
        <w:jc w:val="left"/>
        <w:rPr>
          <w:sz w:val="24"/>
        </w:rPr>
      </w:pPr>
      <w:r>
        <w:rPr>
          <w:sz w:val="24"/>
        </w:rPr>
        <w:t>«Совершенно ясно, что Мелхола выражала мнение определенных кругов израильского общества, в котором, судя по всему, танец без песни воспринимался если не отрицательно, то, во всяком случае, без особого восторга. Для этого могли быть самые разнообразные причины. Например, язычники ведь тоже плясали вокруг своих идолов, изображавших их богов, а подражание языческому обряду не вызывало сочувствия в среде израильтян...»</w:t>
      </w:r>
    </w:p>
    <w:p>
      <w:pPr>
        <w:pStyle w:val="Normal"/>
        <w:jc w:val="left"/>
        <w:rPr>
          <w:sz w:val="24"/>
        </w:rPr>
      </w:pPr>
      <w:r>
        <w:rPr>
          <w:sz w:val="24"/>
        </w:rPr>
        <w:t>Кроме прочего, мы — новозаветные христиане, уважаем Давида и считаем, что он был пророком Божьим (Деян. 2.29-31), но истина, все-таки, в Иисусе! Ведь, как и все люди, Давид согрешал, ошибался. Давид жил во времена «закона», во времена войн. У него было много жен и наложниц (2 Цар. 5.13), но это не значит, что Бог желал этого и полностью одобрял.</w:t>
      </w:r>
    </w:p>
    <w:p>
      <w:pPr>
        <w:pStyle w:val="Normal"/>
        <w:jc w:val="left"/>
        <w:rPr/>
      </w:pPr>
      <w:r>
        <w:rPr>
          <w:sz w:val="24"/>
        </w:rPr>
        <w:t xml:space="preserve">Более того. Библия учит, что служение и поклонение Ветхого Завета — несовершенно и не обладает полнотой, которую принес Иисус Христос; </w:t>
      </w:r>
      <w:r>
        <w:rPr>
          <w:i/>
          <w:sz w:val="24"/>
        </w:rPr>
        <w:t>«...ибо закон ничего не довел до совершенства; но вводится лучшая надежда, посредством которой мы приближаемся к Богу»</w:t>
      </w:r>
      <w:r>
        <w:rPr>
          <w:sz w:val="24"/>
        </w:rPr>
        <w:t xml:space="preserve"> (Евр. 7.19). И если Ветхий Завет делал особый упор на внешнем служении и поклонении Богу (жертвоприношения животных, десятина, обряды, ритуалы и т. д.), то Новый Завет «предпочитает» внутреннее, духовное поклонение Богу. Поэтому Христос и учил: </w:t>
      </w:r>
      <w:r>
        <w:rPr>
          <w:i/>
          <w:sz w:val="24"/>
        </w:rPr>
        <w:t>«Закон и пророки до Иоанна; с сего времени Царствие Божие благовествуется, и всякий усилием входит в него»</w:t>
      </w:r>
      <w:r>
        <w:rPr>
          <w:sz w:val="24"/>
        </w:rPr>
        <w:t xml:space="preserve"> (Лк. 16.16).</w:t>
      </w:r>
    </w:p>
    <w:p>
      <w:pPr>
        <w:pStyle w:val="Normal"/>
        <w:jc w:val="left"/>
        <w:rPr/>
      </w:pPr>
      <w:r>
        <w:rPr>
          <w:sz w:val="24"/>
        </w:rPr>
        <w:t xml:space="preserve">Мы — служителя </w:t>
      </w:r>
      <w:r>
        <w:rPr>
          <w:i/>
          <w:sz w:val="24"/>
        </w:rPr>
        <w:t>«Нового Завета, не буквы, но духа, потому что буква убивает, а дух животворит»</w:t>
      </w:r>
      <w:r>
        <w:rPr>
          <w:sz w:val="24"/>
        </w:rPr>
        <w:t xml:space="preserve"> (2 Кор. 3.16). Таким образом, ссылки на Ветхий Завет, и, в частности, на обрядовые формы его служения, — не во всех случаях имеют законное основание с позиции учения о благодати. Ведь никому не придет даже мысль (и, слава Богу!) о том, что исповедывал своими устами Давид: </w:t>
      </w:r>
      <w:r>
        <w:rPr>
          <w:i/>
          <w:sz w:val="24"/>
        </w:rPr>
        <w:t>«С раннего утра буду истреблять всех нечестивцев земли, дабы искоренить из града Господня всех делающих беззаконие»</w:t>
      </w:r>
      <w:r>
        <w:rPr>
          <w:sz w:val="24"/>
        </w:rPr>
        <w:t xml:space="preserve"> (Пс. 100.8). Напротив, христиане живут и действуют по заветам Иисуса Христа, который учил: </w:t>
      </w:r>
      <w:r>
        <w:rPr>
          <w:i/>
          <w:sz w:val="24"/>
        </w:rPr>
        <w:t>«Вы слышали, что сказано: око за око и зуб за зуб. А Я говорю вам: не противься злому. Но кто ударит тебя в правую щеку твою, обрати к нему и другую»</w:t>
      </w:r>
      <w:r>
        <w:rPr>
          <w:sz w:val="24"/>
        </w:rPr>
        <w:t xml:space="preserve"> (Мтф. 5.38-39).</w:t>
      </w:r>
    </w:p>
    <w:p>
      <w:pPr>
        <w:pStyle w:val="Normal"/>
        <w:jc w:val="left"/>
        <w:rPr/>
      </w:pPr>
      <w:r>
        <w:rPr>
          <w:sz w:val="24"/>
        </w:rPr>
        <w:t xml:space="preserve">Так </w:t>
      </w:r>
      <w:r>
        <w:rPr>
          <w:i/>
          <w:sz w:val="24"/>
        </w:rPr>
        <w:t xml:space="preserve">«не гораздо ли более должно быть славно служение духа?» </w:t>
      </w:r>
      <w:r>
        <w:rPr>
          <w:sz w:val="24"/>
        </w:rPr>
        <w:t xml:space="preserve">(2 Кор. 3.6-8). Для христиан Высшим Авторитетом, на который следует ориентироваться в служении и поклонении Богу, является Иисус Христос — Человек и, в то же время. Бог. </w:t>
      </w:r>
      <w:r>
        <w:rPr>
          <w:i/>
          <w:sz w:val="24"/>
        </w:rPr>
        <w:t>«И от полноты Его веемы приняли и благодать на благодать, ибо закон дан чрез Моисея; благодать же и истина произошли чрез ИшусаХриста»</w:t>
      </w:r>
      <w:r>
        <w:rPr>
          <w:sz w:val="24"/>
        </w:rPr>
        <w:t xml:space="preserve"> (Иоан. 1.16-17).</w:t>
      </w:r>
      <w:r>
        <w:rPr>
          <w:b/>
          <w:sz w:val="24"/>
        </w:rPr>
        <w:t xml:space="preserve"> Итак, основным руководством к практическому служению и жизни является для христиан учение Иисуса Христа и Апостолов,</w:t>
      </w:r>
      <w:r>
        <w:rPr>
          <w:sz w:val="24"/>
        </w:rPr>
        <w:t xml:space="preserve"> а не опыт царя Давида. Апостолы учили, что </w:t>
      </w:r>
      <w:r>
        <w:rPr>
          <w:i/>
          <w:sz w:val="24"/>
        </w:rPr>
        <w:t>«Бог, сотворивший мир и все, что в нем, Он, будучи Господом неба и земли, не в рукотворенных храмах живет и не требует служениярук человеческих»</w:t>
      </w:r>
      <w:r>
        <w:rPr>
          <w:sz w:val="24"/>
        </w:rPr>
        <w:t xml:space="preserve"> (Деян. 17.24-25).</w:t>
      </w:r>
    </w:p>
    <w:p>
      <w:pPr>
        <w:pStyle w:val="Normal"/>
        <w:jc w:val="left"/>
        <w:rPr/>
      </w:pPr>
      <w:r>
        <w:rPr>
          <w:sz w:val="24"/>
        </w:rPr>
        <w:t xml:space="preserve">Конечно, духовность человека может и должна выражаться в конкретных видимых и невидимых проявлениях </w:t>
      </w:r>
      <w:r>
        <w:rPr>
          <w:i/>
          <w:sz w:val="24"/>
        </w:rPr>
        <w:t>«Духа на пользу»</w:t>
      </w:r>
      <w:r>
        <w:rPr>
          <w:sz w:val="24"/>
        </w:rPr>
        <w:t xml:space="preserve"> (1 Кор. 12.7) — поступках, действиях, словах, делах, и, в том числе, телодвижениях. Библия учит нас, чтобы мы прославляли Бога «и в телах» наших «и в душах» наших (1 Кор. 6.20), имея в виду святую, безгрешную жизнь как тела, так и души христианина. Ведь не секрет, что иногда по жестикуляции, мимике, телодвижениям можно косвенно определить настроение человека, степень его духовности или безнравственности, либо же какие-то отклонения от нормы в развитии личности.</w:t>
      </w:r>
    </w:p>
    <w:p>
      <w:pPr>
        <w:pStyle w:val="Normal"/>
        <w:jc w:val="left"/>
        <w:rPr>
          <w:sz w:val="24"/>
        </w:rPr>
      </w:pPr>
      <w:r>
        <w:rPr>
          <w:sz w:val="24"/>
        </w:rPr>
        <w:t>Бог создал человека творческим, активным, совершенствующимся существом. Человек — динамичен, а не статичен; он работает, ходит, бегает, прыгает. Активная моторика тела — естественна. И, напротив, неподвижность тела — противоестественна и может привести к атрофии мышц, болезням и т.д. Положительные эмоции, счастливая улыбка, проявление духовной радости — это все нормально и полезно, но только тогда, когда оно «в меру» и в свое время, когда оно естественно и вызвано изнутри человеческого духа и направлено на благо не только себе, но и другим.</w:t>
      </w:r>
    </w:p>
    <w:p>
      <w:pPr>
        <w:pStyle w:val="Normal"/>
        <w:jc w:val="left"/>
        <w:rPr/>
      </w:pPr>
      <w:r>
        <w:rPr>
          <w:sz w:val="24"/>
        </w:rPr>
        <w:t xml:space="preserve">Кроме прочего, Библия учит, что всему свое время — </w:t>
      </w:r>
      <w:r>
        <w:rPr>
          <w:i/>
          <w:sz w:val="24"/>
        </w:rPr>
        <w:t>«...время плакать, и время смеяться; время сетовать, и время плясать...»</w:t>
      </w:r>
      <w:r>
        <w:rPr>
          <w:sz w:val="24"/>
        </w:rPr>
        <w:t xml:space="preserve"> (Еккл. 3.4). Поэтому, если христианин, радуясь жизни, бегает и прыгает на природе, по морскому берегу, то это нормальное явление. Если человек, получивший исцеление тела, ног или рук, танцует и скачет, активно двигает руками, восторженно хвалит (громко восклицает) Бога и плачет (Деян. 3.8) в церкви, то ничего греховного в этом нет. Этим исцеленный свидетельствует, что он действительно исцелен и изменен Господом. Но если он и после исцеления будет постоянно кричать, скакать, плясать и хлопать в ладоши, то окружающим нужно задуматься о душевном состоянии исцеленного! Танец — это не система, это не технология духовного проявления...</w:t>
      </w:r>
    </w:p>
    <w:p>
      <w:pPr>
        <w:pStyle w:val="Normal"/>
        <w:jc w:val="left"/>
        <w:rPr/>
      </w:pPr>
      <w:r>
        <w:rPr>
          <w:sz w:val="24"/>
        </w:rPr>
        <w:t xml:space="preserve">Если человек в порыве искреннего покаяния ударяет себя в грудь (Лк. 18.13), выражая этим видимым действием свою греховность, порочность перед Богом и тот факт, что он достоин наказания, то это вполне нормальное. Но если и после покаяния христианин постоянно бьет себя в грудь, то здесь что-то не так! Здравый подход к служению Богу не отрицаеч естественных, чинных, благопристойных движений во время проповеди, пения, молитвы... Но эти движения должны иметь естественную причину, повод, место и время, потому что «.. </w:t>
      </w:r>
      <w:r>
        <w:rPr>
          <w:i/>
          <w:sz w:val="24"/>
        </w:rPr>
        <w:t>для всякой вещи есть свое время и устав»</w:t>
      </w:r>
      <w:r>
        <w:rPr>
          <w:sz w:val="24"/>
        </w:rPr>
        <w:t xml:space="preserve"> (Еккл. 8.6).</w:t>
      </w:r>
    </w:p>
    <w:p>
      <w:pPr>
        <w:pStyle w:val="Normal"/>
        <w:jc w:val="left"/>
        <w:rPr>
          <w:sz w:val="24"/>
        </w:rPr>
      </w:pPr>
      <w:r>
        <w:rPr>
          <w:sz w:val="24"/>
        </w:rPr>
      </w:r>
    </w:p>
    <w:p>
      <w:pPr>
        <w:pStyle w:val="Normal"/>
        <w:jc w:val="left"/>
        <w:rPr>
          <w:sz w:val="24"/>
        </w:rPr>
      </w:pPr>
      <w:r>
        <w:rPr>
          <w:i/>
          <w:sz w:val="24"/>
        </w:rPr>
        <w:t>ВТОРОЙ АРГУМЕНТ</w:t>
      </w:r>
    </w:p>
    <w:p>
      <w:pPr>
        <w:pStyle w:val="Normal"/>
        <w:jc w:val="left"/>
        <w:rPr>
          <w:sz w:val="24"/>
        </w:rPr>
      </w:pPr>
      <w:r>
        <w:rPr>
          <w:sz w:val="24"/>
        </w:rPr>
        <w:t>Исследователи Библии и специалисты в области древнееврейского языка переводят словосочетание «хвалить с ликами», как «хвалить хором» или «хвалить всем вместе», «хвалить сообща». Разумеется, при этом нельзя забывать, что в древности танцы, хороводы и рукоплескания являлись одним из составных элементов народных празднеств, веселий и торжественных собраний. В этом плане, несомненно, танец у евреев имел строго определенное место. Оон относился к фольклору, и никогда не был составной частью богослужебной церемонии. В скинии, в храме всегда царило благоговение и торжество иного рода... Кроме этого, современные танцы совсем не похожи на танцы древних евреев. Танцы израильского народа отличались также и от языческих, неистовых танцев, приводящих к исступлению, притуплению сознания, одержимости во время оккультных оргий.</w:t>
      </w:r>
    </w:p>
    <w:p>
      <w:pPr>
        <w:pStyle w:val="Normal"/>
        <w:jc w:val="left"/>
        <w:rPr>
          <w:sz w:val="24"/>
        </w:rPr>
      </w:pPr>
      <w:r>
        <w:rPr>
          <w:sz w:val="24"/>
        </w:rPr>
        <w:t>Еврейский танец — это не быстрые и бесчинные движения, не монотонно повторяющиеся ритмы под барабанный бой, а особые целомудренные, стройные, чинные и благопристойные круговые движения. В этом смысле, Давид не танцевал, а, как точно отмечено в Писании, скакал пред Господом.</w:t>
      </w:r>
    </w:p>
    <w:p>
      <w:pPr>
        <w:pStyle w:val="Normal"/>
        <w:jc w:val="left"/>
        <w:rPr/>
      </w:pPr>
      <w:r>
        <w:rPr>
          <w:i/>
          <w:sz w:val="24"/>
        </w:rPr>
        <w:t>«Восплещите руками все народы, воскликните Богу гласом радости»</w:t>
      </w:r>
      <w:r>
        <w:rPr>
          <w:sz w:val="24"/>
        </w:rPr>
        <w:t xml:space="preserve"> (Пс. 46.2). Именно на основании этого стиха из Ветхого Завета многие убеждены в истинности и необходимости рукоплесканий во славу Бога. Но при внимательном рассмотрении этого стиха Священного Писания, хлопанье — это всего лишь форма выражения бурной радости от одержанной победы, а не форма поклонения, не система поклонения.</w:t>
      </w:r>
    </w:p>
    <w:p>
      <w:pPr>
        <w:pStyle w:val="Normal"/>
        <w:jc w:val="left"/>
        <w:rPr>
          <w:sz w:val="24"/>
        </w:rPr>
      </w:pPr>
      <w:r>
        <w:rPr>
          <w:sz w:val="24"/>
        </w:rPr>
        <w:t>Кстати, против подобного утверждения не возражают даже сами сторонники хлопанья в ладоши [Кеннет Е. Хейгин. Планы, цели и их достижение. — [Пер. с англ.], Маранафа, 1998, с.107]. Причем автор одной из книг прямо свидетельствует о своем видении:</w:t>
      </w:r>
    </w:p>
    <w:p>
      <w:pPr>
        <w:pStyle w:val="Normal"/>
        <w:jc w:val="left"/>
        <w:rPr>
          <w:sz w:val="24"/>
        </w:rPr>
      </w:pPr>
      <w:r>
        <w:rPr>
          <w:sz w:val="24"/>
        </w:rPr>
        <w:t>«Иисус сказал мне: «Нет ни единого места в Новом Завете, где было бы сказано о том, что нужно хлопать» [Кеннет Е. Хейгин. Планы, цели и их достижение. — [Пер. с англ.], Маранафа, 1998, с.89-107]. «Главное, чего хотел добиться Господь во время разговора со мной относительно хлопанья, это то, чтобы унять то неумеренное хлопанье, которое сейчас распространено в наших церквах...</w:t>
      </w:r>
    </w:p>
    <w:p>
      <w:pPr>
        <w:pStyle w:val="Normal"/>
        <w:jc w:val="left"/>
        <w:rPr>
          <w:sz w:val="24"/>
        </w:rPr>
      </w:pPr>
      <w:r>
        <w:rPr>
          <w:sz w:val="24"/>
        </w:rPr>
        <w:t xml:space="preserve">Нужно регулировать это и сводить хлопанье на служениях к минимуму, а не к максимуму» [Кеннет Е. Хейгин. Планы, цели и их достижение. — [Пер. с англ.], Маранафа, 1998, с.89— </w:t>
      </w:r>
      <w:r>
        <w:rPr>
          <w:sz w:val="24"/>
          <w:lang w:val="en-US"/>
        </w:rPr>
        <w:t>111].</w:t>
      </w:r>
    </w:p>
    <w:p>
      <w:pPr>
        <w:pStyle w:val="Normal"/>
        <w:jc w:val="left"/>
        <w:rPr>
          <w:sz w:val="24"/>
        </w:rPr>
      </w:pPr>
      <w:r>
        <w:rPr>
          <w:sz w:val="24"/>
        </w:rPr>
        <w:t>Вопрос только в том, что для каждого есть своя мера, свой «минимум», и свой «максимум». В этом-то и заключается основная проблема лжехаризматического движения свободы...</w:t>
      </w:r>
    </w:p>
    <w:p>
      <w:pPr>
        <w:pStyle w:val="Normal"/>
        <w:jc w:val="left"/>
        <w:rPr/>
      </w:pPr>
      <w:r>
        <w:rPr>
          <w:sz w:val="24"/>
        </w:rPr>
        <w:t xml:space="preserve">По Писанию (в свете как Ветхого Завета — Неем. 8.6, так и Нового Завета — Откр. 4.10) телесные действия, выражающие поклонение, сводятся к двум: к падению ниц, и к целованию. И даже противник Божий (сатана), в отличие от лжедуховных христиан, знает, что поклоняться нужно падали ниц (Мтф. 4.9). Библия учит: </w:t>
      </w:r>
      <w:r>
        <w:rPr>
          <w:i/>
          <w:sz w:val="24"/>
        </w:rPr>
        <w:t>«Приидите, поклонимся и припадем, преклоним колени пред лицем Господа, Творца нашего»</w:t>
      </w:r>
      <w:r>
        <w:rPr>
          <w:sz w:val="24"/>
        </w:rPr>
        <w:t xml:space="preserve"> (Пс. 94.6). Апостол Иоанн пал к ногам Ангела, чтобы поклониться ему (Откр. 19 гл.), однако получил ответ: «Богу поклонись». К сведению: на древнееврейском языке слово «поклонение» звучит как «шак-кай», что значит поклониться, нагнуться низко. На древнегреческом оно звучит как «проскун», что значит целовать руку.</w:t>
      </w:r>
    </w:p>
    <w:p>
      <w:pPr>
        <w:pStyle w:val="Normal"/>
        <w:jc w:val="left"/>
        <w:rPr>
          <w:i/>
          <w:i/>
          <w:sz w:val="24"/>
        </w:rPr>
      </w:pPr>
      <w:r>
        <w:rPr>
          <w:i/>
          <w:sz w:val="24"/>
        </w:rPr>
      </w:r>
    </w:p>
    <w:p>
      <w:pPr>
        <w:pStyle w:val="Normal"/>
        <w:jc w:val="left"/>
        <w:rPr>
          <w:sz w:val="24"/>
        </w:rPr>
      </w:pPr>
      <w:r>
        <w:rPr>
          <w:i/>
          <w:sz w:val="24"/>
        </w:rPr>
        <w:t>ТРЕТИЙ АРГУМЕНТ</w:t>
      </w:r>
    </w:p>
    <w:p>
      <w:pPr>
        <w:pStyle w:val="Normal"/>
        <w:jc w:val="left"/>
        <w:rPr>
          <w:sz w:val="24"/>
        </w:rPr>
      </w:pPr>
      <w:r>
        <w:rPr>
          <w:sz w:val="24"/>
        </w:rPr>
        <w:t>Третий аргумент, который берется за основу для оправдания рукоплесканий, танцев и других плотских (подчеркнем, массовых, а не единичных случаев, которые мы не отвергаем, как исключение из правил) проявлений плоти, предполагает, что на основании Священного Писания (1Кор. 12.4-6) вышеупомянутое хаотическое многообразие форм служении — результат действия Святого Духа. В качестве библейского возражения отметим, что вся двенадцатая глава Первого послания к Коринфянам полностью посвящена многообразию духов-ныхдаров (харизм), всего 9-ть даров. Следствием того, что различны является многообразие даров (а не форм; форма — всегда вторична) служения в церкви. И Писание учит об этом очень ясно (1 Кор. 12.28-31).</w:t>
      </w:r>
    </w:p>
    <w:p>
      <w:pPr>
        <w:pStyle w:val="Normal"/>
        <w:jc w:val="left"/>
        <w:rPr/>
      </w:pPr>
      <w:r>
        <w:rPr>
          <w:sz w:val="24"/>
        </w:rPr>
        <w:t>Таким образом нетрудно понять, что Библия расставляет приоритеты в служении следующим образом: она акцентирует первичное внимание не на хаотическом многообразии форм служении, а подчеркивает важность</w:t>
      </w:r>
      <w:r>
        <w:rPr>
          <w:b/>
          <w:sz w:val="24"/>
        </w:rPr>
        <w:t xml:space="preserve"> многообразия духовных даров, т.е. проявлений Духа на пользу служении,</w:t>
      </w:r>
      <w:r>
        <w:rPr>
          <w:sz w:val="24"/>
        </w:rPr>
        <w:t xml:space="preserve"> для которых они собственно и предназначены! И именно такого многообразия духовных даров не хватает нашим церквам. Писание советует ревновать о дарах духовных и стараться обогатиться ими к назиданию церкви (1 Кор. 14.12), подчеркивая даже в этом случае, что </w:t>
      </w:r>
      <w:r>
        <w:rPr>
          <w:i/>
          <w:sz w:val="24"/>
        </w:rPr>
        <w:t>«...все должно быть благопристойно ичинно»</w:t>
      </w:r>
      <w:r>
        <w:rPr>
          <w:sz w:val="24"/>
        </w:rPr>
        <w:t xml:space="preserve"> (1Кор. 14.40).</w:t>
      </w:r>
    </w:p>
    <w:p>
      <w:pPr>
        <w:pStyle w:val="Normal"/>
        <w:jc w:val="left"/>
        <w:rPr/>
      </w:pPr>
      <w:r>
        <w:rPr>
          <w:sz w:val="24"/>
        </w:rPr>
        <w:t xml:space="preserve">Многообразие форм служении можно искусственно обеспечить. Да и сами учителя хвалы и поклонения не отрицают, что «поклонение является искусством выражения себя перед Богом». Да, можно научиться танцевать, рукоплескать, а вот поклоняться Богу в духе и истине, прославить Господа добрыми делами может не каждый. Это уже не искусство! Это реальная жертва, самоотдача себя всецело на служение Богу. Ведь даже </w:t>
      </w:r>
      <w:r>
        <w:rPr>
          <w:i/>
          <w:sz w:val="24"/>
        </w:rPr>
        <w:t>«...никто не может назвать Иисуса Господом, как только Духом Святым»</w:t>
      </w:r>
      <w:r>
        <w:rPr>
          <w:sz w:val="24"/>
        </w:rPr>
        <w:t xml:space="preserve"> (1 Кор. 12.3). Кстати, именно многообразие форм служении часто разъединяет верующих, в то время как поклонение Богу в духе и истине объединяет и самарян, и иудеев, и язычников...</w:t>
      </w:r>
    </w:p>
    <w:p>
      <w:pPr>
        <w:pStyle w:val="Normal"/>
        <w:jc w:val="left"/>
        <w:rPr>
          <w:sz w:val="24"/>
        </w:rPr>
      </w:pPr>
      <w:r>
        <w:rPr>
          <w:sz w:val="24"/>
        </w:rPr>
      </w:r>
    </w:p>
    <w:p>
      <w:pPr>
        <w:pStyle w:val="Normal"/>
        <w:jc w:val="left"/>
        <w:rPr>
          <w:sz w:val="24"/>
        </w:rPr>
      </w:pPr>
      <w:r>
        <w:rPr>
          <w:i/>
          <w:sz w:val="24"/>
        </w:rPr>
        <w:t>4.2.5. Волна «падений»</w:t>
      </w:r>
    </w:p>
    <w:p>
      <w:pPr>
        <w:pStyle w:val="Normal"/>
        <w:jc w:val="left"/>
        <w:rPr>
          <w:sz w:val="24"/>
        </w:rPr>
      </w:pPr>
      <w:r>
        <w:rPr>
          <w:sz w:val="24"/>
        </w:rPr>
        <w:t>Под очередной «волной Святого Духа» современные лидеры за духовное пробуждение и обновление понимают новое экстраординарное духовное движение, оказывающее существенное влияние на духовную атмосферу христианства и общества в целом.</w:t>
      </w:r>
    </w:p>
    <w:p>
      <w:pPr>
        <w:pStyle w:val="Normal"/>
        <w:jc w:val="left"/>
        <w:rPr/>
      </w:pPr>
      <w:r>
        <w:rPr>
          <w:sz w:val="24"/>
        </w:rPr>
        <w:t xml:space="preserve">В частности, в книге «Игра с огнем» автор справедливо отмечает, что, ознакомившись с предысторией возникновения духовных движений, «никоим образом нельзя ставить под сомнение тех известных мужей, имена которых здесь приведены. Этим мужам по мере их отдачи Богу и неутомимому стремлению обращать ко Христу тысячи душ, Бог давал силу и умножал их духовные способности, выражавшиеся в особых духовных переживаниях». К таким мужам Божьим следует отнести Джона Весли, Чарльза Финнея, Дуайта Л. Муди, Р.А. Торрея и др. Исследователи отмечают, что у Финнея был личный опыт переживаний, связанных с исполнением Святым Духом, при этом как евангелист он </w:t>
      </w:r>
      <w:r>
        <w:rPr>
          <w:i/>
          <w:sz w:val="24"/>
        </w:rPr>
        <w:t>«оставался человеком логично рассуждающим и во время своих собраний не допускал взрывов чувств...».</w:t>
      </w:r>
      <w:r>
        <w:rPr>
          <w:sz w:val="24"/>
        </w:rPr>
        <w:t xml:space="preserve"> И только впоследствии появились духовно неопытные люди, формирующие духовные «волны», способные размывать здоровую духовную почву фундаментального христианства. Это </w:t>
      </w:r>
      <w:r>
        <w:rPr>
          <w:i/>
          <w:sz w:val="24"/>
        </w:rPr>
        <w:t xml:space="preserve">«свирепые морские волны, пенящиеся срамотами своими...» </w:t>
      </w:r>
      <w:r>
        <w:rPr>
          <w:sz w:val="24"/>
        </w:rPr>
        <w:t>(Иуд. 1.13).</w:t>
      </w:r>
    </w:p>
    <w:p>
      <w:pPr>
        <w:pStyle w:val="Normal"/>
        <w:jc w:val="left"/>
        <w:rPr/>
      </w:pPr>
      <w:r>
        <w:rPr>
          <w:sz w:val="24"/>
        </w:rPr>
        <w:t xml:space="preserve">По утверждению многих современных учителей феномен </w:t>
      </w:r>
      <w:r>
        <w:rPr>
          <w:i/>
          <w:sz w:val="24"/>
        </w:rPr>
        <w:t>«покоя в Духе»</w:t>
      </w:r>
      <w:r>
        <w:rPr>
          <w:sz w:val="24"/>
        </w:rPr>
        <w:t xml:space="preserve"> или </w:t>
      </w:r>
      <w:r>
        <w:rPr>
          <w:i/>
          <w:sz w:val="24"/>
        </w:rPr>
        <w:t xml:space="preserve">«поражения Духом» — </w:t>
      </w:r>
      <w:r>
        <w:rPr>
          <w:sz w:val="24"/>
        </w:rPr>
        <w:t>это особое духовное состояние так называемого «падения под силой», когда люди беспорядочно (часто неприличным образом, оголяясь) падают на пол, иногда лежат на спине по несколько часов, демонстрируя «Божье могущество и силу». Во время падения их страхуют помощники, как будто бы Дух Святой может только «повергать» и не способен поддержать падающего?!</w:t>
      </w:r>
    </w:p>
    <w:p>
      <w:pPr>
        <w:pStyle w:val="Normal"/>
        <w:jc w:val="left"/>
        <w:rPr>
          <w:sz w:val="24"/>
        </w:rPr>
      </w:pPr>
      <w:r>
        <w:rPr>
          <w:sz w:val="24"/>
        </w:rPr>
        <w:t>Считается, что в состоянии «падения», поверженные «успокаиваются в блаженстве», а после «падения» переживают глубокую духовную перемену и обновление, становятся более деятельными в служении, получая новые полномочия. Иногда «покой в Духе» сопровождается так называемым «святым хохотом», который определяется как «радость во Святом Духе». Как следует относиться к подобным явлениям с точки зрения здравого христианства?</w:t>
      </w:r>
    </w:p>
    <w:p>
      <w:pPr>
        <w:pStyle w:val="Normal"/>
        <w:jc w:val="left"/>
        <w:rPr>
          <w:sz w:val="24"/>
        </w:rPr>
      </w:pPr>
      <w:r>
        <w:rPr>
          <w:sz w:val="24"/>
        </w:rPr>
        <w:t>Во-первых, анализируя подобные «падения», следует выделить, по крайней мере, несколько возможных объяснений этого феномена. В некоторых случаях, действует механизм массовой психики («групповой динамики») — результат психологического воздействия (возможно даже внушения или гипноза). В других случаях, «эффект» падения может быть вызван сознательным актом — искренним желанием «упасть и пережить силу», самонастроем на падение (театральность, актерство, самовнушение). В третьих, действует механизм оккультной природы под видом особой духовной силы.</w:t>
      </w:r>
    </w:p>
    <w:p>
      <w:pPr>
        <w:pStyle w:val="Normal"/>
        <w:jc w:val="left"/>
        <w:rPr/>
      </w:pPr>
      <w:r>
        <w:rPr>
          <w:sz w:val="24"/>
        </w:rPr>
        <w:t>В Библии описаны случаи, когда люди падали навзничь (1 Цар. 4.18; Ис. 28.13), но это было для них не благословением, а знамением суда и указывало на их беспомощность и бессилие. Люди же, удивленные величием и святостью Божией, падали не на спину, а исключительно лицом вниз, поклоняясь перед Всевышним, и «покрывая» себя в присутствии Святого (Быт. 17.3; Исх. 3.6; Лев. 9.24; Иез. 2.1; Откр. 7.11; Числ. 22.31; Лук. 17.16;</w:t>
      </w:r>
      <w:r>
        <w:rPr>
          <w:sz w:val="24"/>
          <w:lang w:val="en-US"/>
        </w:rPr>
        <w:t xml:space="preserve"> IKop.</w:t>
      </w:r>
      <w:r>
        <w:rPr>
          <w:sz w:val="24"/>
        </w:rPr>
        <w:t xml:space="preserve"> 14.25 и др.). Человек, лежащий на спине, открывает свою наготу перед Богом (Исх. 20.26), а падающий перед Богом на лицо свое, покрывает ее. Реально только духи обольщения могут оголять, раздевать и бросать на пол людей (Откр. 16.15), занимаясь подобным бесплодным и неразумным делом. </w:t>
      </w:r>
      <w:r>
        <w:rPr>
          <w:i/>
          <w:sz w:val="24"/>
        </w:rPr>
        <w:t xml:space="preserve">«Я плакал бы день и ночь о пораженных...» </w:t>
      </w:r>
      <w:r>
        <w:rPr>
          <w:sz w:val="24"/>
        </w:rPr>
        <w:t>(Иер. 9.1).</w:t>
      </w:r>
    </w:p>
    <w:p>
      <w:pPr>
        <w:pStyle w:val="Normal"/>
        <w:jc w:val="left"/>
        <w:rPr>
          <w:sz w:val="24"/>
        </w:rPr>
      </w:pPr>
      <w:r>
        <w:rPr>
          <w:sz w:val="24"/>
        </w:rPr>
      </w:r>
    </w:p>
    <w:p>
      <w:pPr>
        <w:pStyle w:val="Normal"/>
        <w:jc w:val="left"/>
        <w:rPr>
          <w:sz w:val="24"/>
        </w:rPr>
      </w:pPr>
      <w:r>
        <w:rPr>
          <w:sz w:val="24"/>
        </w:rPr>
        <w:t>4.3. «МЕЧТЫ СЕРДЦА»</w:t>
      </w:r>
    </w:p>
    <w:p>
      <w:pPr>
        <w:pStyle w:val="Normal"/>
        <w:jc w:val="left"/>
        <w:rPr>
          <w:i/>
          <w:i/>
          <w:sz w:val="24"/>
        </w:rPr>
      </w:pPr>
      <w:r>
        <w:rPr>
          <w:i/>
          <w:sz w:val="24"/>
        </w:rPr>
      </w:r>
    </w:p>
    <w:p>
      <w:pPr>
        <w:pStyle w:val="Normal"/>
        <w:jc w:val="left"/>
        <w:rPr>
          <w:sz w:val="24"/>
        </w:rPr>
      </w:pPr>
      <w:r>
        <w:rPr>
          <w:i/>
          <w:sz w:val="24"/>
        </w:rPr>
        <w:t>4.3.1. Водимые своим духом или пророчествующие?</w:t>
      </w:r>
    </w:p>
    <w:p>
      <w:pPr>
        <w:pStyle w:val="Normal"/>
        <w:jc w:val="left"/>
        <w:rPr>
          <w:sz w:val="24"/>
        </w:rPr>
      </w:pPr>
      <w:r>
        <w:rPr>
          <w:sz w:val="24"/>
        </w:rPr>
        <w:t>«А разве пророки обманывают?» Этот изумленный возглас маленькой девочки-христианки, несформировавшаяся духовность которой, впервые столкнувшись с лжепророчеством, надломилась, побуждает подвизаться за души, обольщенные пророками-мечтателями. А сколько церковных и семейных трагедий связано с ложными пророчествами! Сколько судеб испорчено! Сколько браков, заключенных на основе указаний лжепророков, а не на любви, разрушено!</w:t>
      </w:r>
    </w:p>
    <w:p>
      <w:pPr>
        <w:pStyle w:val="Normal"/>
        <w:jc w:val="left"/>
        <w:rPr>
          <w:sz w:val="24"/>
        </w:rPr>
      </w:pPr>
      <w:r>
        <w:rPr>
          <w:sz w:val="24"/>
        </w:rPr>
        <w:t>Пожалуй, как никакой другой дар, пророчество наиболее часто подвергается подделке (1 Фес. 5.20) и обесценивается как со стороны христиан, практикующих «обман своего сердца», так и со стороны лжеучителей. «Мечты сердца» часто выдаются за пророчества и указания свыше, вызывая томление духа, скорбь души, смущение и соблазны среди искренно ищущих слышания слов Господних.</w:t>
      </w:r>
    </w:p>
    <w:p>
      <w:pPr>
        <w:pStyle w:val="Normal"/>
        <w:jc w:val="left"/>
        <w:rPr/>
      </w:pPr>
      <w:r>
        <w:rPr>
          <w:sz w:val="24"/>
        </w:rPr>
        <w:t xml:space="preserve">Еще в древности Бог открывал Своему народу через истинных пророков, что есть люди, способные спекулировать откровениями. </w:t>
      </w:r>
      <w:r>
        <w:rPr>
          <w:i/>
          <w:sz w:val="24"/>
        </w:rPr>
        <w:t>«Они говорят: мне снилось, мне снилось. Долго ли это будет в сердце пророков, пророчествующих ложь, пророчествующих обман своего сердца? Думают ли они довести народ Мой до забвения имени Моего посредством снов своих, которые они пересказывают друг другу...»</w:t>
      </w:r>
      <w:r>
        <w:rPr>
          <w:sz w:val="24"/>
        </w:rPr>
        <w:t xml:space="preserve"> (Иер. 23.25-27). Если христиане начинают руководствоваться в своей жизни и служении сомнительными и обманчивьши откровениями и снами (внимая всему без исследования), то тем самым они унижают авторитет «вернейшего пророческого слова» — Библии и бесславят имя Господа. Вот почему перед верующими всегда стояла проблема: как отличить истинное пророчество от ложного?</w:t>
      </w:r>
    </w:p>
    <w:p>
      <w:pPr>
        <w:pStyle w:val="Normal"/>
        <w:jc w:val="left"/>
        <w:rPr>
          <w:sz w:val="24"/>
        </w:rPr>
      </w:pPr>
      <w:r>
        <w:rPr>
          <w:sz w:val="24"/>
        </w:rPr>
        <w:t>В этой связи удивительно, насколько лояльными к лжепророчествам являются некоторые христиане. Наверное, неслучайно среди ложных харизматиков стали популярными такие выражения: «пророческое приключение», «пророческий прорыв», «пророческая готовность». Так, например, автор книги «Как проверять пророчества» советует [25]:</w:t>
      </w:r>
    </w:p>
    <w:p>
      <w:pPr>
        <w:pStyle w:val="Normal"/>
        <w:jc w:val="left"/>
        <w:rPr>
          <w:sz w:val="24"/>
        </w:rPr>
      </w:pPr>
      <w:r>
        <w:rPr>
          <w:sz w:val="24"/>
        </w:rPr>
        <w:t>«Если вы получили пророчество и оно не соответствует воле Божьей, не судите этого человека очень строго. Мы должны учиться пророчествовать, развиваться в этом, и чем больше мы это будем делать, тем точнее станут наши высказывания...»</w:t>
      </w:r>
    </w:p>
    <w:p>
      <w:pPr>
        <w:pStyle w:val="Normal"/>
        <w:jc w:val="left"/>
        <w:rPr>
          <w:sz w:val="24"/>
        </w:rPr>
      </w:pPr>
      <w:r>
        <w:rPr>
          <w:sz w:val="24"/>
        </w:rPr>
        <w:t>Таким образом, по мнению автора, пророчеству нужно «учиться», пророчество нужно «развивать» и «уточнять». Несоответствующее воле Божьей «пророчество», в его глазах, — это всего лишь начальный этап в развитии пророка!</w:t>
      </w:r>
    </w:p>
    <w:p>
      <w:pPr>
        <w:pStyle w:val="Normal"/>
        <w:jc w:val="left"/>
        <w:rPr>
          <w:sz w:val="24"/>
        </w:rPr>
      </w:pPr>
      <w:r>
        <w:rPr>
          <w:sz w:val="24"/>
        </w:rPr>
        <w:t>Печально, но подобным образом мыслят многие христиане, искренно боясь оскорбить и похулить Святого Духа, впадая при этом в зависимость от лжепророков, контролирующих их эмоциональное и духовное состояние. Вырывая из библейского контекста священные указания и спекулируя ими, лжедеятели защищают свои лжепроявления Библией. Духа не угашайте, пророчества не уничижайте, не контролируйте духовные проявления! Это типичная серия защитных выражений лжепророков.</w:t>
      </w:r>
    </w:p>
    <w:p>
      <w:pPr>
        <w:pStyle w:val="Normal"/>
        <w:jc w:val="left"/>
        <w:rPr/>
      </w:pPr>
      <w:r>
        <w:rPr>
          <w:sz w:val="24"/>
        </w:rPr>
        <w:t>Однако, в свете Священного Писания, не тем человек оскорбляет Духа Божья, что не внимает «пустому слуху» и фантазиям лжепророков, а как раз, наоборот, — когда он внимает и верит</w:t>
      </w:r>
      <w:r>
        <w:rPr>
          <w:b/>
          <w:sz w:val="24"/>
        </w:rPr>
        <w:t xml:space="preserve"> </w:t>
      </w:r>
      <w:r>
        <w:rPr>
          <w:sz w:val="24"/>
        </w:rPr>
        <w:t>им без рассуждения, когда он обращается в первую очередь не к вернейшему пророческому слову и священнослужителю церкви, а «бегает» по пророкам и действует по</w:t>
      </w:r>
      <w:r>
        <w:rPr>
          <w:b/>
          <w:sz w:val="24"/>
        </w:rPr>
        <w:t xml:space="preserve"> их</w:t>
      </w:r>
      <w:r>
        <w:rPr>
          <w:sz w:val="24"/>
        </w:rPr>
        <w:t xml:space="preserve"> указаниям, не рассуждая...</w:t>
      </w:r>
    </w:p>
    <w:p>
      <w:pPr>
        <w:pStyle w:val="Normal"/>
        <w:jc w:val="left"/>
        <w:rPr>
          <w:sz w:val="24"/>
        </w:rPr>
      </w:pPr>
      <w:r>
        <w:rPr>
          <w:sz w:val="24"/>
        </w:rPr>
        <w:t xml:space="preserve">В отличие от людей Библия очень строго обличает лжепророков, осуждая не только их лжевидения и лжевысказывания, но и самих пророков лишает благословений. Иезекеиль получил прямое указание от имени Господа Бога обличать пророков «от собственного сердца»: </w:t>
      </w:r>
      <w:r>
        <w:rPr>
          <w:i/>
          <w:sz w:val="24"/>
        </w:rPr>
        <w:t>«Горе безумным пророкам, которые водятся своим духом и ничего не видели!»</w:t>
      </w:r>
      <w:r>
        <w:rPr>
          <w:sz w:val="24"/>
        </w:rPr>
        <w:t xml:space="preserve"> (Иез. 13.3). Писание сравнивает лжепророков с лисицами в развалинах (Иез. 13.4,). </w:t>
      </w:r>
      <w:r>
        <w:rPr>
          <w:i/>
          <w:sz w:val="24"/>
        </w:rPr>
        <w:t>«Они видят пустое и предвещают ложь, говоря: Господь сказал; а Господь не посылал их; и обнадеживают, что слово сбудется» (Иез. 13.6}.</w:t>
      </w:r>
    </w:p>
    <w:p>
      <w:pPr>
        <w:pStyle w:val="Normal"/>
        <w:jc w:val="left"/>
        <w:rPr/>
      </w:pPr>
      <w:r>
        <w:rPr>
          <w:sz w:val="24"/>
        </w:rPr>
        <w:t xml:space="preserve">При этом лжепророки не только обманывают и вводят в заблуждение народ Божий, но и бесславят Имя Господа (Иез. 13.19). Господь предупреждает о строгом взыскании с лжепророков за то, что они ложью и предугадываниями опечаливают и смущают сердце праведника и поддерживают руки беззакон-ника (т.е. не обличают его грехи), чтоб он не обратился от порочного пути своего и не сохранил жизни своей» (Иез. 13.22). Пророк Исаия говорит, что лжепророки видят </w:t>
      </w:r>
      <w:r>
        <w:rPr>
          <w:i/>
          <w:sz w:val="24"/>
        </w:rPr>
        <w:t>«...пустое и мечты сердца своего» (Ис.</w:t>
      </w:r>
      <w:r>
        <w:rPr>
          <w:sz w:val="24"/>
        </w:rPr>
        <w:t xml:space="preserve"> 14.14).</w:t>
      </w:r>
    </w:p>
    <w:p>
      <w:pPr>
        <w:pStyle w:val="Normal"/>
        <w:jc w:val="left"/>
        <w:rPr/>
      </w:pPr>
      <w:r>
        <w:rPr>
          <w:sz w:val="24"/>
        </w:rPr>
        <w:t xml:space="preserve">Как правило, для лжепророчеств характерна </w:t>
      </w:r>
      <w:r>
        <w:rPr>
          <w:i/>
          <w:sz w:val="24"/>
        </w:rPr>
        <w:t>неясность высказываний, неточность и неопределенность, наличие противоречий, двусмысленность.</w:t>
      </w:r>
      <w:r>
        <w:rPr>
          <w:sz w:val="24"/>
        </w:rPr>
        <w:t xml:space="preserve"> Обычно лжепророчества «туманны» и ориентированы на человека эмоционально воспринимающего, но не рассуждающего. Толковать смысл лжепророчества можно многообразно.</w:t>
      </w:r>
    </w:p>
    <w:p>
      <w:pPr>
        <w:pStyle w:val="Normal"/>
        <w:jc w:val="left"/>
        <w:rPr/>
      </w:pPr>
      <w:r>
        <w:rPr>
          <w:sz w:val="24"/>
        </w:rPr>
        <w:t xml:space="preserve">Одним из отличительных признаков лжепророков является их «таинственный» и скрытный образ поведения и жизни. Лжепророки — неестественны и обычно легко узнаваемы даже по внешним признакам — манере поведения, речи и др. Именно неосознанная боязнь быть разоблаченными толкает их на скрытую деятельность «в потаенных комнатах». </w:t>
      </w:r>
      <w:r>
        <w:rPr>
          <w:i/>
          <w:sz w:val="24"/>
        </w:rPr>
        <w:t xml:space="preserve">«Итак, если скажут вам: вот. Он в пустыне, — не выходите; вот. Он в потаенных комнатах, — не верьте...» </w:t>
      </w:r>
      <w:r>
        <w:rPr>
          <w:sz w:val="24"/>
        </w:rPr>
        <w:t>(Мтф. 24.26), — предупреждал Иисус Христос Своих последователей.</w:t>
      </w:r>
    </w:p>
    <w:p>
      <w:pPr>
        <w:pStyle w:val="Normal"/>
        <w:jc w:val="left"/>
        <w:rPr/>
      </w:pPr>
      <w:r>
        <w:rPr>
          <w:sz w:val="24"/>
        </w:rPr>
        <w:t xml:space="preserve">Практика служения показывает, что лжепророки извращают Слово Божие, </w:t>
      </w:r>
      <w:r>
        <w:rPr>
          <w:i/>
          <w:sz w:val="24"/>
        </w:rPr>
        <w:t>«крадут слова Мои друг у друга» «действуют своим языком, а говорят: Он сказал...»</w:t>
      </w:r>
      <w:r>
        <w:rPr>
          <w:sz w:val="24"/>
        </w:rPr>
        <w:t xml:space="preserve"> (Иер. 23.30-31). Вводя народ в заблуждение и обольщение, лжедеятели </w:t>
      </w:r>
      <w:r>
        <w:rPr>
          <w:i/>
          <w:sz w:val="24"/>
        </w:rPr>
        <w:t xml:space="preserve">«никакой пользы не приносят народу...» </w:t>
      </w:r>
      <w:r>
        <w:rPr>
          <w:sz w:val="24"/>
        </w:rPr>
        <w:t xml:space="preserve">(Иер. 23.32). Как правило, лжепророки </w:t>
      </w:r>
      <w:r>
        <w:rPr>
          <w:i/>
          <w:sz w:val="24"/>
        </w:rPr>
        <w:t xml:space="preserve">«все замазывают грязью, видят пустое и предсказывают. .. ложное...» </w:t>
      </w:r>
      <w:r>
        <w:rPr>
          <w:sz w:val="24"/>
        </w:rPr>
        <w:t xml:space="preserve">(Иез. 22.28). Будучи помрачены в разуме, лжепророки не способны раскрывать и обличать беззаконие. Из года в год ложные пророки предвещают «мировое пробуждение», «большое излияние Святого Духа» и «знамение прорыва» с великими чудесами и знамениями. Однако, </w:t>
      </w:r>
      <w:r>
        <w:rPr>
          <w:i/>
          <w:sz w:val="24"/>
        </w:rPr>
        <w:t>«Иисус и его апостолы, прежде всего Павел, говорят о большом обольщении в конце дней, об отпадении и тайне беззакония, о духах заблуждения иучениях бесовских»</w:t>
      </w:r>
      <w:r>
        <w:rPr>
          <w:sz w:val="24"/>
        </w:rPr>
        <w:t xml:space="preserve"> [Адольф Новак, пастор. Харизматическое движение. — «Свет на Востоке», 1995, с.20]. В последние времена, по причине умножения беззаконий, «во многих охладеет любовь», отступят некоторые от веры, наступят времена тяжкие...</w:t>
      </w:r>
    </w:p>
    <w:p>
      <w:pPr>
        <w:pStyle w:val="Normal"/>
        <w:jc w:val="left"/>
        <w:rPr>
          <w:sz w:val="24"/>
        </w:rPr>
      </w:pPr>
      <w:r>
        <w:rPr>
          <w:sz w:val="24"/>
        </w:rPr>
        <w:t>В честолюбивом стремлении усилить воздействие своих «пророчеств» на слушателей лжепророки, как правило, чередуют изречения на понятном языке с говорением на ином языке. Приведем конкретные (зафиксированные фактически, буквально) примеры пророчеств, которые можно с полной уверенностью отнести к категории «мечты сердца» или к пророчествам «от себя».</w:t>
      </w:r>
    </w:p>
    <w:p>
      <w:pPr>
        <w:pStyle w:val="Normal"/>
        <w:jc w:val="left"/>
        <w:rPr>
          <w:sz w:val="24"/>
        </w:rPr>
      </w:pPr>
      <w:r>
        <w:rPr>
          <w:sz w:val="24"/>
        </w:rPr>
        <w:t>«Благодарите, благодарите дети, и увидите чудеса и знамения великие, ибо велика милость моя! Аминь».</w:t>
      </w:r>
    </w:p>
    <w:p>
      <w:pPr>
        <w:pStyle w:val="Normal"/>
        <w:jc w:val="left"/>
        <w:rPr>
          <w:sz w:val="24"/>
        </w:rPr>
      </w:pPr>
      <w:r>
        <w:rPr>
          <w:sz w:val="24"/>
        </w:rPr>
        <w:t>«Труд, труд великий. Труд. Благодарите за все, за скорби и радости».</w:t>
      </w:r>
    </w:p>
    <w:p>
      <w:pPr>
        <w:pStyle w:val="Normal"/>
        <w:jc w:val="left"/>
        <w:rPr>
          <w:sz w:val="24"/>
        </w:rPr>
      </w:pPr>
      <w:r>
        <w:rPr>
          <w:sz w:val="24"/>
        </w:rPr>
        <w:t>«Зов, зов. Труд, труд. Несите, несите друг друга в молитве. Приготовляйтесь! Труд, труд. Аминь».</w:t>
      </w:r>
    </w:p>
    <w:p>
      <w:pPr>
        <w:pStyle w:val="Normal"/>
        <w:jc w:val="left"/>
        <w:rPr>
          <w:sz w:val="24"/>
        </w:rPr>
      </w:pPr>
      <w:r>
        <w:rPr>
          <w:sz w:val="24"/>
        </w:rPr>
        <w:t>«Зов, зов, молитесь, молитесь. Почему молчите дети? Взывайте! Разве нет нужды у вас? Ибо, приходящего ко мне не изгоню вон. Взывайте!»</w:t>
      </w:r>
    </w:p>
    <w:p>
      <w:pPr>
        <w:pStyle w:val="Normal"/>
        <w:jc w:val="left"/>
        <w:rPr>
          <w:sz w:val="24"/>
        </w:rPr>
      </w:pPr>
      <w:r>
        <w:rPr>
          <w:sz w:val="24"/>
        </w:rPr>
        <w:t>«Пробудись, пробудись народ! Трудись, трудись, трудись. Зов, зов. Не греши народ! Взывай мой народ! Взывай, трудись! Аминь».</w:t>
      </w:r>
    </w:p>
    <w:p>
      <w:pPr>
        <w:pStyle w:val="Normal"/>
        <w:jc w:val="left"/>
        <w:rPr>
          <w:sz w:val="24"/>
        </w:rPr>
      </w:pPr>
      <w:r>
        <w:rPr>
          <w:sz w:val="24"/>
        </w:rPr>
        <w:t>«Великие скорби, великие рыдания грядут. Народ мой препояшь чресла вретищем. Плач и рыдай, дабы помиловал души ваши».</w:t>
      </w:r>
    </w:p>
    <w:p>
      <w:pPr>
        <w:pStyle w:val="Normal"/>
        <w:jc w:val="left"/>
        <w:rPr>
          <w:sz w:val="24"/>
        </w:rPr>
      </w:pPr>
      <w:r>
        <w:rPr>
          <w:sz w:val="24"/>
        </w:rPr>
        <w:t>«В сии скорбные дни убоится меня всякое сердце».</w:t>
      </w:r>
    </w:p>
    <w:p>
      <w:pPr>
        <w:pStyle w:val="Normal"/>
        <w:jc w:val="left"/>
        <w:rPr>
          <w:sz w:val="24"/>
        </w:rPr>
      </w:pPr>
      <w:r>
        <w:rPr>
          <w:sz w:val="24"/>
        </w:rPr>
        <w:t>«Скорби, скорби, скорби».</w:t>
      </w:r>
    </w:p>
    <w:p>
      <w:pPr>
        <w:pStyle w:val="Normal"/>
        <w:jc w:val="left"/>
        <w:rPr>
          <w:sz w:val="24"/>
        </w:rPr>
      </w:pPr>
      <w:r>
        <w:rPr>
          <w:sz w:val="24"/>
        </w:rPr>
        <w:t>«Народ мой, убери уныние! Прославьте имя мое, ибо имя</w:t>
      </w:r>
    </w:p>
    <w:p>
      <w:pPr>
        <w:pStyle w:val="Normal"/>
        <w:jc w:val="left"/>
        <w:rPr>
          <w:sz w:val="24"/>
        </w:rPr>
      </w:pPr>
      <w:r>
        <w:rPr>
          <w:sz w:val="24"/>
        </w:rPr>
        <w:t>мое превыше всего!».</w:t>
      </w:r>
    </w:p>
    <w:p>
      <w:pPr>
        <w:pStyle w:val="Normal"/>
        <w:jc w:val="left"/>
        <w:rPr>
          <w:sz w:val="24"/>
        </w:rPr>
      </w:pPr>
      <w:r>
        <w:rPr>
          <w:sz w:val="24"/>
        </w:rPr>
        <w:t>«Предай все в руки мои. Как Я сделаю, так и будет!»</w:t>
      </w:r>
    </w:p>
    <w:p>
      <w:pPr>
        <w:pStyle w:val="Normal"/>
        <w:jc w:val="left"/>
        <w:rPr/>
      </w:pPr>
      <w:r>
        <w:rPr>
          <w:sz w:val="24"/>
        </w:rPr>
        <w:t xml:space="preserve">Важно отметить, что хотя эти пророчества и соответствуют содержанию Библии, их подлинность, по крайней мере, «под вопросом», поскольку они ни к чему не обязывают говорящего. Это обычные, хорошо известные для каждого христианина библейские истины. Прорицательница, которая «создавала рекламу» Апостолу Павлу и его сотруднику, ничего плохого не исповедывала своими устами, напротив, — она говорила «по букве Писания» (Деян. 16.16-18). Но Павел, исполнившись Духом Святым, запретил нечистому духу, который владел этой женщиной. Отсюда следует, что </w:t>
      </w:r>
      <w:r>
        <w:rPr>
          <w:i/>
          <w:sz w:val="24"/>
        </w:rPr>
        <w:t>признак соответствия пророчества букве Библии нельзя считать определяющим.</w:t>
      </w:r>
      <w:r>
        <w:rPr>
          <w:sz w:val="24"/>
        </w:rPr>
        <w:t xml:space="preserve"> По всей вероятности, только при исполнении Духом Святым, возможно распознать столь тонко замаскированные духовные подделки и избежать «союза и сотрудничества» с князем тьмы, принимающим вид ангела Света.</w:t>
      </w:r>
    </w:p>
    <w:p>
      <w:pPr>
        <w:pStyle w:val="Normal"/>
        <w:jc w:val="left"/>
        <w:rPr/>
      </w:pPr>
      <w:r>
        <w:rPr>
          <w:sz w:val="24"/>
        </w:rPr>
        <w:t xml:space="preserve">Есть люди, которые подделывают и имитируют не только дар пророчества, но и дар иных языков. Среди претендующих на звание духовных верующих встречаются сестры, которые таинственно и многозначительно говорят: «Мне идет...» Но при этом не объясняется что идет, как идет, откуда идет. Для них — это вопрос вторичный. Главное — заинтриговать и побудить «обработанного» таким образом человека принять информацию и действовать в соответствии с ней. </w:t>
      </w:r>
      <w:r>
        <w:rPr>
          <w:i/>
          <w:sz w:val="24"/>
        </w:rPr>
        <w:t>«Пророк, который видел сон, пусть и рассказывает его как сон; а у которого-Мое слово, тот пусть говорит слово Мое верно. Что общего у мякины с чистым зерном?»</w:t>
      </w:r>
      <w:r>
        <w:rPr>
          <w:sz w:val="24"/>
        </w:rPr>
        <w:t xml:space="preserve"> (Иер. 23.28) — вопрошает Господь. Нельзя забывать, что даже «маленькая» ложь, высказанная от имени Духа Святого, — далеко не невинное проявление человеческой слабости...</w:t>
      </w:r>
    </w:p>
    <w:p>
      <w:pPr>
        <w:pStyle w:val="Normal"/>
        <w:jc w:val="left"/>
        <w:rPr/>
      </w:pPr>
      <w:r>
        <w:rPr>
          <w:sz w:val="24"/>
        </w:rPr>
        <w:t>Первоисточники по истории ранней Церкви содержат сведения о пророках, «кажущихся духовными» [12]. В «Дидахе» (или «Учение двенадцати апостолов») сказано: «Не всякий, говорящий в духе, — пророк, а лишь в том случае, если он хранит пути Господни; так что по поведению можно распознать лже» пророка и пророка... «. В другом хорошо известном церковном источнике — «Пастырь» Герма</w:t>
      </w:r>
      <w:r>
        <w:rPr>
          <w:sz w:val="24"/>
          <w:lang w:val="en-US"/>
        </w:rPr>
        <w:t xml:space="preserve"> [Mand.</w:t>
      </w:r>
      <w:r>
        <w:rPr>
          <w:sz w:val="24"/>
        </w:rPr>
        <w:t xml:space="preserve"> XI], содержится описание качеств и действий лжедуховных деятелей:</w:t>
      </w:r>
    </w:p>
    <w:p>
      <w:pPr>
        <w:pStyle w:val="Normal"/>
        <w:jc w:val="left"/>
        <w:rPr/>
      </w:pPr>
      <w:r>
        <w:rPr>
          <w:sz w:val="24"/>
        </w:rPr>
        <w:t>«Слушай теперь о духе земном, суетном, несмысленном и не имеющем силы. Прежде всего человек, кажущийся исполненным духа, возвышает себя, желает иметь председательство, нагл и многословен, живет среди роскоши и многихудовольствий... имеет общение с людьми двурушными и пустыми,</w:t>
      </w:r>
      <w:r>
        <w:rPr>
          <w:b/>
          <w:sz w:val="24"/>
        </w:rPr>
        <w:t xml:space="preserve"> пророчествует по углам и в местах потаенных и обманывает их, </w:t>
      </w:r>
      <w:r>
        <w:rPr>
          <w:sz w:val="24"/>
        </w:rPr>
        <w:t>говоря по их желанию и отвечая суетное людям суетным, ибо пустая посудина, когда складывается с другими, тоже пустыми, не разбивается, но они хорошо прилаживаются одна к другой...» [Ранович А.Б. Первоисточники по истории раннего христианства. Античные критики христианства. — М.: Политиздат, 1990,с.200-201].</w:t>
      </w:r>
    </w:p>
    <w:p>
      <w:pPr>
        <w:pStyle w:val="Normal"/>
        <w:jc w:val="left"/>
        <w:rPr/>
      </w:pPr>
      <w:r>
        <w:rPr>
          <w:sz w:val="24"/>
        </w:rPr>
        <w:t>Итак,</w:t>
      </w:r>
      <w:r>
        <w:rPr>
          <w:b/>
          <w:sz w:val="24"/>
        </w:rPr>
        <w:t xml:space="preserve"> дар пророчества дается для утешения, назидания и увещевания Церкви.</w:t>
      </w:r>
      <w:r>
        <w:rPr>
          <w:sz w:val="24"/>
        </w:rPr>
        <w:t xml:space="preserve"> Истинное пророчество — очень ценно и, как любая ценность, встречается редко.</w:t>
      </w:r>
      <w:r>
        <w:rPr>
          <w:b/>
          <w:sz w:val="24"/>
        </w:rPr>
        <w:t xml:space="preserve"> Истинное пророчество всегда имеет конкретное содержание</w:t>
      </w:r>
      <w:r>
        <w:rPr>
          <w:sz w:val="24"/>
        </w:rPr>
        <w:t xml:space="preserve"> (откровение тайны) и обращено к конкретному человеку либо к обществу. Как правило, дар истинного пророчества проявляется под особым действием Святого Духа в исключительных ситуациях. Например, когда нужно раскрыть тайное беззаконие либо предупредить об опасности, а также тогда, когда человек, в силу несовершенства и немощей, не способен найти решение важной проблемы самостоятельно. В эти сложные моменты Господь проявляет милость и вразумляет человека либо через сновидение, либо через пророчество. Причем лучший вариант, — когда человек ревнует об откровении лично и получает ответ « напрямую от Бога.</w:t>
      </w:r>
    </w:p>
    <w:p>
      <w:pPr>
        <w:pStyle w:val="Normal"/>
        <w:jc w:val="left"/>
        <w:rPr/>
      </w:pPr>
      <w:r>
        <w:rPr>
          <w:i/>
          <w:sz w:val="24"/>
        </w:rPr>
        <w:t>«А если пророк допустит обольстить себя и скажет слово так, как бы Я, Господь, научил этого пророка, то Я простру на него руку Мою и истреблю его из народа Моего, Израиля. И понесут вину беззакония своего: какова вина вопрошающего, такова будет вина и пророка»</w:t>
      </w:r>
      <w:r>
        <w:rPr>
          <w:sz w:val="24"/>
        </w:rPr>
        <w:t xml:space="preserve"> (Иез. 14.9-10). Поэтому прежде чем вопрошать и слушать пророка или учителя, необходимо исследовать и убедиться, что это действительно истинный пророк и учитель, дабы не быть участником в чужих грехах.</w:t>
      </w:r>
    </w:p>
    <w:p>
      <w:pPr>
        <w:pStyle w:val="Normal"/>
        <w:jc w:val="left"/>
        <w:rPr>
          <w:sz w:val="24"/>
        </w:rPr>
      </w:pPr>
      <w:r>
        <w:rPr>
          <w:sz w:val="24"/>
        </w:rPr>
      </w:r>
    </w:p>
    <w:p>
      <w:pPr>
        <w:pStyle w:val="Normal"/>
        <w:jc w:val="left"/>
        <w:rPr>
          <w:sz w:val="24"/>
        </w:rPr>
      </w:pPr>
      <w:r>
        <w:rPr>
          <w:b/>
          <w:i/>
          <w:sz w:val="24"/>
        </w:rPr>
        <w:t>4.3.2. «Мне снилось, мне снилось...» (</w:t>
      </w:r>
      <w:r>
        <w:rPr>
          <w:i/>
          <w:sz w:val="24"/>
        </w:rPr>
        <w:t>Иер. 23.25-27)</w:t>
      </w:r>
    </w:p>
    <w:p>
      <w:pPr>
        <w:pStyle w:val="Normal"/>
        <w:jc w:val="left"/>
        <w:rPr/>
      </w:pPr>
      <w:r>
        <w:rPr>
          <w:sz w:val="24"/>
        </w:rPr>
        <w:t xml:space="preserve">Вокруг сновидений, как и вокруг пророчеств всегда существовал ореол таинственности. И это не случайно, поскольку Господь Бог издавна использовал канал сновидения для вразумления и предупреждения водимых Духом Божьим людей -как евреев, так и язычников. Однако и во времена Ветхого Завета, и во времена благодати, это происходило в особых, исключительных случаях, когда естественных человеческих возможностей недостаточно, чтобы принять правильное решение или избежать грядущей опасности. И в наше время, по необходимости и Своему изволению. Господь вразумляет сновидениями христиан. Но нельзя забывать, что Библия также учит, и постоянно предостерегает духовных ревнителей не только от ложных пророков и пророчеств, но и от ложных сновидцев и сновидений. </w:t>
      </w:r>
      <w:r>
        <w:rPr>
          <w:i/>
          <w:sz w:val="24"/>
        </w:rPr>
        <w:t>«Возлюбленные! Не всякому духу верьте, но испытывайте духов от Бога ли они...»</w:t>
      </w:r>
      <w:r>
        <w:rPr>
          <w:sz w:val="24"/>
        </w:rPr>
        <w:t xml:space="preserve"> (1 Иоан. 4.1) — это важный принцип духовной жизни.</w:t>
      </w:r>
    </w:p>
    <w:p>
      <w:pPr>
        <w:pStyle w:val="Normal"/>
        <w:jc w:val="left"/>
        <w:rPr/>
      </w:pPr>
      <w:r>
        <w:rPr>
          <w:sz w:val="24"/>
        </w:rPr>
        <w:t>Не секрет, что некоторые христиане склонны искренно верить всем снам без различения, руководствоваться снами в своей жизни, заниматься их толкованием и отгадыванием. Но самое печальное, что очень часто сны заслоняют от сновидца реальную силу и премудрость Священного Писания, а также общение среди святых и советы мудрых из народа Божьего. В связи с этим очень важно выяснить, все ли сны имеют смысл откровения и духовное значение? Все ли сны от Бога, ведь еще через пророка Иоиля верующим было предсказано, что «... нз-</w:t>
      </w:r>
      <w:r>
        <w:rPr>
          <w:i/>
          <w:sz w:val="24"/>
        </w:rPr>
        <w:t>лию от Духа Моего... старцам вашим будут сниться сны, и юноши ваши будут видеть видения»</w:t>
      </w:r>
      <w:r>
        <w:rPr>
          <w:sz w:val="24"/>
        </w:rPr>
        <w:t xml:space="preserve"> (Иоиль 2.28)?</w:t>
      </w:r>
    </w:p>
    <w:p>
      <w:pPr>
        <w:pStyle w:val="Normal"/>
        <w:jc w:val="left"/>
        <w:rPr/>
      </w:pPr>
      <w:r>
        <w:rPr>
          <w:sz w:val="24"/>
        </w:rPr>
        <w:t xml:space="preserve">Неразборчивый, легкомысленный и легковерный подход к сновидениям может привести в лабиринты духовности, к обольщению снами и видениями. С позиции Священного Писания, природа и происхождение сновидений, как и любого другого явления, может быть различной (божественной, человеческой и демонической). В этом смысле следует различать: сновидения от Господа, и сновидения иного рода, или даже иного духа. Так, сновидения от сатаны наблюдаются у людей, к которым враг человеческих душ имеет доступ («точку опоры»), которые грешат, занимаются оккультными науками, астроло— </w:t>
      </w:r>
      <w:r>
        <w:rPr>
          <w:sz w:val="24"/>
          <w:vertAlign w:val="superscript"/>
        </w:rPr>
        <w:t xml:space="preserve">! </w:t>
      </w:r>
      <w:r>
        <w:rPr>
          <w:sz w:val="24"/>
        </w:rPr>
        <w:t>гией, экстрасенсорикой и другими «глубинами сатанинскими». Однако, в рамках решения задач данной книги не следует останавливаться на проблемах такого рода. Значительно труднее различить обычные человеческие сновидения от откровений Свыше.</w:t>
      </w:r>
    </w:p>
    <w:p>
      <w:pPr>
        <w:pStyle w:val="Normal"/>
        <w:jc w:val="left"/>
        <w:rPr>
          <w:sz w:val="24"/>
        </w:rPr>
      </w:pPr>
      <w:r>
        <w:rPr>
          <w:sz w:val="24"/>
        </w:rPr>
      </w:r>
    </w:p>
    <w:p>
      <w:pPr>
        <w:pStyle w:val="Normal"/>
        <w:jc w:val="left"/>
        <w:rPr>
          <w:sz w:val="24"/>
        </w:rPr>
      </w:pPr>
      <w:r>
        <w:rPr>
          <w:sz w:val="24"/>
        </w:rPr>
        <w:t>СПРАВКА. Сновидения — это переживаемые зрительные и слуховые представления, возникающие во время сна, когда человек интеллектуально, эмоционально и физически пассивен, но его сознание остается активным. Сновидения, которые человек испытывает во время так называемого «медленного сна», как правило, не запоминаются. А вот в процессе «быстрого сна» человек переживает информацию, которая оставляет сильный след в его сознании и памяти, оказывая существенное влияние на настроение человека и его поведение в будущем. С точки зрения науки назначение сновидений заключается в том, чтобы, в первую очередь, восстанавливать функции нервной системы, ослаблять ее напряженность, стабилизировать эмоциональную сферу естества человека, стимулировать творческую активность мозга и т.д. В рамках данной работы нет особой необходимости детально освещать физиологию и психологию процесса сновидения. Более важно сформулировать правильные критерии оценки природы информации, которая поступает в душу человека посредством сновидений.</w:t>
      </w:r>
    </w:p>
    <w:p>
      <w:pPr>
        <w:pStyle w:val="Normal"/>
        <w:jc w:val="left"/>
        <w:rPr>
          <w:sz w:val="24"/>
        </w:rPr>
      </w:pPr>
      <w:r>
        <w:rPr>
          <w:sz w:val="24"/>
        </w:rPr>
      </w:r>
    </w:p>
    <w:p>
      <w:pPr>
        <w:pStyle w:val="Normal"/>
        <w:jc w:val="left"/>
        <w:rPr>
          <w:sz w:val="24"/>
        </w:rPr>
      </w:pPr>
      <w:r>
        <w:rPr>
          <w:sz w:val="24"/>
        </w:rPr>
        <w:t xml:space="preserve">Размышляя об этой проблеме, отметим, что содержание обычных (т. е. человеческой природы) или естественных сновидений сильно зависит от особенностей физиологии и души человека, от его эмоционального и умственного состояния непосредственно перед сном. Так, пророк Исаия пишет, что </w:t>
      </w:r>
      <w:r>
        <w:rPr>
          <w:i/>
          <w:sz w:val="24"/>
        </w:rPr>
        <w:t>«...голодному снится, будто он ест; но пробуждается, и душа его тоща; ...жаждущему снится, будто он пьет; но пробуждается, и вот он томится, и душа его жаждет...»</w:t>
      </w:r>
      <w:r>
        <w:rPr>
          <w:sz w:val="24"/>
        </w:rPr>
        <w:t xml:space="preserve"> (Ис. 29.8). Другими словами, очень часто сновидения являются плодом или следствием разгоряченного воображения, фантазии, мечтательности, переживаний или же результатом болезненного состояния человека. Вот почему, еще в древности, Господь строго указывал Своему народу: </w:t>
      </w:r>
      <w:r>
        <w:rPr>
          <w:i/>
          <w:sz w:val="24"/>
        </w:rPr>
        <w:t>«Пророк который видел сон, пусть и рассказывает его как сон; а у которого-Мое слово, тот пусть говорит слово Мое верно. Что общего у мякины с чистым зерном?»</w:t>
      </w:r>
      <w:r>
        <w:rPr>
          <w:sz w:val="24"/>
        </w:rPr>
        <w:t xml:space="preserve"> (Иер. 23.28). Отсюда вытекает, что не все сны являются духовными, не все сны </w:t>
      </w:r>
      <w:r>
        <w:rPr>
          <w:i/>
          <w:sz w:val="24"/>
        </w:rPr>
        <w:t>«зерно»</w:t>
      </w:r>
      <w:r>
        <w:rPr>
          <w:sz w:val="24"/>
        </w:rPr>
        <w:t xml:space="preserve"> или </w:t>
      </w:r>
      <w:r>
        <w:rPr>
          <w:i/>
          <w:sz w:val="24"/>
        </w:rPr>
        <w:t>«Мое слово»».</w:t>
      </w:r>
      <w:r>
        <w:rPr>
          <w:sz w:val="24"/>
        </w:rPr>
        <w:t xml:space="preserve"> Есть сны, которые Господь относит к категории </w:t>
      </w:r>
      <w:r>
        <w:rPr>
          <w:i/>
          <w:sz w:val="24"/>
        </w:rPr>
        <w:t>«мякина»...</w:t>
      </w:r>
    </w:p>
    <w:p>
      <w:pPr>
        <w:pStyle w:val="Normal"/>
        <w:jc w:val="left"/>
        <w:rPr/>
      </w:pPr>
      <w:r>
        <w:rPr>
          <w:sz w:val="24"/>
        </w:rPr>
        <w:t xml:space="preserve">На практике, особый акцент на сновидениях часто приводит к тому, что христиане неосознанно пренебрегают реальностью силы и премудрости Священного Писания и советом разумных из народа Божьего — Церкви! И, по всей вероятности, не случайно. Бог вопрошал евреев: </w:t>
      </w:r>
      <w:r>
        <w:rPr>
          <w:i/>
          <w:sz w:val="24"/>
        </w:rPr>
        <w:t>«Они говорят: мне снилось, мне снилось... Думают ли они довести народ Мой до забвения имени Моего посредством снов своих, которые они пересказывают друг другу...»</w:t>
      </w:r>
      <w:r>
        <w:rPr>
          <w:sz w:val="24"/>
        </w:rPr>
        <w:t xml:space="preserve"> (Иер. 23.25-27). А в неканонической книге древнего мудреца Иисуса, сына Сирахова замечено, </w:t>
      </w:r>
      <w:r>
        <w:rPr>
          <w:i/>
          <w:sz w:val="24"/>
        </w:rPr>
        <w:t>«...что только глупых окрыляют сонные грезы и только безрассудные питают пустые и ложные надежды на них...Как обнимающий тень, или гоняющийся за ветром, так верующий сновидениям. Сновидения то же, что подобие лица против лица... Гадания и приметы и сновидения — суета и сердце исполняется мечтами, как у рождающей. Если они не будут посланы от Всевышнего для вразумления, не прилагай к ним сердца твоего. Сновидения многих ввели в заблуждение и надеющиеся на них подверглись падению»</w:t>
      </w:r>
      <w:r>
        <w:rPr>
          <w:sz w:val="24"/>
        </w:rPr>
        <w:t xml:space="preserve"> (Сир. 34.1-7).</w:t>
      </w:r>
    </w:p>
    <w:p>
      <w:pPr>
        <w:pStyle w:val="Normal"/>
        <w:jc w:val="left"/>
        <w:rPr>
          <w:sz w:val="24"/>
        </w:rPr>
      </w:pPr>
      <w:r>
        <w:rPr>
          <w:sz w:val="24"/>
        </w:rPr>
        <w:t>Итак, любой сон — это сигнал или информация для человека о состоянии его тела, души и духа. В этом смысле, нельзя пренебрегать подобной информацией, но следует анализировать ее, вникать в себя и в учение Христово, делать соответствующие выводы о своей духовности либо бездуховности. Духовный христианин должен спать спокойно, он должен отдыхать во время сна, получая, по необходимости, вразумления и откровения от Господа через сновидения. Но при этом верующие должны быть здравыми и духовно трезвыми. Христиане должны научиться различать сны, полученные от Бога, от естественных сновидений, а также уметь отсеять «прелести» или страхи лукавого, ибо часто сам сатана принимает вид ангела света и служителей Неба.</w:t>
      </w:r>
    </w:p>
    <w:p>
      <w:pPr>
        <w:pStyle w:val="Normal"/>
        <w:jc w:val="left"/>
        <w:rPr/>
      </w:pPr>
      <w:r>
        <w:rPr>
          <w:sz w:val="24"/>
        </w:rPr>
        <w:t>Размышляя о роли сновидений в жизни христианина, нельзя не упомянуть современные теории</w:t>
      </w:r>
      <w:r>
        <w:rPr>
          <w:b/>
          <w:sz w:val="24"/>
        </w:rPr>
        <w:t xml:space="preserve"> </w:t>
      </w:r>
      <w:r>
        <w:rPr>
          <w:b/>
          <w:i/>
          <w:sz w:val="24"/>
        </w:rPr>
        <w:t xml:space="preserve">«визуализации», </w:t>
      </w:r>
      <w:r>
        <w:rPr>
          <w:sz w:val="24"/>
        </w:rPr>
        <w:t xml:space="preserve">суть которых можно сформулировать кратко: </w:t>
      </w:r>
      <w:r>
        <w:rPr>
          <w:i/>
          <w:sz w:val="24"/>
        </w:rPr>
        <w:t xml:space="preserve">«Чтобы иметь успех, все сферы христианской жизни должны быть мотивированы «видениями... Без видений и снов мы никогда не сможем стать творящими...» </w:t>
      </w:r>
      <w:r>
        <w:rPr>
          <w:sz w:val="24"/>
        </w:rPr>
        <w:t>[Адольф Новак, пастор. Харизматическое движение. — «Свет на Востоке», 1995, с.35]. Главная опасность «визуализации» состоит в том, что в своей невидимой для обывателя основе, подобные теории могут плавно перейти в восточную медитацию, самовнушение и самообольщение. Теория и практика «визуализации» — это психологический самообман; это «механический» путь к получению благословений. Именно поэтому «визуализация» должна быть отвергнута здравыми христианами как небиблейская теория.</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Глава 5</w:t>
      </w:r>
    </w:p>
    <w:p>
      <w:pPr>
        <w:pStyle w:val="Normal"/>
        <w:jc w:val="left"/>
        <w:rPr>
          <w:sz w:val="24"/>
        </w:rPr>
      </w:pPr>
      <w:r>
        <w:rPr>
          <w:sz w:val="24"/>
        </w:rPr>
        <w:t>ДУХОВНОСТЬ И КУЛЬТУРА</w:t>
      </w:r>
    </w:p>
    <w:p>
      <w:pPr>
        <w:pStyle w:val="Normal"/>
        <w:jc w:val="left"/>
        <w:rPr>
          <w:sz w:val="24"/>
        </w:rPr>
      </w:pPr>
      <w:r>
        <w:rPr>
          <w:sz w:val="24"/>
        </w:rPr>
      </w:r>
    </w:p>
    <w:p>
      <w:pPr>
        <w:pStyle w:val="Normal"/>
        <w:jc w:val="left"/>
        <w:rPr>
          <w:i/>
          <w:i/>
          <w:sz w:val="24"/>
        </w:rPr>
      </w:pPr>
      <w:r>
        <w:rPr>
          <w:i/>
          <w:sz w:val="24"/>
        </w:rPr>
        <w:t xml:space="preserve">Всякая культура (даже материальная культура) есть культура духа; всякая культура имеет духовную основу — она есть продукт творческой работы духа... </w:t>
      </w:r>
    </w:p>
    <w:p>
      <w:pPr>
        <w:pStyle w:val="Normal"/>
        <w:jc w:val="left"/>
        <w:rPr>
          <w:sz w:val="24"/>
        </w:rPr>
      </w:pPr>
      <w:r>
        <w:rPr>
          <w:sz w:val="24"/>
        </w:rPr>
        <w:t>Н.А. Бердяев</w:t>
      </w:r>
    </w:p>
    <w:p>
      <w:pPr>
        <w:pStyle w:val="Normal"/>
        <w:jc w:val="left"/>
        <w:rPr>
          <w:i/>
          <w:i/>
          <w:sz w:val="24"/>
        </w:rPr>
      </w:pPr>
      <w:r>
        <w:rPr>
          <w:i/>
          <w:sz w:val="24"/>
        </w:rPr>
        <w:t xml:space="preserve">Лишь очень немногие остро ощущали преграду между практикой богослужения и эстетикой игры — настолько остро, что считали ее непреодолимой... </w:t>
      </w:r>
    </w:p>
    <w:p>
      <w:pPr>
        <w:pStyle w:val="Normal"/>
        <w:jc w:val="left"/>
        <w:rPr>
          <w:sz w:val="24"/>
        </w:rPr>
      </w:pPr>
      <w:r>
        <w:rPr>
          <w:sz w:val="24"/>
        </w:rPr>
        <w:t>М. Андреев, «Средневековая европейская драма»</w:t>
      </w:r>
    </w:p>
    <w:p>
      <w:pPr>
        <w:pStyle w:val="Normal"/>
        <w:jc w:val="left"/>
        <w:rPr>
          <w:sz w:val="24"/>
        </w:rPr>
      </w:pPr>
      <w:r>
        <w:rPr>
          <w:sz w:val="24"/>
        </w:rPr>
      </w:r>
    </w:p>
    <w:p>
      <w:pPr>
        <w:pStyle w:val="Normal"/>
        <w:jc w:val="left"/>
        <w:rPr>
          <w:sz w:val="24"/>
        </w:rPr>
      </w:pPr>
      <w:r>
        <w:rPr>
          <w:sz w:val="24"/>
        </w:rPr>
      </w:r>
    </w:p>
    <w:p>
      <w:pPr>
        <w:pStyle w:val="Normal"/>
        <w:jc w:val="left"/>
        <w:rPr/>
      </w:pPr>
      <w:r>
        <w:rPr>
          <w:b/>
          <w:sz w:val="24"/>
        </w:rPr>
        <w:t>5.1.</w:t>
      </w:r>
      <w:r>
        <w:rPr>
          <w:sz w:val="24"/>
        </w:rPr>
        <w:t xml:space="preserve"> ЦЕРКОВЬ И КУЛЬТУРА</w:t>
      </w:r>
    </w:p>
    <w:p>
      <w:pPr>
        <w:pStyle w:val="Normal"/>
        <w:jc w:val="left"/>
        <w:rPr>
          <w:sz w:val="24"/>
        </w:rPr>
      </w:pPr>
      <w:r>
        <w:rPr>
          <w:sz w:val="24"/>
        </w:rPr>
        <w:t xml:space="preserve">Библия учит: </w:t>
      </w:r>
      <w:r>
        <w:rPr>
          <w:i/>
          <w:sz w:val="24"/>
        </w:rPr>
        <w:t>«Бог есть дух, и поклоняющиеся Ему должны поклоняться в духе и истине»</w:t>
      </w:r>
      <w:r>
        <w:rPr>
          <w:sz w:val="24"/>
        </w:rPr>
        <w:t xml:space="preserve"> (Иоан. 4.24). Но христианин живет в конкретном обществе, он находится в конкретной культуре, поэтому поклоняющиеся «в духе», поклоняются Богу в определенное время, в определенном месте, определенным «культурным» образом. Культура накладывает свой отпечаток на формы служения и стили поклонения Богу. А с учетом того, « что мир и его культура пытаются навязать Церкви свои стили общения, свой меркантильный образ мышления, свои методы очарования и развлечения, свою систему ценностей и приоритетов, перед современной Церковью стоит сложная задача </w:t>
      </w:r>
      <w:r>
        <w:rPr>
          <w:b/>
          <w:sz w:val="24"/>
        </w:rPr>
        <w:t>духовной совместимости христианства и культуры.</w:t>
      </w:r>
    </w:p>
    <w:p>
      <w:pPr>
        <w:pStyle w:val="Normal"/>
        <w:jc w:val="left"/>
        <w:rPr>
          <w:sz w:val="24"/>
        </w:rPr>
      </w:pPr>
      <w:r>
        <w:rPr>
          <w:sz w:val="24"/>
        </w:rPr>
        <w:t>Формирование разумньк библейских взаимоотношений между Церковью и культурой — это задача, от корректного решения которой зависит, с одной стороны, — эффективность евангелизации и духовное развитие христианства, а с другой -проникновение христианских ценностей в светскую культуру, одухотворение последней. Вот почему, на протяжении всей истории Церкви решением этого вопроса занимались священнослужители, теологи, ученые, психологи и философы. Особенно остро с дилеммой «Церковь-культура» сталкиваются миссионеры и евангелисты, стоящие перед трудноразрешимой проблемой: что делать со светской культурой, пропитанной греховными, языческими, часто оккультными началами? Что «прилично», а что «неприлично» в светской культуре с позиции христианского мировоззрения? Что есть «духовно», а что «бездуховно»? С чем можно смириться, а что следует принципиально отвергнуть в любой культуре, когда человек становится христианином? В последнее время, с учетом усиления тенденций либерализации и секуляризации христианства, постановка и решение подобных практических вопросов приобрели жизненную важность.</w:t>
      </w:r>
    </w:p>
    <w:p>
      <w:pPr>
        <w:pStyle w:val="Normal"/>
        <w:jc w:val="left"/>
        <w:rPr>
          <w:sz w:val="24"/>
        </w:rPr>
      </w:pPr>
      <w:r>
        <w:rPr>
          <w:sz w:val="24"/>
        </w:rPr>
        <w:t>Постараемся показать насколько экологичны с библейской позиции те или иные элементы культуры, проникающие в Церковь, и отсеять вирусные составляющие современной культуры. Постановка частной проблемы может быть сформулирована следующим образом: Политизация церкви — это благословение или искушение? К чему может привести секуляризация? Какие стили современной музыки и искусства следует практиковать и развивать христианству? Экологична ли с позиции христианства театрализация или инсценировка библейских сюжетов?</w:t>
      </w:r>
    </w:p>
    <w:p>
      <w:pPr>
        <w:pStyle w:val="Normal"/>
        <w:jc w:val="left"/>
        <w:rPr>
          <w:sz w:val="24"/>
        </w:rPr>
      </w:pPr>
      <w:r>
        <w:rPr>
          <w:sz w:val="24"/>
        </w:rPr>
        <w:t>С целью исключения неопределенностей и противоречий в дальнейших рассуждениях, представляется целесообразным изначально раскрыть сущность ключевых понятий — «церковь» и «культура». Важность корректной формулировки данных терминов связана, кроме прочего, с необходимостью развеять некоторые ложные стереотипы относительно места Церкви в культуре и наоборот. Проблема заключается в том, что обыденное сознание склонно считать Церковь (как общество или организацию людей, как религию или традицию) составным элементом культуры. В некотором смысле, и в некоторых ситуациях такая трактовка оправдана. Однако более внимательный библейский взгляд на истинную Церковь показывает, что Церковь, как и ее Основатель Иисус Христос, находится превыше всякой человеческой культуры.</w:t>
      </w:r>
      <w:r>
        <w:rPr>
          <w:b/>
          <w:sz w:val="24"/>
        </w:rPr>
        <w:t xml:space="preserve"> Другими словами, духовность и культура не являются тождественными, взаимозаменяемыми понятиями.</w:t>
      </w:r>
    </w:p>
    <w:p>
      <w:pPr>
        <w:pStyle w:val="Normal"/>
        <w:jc w:val="left"/>
        <w:rPr/>
      </w:pPr>
      <w:r>
        <w:rPr>
          <w:sz w:val="24"/>
        </w:rPr>
        <w:t>Такое утверждение, закономерно вытекает из самого понятия культуры как совокупности материальных и духовных (в смысле «не материальных») ценностей, создаваемых несовершенным человеком (человечеством). В противовес культуре.</w:t>
      </w:r>
      <w:r>
        <w:rPr>
          <w:b/>
          <w:sz w:val="24"/>
        </w:rPr>
        <w:t xml:space="preserve"> Церковь Христова и Его Царство — </w:t>
      </w:r>
      <w:r>
        <w:rPr>
          <w:b/>
          <w:i/>
          <w:sz w:val="24"/>
        </w:rPr>
        <w:t>«не от мира сего».</w:t>
      </w:r>
      <w:r>
        <w:rPr>
          <w:sz w:val="24"/>
        </w:rPr>
        <w:t xml:space="preserve"> Церковь как собрание святых, есть духовная ценность, созданная совершенным Господом Иисусом Христом.</w:t>
      </w:r>
    </w:p>
    <w:p>
      <w:pPr>
        <w:pStyle w:val="Normal"/>
        <w:jc w:val="left"/>
        <w:rPr>
          <w:sz w:val="24"/>
        </w:rPr>
      </w:pPr>
      <w:r>
        <w:rPr>
          <w:sz w:val="24"/>
        </w:rPr>
      </w:r>
    </w:p>
    <w:p>
      <w:pPr>
        <w:pStyle w:val="Normal"/>
        <w:jc w:val="left"/>
        <w:rPr/>
      </w:pPr>
      <w:r>
        <w:rPr>
          <w:sz w:val="24"/>
        </w:rPr>
        <w:t xml:space="preserve">СПРАВКА Этимология древнеславянского слова «церковь» восходит к временам Древней Греции. Так, слову церковь в древнегреческом языке соответствует слово </w:t>
      </w:r>
      <w:r>
        <w:rPr>
          <w:i/>
          <w:sz w:val="24"/>
        </w:rPr>
        <w:t>«экклезия»</w:t>
      </w:r>
      <w:r>
        <w:rPr>
          <w:sz w:val="24"/>
          <w:lang w:val="en-US"/>
        </w:rPr>
        <w:t xml:space="preserve"> — </w:t>
      </w:r>
      <w:r>
        <w:rPr>
          <w:i/>
          <w:sz w:val="24"/>
        </w:rPr>
        <w:t>собрание вызванных или призванных.</w:t>
      </w:r>
      <w:r>
        <w:rPr>
          <w:sz w:val="24"/>
        </w:rPr>
        <w:t xml:space="preserve"> В свою очередь, слово экклезия происходит от древнегреческого слова ксЛею -звать, призывать, приглашать. Как известно из истории [Поснов М.Э. История Христианской Церкви (до разделения Церквей — 1054 г.). — Киев: Христианская благотворительно-просветительская ассоциация «Путь к истине», 1991, с11-13], по закону афинского законодателя Солона, экклезия — это было чрезвычайное собрание всего народа для разрешения самых важных государственных дел, превышающих полномочия постоянного управления. Доктор церковной истории, МЭ. Поснов отмечает:</w:t>
      </w:r>
    </w:p>
    <w:p>
      <w:pPr>
        <w:pStyle w:val="Normal"/>
        <w:jc w:val="left"/>
        <w:rPr>
          <w:sz w:val="24"/>
          <w:lang w:val="en-US"/>
        </w:rPr>
      </w:pPr>
      <w:r>
        <w:rPr>
          <w:sz w:val="24"/>
        </w:rPr>
        <w:t xml:space="preserve">«Римляне точно передали это слово, переписав его латинскими буквами — </w:t>
      </w:r>
      <w:r>
        <w:rPr>
          <w:i/>
          <w:sz w:val="24"/>
          <w:lang w:val="en-US"/>
        </w:rPr>
        <w:t>ecclesia,</w:t>
      </w:r>
      <w:r>
        <w:rPr>
          <w:sz w:val="24"/>
        </w:rPr>
        <w:t xml:space="preserve"> а от них заимствовали нации, ставшие христианскими благодаря римской Церкви, например, французы — </w:t>
      </w:r>
      <w:r>
        <w:rPr>
          <w:i/>
          <w:sz w:val="24"/>
          <w:lang w:val="en-US"/>
        </w:rPr>
        <w:t>eglise,</w:t>
      </w:r>
      <w:r>
        <w:rPr>
          <w:sz w:val="24"/>
        </w:rPr>
        <w:t xml:space="preserve"> итальянцы — </w:t>
      </w:r>
      <w:r>
        <w:rPr>
          <w:i/>
          <w:sz w:val="24"/>
          <w:lang w:val="en-US"/>
        </w:rPr>
        <w:t>chiesa,</w:t>
      </w:r>
      <w:r>
        <w:rPr>
          <w:sz w:val="24"/>
        </w:rPr>
        <w:t xml:space="preserve"> испанцы — </w:t>
      </w:r>
      <w:r>
        <w:rPr>
          <w:i/>
          <w:sz w:val="24"/>
          <w:lang w:val="en-US"/>
        </w:rPr>
        <w:t>iglesia.</w:t>
      </w:r>
      <w:r>
        <w:rPr>
          <w:sz w:val="24"/>
        </w:rPr>
        <w:t xml:space="preserve"> Славянское слово «церковь» уже лишено указанной идеи. Древнеславянское слово </w:t>
      </w:r>
      <w:r>
        <w:rPr>
          <w:i/>
          <w:sz w:val="24"/>
        </w:rPr>
        <w:t>«иръкы»,</w:t>
      </w:r>
      <w:r>
        <w:rPr>
          <w:sz w:val="24"/>
        </w:rPr>
        <w:t xml:space="preserve"> церковь, немецкое</w:t>
      </w:r>
      <w:r>
        <w:rPr>
          <w:sz w:val="24"/>
          <w:lang w:val="en-US"/>
        </w:rPr>
        <w:t xml:space="preserve"> </w:t>
      </w:r>
      <w:r>
        <w:rPr>
          <w:i/>
          <w:sz w:val="24"/>
          <w:lang w:val="en-US"/>
        </w:rPr>
        <w:t>kirche</w:t>
      </w:r>
      <w:r>
        <w:rPr>
          <w:sz w:val="24"/>
        </w:rPr>
        <w:t xml:space="preserve"> происходят от греческого </w:t>
      </w:r>
      <w:r>
        <w:rPr>
          <w:b/>
          <w:sz w:val="24"/>
          <w:lang w:val="en-US"/>
        </w:rPr>
        <w:t>to kuriakon</w:t>
      </w:r>
      <w:r>
        <w:rPr>
          <w:b/>
          <w:sz w:val="24"/>
        </w:rPr>
        <w:t>,</w:t>
      </w:r>
      <w:r>
        <w:rPr>
          <w:sz w:val="24"/>
        </w:rPr>
        <w:t xml:space="preserve"> что означает собрание верующих, принимающих живое, деятельное участие в жизни и событиях Церкви» [Поснов М.Э. История Христианской Церкви (до разделения Церквей — 1054 г.). — Киев: Христианская благотворительно-просветительская ассоциация «Путь к истине», 1991, с.</w:t>
      </w:r>
      <w:r>
        <w:rPr>
          <w:sz w:val="24"/>
          <w:lang w:val="en-US"/>
        </w:rPr>
        <w:t xml:space="preserve"> 11</w:t>
      </w:r>
      <w:r>
        <w:rPr>
          <w:sz w:val="24"/>
        </w:rPr>
        <w:t>-13].</w:t>
      </w:r>
    </w:p>
    <w:p>
      <w:pPr>
        <w:pStyle w:val="Normal"/>
        <w:jc w:val="left"/>
        <w:rPr>
          <w:sz w:val="24"/>
          <w:lang w:val="en-US"/>
        </w:rPr>
      </w:pPr>
      <w:r>
        <w:rPr>
          <w:sz w:val="24"/>
          <w:lang w:val="en-US"/>
        </w:rPr>
      </w:r>
    </w:p>
    <w:p>
      <w:pPr>
        <w:pStyle w:val="Normal"/>
        <w:jc w:val="left"/>
        <w:rPr/>
      </w:pPr>
      <w:r>
        <w:rPr>
          <w:sz w:val="24"/>
        </w:rPr>
        <w:t xml:space="preserve">Отсюда становится понятным, почему Иисус Христос сказал: </w:t>
      </w:r>
      <w:r>
        <w:rPr>
          <w:i/>
          <w:sz w:val="24"/>
        </w:rPr>
        <w:t>«Я создам Церковь Мою...</w:t>
      </w:r>
      <w:r>
        <w:rPr>
          <w:sz w:val="24"/>
        </w:rPr>
        <w:t xml:space="preserve"> «(Мтф. 16.18), т.е., создам Мою особую Экклезию, создам особое Собрание святых, отделенных, избранных и вызванных от мира сего и его греховной культуры, создам Мою особую Школу учеников.</w:t>
      </w:r>
    </w:p>
    <w:p>
      <w:pPr>
        <w:pStyle w:val="Normal"/>
        <w:jc w:val="left"/>
        <w:rPr/>
      </w:pPr>
      <w:r>
        <w:rPr>
          <w:b/>
          <w:sz w:val="24"/>
        </w:rPr>
        <w:t>Христос превыше культуры. Он преобразователь культуры.</w:t>
      </w:r>
      <w:r>
        <w:rPr>
          <w:sz w:val="24"/>
        </w:rPr>
        <w:t xml:space="preserve"> Отсюда следует, что христиане могут разумно сотрудничать и объединяться с неверующими для выполнения общих благих дел в миру, для формирования здоровой культуры, не лишаясь при этом определенных христианских признаков, сохраняя в то же время строгие принципы христианской веры и жизни. При этом, по выражению одного известного теолога, у христиан не должно быть так, что христианская правая рука не знает того, что делает мирская левая [Христос и культура. Избранные труды Ричарда Нибура и Райнхольда Нибура. — М.: Юрисгь, 1996, с.145].</w:t>
      </w:r>
    </w:p>
    <w:p>
      <w:pPr>
        <w:pStyle w:val="Normal"/>
        <w:jc w:val="left"/>
        <w:rPr/>
      </w:pPr>
      <w:r>
        <w:rPr>
          <w:sz w:val="24"/>
        </w:rPr>
        <w:t xml:space="preserve">По наиболее общему определению, культура — это достаточно емкое и собирательное понятие, включающее в себя, как правило, «язык, обычаи, идеи, верования, привычки, социальную организацию, унаследованные от прошлого создания материальной культуры, технологические процессы, системы оценок» [Христос и культура. Избранные труды Ричарда Нибура и Райн-хольда Нибура. — М.: Юрисгь, 1996, с.35]. Другими словами, культура— </w:t>
      </w:r>
      <w:r>
        <w:rPr>
          <w:b/>
          <w:sz w:val="24"/>
        </w:rPr>
        <w:t>«вторичная, искусственная окружающая среда»</w:t>
      </w:r>
      <w:r>
        <w:rPr>
          <w:sz w:val="24"/>
        </w:rPr>
        <w:t xml:space="preserve"> [Христос и культура. Избранные труды Ричарда Нибура и Райн-хольда Нибура. — М.: Юрисгь, 1996, с.35]; это, в сущности, произведение творческого ума и рук человека.</w:t>
      </w:r>
    </w:p>
    <w:p>
      <w:pPr>
        <w:pStyle w:val="Normal"/>
        <w:jc w:val="left"/>
        <w:rPr>
          <w:sz w:val="24"/>
        </w:rPr>
      </w:pPr>
      <w:r>
        <w:rPr>
          <w:sz w:val="24"/>
        </w:rPr>
        <w:t>«Миром культуры является мир, сотворенный человеком, или мир, который человек намеревался сотворить» [Христос и культура. Избранные труды Ричарда Нибура и Райн-хольда Нибура. — М.: Юрисгь, 1996, с.37].</w:t>
      </w:r>
    </w:p>
    <w:p>
      <w:pPr>
        <w:pStyle w:val="Normal"/>
        <w:jc w:val="left"/>
        <w:rPr>
          <w:sz w:val="24"/>
        </w:rPr>
      </w:pPr>
      <w:r>
        <w:rPr>
          <w:sz w:val="24"/>
        </w:rPr>
        <w:t>И в некотором смысле, культура (или субкультура) есть ни что иное, как образ жизни, присущий определенной группе. Это система «нормальньхх» реакций, которые можно ожидать от любого члена группы в той или иной жизненной ситуации.</w:t>
      </w:r>
    </w:p>
    <w:p>
      <w:pPr>
        <w:pStyle w:val="Normal"/>
        <w:jc w:val="left"/>
        <w:rPr>
          <w:sz w:val="24"/>
        </w:rPr>
      </w:pPr>
      <w:r>
        <w:rPr>
          <w:sz w:val="24"/>
        </w:rPr>
        <w:t>«Культура — это неизбежная реальность,...она также реальна, как и сам человек, и так же обширна как его мысли, чувства и взаимоотношения. Она является всеобъемлющей и всюду проникающей небиологической атмосферой его бытия и институтов, которые делают его жизнь сносной и превращают его в существо, которым он является в настоящее время» [Хазрат Инайят Хан. Мистицизм звука. (Сборник). — М.: Сфера,с.243]</w:t>
      </w:r>
    </w:p>
    <w:p>
      <w:pPr>
        <w:pStyle w:val="Normal"/>
        <w:jc w:val="left"/>
        <w:rPr>
          <w:sz w:val="24"/>
        </w:rPr>
      </w:pPr>
      <w:r>
        <w:rPr>
          <w:sz w:val="24"/>
        </w:rPr>
        <w:t>Социологи отмечают, что культура включает в себя общий способ поведения, самовыражения, систему и иерархию ценностей, включая ту или иную мораль, те или иные обычаи и нравы, ту или иную духовную природу. Именно в таком определении культуры находится главный ключ к разрешению проблемы «Церковь-культура». Ведь все, что творит несовершенный человек — также несовершенно и формируется как результат некоего, в первую очередь, внутреннего и, конечно же, внешнего процесса. Именно поэтому:</w:t>
      </w:r>
    </w:p>
    <w:p>
      <w:pPr>
        <w:pStyle w:val="Normal"/>
        <w:jc w:val="left"/>
        <w:rPr>
          <w:sz w:val="24"/>
        </w:rPr>
      </w:pPr>
      <w:r>
        <w:rPr>
          <w:sz w:val="24"/>
        </w:rPr>
        <w:t>«В культуре есть непрочность и хрупкость всех земных вещей и всех земных достижений;... перед лицом вечности, перед вечной судьбой, все достижения земной культуры, даже в самой могущественной и цветущей форме, — тленны и заключают в себе смертоносную болезнь» [Николай Бердяев. Смысл истории. — М.: Мысль, 1990, с.94].</w:t>
      </w:r>
    </w:p>
    <w:p>
      <w:pPr>
        <w:pStyle w:val="Normal"/>
        <w:jc w:val="left"/>
        <w:rPr/>
      </w:pPr>
      <w:r>
        <w:rPr>
          <w:sz w:val="24"/>
        </w:rPr>
        <w:t>Хорошо известно, что в жизни любого человека наблюдается как</w:t>
      </w:r>
      <w:r>
        <w:rPr>
          <w:b/>
          <w:sz w:val="24"/>
        </w:rPr>
        <w:t xml:space="preserve"> процесс социализации,</w:t>
      </w:r>
      <w:r>
        <w:rPr>
          <w:sz w:val="24"/>
        </w:rPr>
        <w:t xml:space="preserve"> направленный на постепенное включение человека в группу, так и</w:t>
      </w:r>
      <w:r>
        <w:rPr>
          <w:b/>
          <w:sz w:val="24"/>
        </w:rPr>
        <w:t xml:space="preserve"> процесс культуризации</w:t>
      </w:r>
      <w:r>
        <w:rPr>
          <w:sz w:val="24"/>
        </w:rPr>
        <w:t xml:space="preserve"> — направленный на формирование менталитета (образа мышления и поведения), свойственного той или иной культуре.</w:t>
      </w:r>
    </w:p>
    <w:p>
      <w:pPr>
        <w:pStyle w:val="Normal"/>
        <w:jc w:val="left"/>
        <w:rPr>
          <w:sz w:val="24"/>
        </w:rPr>
      </w:pPr>
      <w:r>
        <w:rPr>
          <w:sz w:val="24"/>
        </w:rPr>
        <w:t>Можно сказать, что именно культура накладывает с раннего детства на человека свою невидимую печать. Выражаясь иначе, для культуры характерен антропоцентризм — пронизыва-ние всех клеток, всех сфер жизнедеятельности человеческого сообщества. Культура имеет также тотальный характер, который выражается в том, что она не только предлагает, но и диктует, а то и просто навязывает человеку (часто — на уровне подсознания) материальные и духовные ценности, манеру поведения, стереотипы мышления. Средств и технологий для этого у культуры более чем достаточно...</w:t>
      </w:r>
    </w:p>
    <w:p>
      <w:pPr>
        <w:pStyle w:val="Normal"/>
        <w:jc w:val="left"/>
        <w:rPr>
          <w:sz w:val="24"/>
        </w:rPr>
      </w:pPr>
      <w:r>
        <w:rPr>
          <w:sz w:val="24"/>
        </w:rPr>
        <w:t>В результате подобного запечатления, человек действует в соответствии с определенными моделями поведения (стереотипами, установками).</w:t>
      </w:r>
    </w:p>
    <w:p>
      <w:pPr>
        <w:pStyle w:val="Normal"/>
        <w:jc w:val="left"/>
        <w:rPr>
          <w:sz w:val="24"/>
        </w:rPr>
      </w:pPr>
      <w:r>
        <w:rPr>
          <w:sz w:val="24"/>
        </w:rPr>
        <w:t>«Каждая культура всегда поддерживает определенный баланс между поведением людей в окружающей среде. В наиболее общих выражениях эту теорию можно сформулировать так: формы мышления и восприятия отдельных индивидуумов находятся под влиянием культуры, в которой они живут, под влиянием языка, на котором они говорят, и под влиянием средств массовой информации, которыми они пользуются. Каждая культура наделяет ее носителей очками, через которые они смотрят на все, окружающее их» [Хазрат Инайят Хан. Мистицизм звука. (Сборник). — М.: Сфера, с.251].</w:t>
      </w:r>
    </w:p>
    <w:p>
      <w:pPr>
        <w:pStyle w:val="Normal"/>
        <w:jc w:val="left"/>
        <w:rPr/>
      </w:pPr>
      <w:r>
        <w:rPr>
          <w:sz w:val="24"/>
        </w:rPr>
        <w:t>При этом, не секрет, что существуют модели, противоречащие принятой в данном обществе морали. Например, воровство и сластолюбие по-разному оцениваются в различных культурах. Другими словами,</w:t>
      </w:r>
      <w:r>
        <w:rPr>
          <w:b/>
          <w:sz w:val="24"/>
        </w:rPr>
        <w:t xml:space="preserve"> всякая культура развивает свою ограниченную и относительную мораль,</w:t>
      </w:r>
      <w:r>
        <w:rPr>
          <w:sz w:val="24"/>
        </w:rPr>
        <w:t xml:space="preserve"> цель которой ограничить поведение, рассматриваемое как вредное для данного общества. В этом и состоит основное отличие многоразличных земных моральных «норм», от требований объективных и абсолютных заповедей Всевышнего, сформулированных в Библии.</w:t>
      </w:r>
    </w:p>
    <w:p>
      <w:pPr>
        <w:pStyle w:val="Normal"/>
        <w:jc w:val="left"/>
        <w:rPr>
          <w:sz w:val="24"/>
        </w:rPr>
      </w:pPr>
      <w:r>
        <w:rPr>
          <w:b/>
          <w:sz w:val="24"/>
        </w:rPr>
        <w:t>Именно поэтому термин «культура» нельзя отождествлять с понятием «духовность» и духовной жизнью людей.</w:t>
      </w:r>
    </w:p>
    <w:p>
      <w:pPr>
        <w:pStyle w:val="Normal"/>
        <w:jc w:val="left"/>
        <w:rPr/>
      </w:pPr>
      <w:r>
        <w:rPr>
          <w:sz w:val="24"/>
        </w:rPr>
        <w:t>Несмотря на то, что Церковь в духовном смысле, как духовный организм, как «Тело Христово», превыше культуры, она живет в мире культуры, оказывая на нее свое благотворное, освящающее влияние.</w:t>
      </w:r>
      <w:r>
        <w:rPr>
          <w:b/>
          <w:sz w:val="24"/>
        </w:rPr>
        <w:t xml:space="preserve"> Само рождение и утверждение христианства на мировой арене стало поворотным моментом в развитии мировой культуры,</w:t>
      </w:r>
      <w:r>
        <w:rPr>
          <w:sz w:val="24"/>
        </w:rPr>
        <w:t xml:space="preserve"> мировой цивилизации. Раннее христианство, и в особенности Средневековое, существенно изменило культуру мира, возвысив и одухотворив ее.</w:t>
      </w:r>
    </w:p>
    <w:p>
      <w:pPr>
        <w:pStyle w:val="Normal"/>
        <w:jc w:val="left"/>
        <w:rPr/>
      </w:pPr>
      <w:r>
        <w:rPr>
          <w:sz w:val="24"/>
        </w:rPr>
        <w:t>«Не следует забывать, что европейская культура, при всей сложности своего состава, была и остается</w:t>
      </w:r>
      <w:r>
        <w:rPr>
          <w:b/>
          <w:sz w:val="24"/>
        </w:rPr>
        <w:t xml:space="preserve"> доныне христианской </w:t>
      </w:r>
      <w:r>
        <w:rPr>
          <w:sz w:val="24"/>
        </w:rPr>
        <w:t xml:space="preserve">культурой — по своим основным задачам и замыслам, по своему типу: из христианства она преимущественно выросла, его упованиями и идеалами она питалась, в христианстве обрела она свои духовные силы и от него взяла любовь к свободе, чувство ценности личности» </w:t>
      </w:r>
      <w:r>
        <w:rPr>
          <w:i/>
          <w:sz w:val="24"/>
        </w:rPr>
        <w:t>(В.В. Зеньковский.</w:t>
      </w:r>
      <w:r>
        <w:rPr>
          <w:sz w:val="24"/>
        </w:rPr>
        <w:t xml:space="preserve"> Автономия и теономия. «Путь», 3,1926, с. 36).</w:t>
      </w:r>
    </w:p>
    <w:p>
      <w:pPr>
        <w:pStyle w:val="Normal"/>
        <w:jc w:val="left"/>
        <w:rPr>
          <w:sz w:val="24"/>
        </w:rPr>
      </w:pPr>
      <w:r>
        <w:rPr>
          <w:sz w:val="24"/>
        </w:rPr>
        <w:t>Авторитетный русский философ Николай Александрович Бердяев в своих работах о культуре отмечает, что</w:t>
      </w:r>
      <w:r>
        <w:rPr>
          <w:b/>
          <w:sz w:val="24"/>
        </w:rPr>
        <w:t xml:space="preserve"> культура связана с культом:</w:t>
      </w:r>
    </w:p>
    <w:p>
      <w:pPr>
        <w:pStyle w:val="Normal"/>
        <w:jc w:val="left"/>
        <w:rPr>
          <w:sz w:val="24"/>
        </w:rPr>
      </w:pPr>
      <w:r>
        <w:rPr>
          <w:sz w:val="24"/>
        </w:rPr>
        <w:t>«Философская мысль, научное познание, архитектура, живопись, скульптура, музыка, поэзия, мораль — все заключено органически целостно в церковном культе... Древнейшая из культур -культура Египта началась в храме, и первыми ее творцами были жрецы. Культура связана с культом предков, с преданием и традицией. Она полна священной символики...» [Николай Бердяев. Смысл истории. — М.: Мысль, 1990, с. 166].</w:t>
      </w:r>
    </w:p>
    <w:p>
      <w:pPr>
        <w:pStyle w:val="Normal"/>
        <w:jc w:val="left"/>
        <w:rPr>
          <w:sz w:val="24"/>
        </w:rPr>
      </w:pPr>
      <w:r>
        <w:rPr>
          <w:sz w:val="24"/>
        </w:rPr>
        <w:t>С другой стороны Церковь постоянно находилась под влиянием культуры:</w:t>
      </w:r>
    </w:p>
    <w:p>
      <w:pPr>
        <w:pStyle w:val="Normal"/>
        <w:jc w:val="left"/>
        <w:rPr>
          <w:sz w:val="24"/>
        </w:rPr>
      </w:pPr>
      <w:r>
        <w:rPr>
          <w:sz w:val="24"/>
        </w:rPr>
        <w:t>«В христианскую Церковь вошла как эллинская культура, с ее искусством и философией, со всеми ее достижениями, так и римская культура, с которой католическая церковь глубочайшим образом связана» [Николай Бердяев. Смысл истории. — М.: Мысль, 1990, с.94].</w:t>
      </w:r>
    </w:p>
    <w:p>
      <w:pPr>
        <w:pStyle w:val="Normal"/>
        <w:jc w:val="left"/>
        <w:rPr>
          <w:sz w:val="24"/>
        </w:rPr>
      </w:pPr>
      <w:r>
        <w:rPr>
          <w:sz w:val="24"/>
        </w:rPr>
        <w:t>И по сей день. Церковь проявляет и утверждает себя в мире не только через людей, но и через составные элементы культуры, например, — духовную литературу, искусство (пение, музыка, поэзия, живопись), технику (телевидение, радио, Ин-тернет...) и т.д. И выражение христианской духовности, христианских ценностей через элементы культуры одухотворяет ее, преображая и осветляя все ее стороны. В своей оригинальной работе «Христос и культура», всемирно известный протестантский теолог Х.Ричард Нибур, отмечает:</w:t>
      </w:r>
    </w:p>
    <w:p>
      <w:pPr>
        <w:pStyle w:val="Normal"/>
        <w:jc w:val="left"/>
        <w:rPr>
          <w:sz w:val="24"/>
        </w:rPr>
      </w:pPr>
      <w:r>
        <w:rPr>
          <w:sz w:val="24"/>
        </w:rPr>
        <w:t>«Невозможно быть только христианином, не имеющим никакого отношения к культуре, так как вера должна выражаться с помощью языка, слов и идей, пришедших из общечеловеческой культуры» [Христос и культура. Избранные труды Ричарда Нибура и Райн-хольда Нибура. — М.: Юрисгь, 1996,с.541].</w:t>
      </w:r>
    </w:p>
    <w:p>
      <w:pPr>
        <w:pStyle w:val="Normal"/>
        <w:jc w:val="left"/>
        <w:rPr>
          <w:sz w:val="24"/>
        </w:rPr>
      </w:pPr>
      <w:r>
        <w:rPr>
          <w:sz w:val="24"/>
        </w:rPr>
        <w:t>При этом сразу же возникает вопрос о «чистоте» или эко-логичности языка, слов и идей с позиции святости и приличия христианской культуры. И здесь могут рождаться различные крайности радикального и либерального толка. В частности, Р. Нибур обращает внимание на две позиции Церкви в отношении к культуре.</w:t>
      </w:r>
    </w:p>
    <w:p>
      <w:pPr>
        <w:pStyle w:val="Normal"/>
        <w:jc w:val="left"/>
        <w:rPr>
          <w:sz w:val="24"/>
        </w:rPr>
      </w:pPr>
      <w:r>
        <w:rPr>
          <w:sz w:val="24"/>
        </w:rPr>
        <w:t>«Это христиане-радикалы, для которых внешний мир есть царство тьмы. Им присуще тотальное отрицание культуры как искушения, идолопоклонничества, эгоизма и материализма... Противоположная позиция представлена «культур-христиа-нами», которые уступили давлению общепринятых нравов». Однако, «подавляющее большинство христиан, которое можно назвать церковью центра, отказываются как переходить на позиции настроенных против культуры радикалов, так и принимать сторону тех, кто приспосабливает Христа к культуре» [Христос и культура. Избранные труды Ричарда Нибура и Райн-хольда Нибура. — М.: Юрисгь, 1996, с.543].</w:t>
      </w:r>
    </w:p>
    <w:p>
      <w:pPr>
        <w:pStyle w:val="Normal"/>
        <w:jc w:val="left"/>
        <w:rPr>
          <w:sz w:val="24"/>
        </w:rPr>
      </w:pPr>
      <w:r>
        <w:rPr>
          <w:sz w:val="24"/>
        </w:rPr>
        <w:t>Размышляя о совместимости Церкви и культуры, нужно отдать должное утверждению современного христианского мыслителя Нибура:</w:t>
      </w:r>
    </w:p>
    <w:p>
      <w:pPr>
        <w:pStyle w:val="Normal"/>
        <w:jc w:val="left"/>
        <w:rPr>
          <w:sz w:val="24"/>
        </w:rPr>
      </w:pPr>
      <w:r>
        <w:rPr>
          <w:sz w:val="24"/>
        </w:rPr>
        <w:t>«Свойство Иисуса быть «не от мира сего» всегда сочетается в нем с заботой об этом мире: его воззвания и явленная в нем божественная сила неотделимы от заповедания людям быть активными здесь и теперь» [Христос и культура. Избранные труды Ричарда Нибура и Райн-хольда Нибура. — М.: Юрисгь, 1996,с.91].</w:t>
      </w:r>
    </w:p>
    <w:p>
      <w:pPr>
        <w:pStyle w:val="Normal"/>
        <w:jc w:val="left"/>
        <w:rPr>
          <w:sz w:val="24"/>
        </w:rPr>
      </w:pPr>
      <w:r>
        <w:rPr>
          <w:sz w:val="24"/>
        </w:rPr>
        <w:t>Нужно подчеркнуть, что Христос всегда принимал во внимание культурные особенности общества и конкретного человека, в частности. Он жил в этом мире, но не бьш частью мира. Он не принимал систему ценностей мира сего, поскольку она противоречила Его ценностям. Однако духовное отделение от мира — это не изоляция от мира, это не формирование своей собственной субкультуры, основанной на предвзятом мнении и преданиях «старины глубокой». Поэтому Церковь должна учитывать влияние, роль и в некотором смысле необходимость культуры, ее полезность.</w:t>
      </w:r>
    </w:p>
    <w:p>
      <w:pPr>
        <w:pStyle w:val="Normal"/>
        <w:jc w:val="left"/>
        <w:rPr>
          <w:sz w:val="24"/>
        </w:rPr>
      </w:pPr>
      <w:r>
        <w:rPr>
          <w:sz w:val="24"/>
        </w:rPr>
      </w:r>
    </w:p>
    <w:p>
      <w:pPr>
        <w:pStyle w:val="Normal"/>
        <w:jc w:val="left"/>
        <w:rPr/>
      </w:pPr>
      <w:r>
        <w:rPr>
          <w:sz w:val="24"/>
        </w:rPr>
        <w:t>ИСТОРИЧЕСКАЯ СПРАВКА. Анализируя проблему взаимовлияния Церкви и культуры на протяжении истории можно обнаружить множество интересных фактов. Так, в VI веке до</w:t>
      </w:r>
      <w:r>
        <w:rPr>
          <w:sz w:val="24"/>
          <w:lang w:val="en-US"/>
        </w:rPr>
        <w:t xml:space="preserve"> PJC,</w:t>
      </w:r>
      <w:r>
        <w:rPr>
          <w:sz w:val="24"/>
        </w:rPr>
        <w:t xml:space="preserve"> когда римские монахи-католики евангелизиро-вали Англию, «они столкнулись с трудными проблемами языческих традиций. Могли ли языческие ритуалы сосуществовать с христианскими и что делать с языческими храмами?» [Р. Такер. От Иерусалима до края Земли. [Пер. с англ.]. — СПб.: Мирт, 1998, с34]. И в то далекое время, политически ориентированная миссия римской церкви, в лице знаменитого епископа Григория, сформулировала достаточно «терпимые» и компромиссные принципы:</w:t>
      </w:r>
    </w:p>
    <w:p>
      <w:pPr>
        <w:pStyle w:val="Normal"/>
        <w:jc w:val="left"/>
        <w:rPr/>
      </w:pPr>
      <w:r>
        <w:rPr>
          <w:sz w:val="24"/>
        </w:rPr>
        <w:t xml:space="preserve">«Языческие храмы этих народов разрушать не стоит, только идолов, находящихся в них... Если храмы построены хорошо, следует очистить их от служения дьяволу и приспособить к поклонению истинному Богу... </w:t>
      </w:r>
      <w:r>
        <w:rPr>
          <w:b/>
          <w:i/>
          <w:sz w:val="24"/>
        </w:rPr>
        <w:t>Поскольку народ привык</w:t>
      </w:r>
      <w:r>
        <w:rPr>
          <w:sz w:val="24"/>
        </w:rPr>
        <w:t xml:space="preserve"> убивать большое количество быков для принесения жертвы дьяволу на совместных сборищах, благоразумно</w:t>
      </w:r>
      <w:r>
        <w:rPr>
          <w:b/>
          <w:sz w:val="24"/>
        </w:rPr>
        <w:t xml:space="preserve"> </w:t>
      </w:r>
      <w:r>
        <w:rPr>
          <w:b/>
          <w:i/>
          <w:sz w:val="24"/>
        </w:rPr>
        <w:t>устроить для народа вместо тех обычаев свой праздник.</w:t>
      </w:r>
      <w:r>
        <w:rPr>
          <w:sz w:val="24"/>
        </w:rPr>
        <w:t xml:space="preserve"> Люди должны научиться убивать животных не в честь дьявола, но в честь Бога и себе в пищу...</w:t>
      </w:r>
      <w:r>
        <w:rPr>
          <w:b/>
          <w:sz w:val="24"/>
        </w:rPr>
        <w:t xml:space="preserve"> </w:t>
      </w:r>
      <w:r>
        <w:rPr>
          <w:b/>
          <w:i/>
          <w:sz w:val="24"/>
        </w:rPr>
        <w:t>Если мы позволим им эти утехи,</w:t>
      </w:r>
      <w:r>
        <w:rPr>
          <w:sz w:val="24"/>
        </w:rPr>
        <w:t xml:space="preserve"> то скорее найдем путь к достижению истинной внутренней радости...» [Р. Такер. От Иерусалима до края Земли. [Пер. с англ.]. — СПб.: Мирт, 1998, с34].</w:t>
      </w:r>
    </w:p>
    <w:p>
      <w:pPr>
        <w:pStyle w:val="Normal"/>
        <w:jc w:val="left"/>
        <w:rPr>
          <w:sz w:val="24"/>
        </w:rPr>
      </w:pPr>
      <w:r>
        <w:rPr>
          <w:sz w:val="24"/>
        </w:rPr>
        <w:t>Следуя подобной логике, в XVI веке, евангелизируя китайцев, западные миссионеры «обрили головы наголо и облачились в платья буддийских монахов». Затем, один из них, «сменил одежду буддийского монаха на одежду конфуцианской школы, сознавая, что такое облачение вызовет к нему большее уважение и доверие. Конфуцианство считалось религией китайской интеллигенции...». Миссионер искренне полагал, что «если китайцы смогут увидеть в конфуцианстве только философию, тогда они смогут принять христианство, не изменяя своим традиционным верованиям» [Р. Такер. От Иерусалима до края Земли. [Пер. с англ.]. — СПб.: Мирт, 1998, с54].</w:t>
      </w:r>
    </w:p>
    <w:p>
      <w:pPr>
        <w:pStyle w:val="Normal"/>
        <w:jc w:val="left"/>
        <w:rPr>
          <w:sz w:val="24"/>
        </w:rPr>
      </w:pPr>
      <w:r>
        <w:rPr>
          <w:sz w:val="24"/>
        </w:rPr>
        <w:t>Другой миссионер в Индии «в сущности, сделавшись брахманом и поставив перед собой цель завоевать эту касту для Христа, ...соблюдал законы и носил одежду касты брахманов, не отождествляя себя с существовавшей тогда христианской церковью. Конечно, не без потоков критики в свой адрес..» [Р. Такер. От Иерусалима до края Земли. [Пер. с англ.]. — СПб.: Мирт, 1998, с54].</w:t>
      </w:r>
    </w:p>
    <w:p>
      <w:pPr>
        <w:pStyle w:val="Normal"/>
        <w:jc w:val="left"/>
        <w:rPr>
          <w:sz w:val="24"/>
        </w:rPr>
      </w:pPr>
      <w:r>
        <w:rPr>
          <w:sz w:val="24"/>
        </w:rPr>
        <w:t>Миссионер среди эскимосов Эгеде настаивал:</w:t>
      </w:r>
    </w:p>
    <w:p>
      <w:pPr>
        <w:pStyle w:val="Normal"/>
        <w:jc w:val="left"/>
        <w:rPr>
          <w:sz w:val="24"/>
        </w:rPr>
      </w:pPr>
      <w:r>
        <w:rPr>
          <w:sz w:val="24"/>
        </w:rPr>
        <w:t>«...чтобы эскимосы оставили свои языческие привычки и настойчиво провозглашал, что не может быть никакого компромисса между христианством и язычеством. Он оставался непоколебим в отношении к языческой религии и ее ритуалам, требуя, чтобы эскимосы отказались от своих священных талисманов и заговоренных амулетов, от своих мистических танцев, песен и «диавольского плутовства» [Р. Такер. От Иерусалима до края Земли. [Пер. с англ.]. — СПб.: Мирт, 1998, с67].</w:t>
      </w:r>
    </w:p>
    <w:p>
      <w:pPr>
        <w:pStyle w:val="Normal"/>
        <w:jc w:val="left"/>
        <w:rPr>
          <w:sz w:val="24"/>
        </w:rPr>
      </w:pPr>
      <w:r>
        <w:rPr>
          <w:sz w:val="24"/>
        </w:rPr>
        <w:t>История миссионерства в Африке свидетельствует, что только благодаря искоренению страшных и изуверских традиций африканской культуры, удалось сохранить наиболее ценный культурный спой Африки — самих людей... Это связано с тем, что «большая часть африканской культуры была нездоровой и в скромной степени ну»далааь в существенной хирургочеакой операции» [Р. Такер. От Иерусалима до края Земли. [Пер. с англ.]. — СПб.: Мирт, 1998, с 129].</w:t>
      </w:r>
    </w:p>
    <w:p>
      <w:pPr>
        <w:pStyle w:val="Normal"/>
        <w:jc w:val="left"/>
        <w:rPr>
          <w:sz w:val="24"/>
        </w:rPr>
      </w:pPr>
      <w:r>
        <w:rPr>
          <w:sz w:val="24"/>
        </w:rPr>
      </w:r>
    </w:p>
    <w:p>
      <w:pPr>
        <w:pStyle w:val="Normal"/>
        <w:jc w:val="left"/>
        <w:rPr>
          <w:sz w:val="24"/>
        </w:rPr>
      </w:pPr>
      <w:r>
        <w:rPr>
          <w:sz w:val="24"/>
        </w:rPr>
        <w:t>Специфика каждой конкретной культуры требует своего индивидуального подхода в деле благовестия, так как</w:t>
      </w:r>
      <w:r>
        <w:rPr>
          <w:b/>
          <w:sz w:val="24"/>
        </w:rPr>
        <w:t xml:space="preserve"> местная культура может быть принципиально несовместима с христианской духовностью.</w:t>
      </w:r>
    </w:p>
    <w:p>
      <w:pPr>
        <w:pStyle w:val="Normal"/>
        <w:jc w:val="left"/>
        <w:rPr/>
      </w:pPr>
      <w:r>
        <w:rPr>
          <w:sz w:val="24"/>
        </w:rPr>
        <w:t>Для того, чтобы дать правильную, библейскую оценку различным методам евангелизации следует показать, что корни любой культуры, любых нравов и обычаев, любого искусства подпитываются и формируются духовными началами. В этом смысле,</w:t>
      </w:r>
      <w:r>
        <w:rPr>
          <w:b/>
          <w:sz w:val="24"/>
        </w:rPr>
        <w:t xml:space="preserve"> каждая конкретная культура всегда отражает уровень духовности либо бездуховности нации.</w:t>
      </w:r>
      <w:r>
        <w:rPr>
          <w:sz w:val="24"/>
        </w:rPr>
        <w:t xml:space="preserve"> Причем, религия оказывает одно из самых сильных влияний на характер нации, на образ жизни людей, на их нравственность и отношение друг к другу.</w:t>
      </w:r>
    </w:p>
    <w:p>
      <w:pPr>
        <w:pStyle w:val="Normal"/>
        <w:jc w:val="left"/>
        <w:rPr>
          <w:sz w:val="24"/>
        </w:rPr>
      </w:pPr>
      <w:r>
        <w:rPr>
          <w:sz w:val="24"/>
        </w:rPr>
        <w:t>Из этих примеров видно, что любая земная культура слишком тесно переплетена как с духовностью, так и с бездуховностью. Поэтому нельзя считать культуру нейтральной...</w:t>
      </w:r>
    </w:p>
    <w:p>
      <w:pPr>
        <w:pStyle w:val="Normal"/>
        <w:jc w:val="left"/>
        <w:rPr>
          <w:sz w:val="24"/>
        </w:rPr>
      </w:pPr>
      <w:r>
        <w:rPr>
          <w:sz w:val="24"/>
        </w:rPr>
        <w:t>Все вышеизложенное свидетельствует о том, что анализ духовной сущности культуры — задача жизненно важная для Церкви и общества на всех этапах их развития.</w:t>
      </w:r>
    </w:p>
    <w:p>
      <w:pPr>
        <w:pStyle w:val="Normal"/>
        <w:jc w:val="left"/>
        <w:rPr>
          <w:sz w:val="24"/>
        </w:rPr>
      </w:pPr>
      <w:r>
        <w:rPr>
          <w:sz w:val="24"/>
        </w:rPr>
      </w:r>
    </w:p>
    <w:p>
      <w:pPr>
        <w:pStyle w:val="Normal"/>
        <w:jc w:val="left"/>
        <w:rPr>
          <w:sz w:val="24"/>
        </w:rPr>
      </w:pPr>
      <w:r>
        <w:rPr>
          <w:sz w:val="24"/>
        </w:rPr>
        <w:t>5.2. Духовный кризис культуры</w:t>
      </w:r>
    </w:p>
    <w:p>
      <w:pPr>
        <w:pStyle w:val="Normal"/>
        <w:jc w:val="left"/>
        <w:rPr>
          <w:sz w:val="24"/>
        </w:rPr>
      </w:pPr>
      <w:r>
        <w:rPr>
          <w:sz w:val="24"/>
        </w:rPr>
        <w:t>Духовная основа Церкви, ее духовная природа, ее сверхъестественное происхождение — очевидны и подразумеваются по умолчанию всеми христианами. Что касается духовной основы культуры и духовных истоков, которые питают различные ветви дерева культуры, то эта тема требует более детального анализа на основе системного научно-богословского подхода. Это связано и с тем, что некоторые христиане трактуют и понимают культуру как некую нейтральную категорию, как бездушную технологию и бездуховное явление. Естественно, что такой подход не позволяет отсеять тонкие «прелести» деструктивных с духовной позиции элементов культуры. Важность исследования духовных истоков культуры обусловлена и тем, что именно через культуру, как вторичную,»искусственную сред/», созданную человечеством, проявляются скрытые, глубинные, внутренние движения человеческого естества (души и духа).</w:t>
      </w:r>
    </w:p>
    <w:p>
      <w:pPr>
        <w:pStyle w:val="Normal"/>
        <w:jc w:val="left"/>
        <w:rPr>
          <w:sz w:val="24"/>
        </w:rPr>
      </w:pPr>
      <w:r>
        <w:rPr>
          <w:sz w:val="24"/>
        </w:rPr>
        <w:t>Развитие экологии духовности, как науки о допустимых (безопасных) границах христианской жизнедеятельности связано с глобальным экологическим кризисом в области материи и духа. Закономерно, что данный кризис очень сильно подорвал и деформировал духовные основы культуры. В настоящее время, духовное разложение общества отрицательно сказывается на развитии культуры — искусства, науки и техники, политики, образования. Для современной ситуации характерно прогрессирующее возрождение оккультизма, различных псевдонаучньк направлений, псевдорелигий, псевдокультур, что требует от Церкви особой аккуратности и бдительности при взаимоотношениях с различными сферами культуры.</w:t>
      </w:r>
    </w:p>
    <w:p>
      <w:pPr>
        <w:pStyle w:val="Normal"/>
        <w:jc w:val="left"/>
        <w:rPr>
          <w:sz w:val="24"/>
        </w:rPr>
      </w:pPr>
      <w:r>
        <w:rPr>
          <w:sz w:val="24"/>
        </w:rPr>
        <w:t>К началу третьего тысячелетия, в силу бурного технического прогресса и информационной революции, тенденции подрыва духовности человека и культуры общества в целом существенно усилились. В связи с этим уже сейчас можно наблюдать медленное умирание истинно духовного искусства, доминирование в творчестве любого направления (в том числе христианском) бездуховных элементов. Примеров достаточно: супрареализм и инфрареализм, мистика (фильмы ужаса и т.д.), оккультизм, откровенно извращенная эротика и метафора являются на сегодняшний день наиболее радикальными средствами дегуманизации искусства.</w:t>
      </w:r>
    </w:p>
    <w:p>
      <w:pPr>
        <w:pStyle w:val="Normal"/>
        <w:jc w:val="left"/>
        <w:rPr/>
      </w:pPr>
      <w:r>
        <w:rPr>
          <w:sz w:val="24"/>
        </w:rPr>
        <w:t>Высокоэффективные технологии мультимедиа, интерактивное телевидение, информационные компьютерные сети (в частности.</w:t>
      </w:r>
      <w:r>
        <w:rPr>
          <w:sz w:val="24"/>
          <w:lang w:val="en-US"/>
        </w:rPr>
        <w:t xml:space="preserve"> Internet)</w:t>
      </w:r>
      <w:r>
        <w:rPr>
          <w:sz w:val="24"/>
        </w:rPr>
        <w:t xml:space="preserve"> уверенно развиваются и совершенствуются в сторону более близкого, более «тонкого» общения с человеком и обществом, порождая ряд существенных трудноразрешимых проблем физиологического, психологического и духовного характера. Кроме прочего, «высокие» компьютерные технологии позволяют совершенно по-новому подключить духовную сторону человека к производству и потреблению продуктов культуры,</w:t>
      </w:r>
    </w:p>
    <w:p>
      <w:pPr>
        <w:pStyle w:val="Normal"/>
        <w:jc w:val="left"/>
        <w:rPr/>
      </w:pPr>
      <w:r>
        <w:rPr>
          <w:sz w:val="24"/>
        </w:rPr>
        <w:t xml:space="preserve">Влияние информационно-компьютерных технологий на сознание людей становится настолько сильным, что многие аналитики говорят о том, что предсказывал Н. Бердяев еще в начале века: </w:t>
      </w:r>
      <w:r>
        <w:rPr>
          <w:i/>
          <w:sz w:val="24"/>
        </w:rPr>
        <w:t xml:space="preserve">«удаление и угашение духа, убыль духа», — </w:t>
      </w:r>
      <w:r>
        <w:rPr>
          <w:sz w:val="24"/>
        </w:rPr>
        <w:t>тенденцию роста дисгармонии между духовностью, техническим прогрессом и культурой.</w:t>
      </w:r>
    </w:p>
    <w:p>
      <w:pPr>
        <w:pStyle w:val="Normal"/>
        <w:jc w:val="left"/>
        <w:rPr/>
      </w:pPr>
      <w:r>
        <w:rPr>
          <w:sz w:val="24"/>
        </w:rPr>
        <w:t>«Дух идет на убыль. Качества заменяются количеством. Человечество духовно падает в своем утверждении воли к «жизни», к мощи, к организации, к счастью, ибо</w:t>
      </w:r>
      <w:r>
        <w:rPr>
          <w:b/>
          <w:sz w:val="24"/>
        </w:rPr>
        <w:t xml:space="preserve"> без аскезы... не может быть высшей духовной жизни»</w:t>
      </w:r>
      <w:r>
        <w:rPr>
          <w:sz w:val="24"/>
        </w:rPr>
        <w:t xml:space="preserve"> [Николай Бердяев. Смысл истории. — М.: Мысль, 1990, с. 169].</w:t>
      </w:r>
    </w:p>
    <w:p>
      <w:pPr>
        <w:pStyle w:val="Normal"/>
        <w:jc w:val="left"/>
        <w:rPr>
          <w:sz w:val="24"/>
        </w:rPr>
      </w:pPr>
      <w:r>
        <w:rPr>
          <w:sz w:val="24"/>
        </w:rPr>
        <w:t>«Внутри культуры обнаруживается слишком большая воля к новой «жизни», к власти и мощи, к практике, к счастью и на-слажцению. Воля к могуществу, во что бы то ни стало, есть цивилизаторская тенденция в культуре... В цивилизации неизбежно господствует экономизм; цивилизация по природе своей технична, в цивилизации всякая идеология, всякая духовная культура есть лишь надстройка, иллюзия, не реальность» [Николай Бердяев. Смысл истории. — М.: Мысль, 1990,с.1б6,167].</w:t>
      </w:r>
    </w:p>
    <w:p>
      <w:pPr>
        <w:pStyle w:val="Normal"/>
        <w:jc w:val="left"/>
        <w:rPr>
          <w:sz w:val="24"/>
        </w:rPr>
      </w:pPr>
      <w:r>
        <w:rPr>
          <w:sz w:val="24"/>
        </w:rPr>
        <w:t>По Н. Бердяеву, цивилизация — это нечто бездушное, безбожное, мещанское, техническое, прагматичное, угашающее дух, ведущее к смерти духовной и священной культуры. Цивилизация — это наслаждение жизнью, это влечение к тленным, чувственным и преходящим вещам, это организация жизни, убивающая сам дух жизни. Цивилизация не любит вечности.</w:t>
      </w:r>
    </w:p>
    <w:p>
      <w:pPr>
        <w:pStyle w:val="Normal"/>
        <w:jc w:val="left"/>
        <w:rPr/>
      </w:pPr>
      <w:r>
        <w:rPr>
          <w:sz w:val="24"/>
        </w:rPr>
        <w:t>Подобные регрессивные тенденции обусловлены в основном тем, что сознание и мышление, а следовательно и культура современного общества, основательно пропитаны и деформированы атеистическим, безбожным (в некоторых случаях -оккультным) духом. Проблема усугубляется тем, что</w:t>
      </w:r>
      <w:r>
        <w:rPr>
          <w:b/>
          <w:sz w:val="24"/>
        </w:rPr>
        <w:t xml:space="preserve"> «ложные идеи, безнравственность мысли тоже могут быть воплощены в привлекательные образы.</w:t>
      </w:r>
      <w:r>
        <w:rPr>
          <w:sz w:val="24"/>
        </w:rPr>
        <w:t xml:space="preserve"> Сатана может облекаться в образ ангела света. Тогда искусство становится чарой искушающей, становится лжепророчеством» (В.Ф. Марцинковский). Современным верующим трудно, очень трудно устоять перед </w:t>
      </w:r>
      <w:r>
        <w:rPr>
          <w:i/>
          <w:sz w:val="24"/>
        </w:rPr>
        <w:t>«чарой искушающей «</w:t>
      </w:r>
      <w:r>
        <w:rPr>
          <w:sz w:val="24"/>
        </w:rPr>
        <w:t xml:space="preserve"> современных компьютерных технологий, видео и теле продукции, музыки, моды, театра и т.д. И это притом, что к третьему тысячелетию духовный кризис науки и искусства, возможность синтеза искусственных виртуальных миров, ломка традиционной политической и религиозной системы мира еще раз наглядно показали всю тонкость и хрупкость человеческих систем мировоззрения и взглядов на окружающую действительность, подчеркнули зыбкий и подвижный характер светской культуры в целом.</w:t>
      </w:r>
    </w:p>
    <w:p>
      <w:pPr>
        <w:pStyle w:val="Normal"/>
        <w:jc w:val="left"/>
        <w:rPr/>
      </w:pPr>
      <w:r>
        <w:rPr>
          <w:sz w:val="24"/>
        </w:rPr>
        <w:t>Рассуждая о разрушительных элементах мирской культуры и искусства, следует указать на яркие примеры извращенной культуры, подпитываемой началами бесовского плана. К таким направлениям искусства относятся современный модернизм и его производные. Причем</w:t>
      </w:r>
      <w:r>
        <w:rPr>
          <w:b/>
          <w:sz w:val="24"/>
        </w:rPr>
        <w:t xml:space="preserve"> паталогические элементы в современной культуре становятся нормой.</w:t>
      </w:r>
      <w:r>
        <w:rPr>
          <w:sz w:val="24"/>
        </w:rPr>
        <w:t xml:space="preserve"> Оккультиза-ция восточными учениями и сенсуализация (чувственность) западной «христианской» культуры набирает силу. И с этими тенденциями трудно не только спорить, но и бороться...</w:t>
      </w:r>
    </w:p>
    <w:p>
      <w:pPr>
        <w:pStyle w:val="Normal"/>
        <w:jc w:val="left"/>
        <w:rPr>
          <w:b/>
          <w:b/>
          <w:i/>
          <w:i/>
          <w:sz w:val="24"/>
        </w:rPr>
      </w:pPr>
      <w:r>
        <w:rPr>
          <w:b/>
          <w:i/>
          <w:sz w:val="24"/>
        </w:rPr>
      </w:r>
    </w:p>
    <w:p>
      <w:pPr>
        <w:pStyle w:val="Normal"/>
        <w:jc w:val="left"/>
        <w:rPr/>
      </w:pPr>
      <w:r>
        <w:rPr>
          <w:b/>
          <w:i/>
          <w:sz w:val="24"/>
        </w:rPr>
        <w:t>Модернизм</w:t>
      </w:r>
      <w:r>
        <w:rPr>
          <w:sz w:val="24"/>
        </w:rPr>
        <w:t xml:space="preserve"> (от франц.</w:t>
      </w:r>
      <w:r>
        <w:rPr>
          <w:sz w:val="24"/>
          <w:lang w:val="en-US"/>
        </w:rPr>
        <w:t xml:space="preserve"> </w:t>
      </w:r>
      <w:r>
        <w:rPr>
          <w:i/>
          <w:sz w:val="24"/>
          <w:lang w:val="en-US"/>
        </w:rPr>
        <w:t>modemisme —</w:t>
      </w:r>
      <w:r>
        <w:rPr>
          <w:sz w:val="24"/>
        </w:rPr>
        <w:t xml:space="preserve"> новый, современный), или </w:t>
      </w:r>
      <w:r>
        <w:rPr>
          <w:i/>
          <w:sz w:val="24"/>
        </w:rPr>
        <w:t xml:space="preserve">авангардизм — </w:t>
      </w:r>
      <w:r>
        <w:rPr>
          <w:sz w:val="24"/>
        </w:rPr>
        <w:t>антипод реализма; общее название направлений в искусстве, для которых характерны отрицание традиционных форм и эстетики, опора на условность стиля, немотивированное экспериментирование и противопоставление реализму, что выражается в деформации и разрушении художественного образа (реалии жизни), быстром разрушении предметности и сюжетно-изобразительного начала искусства, выхода за пределы этических норм. Модернизм объединяет ряд течений искусства — таких как дадаизм, экспрессионизм, сюрреализм, кубизм, абстракционизм, поп-арт, хеппинг, кич и др.</w:t>
      </w:r>
    </w:p>
    <w:p>
      <w:pPr>
        <w:pStyle w:val="Normal"/>
        <w:jc w:val="left"/>
        <w:rPr>
          <w:sz w:val="24"/>
        </w:rPr>
      </w:pPr>
      <w:r>
        <w:rPr>
          <w:sz w:val="24"/>
        </w:rPr>
        <w:t>В свою очередь, «безумие и греховность, которыми пропитано искусство модернизма, невидимыми информационными нитями проникает в культуру, в экранные продукты, а посредством них — в человека, изменяя, деформируя, заражая его сознание и дух» [Лещук И.И. Экология духа (Книга 1). — Одесса: Христианское просвещение, 1998].</w:t>
      </w:r>
    </w:p>
    <w:p>
      <w:pPr>
        <w:pStyle w:val="Normal"/>
        <w:jc w:val="left"/>
        <w:rPr/>
      </w:pPr>
      <w:r>
        <w:rPr>
          <w:sz w:val="24"/>
        </w:rPr>
        <w:t>Не трудно убедиться, что современная информационная культура имеет</w:t>
      </w:r>
      <w:r>
        <w:rPr>
          <w:b/>
          <w:sz w:val="24"/>
        </w:rPr>
        <w:t xml:space="preserve"> </w:t>
      </w:r>
      <w:r>
        <w:rPr>
          <w:b/>
          <w:i/>
          <w:sz w:val="24"/>
        </w:rPr>
        <w:t>«двойное дно».</w:t>
      </w:r>
      <w:r>
        <w:rPr>
          <w:sz w:val="24"/>
        </w:rPr>
        <w:t xml:space="preserve"> Сегодня во множх экранных продуктах ярко проявляются симптомы психопатологии, безнравственности и оккультизма. В связи с этим психологи, искусствоведы и киноведы [Лещук И.И. Экология духа (Книга 1). — Одесса: Христианское просвещение, 1998] выдвигают в качестве актуальной задачу рассмотрения и анализа психологических мотиваций воспроизведения в экранных продуктах (телевидение, компьютеры, кино, театр и др.) болезненной, бездуховной симптоматики. Подобные симптомы наиболее часто встречают ся в модерновой живописи, фильмах авангарда, в том числе и в компьютерной анимации с эротическим, мистическим и оккультным (эзотерическим) опенками.</w:t>
      </w:r>
    </w:p>
    <w:p>
      <w:pPr>
        <w:pStyle w:val="Normal"/>
        <w:jc w:val="left"/>
        <w:rPr>
          <w:sz w:val="24"/>
        </w:rPr>
      </w:pPr>
      <w:r>
        <w:rPr>
          <w:sz w:val="24"/>
        </w:rPr>
        <w:t>В последнее время появилась масса фильмов (кинофильмов, телевизионных, компьютерных и др.), книг, живописных полотен, музыкальных произведений, предметов прикладного искусства, которые по своим эстетическим и духовным качествам могли бы занять место разве что на самой низшей ступени искусства. При этом внимательный анализ содержания и структуры современной информационно-компьютерной продукции позволяет выявить в их «составе» наличие разрушительных, оккультных элементов модернизма.</w:t>
      </w:r>
    </w:p>
    <w:p>
      <w:pPr>
        <w:pStyle w:val="Normal"/>
        <w:jc w:val="left"/>
        <w:rPr>
          <w:sz w:val="24"/>
        </w:rPr>
      </w:pPr>
      <w:r>
        <w:rPr>
          <w:sz w:val="24"/>
        </w:rPr>
      </w:r>
    </w:p>
    <w:p>
      <w:pPr>
        <w:pStyle w:val="Normal"/>
        <w:jc w:val="left"/>
        <w:rPr>
          <w:sz w:val="24"/>
        </w:rPr>
      </w:pPr>
      <w:r>
        <w:rPr>
          <w:sz w:val="24"/>
        </w:rPr>
        <w:t>Принято считать, что, в идеале, культура и ее составные части (искусство, наука, техника, технологии и т.д.) призваны духовно развивать, нравственно совершенствовать человека и общество в целом. Однако в реальной жизни при различном « и нечетком определении самого понятия духовность, имеет место следующая ситуация. Все, что человек творит, изначально рождается и развивается в глубинах его духа, т.е. от того чем наполнен дух человека, зависит духовность либо бездуховность создаваемой им культуры. И если внутренний мир, духовность создателя продукта культуры безобразна, то и его творчество будет насыщено безобразным — злым, дисгармоничным, пошлым, низким, уродливым, жестоким, отвратительным, садистским и т.п. Причем, влияние аморального и демонического мировоззрения автора произведений культуры тем более разрушительное и опустошающее, чем крупнее талант и профессионализм автора.</w:t>
      </w:r>
    </w:p>
    <w:p>
      <w:pPr>
        <w:pStyle w:val="Normal"/>
        <w:jc w:val="left"/>
        <w:rPr>
          <w:sz w:val="24"/>
        </w:rPr>
      </w:pPr>
      <w:r>
        <w:rPr>
          <w:sz w:val="24"/>
        </w:rPr>
        <w:t>Исходя из этого принципа экологии духовности, психопатологические, центробежные и даже шизофренические тенденции современной масскультуры должны объясняться глубинной деформацией духа человека.</w:t>
      </w:r>
    </w:p>
    <w:p>
      <w:pPr>
        <w:pStyle w:val="Normal"/>
        <w:jc w:val="left"/>
        <w:rPr/>
      </w:pPr>
      <w:r>
        <w:rPr>
          <w:sz w:val="24"/>
        </w:rPr>
        <w:t>Закономерно, что</w:t>
      </w:r>
      <w:r>
        <w:rPr>
          <w:b/>
          <w:sz w:val="24"/>
        </w:rPr>
        <w:t xml:space="preserve"> несовершенный и порочный</w:t>
      </w:r>
      <w:r>
        <w:rPr>
          <w:sz w:val="24"/>
        </w:rPr>
        <w:t xml:space="preserve"> </w:t>
      </w:r>
      <w:r>
        <w:rPr>
          <w:b/>
          <w:sz w:val="24"/>
        </w:rPr>
        <w:t xml:space="preserve">дух — формирует порочную культуру. </w:t>
      </w:r>
      <w:r>
        <w:rPr>
          <w:sz w:val="24"/>
        </w:rPr>
        <w:t xml:space="preserve">И наоборот — элементы порочной культуры, проникая в Церковь, деформируют ее духовные основы. Возникает так называемый </w:t>
      </w:r>
      <w:r>
        <w:rPr>
          <w:b/>
          <w:i/>
          <w:sz w:val="24"/>
        </w:rPr>
        <w:t xml:space="preserve">«порочный круг взаимовлияния» </w:t>
      </w:r>
      <w:r>
        <w:rPr>
          <w:sz w:val="24"/>
        </w:rPr>
        <w:t>В этом смысле Церковь находится в очень опасном положении.</w:t>
      </w:r>
    </w:p>
    <w:p>
      <w:pPr>
        <w:pStyle w:val="Normal"/>
        <w:jc w:val="left"/>
        <w:rPr/>
      </w:pPr>
      <w:r>
        <w:rPr>
          <w:sz w:val="24"/>
        </w:rPr>
        <w:t xml:space="preserve">Со времени остановки построения Вавилонской башни, последующего «смешения языков» и рассеяния, в мире образовалось большое разнообразие культур. Однако изначально не бьшо так: </w:t>
      </w:r>
      <w:r>
        <w:rPr>
          <w:i/>
          <w:sz w:val="24"/>
        </w:rPr>
        <w:t>«На всей земле был один язык и одно наречие...»</w:t>
      </w:r>
      <w:r>
        <w:rPr>
          <w:sz w:val="24"/>
        </w:rPr>
        <w:t xml:space="preserve"> (Быт. 11.1). После рассеяния на все века понятие «Вавилон» стало символом смешения, символом культуры греха и безнравственности, пропитанной тщеславными и гордыми устремлениями человека греха построить себе башню и сделать себе имя, построить свою культуру. Кстати, национализм — это также эгоцентричная идеология человека греха. И, только во Христе Иисусе уже нет </w:t>
      </w:r>
      <w:r>
        <w:rPr>
          <w:i/>
          <w:sz w:val="24"/>
        </w:rPr>
        <w:t>«ни Еллина, ни Иудея, ни обрезания, ни необрезания, варвара. Скифа, раба, свободного, но все и во всем Христос»</w:t>
      </w:r>
      <w:r>
        <w:rPr>
          <w:sz w:val="24"/>
        </w:rPr>
        <w:t xml:space="preserve"> (Кол. 3.11).</w:t>
      </w:r>
    </w:p>
    <w:p>
      <w:pPr>
        <w:pStyle w:val="Normal"/>
        <w:jc w:val="left"/>
        <w:rPr>
          <w:sz w:val="24"/>
        </w:rPr>
      </w:pPr>
      <w:r>
        <w:rPr>
          <w:sz w:val="24"/>
        </w:rPr>
        <w:t>Однако, несмотря на широкий спектр выражения культурных движений и течений, все земные культуры обладают одним общим фундаментальным для наших размышлений признаком — несовершенной, тленной, порочной и греховной природой.</w:t>
      </w:r>
    </w:p>
    <w:p>
      <w:pPr>
        <w:pStyle w:val="Normal"/>
        <w:jc w:val="left"/>
        <w:rPr>
          <w:sz w:val="24"/>
        </w:rPr>
      </w:pPr>
      <w:r>
        <w:rPr>
          <w:sz w:val="24"/>
        </w:rPr>
        <w:t>В силу грехопадения человека и крайней испорченности его сердца, все земные культуры заражены духом эгоистического стремления к наслаждению и удовлетворению плотских желаний, и отражают не столько небесные, сколько земные идеалы и ценности. А, поскольку, природа светского, невозрожденного от Духа Божьего человека — падшая и извращенная, то это непременно отражается и проявляется во всех составляющих культуры, а также передается и ненавязчиво насаждается с помощью средств культуры.</w:t>
      </w:r>
    </w:p>
    <w:p>
      <w:pPr>
        <w:pStyle w:val="Normal"/>
        <w:jc w:val="left"/>
        <w:rPr/>
      </w:pPr>
      <w:r>
        <w:rPr>
          <w:sz w:val="24"/>
        </w:rPr>
        <w:t>А ведь культура, формируемая бесконтрольными устремлениями и эгоцентричными мотивами падшей человеческой природы может привести к «Содому и Гоморре». Ибо</w:t>
      </w:r>
      <w:r>
        <w:rPr>
          <w:b/>
          <w:sz w:val="24"/>
        </w:rPr>
        <w:t xml:space="preserve"> где изгоняется Божество, там появляются призраки;</w:t>
      </w:r>
      <w:r>
        <w:rPr>
          <w:sz w:val="24"/>
        </w:rPr>
        <w:t xml:space="preserve"> без Бога и без вождения Свыше люди непременно и закономерно подпадают под водительство князя мира сего, который обольщает их мнимой свободой и псевдознанием — </w:t>
      </w:r>
      <w:r>
        <w:rPr>
          <w:i/>
          <w:sz w:val="24"/>
        </w:rPr>
        <w:t>«в день, в который вы вкусите их, откроются глаза ваши, и вы будете, как боги, знающие добро и зло»</w:t>
      </w:r>
      <w:r>
        <w:rPr>
          <w:sz w:val="24"/>
        </w:rPr>
        <w:t xml:space="preserve"> (Быт. 3.5). И по сей день, сатана предлагает ищущим духовности и познания то, что, на первый взгляд, «приятно для глаз и вожделенно, потому что дает знание» (Быт. 3.6).</w:t>
      </w:r>
    </w:p>
    <w:p>
      <w:pPr>
        <w:pStyle w:val="Normal"/>
        <w:jc w:val="left"/>
        <w:rPr>
          <w:sz w:val="24"/>
        </w:rPr>
      </w:pPr>
      <w:r>
        <w:rPr>
          <w:sz w:val="24"/>
        </w:rPr>
        <w:t>Библия показывает, что в светском обществе доминирует мирской дух. Не познавши освобождающей библейской истины, мир и его культура, его обряды находятся в сетях диавола. Так любое светское («культурное») торжество не мыслится без своеобразных «ритуалов» с приемом спиртных напитков, так называемых тостов и других развлечений плоти, безнравственных и пошлых разговоров и шуток.</w:t>
      </w:r>
    </w:p>
    <w:p>
      <w:pPr>
        <w:pStyle w:val="Normal"/>
        <w:jc w:val="left"/>
        <w:rPr/>
      </w:pPr>
      <w:r>
        <w:rPr>
          <w:sz w:val="24"/>
        </w:rPr>
        <w:t>В свете Священного Писания все это определяется как «похоть плоти, похоть очей и гордость житейская». По выражению профессора Додда, это</w:t>
      </w:r>
      <w:r>
        <w:rPr>
          <w:b/>
          <w:sz w:val="24"/>
        </w:rPr>
        <w:t xml:space="preserve"> «общество языческое с его чувственностью, поверхностностью и претенциозностью, с его материализмом и эгоизмом».</w:t>
      </w:r>
      <w:r>
        <w:rPr>
          <w:sz w:val="24"/>
        </w:rPr>
        <w:t xml:space="preserve"> Это культура, занятая временными и преходящими ценностями, в то время, как Христос говорит о жизни вечной. Это порядок и умирающий, и убивающий, ибо «и мир проходит, и похоть его» [Христос и культура. Избранные труды Ричарда Нибура и Райн-хольда Нибура. — М.: Юрисгь, 1996, с.47], а исполняющий волю Бога пребывает вовек.</w:t>
      </w:r>
    </w:p>
    <w:p>
      <w:pPr>
        <w:pStyle w:val="Normal"/>
        <w:jc w:val="left"/>
        <w:rPr/>
      </w:pPr>
      <w:r>
        <w:rPr>
          <w:sz w:val="24"/>
        </w:rPr>
        <w:t xml:space="preserve">Итак, культура часто бывает безумной, как безумен грешный человек. </w:t>
      </w:r>
      <w:r>
        <w:rPr>
          <w:i/>
          <w:sz w:val="24"/>
        </w:rPr>
        <w:t>«Безумствует всякий человек в своем знании, срамит себя всякий плавильщик истуканом своим, ибо истукан его есть ложь, и нет в нем духа»</w:t>
      </w:r>
      <w:r>
        <w:rPr>
          <w:sz w:val="24"/>
        </w:rPr>
        <w:t xml:space="preserve"> (Иер. 51.17).</w:t>
      </w:r>
    </w:p>
    <w:p>
      <w:pPr>
        <w:pStyle w:val="Normal"/>
        <w:jc w:val="left"/>
        <w:rPr>
          <w:sz w:val="24"/>
        </w:rPr>
      </w:pPr>
      <w:r>
        <w:rPr>
          <w:sz w:val="24"/>
        </w:rPr>
        <w:t>Неслучайно, еще Тертуллиан учил:</w:t>
      </w:r>
    </w:p>
    <w:p>
      <w:pPr>
        <w:pStyle w:val="Normal"/>
        <w:jc w:val="left"/>
        <w:rPr/>
      </w:pPr>
      <w:r>
        <w:rPr>
          <w:sz w:val="24"/>
        </w:rPr>
        <w:t>«Верующий пребывает в конфликте не с природой, но с культурой, потому что</w:t>
      </w:r>
      <w:r>
        <w:rPr>
          <w:b/>
          <w:sz w:val="24"/>
        </w:rPr>
        <w:t xml:space="preserve"> главным образом в культуре находит себе пристанище грех»</w:t>
      </w:r>
      <w:r>
        <w:rPr>
          <w:sz w:val="24"/>
        </w:rPr>
        <w:t xml:space="preserve"> [Христос и культура. Избранные труды Ричарда Нибура и Райн-хольда Нибура. — М.: Юрисгь, 1996,с.50].</w:t>
      </w:r>
    </w:p>
    <w:p>
      <w:pPr>
        <w:pStyle w:val="Normal"/>
        <w:jc w:val="left"/>
        <w:rPr>
          <w:sz w:val="24"/>
        </w:rPr>
      </w:pPr>
      <w:r>
        <w:rPr>
          <w:sz w:val="24"/>
        </w:rPr>
        <w:t>Мир и его культура испорчены и извращены греховным человеком. И в этом трагедия прошлого, настоящего и будущего человечества. Ведь будущее Земли и земной культуры отнюдь неутешительно: «Земля и все дела на ней сгорят» (2 Петр. 3.10). Поэтому, по убеждению Тертудлиана:</w:t>
      </w:r>
    </w:p>
    <w:p>
      <w:pPr>
        <w:pStyle w:val="Normal"/>
        <w:jc w:val="left"/>
        <w:rPr>
          <w:sz w:val="24"/>
        </w:rPr>
      </w:pPr>
      <w:r>
        <w:rPr>
          <w:sz w:val="24"/>
        </w:rPr>
        <w:t>«Христос пришел не для того, чтобы привести невежд и дикарей. .. к некой цивилизации, но для того, чтобы просветить людейуже цивилизованных, пребывающих в помрачении своей культуры,так, чтобы они могли прийти к познанию истины» [Христос и культура. Избранные труды Ричарда Нибура и Райн-хольда Нибура. — М.: Юрисгь, 1996,с.51].</w:t>
      </w:r>
    </w:p>
    <w:p>
      <w:pPr>
        <w:pStyle w:val="Normal"/>
        <w:jc w:val="left"/>
        <w:rPr>
          <w:sz w:val="24"/>
        </w:rPr>
      </w:pPr>
      <w:r>
        <w:rPr>
          <w:sz w:val="24"/>
        </w:rPr>
        <w:t>Неоднократно, в своих трудах Тертуллиан увещевает верующих избегать политики и мирских зрелищ (театра и т.д.):</w:t>
      </w:r>
    </w:p>
    <w:p>
      <w:pPr>
        <w:pStyle w:val="Normal"/>
        <w:jc w:val="left"/>
        <w:rPr>
          <w:sz w:val="24"/>
        </w:rPr>
      </w:pPr>
      <w:r>
        <w:rPr>
          <w:sz w:val="24"/>
        </w:rPr>
        <w:t>«Советует им сторониться многих собраний и многих занятий не только из-за того, что они испорчены языческой верой, но и потому, что они предлагают образ жизни, противоположный духу и закону Христа» [Христос и культура. Избранные труды Ричарда Нибура и Райн-хольда Нибура. — М.: Юрисгь, 1996, с.51 ]. Вражда духовной и мирской культур — объективная реальность и закономерность. Мир всегда, сознательно или бессознательно, явно или скрыто, прямо или косвенно, ненавидел христианскую духовную культуру, уничижал ее принципы, противился ей, противопоставляя истине и святости лжеименное знание и беззаконие. В этой связи, следует отметить, что проблемы которые поднимал Иисус Христос и первая Церковь, имели не только политический или духовный характер, но и общекудьтурный. Вот почему некоторые исследователи отмечают: «Не только евреи, но и греки, и римляне, люди Средневековья и Нового времени, Востока и Запада, — все они отвергли Христа, так как усматривали в Нем угрозу для культуры своего народа» [Христос и культура. Избранные труды Ричарда Нибура и Райн-хольда Нибура. — М.: Юрисгь, 1996, с.11]. Это связано с тем, что Сын Божий пришел, чтобы «разрушить дела диавола» (1Иоан. 3.8). Он пришел, чтобы устранить ложную, бездуховную, а часто, и оккультную (бесовскую) основу земных культур.</w:t>
      </w:r>
    </w:p>
    <w:p>
      <w:pPr>
        <w:pStyle w:val="Normal"/>
        <w:jc w:val="left"/>
        <w:rPr>
          <w:sz w:val="24"/>
        </w:rPr>
      </w:pPr>
      <w:r>
        <w:rPr>
          <w:sz w:val="24"/>
        </w:rPr>
      </w:r>
    </w:p>
    <w:p>
      <w:pPr>
        <w:pStyle w:val="Normal"/>
        <w:jc w:val="left"/>
        <w:rPr/>
      </w:pPr>
      <w:r>
        <w:rPr>
          <w:sz w:val="24"/>
        </w:rPr>
        <w:t xml:space="preserve">Изначально, Христос и Его последователи несли в себе двоякую угрозу греко-римской языческой культуре. Христиане расторгли «священные узы традиции и воспитания», первые мученики безбоязненно нарушали общепринятые религиозные установления государства, не поклоняясь императору, презирая то, что их отцы считали истинным и святым. Для первых христиан мерой полной радости, мерой истинного счастья являлась непреходящая радость на небесах, ведь они </w:t>
      </w:r>
      <w:r>
        <w:rPr>
          <w:i/>
          <w:sz w:val="24"/>
        </w:rPr>
        <w:t>«странники и пришельцы» на Земле</w:t>
      </w:r>
      <w:r>
        <w:rPr>
          <w:sz w:val="24"/>
        </w:rPr>
        <w:t xml:space="preserve"> (1 Петр. 2.11).</w:t>
      </w:r>
    </w:p>
    <w:p>
      <w:pPr>
        <w:pStyle w:val="Normal"/>
        <w:jc w:val="left"/>
        <w:rPr>
          <w:sz w:val="24"/>
        </w:rPr>
      </w:pPr>
      <w:r>
        <w:rPr>
          <w:sz w:val="24"/>
        </w:rPr>
        <w:t>В этом смысле, как свидетельствует история, чистота нравов первых христиан была очень высока. В морально оскверненном мире древнеримской культуры христиане остерегались внебрачных связей, разводов, абортов, зрелищ... По причине того^что языческая культура была полна историй об амораль-ных»богах», а языческие театры были полны аморальных пьес, ранние христиане одинаково избегали как языческих храмов, так и театров. Как и современные радио, телевидение, литература и т.д., где много безнравственности и насилия, древний театр осуждался и отвергался христианами.</w:t>
      </w:r>
    </w:p>
    <w:p>
      <w:pPr>
        <w:pStyle w:val="Normal"/>
        <w:jc w:val="left"/>
        <w:rPr>
          <w:sz w:val="24"/>
        </w:rPr>
      </w:pPr>
      <w:r>
        <w:rPr>
          <w:sz w:val="24"/>
        </w:rPr>
        <w:t>«Мы видим мало разницы между тем, когда наблюдают за убийством человека и самим убийством. Мы не признаем такие зрелища...» (Атенагор, 177 г. по Р.Х.).</w:t>
      </w:r>
    </w:p>
    <w:p>
      <w:pPr>
        <w:pStyle w:val="Normal"/>
        <w:jc w:val="left"/>
        <w:rPr>
          <w:sz w:val="24"/>
        </w:rPr>
      </w:pPr>
      <w:r>
        <w:rPr>
          <w:sz w:val="24"/>
        </w:rPr>
        <w:t>«Цивилизация древних римлян... была обречена на неприятие христианства именно потому, что в Риме царила терпимость. Римская культура с ее великим разнообразием обычаев и религий могла существовать только при условии, что допускалось и почиталось множество традиций и ритуалов, присущих народам, входившим в Римскую империю. Поэтому. следовало ожидать, что все они сплотятся в своем отвращении по отношению ко всякой человеческой секте, которая отделилась бы от человеческой общности и заявила бы о своем исключительном владении божественной истиной, а также презирала бы как нечестивую и идолопоклонническую любую форму богослужения, кроме своей собственной» [Христос и культура. Избранные труды Ричарда Нибура и Райнхольда Нибура. — М.: Юрисгь, 1996, с 14].</w:t>
      </w:r>
    </w:p>
    <w:p>
      <w:pPr>
        <w:pStyle w:val="Normal"/>
        <w:jc w:val="left"/>
        <w:rPr>
          <w:sz w:val="24"/>
        </w:rPr>
      </w:pPr>
      <w:r>
        <w:rPr>
          <w:sz w:val="24"/>
        </w:rPr>
        <w:t>Вот почему, экологический подход к искусству и культуре в целом, требует от христианина четкого библейского разграничения на духовное и бездуховное, нравственное и безнравственное. Другими словами существуют определенные границы в области отношений с миром земной культуры, переход через которые означает отступление от Бога и Его заповедей, «дружбу с миром», что есть вражда против Бога.</w:t>
      </w:r>
    </w:p>
    <w:p>
      <w:pPr>
        <w:pStyle w:val="Normal"/>
        <w:jc w:val="left"/>
        <w:rPr>
          <w:sz w:val="24"/>
        </w:rPr>
      </w:pPr>
      <w:r>
        <w:rPr>
          <w:sz w:val="24"/>
        </w:rPr>
      </w:r>
    </w:p>
    <w:p>
      <w:pPr>
        <w:pStyle w:val="Normal"/>
        <w:jc w:val="left"/>
        <w:rPr>
          <w:sz w:val="24"/>
        </w:rPr>
      </w:pPr>
      <w:r>
        <w:rPr>
          <w:sz w:val="24"/>
        </w:rPr>
        <w:t>5.3. ТЕАТР В ЦЕРКВИ, ИЛИ «ИГРА В ХРИСТИАНСТВО»</w:t>
      </w:r>
    </w:p>
    <w:p>
      <w:pPr>
        <w:pStyle w:val="Normal"/>
        <w:jc w:val="left"/>
        <w:rPr>
          <w:sz w:val="24"/>
        </w:rPr>
      </w:pPr>
      <w:r>
        <w:rPr>
          <w:sz w:val="24"/>
        </w:rPr>
        <w:t>Как уже было отмечено выше, с точки зрения экологии духовности, для того, чтобы выработать разумное и «мерное» отношение к культуре необходимо анализировать не культуру «вообще», а конкретную культуру. Например, есть христианская духовная литература, светская литература и оккультная литература. Причем оккультная литература — это также культура, но культура взращиваемая бесовскими учениями и прельщающая несмысленные сердца псевдознаниями «глубин сатанинских».</w:t>
      </w:r>
    </w:p>
    <w:p>
      <w:pPr>
        <w:pStyle w:val="Normal"/>
        <w:jc w:val="left"/>
        <w:rPr>
          <w:sz w:val="24"/>
        </w:rPr>
      </w:pPr>
      <w:r>
        <w:rPr>
          <w:sz w:val="24"/>
        </w:rPr>
        <w:t>Попытаемся непредвзято рассмотреть проблему «Церковь-театр», выявив отрицательные эффекты воздействия театра и театрального искусства на духовность.</w:t>
      </w:r>
    </w:p>
    <w:p>
      <w:pPr>
        <w:pStyle w:val="Normal"/>
        <w:jc w:val="left"/>
        <w:rPr>
          <w:sz w:val="24"/>
        </w:rPr>
      </w:pPr>
      <w:r>
        <w:rPr>
          <w:sz w:val="24"/>
        </w:rPr>
        <w:t>Попытки театрализации богослужений были всегда, но понятие «христианский театр» возникло сравнительно недавно. Оно вошло в жизнь христиан, как и другие новшества, благодаря ветру перемен, повеявшему с Запада. В этой связи возникает ряд спорных вопросов: Есть ли необходимость в развитии и внедрении в церковную практику культуры театрального искусства (корни которого, как свидетельствует история, в древнем язычестве), никогда не практиковавшегося ни в Израиле, ни среди первых христиан? Не достаточно ли того, что жизнь «в миру» или вне Церкви — это сплошной театр, своеобразная фальш-игра? Нужно ли учиться и учить других (возможно чистых сердцем и неискушенных в «глубинах сатанинских») играть и переживать отрицательные роли, обманывать, лицемерить, «быть не собой»? Ведь для того, чтобы адекватно отобразить отрицательную роль, необходимо ее прочувствовать, пережить самому. Подумаем, например, имеет ли право артист (порой уж «очень и очень грешный») брать на себя ответственность изображать образ Святого Всемогущего Бога?</w:t>
      </w:r>
    </w:p>
    <w:p>
      <w:pPr>
        <w:pStyle w:val="Normal"/>
        <w:jc w:val="left"/>
        <w:rPr>
          <w:sz w:val="24"/>
        </w:rPr>
      </w:pPr>
      <w:r>
        <w:rPr>
          <w:sz w:val="24"/>
        </w:rPr>
        <w:t>В современном обществе ролевое поведение (ролевая психология) стало нормой приспособления к социальной среде. И в ходе социализации человек, осваивая требуемые от</w:t>
      </w:r>
    </w:p>
    <w:p>
      <w:pPr>
        <w:pStyle w:val="Normal"/>
        <w:jc w:val="left"/>
        <w:rPr>
          <w:sz w:val="24"/>
        </w:rPr>
      </w:pPr>
      <w:r>
        <w:rPr>
          <w:sz w:val="24"/>
        </w:rPr>
        <w:t>него обществом социальные роли, уже с детских лет надевает то одну, то другую маску и сбрасывает ее чаще всего, только оставшись наедине с собой. Следствием этого является то, что духом лицемерия и фарисейства пропитана практически вся система взаимоотношений современного общества.</w:t>
      </w:r>
    </w:p>
    <w:p>
      <w:pPr>
        <w:pStyle w:val="Normal"/>
        <w:jc w:val="left"/>
        <w:rPr>
          <w:sz w:val="24"/>
        </w:rPr>
      </w:pPr>
      <w:r>
        <w:rPr>
          <w:sz w:val="24"/>
        </w:rPr>
        <w:t>В современном театре (а также в кино) механизмы отождествления зрителя и персонажа достигли поразительной, поистине виртуозной силы воздействия. И это очень опасно! Многим неизвестно, что в сценическом искусстве огромную роль выполняют неисследованные механизмы внушения и самовнушения. Самовнушение вводит актера в роль, перевоплощает его в персонаж, прививает ему чужую жизнь, чужие поступки, помыслы, волнения, темперамент.</w:t>
      </w:r>
    </w:p>
    <w:p>
      <w:pPr>
        <w:pStyle w:val="Normal"/>
        <w:jc w:val="left"/>
        <w:rPr>
          <w:sz w:val="24"/>
        </w:rPr>
      </w:pPr>
      <w:r>
        <w:rPr>
          <w:sz w:val="24"/>
        </w:rPr>
        <w:t>Нельзя забывать, что христианство — это всегда правда, честность, искренность, откровенность. Библия учит, что Бог отвергает любую фальшь, ложь и притворство. Неслучайно, термины «театральный» и «актерский» иногда используют, вкладывая в них смысл чего-то отрицательного в реальных отношениях между людьми, неестественного, показного, напускного, рассчитанного на внешний эффект.</w:t>
      </w:r>
    </w:p>
    <w:p>
      <w:pPr>
        <w:pStyle w:val="Normal"/>
        <w:jc w:val="left"/>
        <w:rPr>
          <w:sz w:val="24"/>
        </w:rPr>
      </w:pPr>
      <w:r>
        <w:rPr>
          <w:sz w:val="24"/>
        </w:rPr>
      </w:r>
    </w:p>
    <w:p>
      <w:pPr>
        <w:pStyle w:val="Normal"/>
        <w:jc w:val="left"/>
        <w:rPr/>
      </w:pPr>
      <w:r>
        <w:rPr>
          <w:sz w:val="24"/>
        </w:rPr>
        <w:t xml:space="preserve">ИСГОРИЧЕКАЯ СПРАВКА. По классическому определению, театр (от др. греч. </w:t>
      </w:r>
      <w:r>
        <w:rPr>
          <w:sz w:val="24"/>
          <w:lang w:val="en-US"/>
        </w:rPr>
        <w:t>theatron, theatralis,</w:t>
      </w:r>
      <w:r>
        <w:rPr>
          <w:sz w:val="24"/>
        </w:rPr>
        <w:t xml:space="preserve"> притворный, деланный) — это род искусства, особенностью которого является художественное отражение социальных явлений посредством драматического действия, возникающего в процессе игры актеров перед зрителями. В ходе исторического развития определились три основные формы современного театра: драматический, оперный и балетный с некоторыми промежуточными видами (например, пантомима, водевиль, мелодрама и др.). Как явление театр возник в глубокой древности. Его корни — в язычестве. Театральное искусство выросло из языческих празднеств. В частности, прародительницей европейского театра стала греческая драма, которая исполнялась в честь какого-нибудь бога, обычно Диониса (бога вина). Причем, исторически достоверно известно, что во многих культурах театр служил и служит до сегодняшнего дня для развлечения оккультно-религиозно-го языческого мира и пропитан духом этого мира.</w:t>
      </w:r>
    </w:p>
    <w:p>
      <w:pPr>
        <w:pStyle w:val="Normal"/>
        <w:jc w:val="left"/>
        <w:rPr>
          <w:sz w:val="24"/>
        </w:rPr>
      </w:pPr>
      <w:r>
        <w:rPr>
          <w:sz w:val="24"/>
        </w:rPr>
      </w:r>
    </w:p>
    <w:p>
      <w:pPr>
        <w:pStyle w:val="Normal"/>
        <w:jc w:val="left"/>
        <w:rPr>
          <w:sz w:val="24"/>
        </w:rPr>
      </w:pPr>
      <w:r>
        <w:rPr>
          <w:sz w:val="24"/>
        </w:rPr>
        <w:t>Театр — это суррогат действительности, поскольку в реальной жизни достаточно «образов» и «объектов» по отношению к которым христианин может и должен проявлять сострадание и милосердие. Человек должен учиться сострадать, сопереживать, сочувствовать реальным «ближним», а не вымышленным персонажам, растрачивая свое время и эмоциональную энергию «на ветер».</w:t>
      </w:r>
    </w:p>
    <w:p>
      <w:pPr>
        <w:pStyle w:val="Normal"/>
        <w:jc w:val="left"/>
        <w:rPr>
          <w:sz w:val="24"/>
        </w:rPr>
      </w:pPr>
      <w:r>
        <w:rPr>
          <w:sz w:val="24"/>
        </w:rPr>
        <w:t>Из истории ранней христианской Церкви известно, что собрания первых христиан отвергали любую театральность, иллюзорность, мнимость, показное искусство. Изначально служения христиан были реалистичными, проникнутыми атмосферой серьезности и благочиния, благоговения и ответственности. Первые христиане не знали, что такое «театральность литургии»; они не «играли в христианство»; они не устраивали шоу. У них были другие, более важные, проблемы и задачи, а на театр — не оставалось времени. Они были гонимы...</w:t>
      </w:r>
    </w:p>
    <w:p>
      <w:pPr>
        <w:pStyle w:val="Normal"/>
        <w:jc w:val="left"/>
        <w:rPr>
          <w:sz w:val="24"/>
        </w:rPr>
      </w:pPr>
      <w:r>
        <w:rPr>
          <w:sz w:val="24"/>
        </w:rPr>
        <w:t>Однако, как свидетельствуют историки, ни гонения, ни жестокость преследований, ни подобная «ограниченность» (отрыв от светской языческой культуры) не смогли ослабить духовные основы церкви. Напротив, эти факторы способствовали ее быстрому качественному и количественному росту и популярности среди различных слоев населения Римской империи. И только значительно позднее (IV век), когда христианство приобрело статус государственной религии с соответствующими правами и привилегиями, когда наступила долгожданная свобода и в церковь хлынул поток невозрожденных душ, она потеряла свою истинно неземную красоту, утратив при этом притягательную духовную силу и власть.</w:t>
      </w:r>
    </w:p>
    <w:p>
      <w:pPr>
        <w:pStyle w:val="Normal"/>
        <w:jc w:val="left"/>
        <w:rPr>
          <w:sz w:val="24"/>
        </w:rPr>
      </w:pPr>
      <w:r>
        <w:rPr>
          <w:sz w:val="24"/>
        </w:rPr>
        <w:t>Исследователи христианства отмечают, что к началу второго века у христианского богослужения уже не было против драмы (театральности) иммунитета, была к ней даже известная предрасположенность, при этом драматическое представление врастало в церковную службу, как злокачественная опухоль, которая уничтожала или грозила неузнаваемо деформировать весь состав окружающей среды.</w:t>
      </w:r>
    </w:p>
    <w:p>
      <w:pPr>
        <w:pStyle w:val="Normal"/>
        <w:jc w:val="left"/>
        <w:rPr>
          <w:sz w:val="24"/>
        </w:rPr>
      </w:pPr>
      <w:r>
        <w:rPr>
          <w:sz w:val="24"/>
        </w:rPr>
        <w:t>Постепенно Церковь ассимилировалась с язычеством. Границы между мирским и церковным стали расплывчатыми и неконкретными...</w:t>
      </w:r>
    </w:p>
    <w:p>
      <w:pPr>
        <w:pStyle w:val="Normal"/>
        <w:jc w:val="left"/>
        <w:rPr>
          <w:sz w:val="24"/>
        </w:rPr>
      </w:pPr>
      <w:r>
        <w:rPr>
          <w:sz w:val="24"/>
        </w:rPr>
        <w:t>По-видимому, историческая правда и исторический урок состо-, ят в том, что косвенными признаками потери человеком (обществом) истинной внутренней духовности являются: бурное, часто — этически и до абсурдности необузданное служение плоти и угождение плоти, а также постоянная и чрезмерная (до болезненности) жажда и неразборчивый поиск нового, страсть к развлечениям и увеселениям.</w:t>
      </w:r>
    </w:p>
    <w:p>
      <w:pPr>
        <w:pStyle w:val="Normal"/>
        <w:jc w:val="left"/>
        <w:rPr>
          <w:sz w:val="24"/>
        </w:rPr>
      </w:pPr>
      <w:r>
        <w:rPr>
          <w:sz w:val="24"/>
        </w:rPr>
        <w:t>И, к сожалению, во многих случаях подобные тенденции при-вводили не к развитию и росту Церкви, а как раз наоборот: к ереси &lt;?(от греч. — особое вероучение, заблуждение), к отступлению от ис-„тинного, внутреннего поклонения Богу в духе и истине (Иоан. 4.24);</w:t>
      </w:r>
    </w:p>
    <w:p>
      <w:pPr>
        <w:pStyle w:val="Normal"/>
        <w:jc w:val="left"/>
        <w:rPr>
          <w:sz w:val="24"/>
        </w:rPr>
      </w:pPr>
      <w:r>
        <w:rPr>
          <w:sz w:val="24"/>
        </w:rPr>
        <w:t>к поклонению внешнему и формальному (фарисейскому, закон-ническому, лицемерному) либо к смешному, комическому и неприемлемому для здравомыслящего человека.</w:t>
      </w:r>
    </w:p>
    <w:p>
      <w:pPr>
        <w:pStyle w:val="Normal"/>
        <w:jc w:val="left"/>
        <w:rPr>
          <w:sz w:val="24"/>
        </w:rPr>
      </w:pPr>
      <w:r>
        <w:rPr>
          <w:sz w:val="24"/>
        </w:rPr>
        <w:t>Следовательно, неразборчивое подражание мирскому образу жизни, прямое компилирование (без «просеивания») и перенос мирских форм культуры и модерных стилей искусства в церковную практику, как показывает история христианства, — прямой путь к упадку духа, к падению и разложению Церкви в целом, причем — изнутри. Поэтому, прежде чем что-либо перенимать от мирской системы и привносить в личную либо церковную жизнь, нужно тщательно в свете Слова Божьего и при руководстве Святого Духа, исследовать перенимаемый метод либо явление на предмет возможных отрицательных последствий с позиции библейской экологии духовности.</w:t>
      </w:r>
    </w:p>
    <w:p>
      <w:pPr>
        <w:pStyle w:val="Normal"/>
        <w:jc w:val="left"/>
        <w:rPr>
          <w:sz w:val="24"/>
        </w:rPr>
      </w:pPr>
      <w:r>
        <w:rPr>
          <w:sz w:val="24"/>
        </w:rPr>
        <w:t>Известно, что отцы церкви отвергали театр в целом. При этом, их критика бьша направлена в первую очередь против гигантской зрелищной индустрии императорского Рима. Первые христианские апологеты — Иустин, Татиан, Минуций Феликс, Тертуллиан, Августин были, мягко говоря, не расположенными к театру.</w:t>
      </w:r>
    </w:p>
    <w:p>
      <w:pPr>
        <w:pStyle w:val="Normal"/>
        <w:jc w:val="left"/>
        <w:rPr>
          <w:sz w:val="24"/>
        </w:rPr>
      </w:pPr>
      <w:r>
        <w:rPr>
          <w:sz w:val="24"/>
        </w:rPr>
        <w:t>«Театр — замаскированный языческий храм», — учили отцы церкви. Возражать не приходится: мимическая сцена прославлена натурализмом плотской любви и смерти. Труд Тертуллиана, посвятившего индустрии зрелищ специальный обличительный трактат «О зрелищах» [Тертуллиан, Квинт Септимий Флорент. Избранные сочинения. М.:Прогресс, 1994] заслуживает особого внимания.</w:t>
      </w:r>
    </w:p>
    <w:p>
      <w:pPr>
        <w:pStyle w:val="Normal"/>
        <w:jc w:val="left"/>
        <w:rPr>
          <w:sz w:val="24"/>
        </w:rPr>
      </w:pPr>
      <w:r>
        <w:rPr>
          <w:sz w:val="24"/>
        </w:rPr>
        <w:t>«Познайте обязанность свою удаляться от соблазна зрелищ, как и от прочих мирских грехов, чтобы не грешить по неведению или из-за притворства. Сила удовольствия так велика, что может привлечь к себе несведущих, а других заставит изменить своей совести...»</w:t>
      </w:r>
    </w:p>
    <w:p>
      <w:pPr>
        <w:pStyle w:val="Normal"/>
        <w:jc w:val="left"/>
        <w:rPr>
          <w:sz w:val="24"/>
        </w:rPr>
      </w:pPr>
      <w:r>
        <w:rPr>
          <w:sz w:val="24"/>
        </w:rPr>
        <w:t>« Сами демоны, предвидя, что удовольствие от зрелищ приведет к идолопоклонству, внушили людям мысль изобрести театральные представления», «...если мы отреклись от идолопоклонства, то нам нельзя присутствовать при делах, с идолопоклонством связанных».</w:t>
      </w:r>
    </w:p>
    <w:p>
      <w:pPr>
        <w:pStyle w:val="Normal"/>
        <w:jc w:val="left"/>
        <w:rPr>
          <w:sz w:val="24"/>
        </w:rPr>
      </w:pPr>
      <w:r>
        <w:rPr>
          <w:sz w:val="24"/>
        </w:rPr>
        <w:t>«Итак, если мы отвергаем любое бесстыдство, зачем слушать то, что говорить недозволенно, зная, что Бог осуждает шутовство и всякое праздное слово? Зачем смотреть на то, что запрещено делать? Почему выходящее из уст оскверняет человека, а входящее через глаза и уши не оскверняет, если глаза и уши прислуживают душе, и не может быть чистым то, чьи прислужники грязны? Таким образом, из запрета на бесстыдство вытекает и запрет на театр. Если мы отвергаем знание светской литературы, как глупость пред очами Господа, то нам должен быть ясен и запрет на все виды театральньис постановок литературных произведений».</w:t>
      </w:r>
    </w:p>
    <w:p>
      <w:pPr>
        <w:pStyle w:val="Normal"/>
        <w:jc w:val="left"/>
        <w:rPr>
          <w:sz w:val="24"/>
        </w:rPr>
      </w:pPr>
      <w:r>
        <w:rPr>
          <w:sz w:val="24"/>
        </w:rPr>
        <w:t>«Осуждая любое притворство, помилует ли Он актера, подделывающего голос, возраст, пол, представляющего из себя влюбленного или гневливого человека, проливающего лживые слезы или испускающего ложные вздохи? Когда в Законе Он объявляет мерзостью мужчину, который носит женскую одежду (Втор. 22:5), неужели Он не осудит того, кто перенимает женскую одежду, походку и голос? Не уйдет от наказания и кулачный боец».</w:t>
      </w:r>
    </w:p>
    <w:p>
      <w:pPr>
        <w:pStyle w:val="Normal"/>
        <w:jc w:val="left"/>
        <w:rPr>
          <w:sz w:val="24"/>
        </w:rPr>
      </w:pPr>
      <w:r>
        <w:rPr>
          <w:sz w:val="24"/>
        </w:rPr>
        <w:t>«Если тебя увлекает литература, то у нас, христиан, достаточно своих книг, и притом истинных, не лживых, простых, а не поэтически изощренных. Ты ищешь кулачных боев и борьбы? И этого у тебя предостаточно. Взгляни, как целомудрие повергает наземь бесстыдство, вера одолевает неверие, милосердие побеждает жестокость и смирение берет верх над своеволием. Таковы наши состязания, на которых нас венчают победным венком».</w:t>
      </w:r>
    </w:p>
    <w:p>
      <w:pPr>
        <w:pStyle w:val="Normal"/>
        <w:jc w:val="left"/>
        <w:rPr>
          <w:sz w:val="24"/>
        </w:rPr>
      </w:pPr>
      <w:r>
        <w:rPr>
          <w:sz w:val="24"/>
        </w:rPr>
        <w:t>«Пусть христиане, которые не могут обойтись без зрелищ, поспешат в церковь — они убедятся, что поэзия там благороднее, голоса певчих нежнее, мысли мудрее, мелодии сладостнее, и, главное, они облекутся там в правду» [Тертуллиан, Квинт Септимий Флорент. Избранные сочинения. М.:Прогресс, 1994].</w:t>
      </w:r>
    </w:p>
    <w:p>
      <w:pPr>
        <w:pStyle w:val="Normal"/>
        <w:jc w:val="left"/>
        <w:rPr>
          <w:sz w:val="24"/>
        </w:rPr>
      </w:pPr>
      <w:r>
        <w:rPr>
          <w:sz w:val="24"/>
        </w:rPr>
      </w:r>
    </w:p>
    <w:p>
      <w:pPr>
        <w:pStyle w:val="Normal"/>
        <w:jc w:val="left"/>
        <w:rPr/>
      </w:pPr>
      <w:r>
        <w:rPr>
          <w:sz w:val="24"/>
        </w:rPr>
        <w:t>ИСТОРИЧЕСКАЯ СПРАВКА Оппозицию «театр — Церковь» постоянно развивали высшие церковные собрания. Так уже ранние соборы занимались вероисповедным статусом актера: отречение от профессии — безоговорочное условие, без соблюдения которого ни один актер не мог быть принят в лоно церкви (собор в Эльвире, ок. 300; Африканский собор, 408). Однако, по всей видимости, немало актеров, отрекшись и окрестившись, возвращались к своему ремеслу: во всяком случае, собор в Арле (314) запрещает давать причастие актерам, а</w:t>
      </w:r>
      <w:r>
        <w:rPr>
          <w:sz w:val="24"/>
          <w:lang w:val="en-US"/>
        </w:rPr>
        <w:t xml:space="preserve"> III</w:t>
      </w:r>
      <w:r>
        <w:rPr>
          <w:sz w:val="24"/>
        </w:rPr>
        <w:t xml:space="preserve"> Карфагенский собор (397) разрешает раскаявшимся артистам примирение с Церковью. Таким образом, в первые века Церковь настойчиво боролась с влиянием театра, и до определенного времени (скорее всего, до IV века, когда христианство стало государственной религией) вражда между ними была взаимной. Затем на сцене стали появляться, пародии на крестную смерть Христа и на христианские таинства... В 692 г. Константинопольский съезд церковных иерархов постановил запретить мимические представления, танцы на сцене, выступления дрессированных животных, ношение трагических и мимических масок... Позднее почти одновременно четыре собрания (Тур, Майнц, Реймс — все 813; Ахен, 816) запрещают священнослужителям даже присутствовать при зрелищах...</w:t>
      </w:r>
    </w:p>
    <w:p>
      <w:pPr>
        <w:pStyle w:val="Normal"/>
        <w:jc w:val="left"/>
        <w:rPr>
          <w:b/>
          <w:b/>
          <w:sz w:val="24"/>
        </w:rPr>
      </w:pPr>
      <w:r>
        <w:rPr>
          <w:b/>
          <w:sz w:val="24"/>
        </w:rPr>
      </w:r>
    </w:p>
    <w:p>
      <w:pPr>
        <w:pStyle w:val="Normal"/>
        <w:jc w:val="left"/>
        <w:rPr/>
      </w:pPr>
      <w:r>
        <w:rPr>
          <w:b/>
          <w:sz w:val="24"/>
        </w:rPr>
        <w:t>Кукольный</w:t>
      </w:r>
      <w:r>
        <w:rPr>
          <w:sz w:val="24"/>
        </w:rPr>
        <w:t xml:space="preserve"> </w:t>
      </w:r>
      <w:r>
        <w:rPr>
          <w:b/>
          <w:sz w:val="24"/>
        </w:rPr>
        <w:t>театр</w:t>
      </w:r>
      <w:r>
        <w:rPr>
          <w:sz w:val="24"/>
        </w:rPr>
        <w:t>,</w:t>
      </w:r>
      <w:r>
        <w:rPr>
          <w:b/>
          <w:sz w:val="24"/>
        </w:rPr>
        <w:t xml:space="preserve"> фильмы, юмор.</w:t>
      </w:r>
      <w:r>
        <w:rPr>
          <w:sz w:val="24"/>
        </w:rPr>
        <w:t xml:space="preserve"> Сказки, детские театральные представления, мультфильмы и т. п. — так ли все это безобидно? Ведь сюжет любой сказки, сценарий любого детского театрального действа представляет собой, как правило, искажение (порой очень уродливое!) реалий бытия, чистый вымысел. При этом в качестве персонажей могут использоваться таинственные волшебники, ведьмы, фантастические феи, чародеи, колдуны и колдуньи, нечистые духи, чудовища со страшными гримасами. Нормально ли это и нужно ли это детям? Не являются ли многие детские игры одной из форм «промывки мозгов» и пропаганды колдовства?</w:t>
      </w:r>
    </w:p>
    <w:p>
      <w:pPr>
        <w:pStyle w:val="Normal"/>
        <w:jc w:val="left"/>
        <w:rPr/>
      </w:pPr>
      <w:r>
        <w:rPr>
          <w:sz w:val="24"/>
        </w:rPr>
        <w:t xml:space="preserve">«Кукольное представление неизбежно редуцирует физическую реальность, делает ее ущербной. Мир кукол при соотнесении </w:t>
      </w:r>
      <w:r>
        <w:rPr>
          <w:sz w:val="24"/>
          <w:vertAlign w:val="superscript"/>
        </w:rPr>
        <w:t>я</w:t>
      </w:r>
      <w:r>
        <w:rPr>
          <w:sz w:val="24"/>
        </w:rPr>
        <w:t xml:space="preserve"> его с «первообразом» физической реальности оказывается дефектным. Но в этом случае все несоответствия облика куклы и я человека (прежде всего) выступают в роли патологий. Патология оказывается нормой современной кукольной эстетики» [Техника кино и телевидения. 1995, №11].</w:t>
      </w:r>
    </w:p>
    <w:p>
      <w:pPr>
        <w:pStyle w:val="Normal"/>
        <w:ind w:hanging="0"/>
        <w:jc w:val="left"/>
        <w:rPr>
          <w:sz w:val="24"/>
        </w:rPr>
      </w:pPr>
      <w:r>
        <w:rPr>
          <w:sz w:val="24"/>
        </w:rPr>
        <w:t>Медики и педагоги подчеркивают, что ...ребенок не способен отмежеваться от вредного влияния телевизионных изображений. Подобное завораживание связано с тем, что собственное мышление ребенка еще не склонно к абстракции, а «представляет собой чистое образное сознание, насыщенное образами мира восприятии» [В. Гебель, М. Глеклер. Ребенок. От младенчества к совершеннолетию: Книга для родителей, педагогов и врачей. [Пер. с нем. под ред. Н. Федоровой.]. — М.: Энигма, 1996, с.484].</w:t>
      </w:r>
    </w:p>
    <w:p>
      <w:pPr>
        <w:pStyle w:val="Normal"/>
        <w:jc w:val="left"/>
        <w:rPr>
          <w:sz w:val="24"/>
        </w:rPr>
      </w:pPr>
      <w:r>
        <w:rPr>
          <w:sz w:val="24"/>
        </w:rPr>
        <w:t>«Развитие фантазии у ребенка подвергается параличу и перегрузке, как и развитие чувств. Вдобавок зачастую идеальные содержания, имеющие моральную ценность, сопрягаются с карикатурным изображением. Тем самым идеалы и чистые понятия тоже срастаются с такими образными представлениями... В дальнейшем это может вызвать неподходящие ассоциации и ухмылки, когда речь пойдет о таких жизненных и душевных ценностях, как любовь, мужество» [В. Гебель, М. Глеклер. Ребенок. От младенчества к совершеннолетию: Книга для родителей, педагогов и врачей. [Пер. с нем. под ред. Н. Федоровой.]. — М.: Энигма, 1996, с. 484].</w:t>
      </w:r>
    </w:p>
    <w:p>
      <w:pPr>
        <w:pStyle w:val="Normal"/>
        <w:jc w:val="left"/>
        <w:rPr>
          <w:sz w:val="24"/>
        </w:rPr>
      </w:pPr>
      <w:r>
        <w:rPr>
          <w:sz w:val="24"/>
        </w:rPr>
        <w:t>Другими словами ...телевизионные образы разрушают естественную связь ребенка с миром и помещают его в мнимую реальность, где содержания и моральные ценности представляются ему в искаженной форме» [В. Гебель, М. Глеклер. Ребенок. От младенчества к совершеннолетию: Книга для родителей, педагогов и врачей. [Пер. с нем. под ред. Н. Федоровой.]. — М.: Энигма, 1996, с.484]. При этом, как учат христианские психологи, чем более нереальные, ложные или фантастические представления владеют сознанием человека, тем слабее у него ощущение сознательной укорененности в мире и тем более он склонен впасть в сомнения, неуверенность, депрессию и экзистенциальные страхи. Более того, под влиянием комических сюжетов у ребенка в будущем может возникнуть стремление чрезмерно отмежеваться от мира (например, с помощью суррогатов типа алкоголя и наркотиков). Он легко впадает в насмешливые, иронические и даже саркастические суждения о жизненных ситуациях, о духовности, и даже о Боге.</w:t>
      </w:r>
    </w:p>
    <w:p>
      <w:pPr>
        <w:pStyle w:val="Normal"/>
        <w:jc w:val="left"/>
        <w:rPr>
          <w:sz w:val="24"/>
        </w:rPr>
      </w:pPr>
      <w:r>
        <w:rPr>
          <w:sz w:val="24"/>
        </w:rPr>
        <w:t>Итак, посредством многих современных игрушек, сказок, мультфильмов... и театральных постановок дети погружаются в мир оккультного; нео-язычество и нео-колдовской культ овладевают детским несформированным сознанием. А ведь индустрия развлечений предлагает широкий спектр игрушек с «оккультным оттенком»... Дети играют с нимфами, домовыми, феями, практикуют спиритизм, вызывают духов... Таким путем детские души подвергаются насилию и духовному опустошению. Видео— и аудио-суррогаты пленяют и деформируют сознание детей, «не пускат их ко Христу». При помощи подсказок в видеофильмах и мультфильмах дети учатся демонически властвовать над другими, быть «повелителями в преисподней», «убивать»...</w:t>
      </w:r>
    </w:p>
    <w:p>
      <w:pPr>
        <w:pStyle w:val="Normal"/>
        <w:jc w:val="left"/>
        <w:rPr/>
      </w:pPr>
      <w:r>
        <w:rPr>
          <w:sz w:val="24"/>
        </w:rPr>
        <w:t xml:space="preserve">Богу это не угодно! </w:t>
      </w:r>
      <w:r>
        <w:rPr>
          <w:i/>
          <w:sz w:val="24"/>
        </w:rPr>
        <w:t>«Увидев то, Иисус вознегодовал и сказал им: пустите детей приходить ко Мне и не препятствуйте им, ибо таковых есть Царствие Божие»</w:t>
      </w:r>
      <w:r>
        <w:rPr>
          <w:sz w:val="24"/>
        </w:rPr>
        <w:t xml:space="preserve"> (Мрк. 10.14). Поэтому, христиане должны хранить своих детей от деформированных образов и зараженных духом оккультизма, агрессии и безнравственности сюжетов, которыми пропитана современная индустрия развлечений. Следует прислушаться к советам Священного Писания, которое учит: </w:t>
      </w:r>
      <w:r>
        <w:rPr>
          <w:i/>
          <w:sz w:val="24"/>
        </w:rPr>
        <w:t>«Наставь юношу при начале пути его: он не уклонится от него, когда и состарится»</w:t>
      </w:r>
      <w:r>
        <w:rPr>
          <w:sz w:val="24"/>
        </w:rPr>
        <w:t xml:space="preserve"> (Прит. 22.6).</w:t>
      </w:r>
    </w:p>
    <w:p>
      <w:pPr>
        <w:pStyle w:val="Normal"/>
        <w:jc w:val="left"/>
        <w:rPr>
          <w:sz w:val="24"/>
        </w:rPr>
      </w:pPr>
      <w:r>
        <w:rPr>
          <w:sz w:val="24"/>
        </w:rPr>
        <w:t>Итак, Церковь и театральное искусство — понятия несовместимые. Церковная кафедра — не место для клоуна, типа Робика из Суперкниги, «Колобка», «Мигеля», «Деда Мороза» и прочих вымышленных персонажей. И как разумные, просвещенные Свыше от Господа люди, христиане должны понимать, что нельзя совмещать несовместимые категории, такие как например, искренность и лицемерие, честность и притворство, всегда помня, что не все средства хороши для достижения цели, пусть даже благой! Поэтому, да вразумит Господь всех христиан делать только то, что сообразно здравому учению Иисуса Христа и Апостолов о благочестии.</w:t>
      </w:r>
    </w:p>
    <w:p>
      <w:pPr>
        <w:pStyle w:val="Normal"/>
        <w:jc w:val="left"/>
        <w:rPr>
          <w:sz w:val="24"/>
        </w:rPr>
      </w:pPr>
      <w:r>
        <w:rPr>
          <w:sz w:val="24"/>
        </w:rPr>
      </w:r>
    </w:p>
    <w:p>
      <w:pPr>
        <w:pStyle w:val="Normal"/>
        <w:jc w:val="left"/>
        <w:rPr>
          <w:sz w:val="24"/>
        </w:rPr>
      </w:pPr>
      <w:r>
        <w:rPr>
          <w:sz w:val="24"/>
        </w:rPr>
        <w:t>На основании вышеизложенного сделаем краткие выводы:</w:t>
      </w:r>
    </w:p>
    <w:p>
      <w:pPr>
        <w:pStyle w:val="Normal"/>
        <w:jc w:val="left"/>
        <w:rPr>
          <w:sz w:val="24"/>
        </w:rPr>
      </w:pPr>
      <w:r>
        <w:rPr>
          <w:sz w:val="24"/>
        </w:rPr>
        <w:t>Духовный вектор светской культуры смещен в область мнимой, деструктивной, отрицательной, в христианском понимании, духовности.</w:t>
      </w:r>
    </w:p>
    <w:p>
      <w:pPr>
        <w:pStyle w:val="Normal"/>
        <w:jc w:val="left"/>
        <w:rPr>
          <w:sz w:val="24"/>
        </w:rPr>
      </w:pPr>
      <w:r>
        <w:rPr>
          <w:sz w:val="24"/>
        </w:rPr>
        <w:t>Как Церковь, так и культура имеют духовную основу. Церковь и культура взаимозависимы и оказывают определенное влияние друг на друга.</w:t>
      </w:r>
    </w:p>
    <w:p>
      <w:pPr>
        <w:pStyle w:val="Normal"/>
        <w:jc w:val="left"/>
        <w:rPr>
          <w:sz w:val="24"/>
        </w:rPr>
      </w:pPr>
      <w:r>
        <w:rPr>
          <w:sz w:val="24"/>
        </w:rPr>
        <w:t>Корни любой культуры, любых нравов и обычаев, любого искусства изначально подпитываются и формируются духовными началами. В этом смысле, каждая конкретная культура всегда отражает уровень духовности либо бездуховности общества. Отсюда вытекает, что выявление духовной природы продукта культуры или источника информации — задача жизненно важная. Процесс восприятия любого продукта культуры, например, чтение литературы, просмотр видеофильма, телепередачи, работа в Интернете, является не только процессом внешнего (осознанного) общения и восприятия содержания, но и процессом внутреннего (глубинно-интуитивного, порой на подсознательном уровне) контакта с духом автора, создавшего этот продукт.</w:t>
      </w:r>
    </w:p>
    <w:p>
      <w:pPr>
        <w:pStyle w:val="Normal"/>
        <w:jc w:val="left"/>
        <w:rPr>
          <w:sz w:val="24"/>
        </w:rPr>
      </w:pPr>
      <w:r>
        <w:rPr>
          <w:sz w:val="24"/>
        </w:rPr>
        <w:t>С учетом духовного заражения светской культуры, Церковь должна «испытывать духов» культуры, «от Бога ли они?»</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5.4. ДУХОВНОСТЬ И ПОЛИТИКА</w:t>
      </w:r>
    </w:p>
    <w:p>
      <w:pPr>
        <w:pStyle w:val="Normal"/>
        <w:jc w:val="left"/>
        <w:rPr>
          <w:sz w:val="24"/>
        </w:rPr>
      </w:pPr>
      <w:r>
        <w:rPr>
          <w:sz w:val="24"/>
        </w:rPr>
      </w:r>
    </w:p>
    <w:p>
      <w:pPr>
        <w:pStyle w:val="Normal"/>
        <w:jc w:val="left"/>
        <w:rPr>
          <w:sz w:val="24"/>
        </w:rPr>
      </w:pPr>
      <w:r>
        <w:rPr>
          <w:i/>
          <w:sz w:val="24"/>
        </w:rPr>
        <w:t>5.4.1. Общие размышления</w:t>
      </w:r>
    </w:p>
    <w:p>
      <w:pPr>
        <w:pStyle w:val="Normal"/>
        <w:jc w:val="left"/>
        <w:rPr/>
      </w:pPr>
      <w:r>
        <w:rPr>
          <w:i/>
          <w:sz w:val="24"/>
        </w:rPr>
        <w:t>«Бог, Народ, Укра</w:t>
      </w:r>
      <w:r>
        <w:rPr>
          <w:i/>
          <w:sz w:val="24"/>
          <w:lang w:val="en-US"/>
        </w:rPr>
        <w:t>i</w:t>
      </w:r>
      <w:r>
        <w:rPr>
          <w:i/>
          <w:sz w:val="24"/>
        </w:rPr>
        <w:t>на — наша мета едина!» «Через покаяния — до процв</w:t>
      </w:r>
      <w:r>
        <w:rPr>
          <w:i/>
          <w:sz w:val="24"/>
          <w:lang w:val="en-US"/>
        </w:rPr>
        <w:t>i</w:t>
      </w:r>
      <w:r>
        <w:rPr>
          <w:i/>
          <w:sz w:val="24"/>
        </w:rPr>
        <w:t>тання».</w:t>
      </w:r>
      <w:r>
        <w:rPr>
          <w:sz w:val="24"/>
        </w:rPr>
        <w:t xml:space="preserve"> Эти яркие лозунги принадлежат одной из христианско-демократических партий. Верующие над их содержанием глубоко не задумываются, от подобных целевых установок они просто в восторге. Многие церкви — воодушевлены. Но проходит время, и размышляющие, и наблюдающие за течением дел в области политики христиане начинают понимать, что в реальной политике не все так гладко и просто, как в лозунгах и программах.</w:t>
      </w:r>
    </w:p>
    <w:p>
      <w:pPr>
        <w:pStyle w:val="Normal"/>
        <w:jc w:val="left"/>
        <w:rPr>
          <w:sz w:val="24"/>
        </w:rPr>
      </w:pPr>
      <w:r>
        <w:rPr>
          <w:sz w:val="24"/>
        </w:rPr>
        <w:t>Оказывается, что «покаяния» требует изменения образа жизни и мышления, отречения от многого, к чему привык человек. А для «процвггання» нужно честно и разумно трудиться и трудиться... Кроме прочего, лозунг «наша мета едина» не всегда подтверждается на деле, поскольку истинные мотивы и цели земных политиков часто «не вписываются» в библейский контекст. Ведь реализация высоких политических целей очень часто сдерживается узкими меркантильными интересами.</w:t>
      </w:r>
    </w:p>
    <w:p>
      <w:pPr>
        <w:pStyle w:val="Normal"/>
        <w:jc w:val="left"/>
        <w:rPr/>
      </w:pPr>
      <w:r>
        <w:rPr>
          <w:sz w:val="24"/>
        </w:rPr>
        <w:t xml:space="preserve">К сожалению, даже громкие скандалы и соблазны, которыми часто сопровождаются выборные компании, не заставляют некоторых христиан задуматься о реальных последствиях «втягивания» народа Божьего в политический водоворот. Причины понятны... </w:t>
      </w:r>
      <w:r>
        <w:rPr>
          <w:i/>
          <w:sz w:val="24"/>
        </w:rPr>
        <w:t>«Ибо многие придут под именем Моим... и многих прельстят»</w:t>
      </w:r>
      <w:r>
        <w:rPr>
          <w:sz w:val="24"/>
        </w:rPr>
        <w:t xml:space="preserve"> (Мтф. 24.3-5). И, к сожалению, в наше время не только религиозные лжедеятели, но и многие политические лидеры (имеются исключения, конечно!) и партии приходят под христианским именем, с христианскими лозунгами, в «овечьей одежде»...</w:t>
      </w:r>
    </w:p>
    <w:p>
      <w:pPr>
        <w:pStyle w:val="Normal"/>
        <w:jc w:val="left"/>
        <w:rPr/>
      </w:pPr>
      <w:r>
        <w:rPr>
          <w:sz w:val="24"/>
        </w:rPr>
        <w:t xml:space="preserve">Но если посмотреть в главный корень проблемы, то для некоторых политиков — «доллар превыше истины», т.е., истинный </w:t>
      </w:r>
      <w:r>
        <w:rPr>
          <w:i/>
          <w:sz w:val="24"/>
        </w:rPr>
        <w:t>«корень всех зол есть сребролюбие, которому предавшись, некоторые уклонились от веры и сами себя подвергли многим скор-бям»</w:t>
      </w:r>
      <w:r>
        <w:rPr>
          <w:sz w:val="24"/>
        </w:rPr>
        <w:t xml:space="preserve"> (1 Тим. 6.10). Библия учит, что </w:t>
      </w:r>
      <w:r>
        <w:rPr>
          <w:i/>
          <w:sz w:val="24"/>
        </w:rPr>
        <w:t xml:space="preserve">«желающие обогащаться впадают в искушение и в сеть и во многие безрассудные и вредные похоти, которые погружают людей в бедствие и пагубу...» </w:t>
      </w:r>
      <w:r>
        <w:rPr>
          <w:sz w:val="24"/>
        </w:rPr>
        <w:t xml:space="preserve">(1Тим. 6.9). </w:t>
      </w:r>
      <w:r>
        <w:rPr>
          <w:i/>
          <w:sz w:val="24"/>
        </w:rPr>
        <w:t>«Даров не принимай, ибо дары слепыми делают зрячих и превращают дело правых»</w:t>
      </w:r>
      <w:r>
        <w:rPr>
          <w:sz w:val="24"/>
        </w:rPr>
        <w:t xml:space="preserve"> (Исх. 23.8); </w:t>
      </w:r>
      <w:r>
        <w:rPr>
          <w:i/>
          <w:sz w:val="24"/>
        </w:rPr>
        <w:t>«не извращай закона, не смотри на лица и не бери даров, ибо дары ослепляют глаза мудрых и превращают дело правых...»</w:t>
      </w:r>
      <w:r>
        <w:rPr>
          <w:sz w:val="24"/>
        </w:rPr>
        <w:t xml:space="preserve"> (Втор. 16.19). Именно так начинается путь к духовному ослаблению и народа Божьего.</w:t>
      </w:r>
    </w:p>
    <w:p>
      <w:pPr>
        <w:pStyle w:val="Normal"/>
        <w:jc w:val="left"/>
        <w:rPr>
          <w:sz w:val="24"/>
        </w:rPr>
      </w:pPr>
      <w:r>
        <w:rPr>
          <w:sz w:val="24"/>
        </w:rPr>
        <w:t>В связи с вышеизложенным возникает ряд актуальных вопросов. Может ли современный преуспевающий политик быть духовным в христианском понимании, а преуспевающий христианин успешным политиком в современном обществе? Совместима ли политическая деятельность и политическая борьба с принципами Евангелия? Нужно ли искать уважения и признания Церкви политическими методами в царстве «князя мира сего»? Совместима ли деятельность священнослужителя и государственного деятеля, в руках которого могут оказаться силовые структуры? Справедлива ли обеспокоенность Президента Украины, выраженная в его обращении к украинскому народу от 12 мая 1998 года по поводу того, что «практически все украинские конфессии втянуты» в политическую борьбу»?</w:t>
      </w:r>
    </w:p>
    <w:p>
      <w:pPr>
        <w:pStyle w:val="Normal"/>
        <w:jc w:val="left"/>
        <w:rPr/>
      </w:pPr>
      <w:r>
        <w:rPr>
          <w:sz w:val="24"/>
        </w:rPr>
        <w:t xml:space="preserve">Это лишь некоторая часть вопросов, на которые невозможно ответить без серьезного размышления над Словом Божьим и над более чем двухтысячелетней историей христианства. Актуальность рассмотрения проблем взаимоотношения Церкви и политики обусловлена и той причиной, что данная проблема практически не освещается в христианской печати, да и на устном уровне обходится молчанием [Альманах «Богомыслие». Выпуск №8 — Одесса: Одесская Богословская Семинария ЕХБ, «Богомыслие», 1990, с.250]. Такой подход характерен для мира политики, но не должен иметь места в среде христиан. «Но </w:t>
      </w:r>
      <w:r>
        <w:rPr>
          <w:i/>
          <w:sz w:val="24"/>
        </w:rPr>
        <w:t>да будет слово ваше: да, да; нет, нет; а что сверх этого, то от лукавого»</w:t>
      </w:r>
      <w:r>
        <w:rPr>
          <w:sz w:val="24"/>
        </w:rPr>
        <w:t xml:space="preserve"> (Мтф. 5.37), — учил Иисус Христос.</w:t>
      </w:r>
    </w:p>
    <w:p>
      <w:pPr>
        <w:pStyle w:val="Normal"/>
        <w:jc w:val="left"/>
        <w:rPr/>
      </w:pPr>
      <w:r>
        <w:rPr>
          <w:sz w:val="24"/>
        </w:rPr>
        <w:t>Вне сомнения, при правильном подходе,</w:t>
      </w:r>
      <w:r>
        <w:rPr>
          <w:b/>
          <w:sz w:val="24"/>
        </w:rPr>
        <w:t xml:space="preserve"> активная общественная позиция христианина — это благословение, как для Церкви, так и для общества в целом.</w:t>
      </w:r>
      <w:r>
        <w:rPr>
          <w:sz w:val="24"/>
        </w:rPr>
        <w:t xml:space="preserve"> При содействии и водительстве Святого Духа народ Божий должен выполнять функцию осоления и просвещения в светском обществе. Евангельские указания — </w:t>
      </w:r>
      <w:r>
        <w:rPr>
          <w:i/>
          <w:sz w:val="24"/>
        </w:rPr>
        <w:t xml:space="preserve">«идите», «научите», «крестите», «благотворите», «благословляйте» — </w:t>
      </w:r>
      <w:r>
        <w:rPr>
          <w:sz w:val="24"/>
        </w:rPr>
        <w:t>предполагают отнюдь не пассивное созерцание и самоизоляцию христианина «вне мира сего». Активная общественная позиция христианина — это скромная и тихая, но плодотворная духовная и социальная деятельность верующего, направленная на благо («во спасение») ближнему, и во славу Божью.</w:t>
      </w:r>
    </w:p>
    <w:p>
      <w:pPr>
        <w:pStyle w:val="Normal"/>
        <w:jc w:val="left"/>
        <w:rPr/>
      </w:pPr>
      <w:r>
        <w:rPr>
          <w:sz w:val="24"/>
        </w:rPr>
        <w:t xml:space="preserve">Другими словами, цели и задачи Церкви изначально активные — утверждать истину Христову на Земле (1 Тим. 3.15), как словом, так и, прежде всего, — делом; свидетельствовать погибающему в грехах оккультизма и безнравственности миру о Спасителе Христе, об истинном Пути, Истине и Жизни (Деян. 1.8). Христианин живет в обществе (учится, работает, отдыхает, общается и т.д.), отдавая </w:t>
      </w:r>
      <w:r>
        <w:rPr>
          <w:i/>
          <w:sz w:val="24"/>
        </w:rPr>
        <w:t xml:space="preserve">«кесарево кесарю, а Божие Богу» </w:t>
      </w:r>
      <w:r>
        <w:rPr>
          <w:sz w:val="24"/>
        </w:rPr>
        <w:t xml:space="preserve">(Мтф. 22.21); христианин молится Богу за правителей и заботится о благосостоянии общества. Он всегда помнит, что, хотя, </w:t>
      </w:r>
      <w:r>
        <w:rPr>
          <w:b/>
          <w:sz w:val="24"/>
        </w:rPr>
        <w:t xml:space="preserve">многие </w:t>
      </w:r>
      <w:r>
        <w:rPr>
          <w:b/>
          <w:i/>
          <w:sz w:val="24"/>
        </w:rPr>
        <w:t>«...ищут благосклонного лица правителя, но судьба человека — от Господа»</w:t>
      </w:r>
      <w:r>
        <w:rPr>
          <w:sz w:val="24"/>
        </w:rPr>
        <w:t xml:space="preserve"> (Пр. 29.26). Выражаясь иначе, божественный фактор заключается в том, что</w:t>
      </w:r>
      <w:r>
        <w:rPr>
          <w:b/>
          <w:sz w:val="24"/>
        </w:rPr>
        <w:t xml:space="preserve"> </w:t>
      </w:r>
      <w:r>
        <w:rPr>
          <w:b/>
          <w:i/>
          <w:sz w:val="24"/>
        </w:rPr>
        <w:t>«...если Господь не со-зиждет дома, напрасно трудятся строящие его; если Господь не охранит города, напрасно бодрствует страж»</w:t>
      </w:r>
      <w:r>
        <w:rPr>
          <w:sz w:val="24"/>
        </w:rPr>
        <w:t xml:space="preserve"> (Пс. 126.1).</w:t>
      </w:r>
    </w:p>
    <w:p>
      <w:pPr>
        <w:pStyle w:val="Normal"/>
        <w:jc w:val="left"/>
        <w:rPr/>
      </w:pPr>
      <w:r>
        <w:rPr>
          <w:sz w:val="24"/>
        </w:rPr>
        <w:t xml:space="preserve">Исходя из этого, активность христианина в обществе отнюдь не предполагает политизации Церкви в целом, под которой следует понимать прямое вовлечение священнослужителей и верующих в политическую деятельность, участие в политической борьбе с другими партиями, создание и поддержка конкретных христианских и демократических партий и т.д. По выражению В. Марцинковского, </w:t>
      </w:r>
      <w:r>
        <w:rPr>
          <w:i/>
          <w:sz w:val="24"/>
        </w:rPr>
        <w:t>«нужно действовать не против, а выше»,</w:t>
      </w:r>
      <w:r>
        <w:rPr>
          <w:sz w:val="24"/>
        </w:rPr>
        <w:t xml:space="preserve"> т.е. противостоять не власти и закону, а сатане и духам злобы поднебесной; христиане активны и призваны не к борьбе против власти, ибо </w:t>
      </w:r>
      <w:r>
        <w:rPr>
          <w:i/>
          <w:sz w:val="24"/>
        </w:rPr>
        <w:t>«противящийся власти противится Божию установлению. А противящиеся сами навлекут на себя осуждение»</w:t>
      </w:r>
      <w:r>
        <w:rPr>
          <w:sz w:val="24"/>
        </w:rPr>
        <w:t xml:space="preserve"> (Рим. 13.2).</w:t>
      </w:r>
    </w:p>
    <w:p>
      <w:pPr>
        <w:pStyle w:val="Normal"/>
        <w:jc w:val="left"/>
        <w:rPr/>
      </w:pPr>
      <w:r>
        <w:rPr>
          <w:sz w:val="24"/>
        </w:rPr>
        <w:t>По замыслу Иисуса Христа Церковь — это не общественная организация или клуб в обычном понимании этих слов, а прежде всего духовно живой организм — «экклезия», т.е. собрание призванных или духовно вызванных из мирской, порочной системы («державы смерти»). Древнеславянскому слову церковь в древнегреческом языке соответствует слово экклезия — собрание вызванных (</w:t>
      </w:r>
      <w:r>
        <w:rPr>
          <w:i/>
          <w:sz w:val="24"/>
        </w:rPr>
        <w:t xml:space="preserve">«Итак выйдем к Нему за стан, нося Его поругание...» </w:t>
      </w:r>
      <w:r>
        <w:rPr>
          <w:sz w:val="24"/>
        </w:rPr>
        <w:t>(Евр. 13.13). В свою очередь, слово экклезия происходит от древнегреческого слова «звать», «призывать и вызывать».</w:t>
      </w:r>
    </w:p>
    <w:p>
      <w:pPr>
        <w:pStyle w:val="Normal"/>
        <w:jc w:val="left"/>
        <w:rPr/>
      </w:pPr>
      <w:r>
        <w:rPr>
          <w:sz w:val="24"/>
        </w:rPr>
        <w:t xml:space="preserve">По учению Евангелия, Церковь — это, несомненно, очень сильное собрание святых и избранных Божиих. Церковь способна самостоятельно вести духовную брань и духовно наступать «на всю силу вражью». Однако брань христиан </w:t>
      </w:r>
      <w:r>
        <w:rPr>
          <w:i/>
          <w:sz w:val="24"/>
        </w:rPr>
        <w:t>«...не против крови и плоти, но против начальств, против властей, против мироправителей тьмы века сего, против духов злобы поднебесных...»</w:t>
      </w:r>
      <w:r>
        <w:rPr>
          <w:sz w:val="24"/>
        </w:rPr>
        <w:t xml:space="preserve"> (Еф. 6.12). </w:t>
      </w:r>
      <w:r>
        <w:rPr>
          <w:i/>
          <w:sz w:val="24"/>
        </w:rPr>
        <w:t>«Оружия воинствования нашего не плотские, но сильные Богом наразрушение твердынь: ими ниспровергаем замыслы и всякое превозношение, восстающее против познания Божия, и пленяем всякое помышление в послушание Христу...»</w:t>
      </w:r>
      <w:r>
        <w:rPr>
          <w:sz w:val="24"/>
        </w:rPr>
        <w:t xml:space="preserve"> (2 Кор. 10.4-5).</w:t>
      </w:r>
    </w:p>
    <w:p>
      <w:pPr>
        <w:pStyle w:val="Normal"/>
        <w:jc w:val="left"/>
        <w:rPr>
          <w:sz w:val="24"/>
        </w:rPr>
      </w:pPr>
      <w:r>
        <w:rPr>
          <w:sz w:val="24"/>
        </w:rPr>
        <w:t>В этой связи, не все средства и пути духовно приемлемы для достижения благих целей христианства. У христиан есть свои — евангельские методы работы и влияния на общество. «То есть борьба Церкви не политическая, не за земное господство, но духовная, за духовное очищение мира» [Альманах «Богомыслие». Выпуск №8 — Одесса: Одесская Богословская Семинария ЕХБ, «Богомыслие», 1990, с.252]. Вот почему, размышляя об активной позиции христианина, следует внимательно и по-библейски ответить на ряд вопросов:</w:t>
      </w:r>
    </w:p>
    <w:p>
      <w:pPr>
        <w:pStyle w:val="Normal"/>
        <w:jc w:val="left"/>
        <w:rPr>
          <w:sz w:val="24"/>
        </w:rPr>
      </w:pPr>
      <w:r>
        <w:rPr>
          <w:sz w:val="24"/>
        </w:rPr>
        <w:t xml:space="preserve">— </w:t>
      </w:r>
      <w:r>
        <w:rPr>
          <w:sz w:val="24"/>
        </w:rPr>
        <w:t>Что, в сущности, следует понимать под активной позицией христианина?</w:t>
      </w:r>
    </w:p>
    <w:p>
      <w:pPr>
        <w:pStyle w:val="Normal"/>
        <w:jc w:val="left"/>
        <w:rPr>
          <w:sz w:val="24"/>
        </w:rPr>
      </w:pPr>
      <w:r>
        <w:rPr>
          <w:sz w:val="24"/>
        </w:rPr>
        <w:t xml:space="preserve">— </w:t>
      </w:r>
      <w:r>
        <w:rPr>
          <w:sz w:val="24"/>
        </w:rPr>
        <w:t>Какова конкретная реализация и каковы допустимые границы активной деятельности Церкви в обществе?</w:t>
      </w:r>
    </w:p>
    <w:p>
      <w:pPr>
        <w:pStyle w:val="Normal"/>
        <w:jc w:val="left"/>
        <w:rPr>
          <w:sz w:val="24"/>
        </w:rPr>
      </w:pPr>
      <w:r>
        <w:rPr>
          <w:sz w:val="24"/>
        </w:rPr>
        <w:t xml:space="preserve">— </w:t>
      </w:r>
      <w:r>
        <w:rPr>
          <w:sz w:val="24"/>
        </w:rPr>
        <w:t>Возможна ли «христианская» политическая борьба?</w:t>
      </w:r>
    </w:p>
    <w:p>
      <w:pPr>
        <w:pStyle w:val="Normal"/>
        <w:jc w:val="left"/>
        <w:rPr>
          <w:sz w:val="24"/>
        </w:rPr>
      </w:pPr>
      <w:r>
        <w:rPr>
          <w:sz w:val="24"/>
        </w:rPr>
        <w:t xml:space="preserve">— </w:t>
      </w:r>
      <w:r>
        <w:rPr>
          <w:sz w:val="24"/>
        </w:rPr>
        <w:t>Возможно ли по-христиански, по-евангельски править современным обществом и государством с помощью армии и т.д.?</w:t>
      </w:r>
    </w:p>
    <w:p>
      <w:pPr>
        <w:pStyle w:val="Normal"/>
        <w:jc w:val="left"/>
        <w:rPr>
          <w:sz w:val="24"/>
        </w:rPr>
      </w:pPr>
      <w:r>
        <w:rPr>
          <w:sz w:val="24"/>
        </w:rPr>
        <w:t xml:space="preserve">— </w:t>
      </w:r>
      <w:r>
        <w:rPr>
          <w:sz w:val="24"/>
        </w:rPr>
        <w:t>Возможно ли, в принципе, построение «христианского государства» на Земле, в свете эсхатологических размышлений?</w:t>
      </w:r>
    </w:p>
    <w:p>
      <w:pPr>
        <w:pStyle w:val="Normal"/>
        <w:jc w:val="left"/>
        <w:rPr>
          <w:sz w:val="24"/>
        </w:rPr>
      </w:pPr>
      <w:r>
        <w:rPr>
          <w:sz w:val="24"/>
        </w:rPr>
        <w:t xml:space="preserve">— </w:t>
      </w:r>
      <w:r>
        <w:rPr>
          <w:sz w:val="24"/>
        </w:rPr>
        <w:t>Имеются ли исторические примеры успешной, «положительной политизации» Церкви?</w:t>
      </w:r>
    </w:p>
    <w:p>
      <w:pPr>
        <w:pStyle w:val="Normal"/>
        <w:jc w:val="left"/>
        <w:rPr>
          <w:sz w:val="24"/>
        </w:rPr>
      </w:pPr>
      <w:r>
        <w:rPr>
          <w:sz w:val="24"/>
        </w:rPr>
      </w:r>
    </w:p>
    <w:p>
      <w:pPr>
        <w:pStyle w:val="Normal"/>
        <w:jc w:val="left"/>
        <w:rPr/>
      </w:pPr>
      <w:r>
        <w:rPr>
          <w:sz w:val="24"/>
        </w:rPr>
        <w:t xml:space="preserve">ИСТОРИЧЕСКАЯ СПРАВКА. Хорошо известно, что христиан всегда пытались ис-попьзовспъ в своих корыстных интересах различные политические структуры. Однако по примеру Христа любящие истину евангельские христиане всегда стремились последовательно проводить </w:t>
      </w:r>
      <w:r>
        <w:rPr>
          <w:i/>
          <w:sz w:val="24"/>
        </w:rPr>
        <w:t>«линию лояльною отношения ксуществующей впас-т»[\</w:t>
      </w:r>
      <w:r>
        <w:rPr>
          <w:sz w:val="24"/>
        </w:rPr>
        <w:t xml:space="preserve"> 3, с256], нелицеприятно обличая всякое беззаконие и отступничество даже в своей среде. Первые христиане всегда избегали мирских развлечений и увеселений, и не желали включаться в политическую деятельность. Несмотря на это, римские императоры, убедившись, что уничтожить христианство невозможно силой, осознали необходимость заключить с ним союз. Так, несмотря на то, что Иисус жил в стране, оккупированной врагом, Он никогда не проповедовал восстание против римлян или ведение войны против захватчиков. Вместо этого Он учил, что христиане должны быть миротворцами и не должны сражаться (Иоан. 18.36). Христиане призваны отложить мечи и ножны и стараться провозглашать духовное царство Господа с помощью «меча духовного» -Слова Божьего.</w:t>
      </w:r>
    </w:p>
    <w:p>
      <w:pPr>
        <w:pStyle w:val="Normal"/>
        <w:jc w:val="left"/>
        <w:rPr>
          <w:sz w:val="24"/>
        </w:rPr>
      </w:pPr>
      <w:r>
        <w:rPr>
          <w:sz w:val="24"/>
        </w:rPr>
        <w:t>Когда иудейский народ восстал в 66-м году после РХ против римской оккупационной армии, ранние христиане отказались участвовать в войне и покинули страну как беженцы. Вместо того, чтобы присоединиться к военной партии зило-тов, христиане заняли нейтральную позицию.</w:t>
      </w:r>
    </w:p>
    <w:p>
      <w:pPr>
        <w:pStyle w:val="Normal"/>
        <w:jc w:val="left"/>
        <w:rPr>
          <w:sz w:val="24"/>
        </w:rPr>
      </w:pPr>
      <w:r>
        <w:rPr>
          <w:sz w:val="24"/>
        </w:rPr>
        <w:t>Ориген (185-254 г. по Р.Х.) писал о том, что христиане отказывались принимать участие в политике и военных действиях. Он утверждал, что это происходило не потому, что у них не было чувства гражданского долга, а потому, что они призваны быть святыми священнослужителями верующих:</w:t>
      </w:r>
    </w:p>
    <w:p>
      <w:pPr>
        <w:pStyle w:val="Normal"/>
        <w:jc w:val="left"/>
        <w:rPr>
          <w:sz w:val="24"/>
        </w:rPr>
      </w:pPr>
      <w:r>
        <w:rPr>
          <w:sz w:val="24"/>
        </w:rPr>
        <w:t xml:space="preserve">«Хотя мы не становимся солдатами императора, даже если он и настаивает на этом, мы сражаемся за него, создавая особую армию благочестия с помощью наших заступнических молитв к Богу..». «В результате занятия такой позиции, христиане стали настолько многочисленны, что именно их численность и заставила правительство прекратить преследования многих самых лучших граждан. Их свидетельства преобразили общество, приведя к освобождению рабов, прекращению абортов, к отказу от храмов, где совершалось идолопоклонство. Разводы стали более редкими, продажа алкоголя и наркотиков сократилась» </w:t>
      </w:r>
      <w:r>
        <w:rPr>
          <w:i/>
          <w:sz w:val="24"/>
        </w:rPr>
        <w:t>(Уилльям</w:t>
      </w:r>
      <w:r>
        <w:rPr>
          <w:i/>
          <w:sz w:val="24"/>
          <w:lang w:val="en-US"/>
        </w:rPr>
        <w:t xml:space="preserve"> </w:t>
      </w:r>
      <w:r>
        <w:rPr>
          <w:i/>
          <w:sz w:val="24"/>
        </w:rPr>
        <w:t>Макграт</w:t>
      </w:r>
      <w:r>
        <w:rPr>
          <w:i/>
          <w:sz w:val="24"/>
          <w:lang w:val="en-US"/>
        </w:rPr>
        <w:t>,</w:t>
      </w:r>
      <w:r>
        <w:rPr>
          <w:i/>
          <w:sz w:val="24"/>
        </w:rPr>
        <w:t xml:space="preserve"> «Как организовать апостольскую церковь»).</w:t>
      </w:r>
    </w:p>
    <w:p>
      <w:pPr>
        <w:pStyle w:val="Normal"/>
        <w:jc w:val="left"/>
        <w:rPr>
          <w:sz w:val="24"/>
        </w:rPr>
      </w:pPr>
      <w:r>
        <w:rPr>
          <w:sz w:val="24"/>
        </w:rPr>
        <w:t>Однако впоследствии такой авторитетный римский епископ, как Григорий Великий (590-604 гг.), «увидел необходимость политических союзов», считая что «церковь не сможет существовать среди враждебно настроенных народов без военной помощи светсюк правителей» [Р. Такер. От Иерусалима до края Земли. [Пер. с англ.]. — СПб.: Мирт, 1998, с 12]. Затем Карп Великий (742-814 гг.), могущественный король франков, вьщеляется среди других правителей своей военной поддержкой христианства». Наконец, как логическое завершение тенденции слияния политики и церкви,»началаа. эпоха крестовых паходов (1095-1291</w:t>
      </w:r>
      <w:r>
        <w:rPr>
          <w:sz w:val="24"/>
          <w:lang w:val="en-US"/>
        </w:rPr>
        <w:t xml:space="preserve"> n-J»[Р. Такер. От Иерусалима до края Земли. [Пер. с англ.]. — СПб.: Мирт, 1998,c12].</w:t>
      </w:r>
    </w:p>
    <w:p>
      <w:pPr>
        <w:pStyle w:val="Normal"/>
        <w:jc w:val="left"/>
        <w:rPr>
          <w:sz w:val="24"/>
        </w:rPr>
      </w:pPr>
      <w:r>
        <w:rPr>
          <w:sz w:val="24"/>
        </w:rPr>
        <w:t>В современной работе [Давид Ноубель. Осмысливая современность: Современные мировоззрения и поиск истины. — Издание Центра просветительских программ Международной ассоциации христианских школ и ХО «Библия для всех». — 1998] вводится понятие «библейско-христианская политика». Автор показывает, что «государство — это установление Божье (Быт. 9.6)» [Давид Ноубель. Осмысливая современность: Современные мировоззрения и поиск истины. — Издание Центра просветительских программ Международной ассоциации христианских школ и ХО «Библия для всех». — 1998, с.299]; государство -это священный институт, а все начальствующие лица — слуги Божьи (Рим. 13 гл.). При этом, «необходимость в человеческом правительстве возникла после грехопадения» [Давид Ноубель. Осмысливая современность: Современные мировоззрения и поиск истины. — Издание Центра просветительских программ Международной ассоциации христианских школ и ХО «Библия для всех». — 1998, с.301]. Осознавая этот факт, христианин должен повиноваться и быть покорным всякому человеческому начальству (1 Петр.2.13-14).</w:t>
      </w:r>
    </w:p>
    <w:p>
      <w:pPr>
        <w:pStyle w:val="Normal"/>
        <w:jc w:val="left"/>
        <w:rPr>
          <w:sz w:val="24"/>
        </w:rPr>
      </w:pPr>
      <w:r>
        <w:rPr>
          <w:sz w:val="24"/>
        </w:rPr>
        <w:t>В этой же работе, утверждается:</w:t>
      </w:r>
    </w:p>
    <w:p>
      <w:pPr>
        <w:pStyle w:val="Normal"/>
        <w:jc w:val="left"/>
        <w:rPr>
          <w:sz w:val="24"/>
        </w:rPr>
      </w:pPr>
      <w:r>
        <w:rPr>
          <w:sz w:val="24"/>
        </w:rPr>
        <w:t>«Христиане знают, что власть оказывает на человека развращающее действие...» [Давид Ноубель. Осмысливая современность: Современные мировоззрения и поиск истины. — Издание Центра просветительских программ Международной ассоциации христианских школ и ХО «Библия для всех». — 1998, с.300]. Поэтому изначально, управление «в Америке было построено таким образом, чтобы каждая из трех ветвей власти (законодательная, исполнительная и судебная) имела свои особые полномочия, что препятствует сосредоточению властных полномочий в руках немногих избранных. Такая система разделения власти и ответственности в значительной степени устраняет искушение злоупотребления властью, столь опасное для грешного человека-политика. .. Если бы люди были ангелами, не было бы необходимости в правительстве. Если бы из ангелов состояло правительство, не было бы необходимости во внешнем и внутреннем контроле за его работой» [Давид Ноубель. Осмысливая современность: Современные мировоззрения и поиск истины. — Издание Центра просветительских программ Международной ассоциации христианских школ и ХО «Библия для всех». — 1998, с.301].</w:t>
      </w:r>
    </w:p>
    <w:p>
      <w:pPr>
        <w:pStyle w:val="Normal"/>
        <w:jc w:val="left"/>
        <w:rPr>
          <w:sz w:val="24"/>
        </w:rPr>
      </w:pPr>
      <w:r>
        <w:rPr>
          <w:sz w:val="24"/>
        </w:rPr>
        <w:t>Автор работы [Давид Ноубель. Осмысливая современность: Современные мировоззрения и поиск истины. — Издание Центра просветительских программ Международной ассоциации христианских школ и ХО «Библия для всех». — 1998] убежден, что «задача церкви в общем состоит в том, чтобы являться свидетельством благодати Божьей на земле...» [Давид Ноубель. Осмысливая современность: Современные мировоззрения и поиск истины. — Издание Центра просветительских программ Международной ассоциации христианских школ и ХО «Библия для всех». — 1998, с.303]. Государство же должно сосредоточить свои усилия на том, чтобы обеспечить соблюдение справедливости и избегать вмешательства в дела других институтов, в том числе и религиозных.</w:t>
      </w:r>
    </w:p>
    <w:p>
      <w:pPr>
        <w:pStyle w:val="Normal"/>
        <w:jc w:val="left"/>
        <w:rPr>
          <w:b/>
          <w:b/>
          <w:i/>
          <w:i/>
          <w:sz w:val="24"/>
        </w:rPr>
      </w:pPr>
      <w:r>
        <w:rPr>
          <w:b/>
          <w:i/>
          <w:sz w:val="24"/>
        </w:rPr>
      </w:r>
    </w:p>
    <w:p>
      <w:pPr>
        <w:pStyle w:val="Normal"/>
        <w:jc w:val="left"/>
        <w:rPr>
          <w:sz w:val="24"/>
        </w:rPr>
      </w:pPr>
      <w:r>
        <w:rPr>
          <w:b/>
          <w:i/>
          <w:sz w:val="24"/>
        </w:rPr>
        <w:t>5.4.2. Третье искушение</w:t>
      </w:r>
    </w:p>
    <w:p>
      <w:pPr>
        <w:pStyle w:val="Normal"/>
        <w:jc w:val="left"/>
        <w:rPr/>
      </w:pPr>
      <w:r>
        <w:rPr>
          <w:sz w:val="24"/>
        </w:rPr>
        <w:t xml:space="preserve">Третье искушение Иисуса Христа от диавола в пустыне -это попытка прельстить Сына Человеческого славой и величием земных царств, взамен на поклонение «князю мира сего» (Мтф. 4). Христос категорически отверг подобное предложение. В Евангелии описан другой случай, когда народ хотел сделать Христа Царем, однако Он удалился на гору, отвергнув и это желание людей (Иоан. 6.14-15). А в беседе с прокуратором Иудеи Пилатом, Иисус кратко, но ясно сформулировал основную цель своей миссии на Земле: </w:t>
      </w:r>
      <w:r>
        <w:rPr>
          <w:i/>
          <w:sz w:val="24"/>
        </w:rPr>
        <w:t xml:space="preserve">«Я на то родился и на то пришел в мир, чтобы свидетельствовать об истине...» </w:t>
      </w:r>
      <w:r>
        <w:rPr>
          <w:sz w:val="24"/>
        </w:rPr>
        <w:t>(Иоан. 18.37).</w:t>
      </w:r>
    </w:p>
    <w:p>
      <w:pPr>
        <w:pStyle w:val="Normal"/>
        <w:jc w:val="left"/>
        <w:rPr>
          <w:sz w:val="24"/>
        </w:rPr>
      </w:pPr>
      <w:r>
        <w:rPr>
          <w:sz w:val="24"/>
        </w:rPr>
        <w:t>Таким образом, в задачи Христа не входило решение политических вопросов, Он не стремился к политическому господству, Он не участвовал в политических «играх» того времени. И, возможно, что фарисеи, саддукеи, иродиане, зилоты -основные религиозные и политические партии того времени — хотели бы привлечь на свою сторону столь авторитетного Учителя и Пророка. Но Мессия провозгласил, что царство Его не от мира сего, и что Его служители научены иным принципам духовной брани...</w:t>
      </w:r>
    </w:p>
    <w:p>
      <w:pPr>
        <w:pStyle w:val="Normal"/>
        <w:jc w:val="left"/>
        <w:rPr/>
      </w:pPr>
      <w:r>
        <w:rPr>
          <w:sz w:val="24"/>
        </w:rPr>
        <w:t xml:space="preserve">Обращаясь к прошлому израильского народа, можно привести ряд примеров, иллюстрирующих проблему «политика-народ Божий». Так, человек огромной веры и мужества, Моисей, имел более чем реальные перспективы политической власти и славы в мощном на то время Египетском государстве. По-человечески, он поступил неразумно, когда </w:t>
      </w:r>
      <w:r>
        <w:rPr>
          <w:i/>
          <w:sz w:val="24"/>
        </w:rPr>
        <w:t>«придя в возраст, отказался называться сыном дочери фараоновой</w:t>
      </w:r>
      <w:r>
        <w:rPr>
          <w:sz w:val="24"/>
        </w:rPr>
        <w:t xml:space="preserve"> (Евр. 11.24). Ведь, обладая властью, он, как нам представляется, мог бы без особого труда обеспечить свободу «своим братья» — еврейскому народу. Но этот муж Божий избрал совсем иной путь, </w:t>
      </w:r>
      <w:r>
        <w:rPr>
          <w:i/>
          <w:sz w:val="24"/>
        </w:rPr>
        <w:t xml:space="preserve">«благую часть «, «и лучше захотел страдать с народом Божиим, нежели иметь временное греховное наслаждение, и поношение Христово почел большим для себя богатством, нежели Египетские сокровища...» </w:t>
      </w:r>
      <w:r>
        <w:rPr>
          <w:sz w:val="24"/>
        </w:rPr>
        <w:t>(Евр. 11.25-26).</w:t>
      </w:r>
    </w:p>
    <w:p>
      <w:pPr>
        <w:pStyle w:val="Normal"/>
        <w:jc w:val="left"/>
        <w:rPr/>
      </w:pPr>
      <w:r>
        <w:rPr>
          <w:sz w:val="24"/>
        </w:rPr>
        <w:t xml:space="preserve">Другой пример. Перед своим чудесным вознесением к Богу, великий подвижник веры, муж молитвы и бесстрашный пророк </w:t>
      </w:r>
      <w:r>
        <w:rPr>
          <w:i/>
          <w:sz w:val="24"/>
        </w:rPr>
        <w:t>«Илия сказал Елисею: проси, что сделать тебе, прежде нежели я буду взят от тебя»</w:t>
      </w:r>
      <w:r>
        <w:rPr>
          <w:sz w:val="24"/>
        </w:rPr>
        <w:t xml:space="preserve"> (4 Цар. 2.9). Это был серьезный момент испытания ценностей Елисея — слуги Илии. Это была проверка того, чему он научился у своего учителя за время совместного служения Богу и народу. И Елисей не растерялся! Он знал, что именно является главным для служителя Божьего на греховной Земле. Он не попросил власти и царства, он не попросил богатства и влияния. А ведь рассуждая поверхностно, обладая властью, можно было бы весь народ Божий, находящийся в то время в отступничестве, обратить к истине. Но Елисей уверенно выражает просьбу, которая говорит о глубине и широте его духовньк взглядов на труд Божий. </w:t>
      </w:r>
      <w:r>
        <w:rPr>
          <w:i/>
          <w:sz w:val="24"/>
        </w:rPr>
        <w:t xml:space="preserve">«И сказал Елисеи: дух, который в тебе, пусть будет на мне вдвойне» </w:t>
      </w:r>
      <w:r>
        <w:rPr>
          <w:sz w:val="24"/>
        </w:rPr>
        <w:t>(4 Цар. 2.9).</w:t>
      </w:r>
    </w:p>
    <w:p>
      <w:pPr>
        <w:pStyle w:val="Normal"/>
        <w:jc w:val="left"/>
        <w:rPr/>
      </w:pPr>
      <w:r>
        <w:rPr>
          <w:sz w:val="24"/>
        </w:rPr>
        <w:t xml:space="preserve">Не об этом ли должна позаботиться и современная Церковь! Пусть же молитва народа Божьего будет о том, чтобы Дух Святой, который действовал через первую Церковь, был вдвойне на Церкви последнего времени, когда </w:t>
      </w:r>
      <w:r>
        <w:rPr>
          <w:i/>
          <w:sz w:val="24"/>
        </w:rPr>
        <w:t xml:space="preserve">«по причине умножения беззакония, во многих охладеет любовь...» </w:t>
      </w:r>
      <w:r>
        <w:rPr>
          <w:sz w:val="24"/>
        </w:rPr>
        <w:t xml:space="preserve">(Мтф. 24.12), ибо, по учению Библии, «в </w:t>
      </w:r>
      <w:r>
        <w:rPr>
          <w:i/>
          <w:sz w:val="24"/>
        </w:rPr>
        <w:t>последние дни наступят времена тяжкие»</w:t>
      </w:r>
      <w:r>
        <w:rPr>
          <w:sz w:val="24"/>
        </w:rPr>
        <w:t xml:space="preserve"> (2 Тим. 3.1). В свете библейской эсхатологии, о построении «христианского государства» на Земле не может идти и речи (кроме уникального 1000-летнего царства Христа). На сегодняшний день, только Церковь Христова является той Силой, которую не одолеют даже врата ада!</w:t>
      </w:r>
    </w:p>
    <w:p>
      <w:pPr>
        <w:pStyle w:val="Normal"/>
        <w:jc w:val="left"/>
        <w:rPr/>
      </w:pPr>
      <w:r>
        <w:rPr>
          <w:sz w:val="24"/>
        </w:rPr>
        <w:t xml:space="preserve">Итак, имея откровение Священного Писания о динамике развития человеческих сообществ, истинные христиане — не пессимисты, и не оптимисты. Мы, христиане-реалисты, </w:t>
      </w:r>
      <w:r>
        <w:rPr>
          <w:i/>
          <w:sz w:val="24"/>
        </w:rPr>
        <w:t>«по обетованию Его, ожидаем нового неба и новой земли, на которых обитает правда»</w:t>
      </w:r>
      <w:r>
        <w:rPr>
          <w:sz w:val="24"/>
        </w:rPr>
        <w:t xml:space="preserve"> (2 Петр. 3.13). И в этом наша сила, на это наша надежда и упование — вечное и непоколебимое!</w:t>
      </w:r>
    </w:p>
    <w:p>
      <w:pPr>
        <w:pStyle w:val="Normal"/>
        <w:jc w:val="left"/>
        <w:rPr/>
      </w:pPr>
      <w:r>
        <w:rPr>
          <w:sz w:val="24"/>
        </w:rPr>
        <w:t xml:space="preserve">На вопрос правителя Пилата: </w:t>
      </w:r>
      <w:r>
        <w:rPr>
          <w:i/>
          <w:sz w:val="24"/>
        </w:rPr>
        <w:t xml:space="preserve">«Ты Царь Иудейский? Иисус отвечал: Царство Мое не от мира сего; если бы от мира сего было Царство Мое, то служители Мои подвизались бы за Меня, чтобы Я не был предан Иудеям; но ныне Царство Мое не отсюда» </w:t>
      </w:r>
      <w:r>
        <w:rPr>
          <w:sz w:val="24"/>
        </w:rPr>
        <w:t xml:space="preserve">(Иоан. 18.33-36). Впоследствии, Пилат задал еще ряд вопросов Христу, но Царь Царей ничего ему не ответил. Тогда </w:t>
      </w:r>
      <w:r>
        <w:rPr>
          <w:i/>
          <w:sz w:val="24"/>
        </w:rPr>
        <w:t>«Пилат говорит Ему: мне ли не отвечаешь? не знаешь ли, что я имею власть распять Тебя и власть имею отпустить Тебя? Иисус отвечал: ты не имел бы надо Мною никакой власти, если бы не было дано тебе свыше; посему более греха на том, кто предал Меня тебе» (Иоан.</w:t>
      </w:r>
      <w:r>
        <w:rPr>
          <w:sz w:val="24"/>
        </w:rPr>
        <w:t xml:space="preserve"> 19.10-11).</w:t>
      </w:r>
    </w:p>
    <w:p>
      <w:pPr>
        <w:pStyle w:val="Normal"/>
        <w:jc w:val="left"/>
        <w:rPr>
          <w:sz w:val="24"/>
        </w:rPr>
      </w:pPr>
      <w:r>
        <w:rPr>
          <w:sz w:val="24"/>
        </w:rPr>
        <w:t>Эти глубокие по значению и, в то же время, предельно ясные для понимания изречения Христа свидетельствует о том, что времена благоденствия для Церкви и христиан, времена свободы и гонений зависят не столько от «милости пилатов», не столько от связей христианских лидеров с политическими структурами и лидерами, сколько всецело подчиняются воле и промыслу Всевышнего!</w:t>
      </w:r>
    </w:p>
    <w:p>
      <w:pPr>
        <w:pStyle w:val="Normal"/>
        <w:jc w:val="left"/>
        <w:rPr/>
      </w:pPr>
      <w:r>
        <w:rPr>
          <w:sz w:val="24"/>
        </w:rPr>
        <w:t xml:space="preserve">Не является ли чудом, что даже в такой атеистической супердержаве как СССР, Господь нашел путь и людей, чтобы дать свободу Своему народу»? </w:t>
      </w:r>
      <w:r>
        <w:rPr>
          <w:i/>
          <w:sz w:val="24"/>
        </w:rPr>
        <w:t xml:space="preserve">«Я отворил перед тобою дверь, и никто не может затворить ее...» </w:t>
      </w:r>
      <w:r>
        <w:rPr>
          <w:sz w:val="24"/>
        </w:rPr>
        <w:t xml:space="preserve">(Откр. 3.8), — говорит Господь и сегодня всем маловерным и надеющимся «на плоть», а не на Того, Кто </w:t>
      </w:r>
      <w:r>
        <w:rPr>
          <w:i/>
          <w:sz w:val="24"/>
        </w:rPr>
        <w:t>«живый; и был мертв, и се, жив во веки веков, аминь», Кто имеет «ключи ада и смерти»</w:t>
      </w:r>
      <w:r>
        <w:rPr>
          <w:sz w:val="24"/>
        </w:rPr>
        <w:t xml:space="preserve"> (Откр. 1.18).</w:t>
      </w:r>
    </w:p>
    <w:p>
      <w:pPr>
        <w:pStyle w:val="Normal"/>
        <w:jc w:val="left"/>
        <w:rPr>
          <w:sz w:val="24"/>
        </w:rPr>
      </w:pPr>
      <w:r>
        <w:rPr>
          <w:sz w:val="24"/>
        </w:rPr>
        <w:t>История израильского народа полна примеров, иллюстрирующих</w:t>
      </w:r>
      <w:r>
        <w:rPr>
          <w:b/>
          <w:sz w:val="24"/>
        </w:rPr>
        <w:t xml:space="preserve"> </w:t>
      </w:r>
      <w:r>
        <w:rPr>
          <w:b/>
          <w:i/>
          <w:sz w:val="24"/>
        </w:rPr>
        <w:t>«принцип благословения»</w:t>
      </w:r>
      <w:r>
        <w:rPr>
          <w:sz w:val="24"/>
        </w:rPr>
        <w:t xml:space="preserve"> Божьего, которое гарантировало защиту и безопасность народу еврейскому, когда он соблюдал заповеди Божьи. Так, однажды, враги Израиля возжелали проклясть евреев и попросили содействия Валаама -</w:t>
      </w:r>
      <w:r>
        <w:rPr>
          <w:i/>
          <w:sz w:val="24"/>
        </w:rPr>
        <w:t>мужа «с открытым оком», который «видит видения Божьи».</w:t>
      </w:r>
    </w:p>
    <w:p>
      <w:pPr>
        <w:pStyle w:val="Normal"/>
        <w:jc w:val="left"/>
        <w:rPr/>
      </w:pPr>
      <w:r>
        <w:rPr>
          <w:sz w:val="24"/>
        </w:rPr>
        <w:t xml:space="preserve">Но... </w:t>
      </w:r>
      <w:r>
        <w:rPr>
          <w:i/>
          <w:sz w:val="24"/>
        </w:rPr>
        <w:t>«Как прокляну я? Бог не проклинает его. Как изреку зло? Господь не изрекает [на него] зла. С вершины скал вижу я его, и с холмов смотрю на него: вот, народ живет отдельно и между народами не числится. Бог не человек, чтоб Ему лгать, и не сын человеческий, чтоб Ему изменяться. Он ли скажет и не сделает? будет говорить и не исполнит? Вот, благословлять начал я, ибо Он благословил, и я не могу изменить сего»</w:t>
      </w:r>
      <w:r>
        <w:rPr>
          <w:sz w:val="24"/>
        </w:rPr>
        <w:t xml:space="preserve"> (Числ. 23.8-23).</w:t>
      </w:r>
    </w:p>
    <w:p>
      <w:pPr>
        <w:pStyle w:val="Normal"/>
        <w:jc w:val="left"/>
        <w:rPr>
          <w:sz w:val="24"/>
        </w:rPr>
      </w:pPr>
      <w:r>
        <w:rPr>
          <w:sz w:val="24"/>
        </w:rPr>
        <w:t xml:space="preserve">Внимательно исследуя данный текст можно убедиться, что, действительно, как учит Библия, </w:t>
      </w:r>
      <w:r>
        <w:rPr>
          <w:i/>
          <w:sz w:val="24"/>
        </w:rPr>
        <w:t>«незаслуженное проклятие не сбудется»</w:t>
      </w:r>
      <w:r>
        <w:rPr>
          <w:sz w:val="24"/>
        </w:rPr>
        <w:t xml:space="preserve"> (Притч. 26.2). Поэтому, так говорит Господь: </w:t>
      </w:r>
      <w:r>
        <w:rPr>
          <w:i/>
          <w:sz w:val="24"/>
        </w:rPr>
        <w:t>«Послушайте Меня, знающие правду, народ, у которого в сердце закон Мой! Не бойтесь поношения от людей, и злословия их не страшитесь» (Ис. 51.7).</w:t>
      </w:r>
    </w:p>
    <w:p>
      <w:pPr>
        <w:pStyle w:val="Normal"/>
        <w:jc w:val="left"/>
        <w:rPr/>
      </w:pPr>
      <w:r>
        <w:rPr>
          <w:sz w:val="24"/>
        </w:rPr>
        <w:t xml:space="preserve">Истинные пророки Божьи всегда понимали, что благоденствие и бедствие зависят от промысла Божьего и от образа жизни людей. Вот почему они уверенно изрекали: </w:t>
      </w:r>
      <w:r>
        <w:rPr>
          <w:i/>
          <w:sz w:val="24"/>
        </w:rPr>
        <w:t>«Замышляйте замыслы, но они рушатся; говорите слово, но оно не состоится: ибо с нами Бог!»</w:t>
      </w:r>
      <w:r>
        <w:rPr>
          <w:sz w:val="24"/>
        </w:rPr>
        <w:t xml:space="preserve"> (Ис. 8.10).</w:t>
      </w:r>
      <w:r>
        <w:rPr>
          <w:b/>
          <w:sz w:val="24"/>
        </w:rPr>
        <w:t xml:space="preserve"> «Бывает ли в городе бедствие, которое не Господь попустил бы?»</w:t>
      </w:r>
      <w:r>
        <w:rPr>
          <w:sz w:val="24"/>
        </w:rPr>
        <w:t xml:space="preserve"> (Ам. 3.6).</w:t>
      </w:r>
    </w:p>
    <w:p>
      <w:pPr>
        <w:pStyle w:val="Normal"/>
        <w:jc w:val="left"/>
        <w:rPr>
          <w:sz w:val="24"/>
        </w:rPr>
      </w:pPr>
      <w:r>
        <w:rPr>
          <w:sz w:val="24"/>
        </w:rPr>
      </w:r>
    </w:p>
    <w:p>
      <w:pPr>
        <w:pStyle w:val="Normal"/>
        <w:jc w:val="left"/>
        <w:rPr>
          <w:sz w:val="24"/>
        </w:rPr>
      </w:pPr>
      <w:r>
        <w:rPr>
          <w:b/>
          <w:i/>
          <w:sz w:val="24"/>
        </w:rPr>
        <w:t>5.4.3. Вопрос общения и сотрудничества</w:t>
      </w:r>
    </w:p>
    <w:p>
      <w:pPr>
        <w:pStyle w:val="Normal"/>
        <w:jc w:val="left"/>
        <w:rPr>
          <w:sz w:val="24"/>
        </w:rPr>
      </w:pPr>
      <w:r>
        <w:rPr>
          <w:i/>
          <w:sz w:val="24"/>
        </w:rPr>
        <w:t>«Блажен муж, который не ходит на совет нечестивых и не стоит на пути грешных, и не сидит в собранииразвратителей;</w:t>
      </w:r>
    </w:p>
    <w:p>
      <w:pPr>
        <w:pStyle w:val="Normal"/>
        <w:jc w:val="left"/>
        <w:rPr>
          <w:sz w:val="24"/>
        </w:rPr>
      </w:pPr>
      <w:r>
        <w:rPr>
          <w:i/>
          <w:sz w:val="24"/>
        </w:rPr>
        <w:t>но в законе Господа воля его, и о законе Его размышляет он день и ночь!» (Пс.1).</w:t>
      </w:r>
    </w:p>
    <w:p>
      <w:pPr>
        <w:pStyle w:val="Normal"/>
        <w:jc w:val="left"/>
        <w:rPr/>
      </w:pPr>
      <w:r>
        <w:rPr>
          <w:sz w:val="24"/>
        </w:rPr>
        <w:t xml:space="preserve">Библия содержит показательную для наших размышлений историю отступления от истинного пути Иосафата, царя Иудейского (2 Пар. 20.35-37), и указывает причину его падения — общение с царем Израильским (Охозией), </w:t>
      </w:r>
      <w:r>
        <w:rPr>
          <w:i/>
          <w:sz w:val="24"/>
        </w:rPr>
        <w:t>«который поступал беззаконно».</w:t>
      </w:r>
      <w:r>
        <w:rPr>
          <w:sz w:val="24"/>
        </w:rPr>
        <w:t xml:space="preserve"> До определенного момента Бог особенным образом благословлял Иосафата, ибо он ходил пред Господом, </w:t>
      </w:r>
      <w:r>
        <w:rPr>
          <w:i/>
          <w:sz w:val="24"/>
        </w:rPr>
        <w:t>«делаяугодное в очах Господних»</w:t>
      </w:r>
      <w:r>
        <w:rPr>
          <w:sz w:val="24"/>
        </w:rPr>
        <w:t xml:space="preserve"> (2 Пар. 20.32). </w:t>
      </w:r>
      <w:r>
        <w:rPr>
          <w:i/>
          <w:sz w:val="24"/>
        </w:rPr>
        <w:t>«И спокойно стало царство Иосафатово; и дал ему Бог его покой со всех сторон»</w:t>
      </w:r>
      <w:r>
        <w:rPr>
          <w:sz w:val="24"/>
        </w:rPr>
        <w:t xml:space="preserve"> (2 Пар. 20.30). </w:t>
      </w:r>
      <w:r>
        <w:rPr>
          <w:i/>
          <w:sz w:val="24"/>
        </w:rPr>
        <w:t xml:space="preserve">«Но после того вступил Иосафат, царь Иудейский в общение с Охозиею, царем Израильским, который поступал беззаконно, и соединился с ним, чтобы построить корабли для отправления в Фарсис; и построили они корабли в Ецион-Гавере. И изрек тогда Елиезер, сын Додавы из Мареши, пророчество на Иосафата, говоря: так как ты вступил в общение с Охозиею, то разрушил Господь дело твое. — Иразбились корабли...» </w:t>
      </w:r>
      <w:r>
        <w:rPr>
          <w:sz w:val="24"/>
        </w:rPr>
        <w:t>(1 Пар. 35.37).</w:t>
      </w:r>
    </w:p>
    <w:p>
      <w:pPr>
        <w:pStyle w:val="Normal"/>
        <w:jc w:val="left"/>
        <w:rPr>
          <w:sz w:val="24"/>
        </w:rPr>
      </w:pPr>
      <w:r>
        <w:rPr>
          <w:sz w:val="24"/>
        </w:rPr>
        <w:t>Общение и соединение Иосафата с Охозией преследовало благую, созидательную цель — построить корабли для отправления... Более того, эта цель началась успешно реализовываться — «и построили они корабли». Однако в данном случае Господу было неугодно подобное сотрудничество, и Он разрушил планы как одного, так и другого деятеля.</w:t>
      </w:r>
    </w:p>
    <w:p>
      <w:pPr>
        <w:pStyle w:val="Normal"/>
        <w:jc w:val="left"/>
        <w:rPr/>
      </w:pPr>
      <w:r>
        <w:rPr>
          <w:sz w:val="24"/>
        </w:rPr>
        <w:t xml:space="preserve">Господь желает, чтобы общение и сотрудничество верующих было согласовано с Ним, чтобы общение было святым и бескомпромиссным. </w:t>
      </w:r>
      <w:r>
        <w:rPr>
          <w:i/>
          <w:sz w:val="24"/>
        </w:rPr>
        <w:t>«Не преклоняйтесь под чужое ярмо с неверными. Ибо какое общение праведности с беззаконием? Что общего у света со тьмою?»</w:t>
      </w:r>
      <w:r>
        <w:rPr>
          <w:sz w:val="24"/>
        </w:rPr>
        <w:t xml:space="preserve"> (2 Кор. 6.14). Ведь даже древние мудрецы вопрошали: </w:t>
      </w:r>
      <w:r>
        <w:rPr>
          <w:i/>
          <w:sz w:val="24"/>
        </w:rPr>
        <w:t>«Какое общение у горшка с котлом? Этот толкнет его, и он разобьется. Какое общениеу волка сягненком? Так и у грешника — с благочестивым»</w:t>
      </w:r>
      <w:r>
        <w:rPr>
          <w:sz w:val="24"/>
        </w:rPr>
        <w:t xml:space="preserve"> (неканоническая книга, Сирах. 13.3,21).</w:t>
      </w:r>
    </w:p>
    <w:p>
      <w:pPr>
        <w:pStyle w:val="Normal"/>
        <w:jc w:val="left"/>
        <w:rPr/>
      </w:pPr>
      <w:r>
        <w:rPr>
          <w:sz w:val="24"/>
        </w:rPr>
        <w:t xml:space="preserve">Господь всегда очень ревниво относился к союзу евреев с язычниками. </w:t>
      </w:r>
      <w:r>
        <w:rPr>
          <w:i/>
          <w:sz w:val="24"/>
        </w:rPr>
        <w:t>«Горе непокорным сынам, говорит Господь, которые делают совещания, но без Меня, и заключают союзы, но не по духу Моему, чтобы прилагать грех ко греху: не вопросив уст Моих, идут в Египет, чтобы подкрепить себя силою фараона и укрыться под тенью Египта. Но сила фараона будет для вас стыдом, и убежище под тенью Египта — бесчестием... Все они будут постыжены из-за народа, который бесполезен для них; не будет от него ни помощи, ни пользы, но — стыд и срам»</w:t>
      </w:r>
      <w:r>
        <w:rPr>
          <w:sz w:val="24"/>
        </w:rPr>
        <w:t xml:space="preserve"> (Ис. 30.1 -5). </w:t>
      </w:r>
      <w:r>
        <w:rPr>
          <w:i/>
          <w:sz w:val="24"/>
        </w:rPr>
        <w:t>«Горе тем, которые идут в Египет за помощью, надеются на коней и полагаются на колесницы, потому что их много, и на всадников, потому что они весьма сильны, а на Святого Израи-лева не взирают и к Господу не прибегают!»</w:t>
      </w:r>
      <w:r>
        <w:rPr>
          <w:sz w:val="24"/>
        </w:rPr>
        <w:t xml:space="preserve"> (Ис. 31.1).</w:t>
      </w:r>
    </w:p>
    <w:p>
      <w:pPr>
        <w:pStyle w:val="Normal"/>
        <w:jc w:val="left"/>
        <w:rPr/>
      </w:pPr>
      <w:r>
        <w:rPr>
          <w:sz w:val="24"/>
        </w:rPr>
        <w:t>Итак, какою же силою желают подкрепить себя современные христиане? Политической — или силой Святого Духа? Под какой «крышей» или «тенью» желают укрыться современные верующие? Под человеческой — или Господней? Как выразился один из современных лидеров христианства:</w:t>
      </w:r>
      <w:r>
        <w:rPr>
          <w:b/>
          <w:sz w:val="24"/>
        </w:rPr>
        <w:t xml:space="preserve"> «Чем больше политики, тем меньше веры.</w:t>
      </w:r>
      <w:r>
        <w:rPr>
          <w:sz w:val="24"/>
        </w:rPr>
        <w:t xml:space="preserve"> Ведь само слово «политика» (на иврите «пилуг») означает «разделение»...».</w:t>
      </w:r>
    </w:p>
    <w:p>
      <w:pPr>
        <w:pStyle w:val="Normal"/>
        <w:jc w:val="left"/>
        <w:rPr>
          <w:sz w:val="24"/>
        </w:rPr>
      </w:pPr>
      <w:r>
        <w:rPr>
          <w:sz w:val="24"/>
        </w:rPr>
        <w:t>Наконец, современные христианские богословы отмечают, что возможными негативными последствиями вовлечения церквей в активную политическую деятельность могут быть: обмирщение Церкви, симфония с государственной властью, связанность с каким-либо определенным политическим движением, ведущая к лицеприятию, а также превращение Церкви в организацию, т.е., переориентация верующих на решение не столько духовных, сколько социально-экономических задач населения.</w:t>
      </w:r>
    </w:p>
    <w:p>
      <w:pPr>
        <w:pStyle w:val="Normal"/>
        <w:jc w:val="left"/>
        <w:rPr>
          <w:sz w:val="24"/>
        </w:rPr>
      </w:pPr>
      <w:r>
        <w:rPr>
          <w:sz w:val="24"/>
        </w:rPr>
        <w:t xml:space="preserve">Кроме прочего, в силу низкого уровня духовной культуры, христиане последнего времени увлечены </w:t>
      </w:r>
      <w:r>
        <w:rPr>
          <w:i/>
          <w:sz w:val="24"/>
        </w:rPr>
        <w:t xml:space="preserve">«пустым обольщением, по преданию человеческому, по стихиям мира...» </w:t>
      </w:r>
      <w:r>
        <w:rPr>
          <w:sz w:val="24"/>
        </w:rPr>
        <w:t>(Кол. 2.8). Не имея представления о том, что представляют собой современные мировоззренческие системы типа гуманизма и кос-могуманизма, даже евангельские верующие не устояли перед псевдоинтеллектуальным соблазном совмещения теологии, гуманизма и политики. А ведь, американцы, которые именно в силу мировоззрения гуманизма сползли в пропасть секуля-ризма [Давид Ноубель. Осмысливая современность: Современные мировоззрения и поиск истины. — Издание Центра просветительских программ Международной ассоциации христианских школ и ХО «Библия для всех». — 1998, с.10],наконец-то осознали, что</w:t>
      </w:r>
      <w:r>
        <w:rPr>
          <w:b/>
          <w:sz w:val="24"/>
        </w:rPr>
        <w:t xml:space="preserve"> «одухотворенный» светский гуманизм — антипод христианского мировоззрения.</w:t>
      </w:r>
    </w:p>
    <w:p>
      <w:pPr>
        <w:pStyle w:val="Normal"/>
        <w:jc w:val="left"/>
        <w:rPr>
          <w:sz w:val="24"/>
        </w:rPr>
      </w:pPr>
      <w:r>
        <w:rPr>
          <w:sz w:val="24"/>
        </w:rPr>
        <w:t>Наконец, размышляя об экологии общения, нельзя не упомянуть о заражении христианства духом эклектизма, т.е., механическим беспринципным соединением разнородных по сути точек зрения (философских, религиозных и т.д.). Для таких ложных духовных движений характерно совмещение несовместимых понятий и категорий.</w:t>
      </w:r>
    </w:p>
    <w:p>
      <w:pPr>
        <w:pStyle w:val="Normal"/>
        <w:jc w:val="left"/>
        <w:rPr>
          <w:sz w:val="24"/>
        </w:rPr>
      </w:pPr>
      <w:r>
        <w:rPr>
          <w:sz w:val="24"/>
        </w:rPr>
      </w:r>
    </w:p>
    <w:p>
      <w:pPr>
        <w:pStyle w:val="Normal"/>
        <w:jc w:val="left"/>
        <w:rPr>
          <w:sz w:val="24"/>
        </w:rPr>
      </w:pPr>
      <w:r>
        <w:rPr>
          <w:sz w:val="24"/>
        </w:rPr>
        <w:t>5.5. ДУХОВНОСТЬ И ХРИСТИАНСКОЕ ОБРАЗОВАНИЕ</w:t>
      </w:r>
    </w:p>
    <w:p>
      <w:pPr>
        <w:pStyle w:val="Normal"/>
        <w:jc w:val="left"/>
        <w:rPr>
          <w:i/>
          <w:i/>
          <w:sz w:val="24"/>
        </w:rPr>
      </w:pPr>
      <w:r>
        <w:rPr>
          <w:i/>
          <w:sz w:val="24"/>
        </w:rPr>
      </w:r>
    </w:p>
    <w:p>
      <w:pPr>
        <w:pStyle w:val="Normal"/>
        <w:jc w:val="left"/>
        <w:rPr>
          <w:sz w:val="24"/>
        </w:rPr>
      </w:pPr>
      <w:r>
        <w:rPr>
          <w:i/>
          <w:sz w:val="24"/>
        </w:rPr>
        <w:t>5.5.1. «Глубины» духовности?</w:t>
      </w:r>
    </w:p>
    <w:p>
      <w:pPr>
        <w:pStyle w:val="Normal"/>
        <w:jc w:val="left"/>
        <w:rPr>
          <w:sz w:val="24"/>
        </w:rPr>
      </w:pPr>
      <w:r>
        <w:rPr>
          <w:sz w:val="24"/>
        </w:rPr>
        <w:t>Даже беглый анализ некоторых программ христианского образования позволяет выявить в их содержании некоторые спорные утверждения относительно духовных даров и проявлений. В исследуемых программах, при изложении тем о духовности, замечается некоторое смещение акцентов в сторону плотского и душевного, с ударением на «механический» и мистический путь к достижению духовности, что, в сочетании с неопытностью в духовной сфере, может спровоцировать искусственный тип духовности.</w:t>
      </w:r>
    </w:p>
    <w:p>
      <w:pPr>
        <w:pStyle w:val="Normal"/>
        <w:jc w:val="left"/>
        <w:rPr/>
      </w:pPr>
      <w:r>
        <w:rPr>
          <w:sz w:val="24"/>
        </w:rPr>
        <w:t xml:space="preserve">Так, например, программа христианского образования, подготовленная одним из западных христианских колледжей [19] предлагает, по мнению многих душепопечителей, сугубо психологический способ </w:t>
      </w:r>
      <w:r>
        <w:rPr>
          <w:i/>
          <w:sz w:val="24"/>
        </w:rPr>
        <w:t>«как высвободить дар говорения иными языками»,</w:t>
      </w:r>
      <w:r>
        <w:rPr>
          <w:sz w:val="24"/>
        </w:rPr>
        <w:t xml:space="preserve"> с помощью акта собственной воли:</w:t>
      </w:r>
    </w:p>
    <w:p>
      <w:pPr>
        <w:pStyle w:val="Normal"/>
        <w:jc w:val="left"/>
        <w:rPr>
          <w:sz w:val="24"/>
        </w:rPr>
      </w:pPr>
      <w:r>
        <w:rPr>
          <w:sz w:val="24"/>
        </w:rPr>
        <w:t>«В какой-то момент прославления перестаньте произносить понятные вам слова. (Продолжайте говорить, но старайтесь не произносить слов, которые понимает ваш разум.) Пусть ваш язык сам произносит звуки. Это снимет чрезмерный контроль разума над речью. Сначала звуки могут показаться плодом вашихусилий. Первые несколько звуков, вероятно, не будут еще «языками». Это просто звуки, которые вы издаете, когда ваш разум лишен возможности образовывать слова.</w:t>
      </w:r>
    </w:p>
    <w:p>
      <w:pPr>
        <w:pStyle w:val="Normal"/>
        <w:jc w:val="left"/>
        <w:rPr>
          <w:sz w:val="24"/>
        </w:rPr>
      </w:pPr>
      <w:r>
        <w:rPr>
          <w:sz w:val="24"/>
        </w:rPr>
        <w:t>Но через несколько минут дух возьмет верх над умом, и вы действительно заговорите иными языками...» [Возможности Святого Духа. Программа христианского образования. Второй курс. — Москва: Mission Possible Foundation, с.49-50].</w:t>
      </w:r>
    </w:p>
    <w:p>
      <w:pPr>
        <w:pStyle w:val="Normal"/>
        <w:jc w:val="left"/>
        <w:rPr>
          <w:sz w:val="24"/>
        </w:rPr>
      </w:pPr>
      <w:r>
        <w:rPr>
          <w:sz w:val="24"/>
        </w:rPr>
        <w:t>Если человеку не удалось получить дар иных языков первым способом научения, то в этом случае предлагается альтернативный вариант, учитывающий индивидуальную специфику личности:</w:t>
      </w:r>
    </w:p>
    <w:p>
      <w:pPr>
        <w:pStyle w:val="Normal"/>
        <w:jc w:val="left"/>
        <w:rPr>
          <w:sz w:val="24"/>
        </w:rPr>
      </w:pPr>
      <w:r>
        <w:rPr>
          <w:sz w:val="24"/>
        </w:rPr>
        <w:t>«Попробуйте сначала запеть языками. По ряду причин для некоторых это легче (пением управляют другие участки мозга) . Это дает Духу возможность «обойти» блокаду вашего разума...» [Возможности Святого Духа. Программа христианского образования. Второй курс. — Москва: Mission Possible Foundation,с.49-50].</w:t>
      </w:r>
    </w:p>
    <w:p>
      <w:pPr>
        <w:pStyle w:val="Normal"/>
        <w:jc w:val="left"/>
        <w:rPr/>
      </w:pPr>
      <w:r>
        <w:rPr>
          <w:sz w:val="24"/>
        </w:rPr>
        <w:t xml:space="preserve">Опасность практического применения подобных советов заключается в том, что это может привести к самовнушению и даже к самообольщению. Кроме прочего. Библия открывает, что возможности Всемогущего Бога-Святого Духа не могут быть «блокированы» ни кем, и ни чем. Если Он «откроет» (Откр. 3.8), то никто не закроет, а если Он «закроет», то это навеки. Недооценка Божественных возможностей — это неверие, грех. Но самая главная опасность заключается в том, что дары Свыше некоторые наставники в вере пытаются «высвободить» путем научения, хотя Библия учит достаточно ясно: </w:t>
      </w:r>
      <w:r>
        <w:rPr>
          <w:i/>
          <w:sz w:val="24"/>
        </w:rPr>
        <w:t xml:space="preserve">«Он дал нам способность быть служителями Нового Завета, не буквы, но духа...» </w:t>
      </w:r>
      <w:r>
        <w:rPr>
          <w:sz w:val="24"/>
        </w:rPr>
        <w:t>(2 Кор. 3.6). Другими словами, Бог посылает Свои дары, как Ему угодно, по мере веры и ревнования христианина, и только повинующимся Ему, живущим по заповедям Божиим, а не «разблокированным» актом самовнушения христианам...</w:t>
      </w:r>
    </w:p>
    <w:p>
      <w:pPr>
        <w:pStyle w:val="Normal"/>
        <w:jc w:val="left"/>
        <w:rPr/>
      </w:pPr>
      <w:r>
        <w:rPr>
          <w:sz w:val="24"/>
        </w:rPr>
        <w:t xml:space="preserve">В программе этого же колледжа содержаться сведения и рекомендации относительно того, </w:t>
      </w:r>
      <w:r>
        <w:rPr>
          <w:i/>
          <w:sz w:val="24"/>
        </w:rPr>
        <w:t>«как я могу узнать присутствие Святого Духа в моей жизни?».</w:t>
      </w:r>
      <w:r>
        <w:rPr>
          <w:sz w:val="24"/>
        </w:rPr>
        <w:t xml:space="preserve"> Оказывается [Возможности Святого Духа. Программа христианского образования. Второй курс. — Москва: Mission Possible Foundation, с.60], что это можно узнать, кроме прочего, и по таким (в основном — чувственным переживаниям) признакам:</w:t>
      </w:r>
    </w:p>
    <w:p>
      <w:pPr>
        <w:pStyle w:val="Normal"/>
        <w:jc w:val="left"/>
        <w:rPr>
          <w:sz w:val="24"/>
        </w:rPr>
      </w:pPr>
      <w:r>
        <w:rPr>
          <w:sz w:val="24"/>
        </w:rPr>
        <w:t xml:space="preserve">— </w:t>
      </w:r>
      <w:r>
        <w:rPr>
          <w:sz w:val="24"/>
        </w:rPr>
        <w:t>чувство тепла, покалывания или тока в руках (по мнению автора учебного пособия, «это часто бывает признаком помазания на исцеление»);</w:t>
      </w:r>
    </w:p>
    <w:p>
      <w:pPr>
        <w:pStyle w:val="Normal"/>
        <w:jc w:val="left"/>
        <w:rPr>
          <w:sz w:val="24"/>
        </w:rPr>
      </w:pPr>
      <w:r>
        <w:rPr>
          <w:sz w:val="24"/>
        </w:rPr>
        <w:t xml:space="preserve">— </w:t>
      </w:r>
      <w:r>
        <w:rPr>
          <w:sz w:val="24"/>
        </w:rPr>
        <w:t>теплый покров на ваших плечах (это, обычно, связывают с помазанием на пророчество);</w:t>
      </w:r>
    </w:p>
    <w:p>
      <w:pPr>
        <w:pStyle w:val="Normal"/>
        <w:jc w:val="left"/>
        <w:rPr>
          <w:sz w:val="24"/>
        </w:rPr>
      </w:pPr>
      <w:r>
        <w:rPr>
          <w:sz w:val="24"/>
        </w:rPr>
        <w:t xml:space="preserve">— </w:t>
      </w:r>
      <w:r>
        <w:rPr>
          <w:sz w:val="24"/>
        </w:rPr>
        <w:t>чувство расслабленности или слабости;</w:t>
      </w:r>
    </w:p>
    <w:p>
      <w:pPr>
        <w:pStyle w:val="Normal"/>
        <w:jc w:val="left"/>
        <w:rPr>
          <w:sz w:val="24"/>
        </w:rPr>
      </w:pPr>
      <w:r>
        <w:rPr>
          <w:sz w:val="24"/>
        </w:rPr>
        <w:t xml:space="preserve">— </w:t>
      </w:r>
      <w:r>
        <w:rPr>
          <w:sz w:val="24"/>
        </w:rPr>
        <w:t>внезапная потеря сознания (вы можете упасть?!);</w:t>
      </w:r>
    </w:p>
    <w:p>
      <w:pPr>
        <w:pStyle w:val="Normal"/>
        <w:jc w:val="left"/>
        <w:rPr>
          <w:sz w:val="24"/>
        </w:rPr>
      </w:pPr>
      <w:r>
        <w:rPr>
          <w:sz w:val="24"/>
        </w:rPr>
        <w:t xml:space="preserve">— </w:t>
      </w:r>
      <w:r>
        <w:rPr>
          <w:sz w:val="24"/>
        </w:rPr>
        <w:t>высвобождение эмоций: внезапное побуждение плакать или смеяться;</w:t>
      </w:r>
    </w:p>
    <w:p>
      <w:pPr>
        <w:pStyle w:val="Normal"/>
        <w:jc w:val="left"/>
        <w:rPr>
          <w:sz w:val="24"/>
        </w:rPr>
      </w:pPr>
      <w:r>
        <w:rPr>
          <w:sz w:val="24"/>
        </w:rPr>
        <w:t xml:space="preserve">— </w:t>
      </w:r>
      <w:r>
        <w:rPr>
          <w:sz w:val="24"/>
        </w:rPr>
        <w:t>изменение дыхания;</w:t>
      </w:r>
    </w:p>
    <w:p>
      <w:pPr>
        <w:pStyle w:val="Normal"/>
        <w:jc w:val="left"/>
        <w:rPr>
          <w:sz w:val="24"/>
        </w:rPr>
      </w:pPr>
      <w:r>
        <w:rPr>
          <w:sz w:val="24"/>
        </w:rPr>
        <w:t xml:space="preserve">— </w:t>
      </w:r>
      <w:r>
        <w:rPr>
          <w:sz w:val="24"/>
        </w:rPr>
        <w:t>трепет век;</w:t>
      </w:r>
    </w:p>
    <w:p>
      <w:pPr>
        <w:pStyle w:val="Normal"/>
        <w:jc w:val="left"/>
        <w:rPr>
          <w:sz w:val="24"/>
        </w:rPr>
      </w:pPr>
      <w:r>
        <w:rPr>
          <w:sz w:val="24"/>
        </w:rPr>
        <w:t xml:space="preserve">— </w:t>
      </w:r>
      <w:r>
        <w:rPr>
          <w:sz w:val="24"/>
        </w:rPr>
        <w:t>капельки пота, поблескивающие на лице («Они светятся,</w:t>
      </w:r>
    </w:p>
    <w:p>
      <w:pPr>
        <w:pStyle w:val="Normal"/>
        <w:jc w:val="left"/>
        <w:rPr/>
      </w:pPr>
      <w:r>
        <w:rPr>
          <w:sz w:val="24"/>
        </w:rPr>
        <w:t>как будто от яркого солнца», — учат педагоги колледжа). Нужно заметить, что в Библии такие признаки для оценки духовности и проверки присутствия Святого Духа в человеке не приводятся. Более того, из практической жизни известно, что все вышеперечисленные проявления души и тела могут быть и при исполнении «иным духом», или же при патологиях души и тела, либо при особых эмоциональных переживаниях [1 ], абсолютно не связанных с христианской духовностью. В этом смысле, акцентируя внимание только на вторичных и плотских критериях для оценки присутствия Духа Святого в своей жизни, некоторые христиане впадают в</w:t>
      </w:r>
      <w:r>
        <w:rPr>
          <w:b/>
          <w:sz w:val="24"/>
        </w:rPr>
        <w:t xml:space="preserve"> «духовный материализм».</w:t>
      </w:r>
      <w:r>
        <w:rPr>
          <w:sz w:val="24"/>
        </w:rPr>
        <w:t xml:space="preserve"> При этом, «...для них — то лишь действительно, что для тела чувствительно» (А. Толстой).</w:t>
      </w:r>
    </w:p>
    <w:p>
      <w:pPr>
        <w:pStyle w:val="Normal"/>
        <w:jc w:val="left"/>
        <w:rPr/>
      </w:pPr>
      <w:r>
        <w:rPr>
          <w:sz w:val="24"/>
        </w:rPr>
        <w:t xml:space="preserve">Следующий ряд чисто плотских и душевных рекомендаций учителей колледжа касается ведения духовной брани. Так, если вы ведете духовную брань с искушениями и «духами злобы поднебесных», то в качестве оружия, наряду с библейскими средствами, такими как, например, пост и молитва, курс христианского образования предлагает вам некоторые «экзотические» и нетрадиционные для фундаментального христианства виды оружия в духовной борьбе: </w:t>
      </w:r>
      <w:r>
        <w:rPr>
          <w:i/>
          <w:sz w:val="24"/>
        </w:rPr>
        <w:t>музыка, танцы, топанье ногами, рукоплескания, торжественные шествия, шествия, шествия со знаменами, смех, помазание предметов, пророчество на музыкальных инструментах, осмеяние врага, громкое ликование, громкое взывание, громкий крик, восклицания, рыдание и плач [Духовная борьба, ереси и нехристианские религии. Программа христианского образования. Первый курс — Москва: Mission Possible Foundation,</w:t>
      </w:r>
      <w:r>
        <w:rPr>
          <w:sz w:val="24"/>
        </w:rPr>
        <w:t xml:space="preserve"> с. 12-14; 21, с.46-47].</w:t>
      </w:r>
    </w:p>
    <w:p>
      <w:pPr>
        <w:pStyle w:val="Normal"/>
        <w:jc w:val="left"/>
        <w:rPr/>
      </w:pPr>
      <w:r>
        <w:rPr>
          <w:sz w:val="24"/>
        </w:rPr>
        <w:t xml:space="preserve">Все вышеперечисленные рекомендации авторы пособия называют «глубинами» Божьими. И если строго следовать подобным советам, то получается: топай активно ногами, смейся до изнеможения и танцуй (если здоровье позволяет) — и победишь искусителя? Конечно, нет! Сатана не боится ни громких лозунгов, ни эмоциональных фраз, ни музыки и танцев; он не боится человеческих шествий и манифестаций со знаменами и флагами (пусть даже, украшенных золотыми крестами); он не подчиняется поведениям людей, которые не имеют на себе «печати» Божией. По Священному Писанию, сатана боится и убегает от верующих, которые противостоят ему твердою верою во Имя Иисуса Христа. Сатана знает и боится помазанных Духом Святым и облеченных в «оружие света», в «оружие истины». Он знал праведного Иова, он знал и апостола Павла. Но он не боялся тех, кто формально использовал имя Иисуса. </w:t>
      </w:r>
      <w:r>
        <w:rPr>
          <w:i/>
          <w:sz w:val="24"/>
        </w:rPr>
        <w:t>«Но злой дух сказал в ответ: Иисуса знаю, и Павел мне известен, а ты кто?»</w:t>
      </w:r>
      <w:r>
        <w:rPr>
          <w:sz w:val="24"/>
        </w:rPr>
        <w:t xml:space="preserve"> (Деян. 19.15).</w:t>
      </w:r>
    </w:p>
    <w:p>
      <w:pPr>
        <w:pStyle w:val="Normal"/>
        <w:jc w:val="left"/>
        <w:rPr/>
      </w:pPr>
      <w:r>
        <w:rPr>
          <w:sz w:val="24"/>
        </w:rPr>
        <w:t>Тестируемое (в свете слова Божьего) другое пособие по христианскому образованию [Хвала и поклонение. CM — 111. Программа христианского образования. Первый курс. Москва, с. 14], излагая учение о хвале и поклонении, особенно детально «анализирует» древнееврейское слово «аллель»</w:t>
      </w:r>
      <w:r>
        <w:rPr>
          <w:sz w:val="24"/>
          <w:lang w:val="en-US"/>
        </w:rPr>
        <w:t xml:space="preserve"> (hallel),</w:t>
      </w:r>
      <w:r>
        <w:rPr>
          <w:sz w:val="24"/>
        </w:rPr>
        <w:t xml:space="preserve"> что значит веселиться, праздновать. При этом все сводится к тому (и на этом делается особенное ударение!), что свободное физическое выражение хвалы проявляется в хлопании руками, танцах, громких восклицаниях...</w:t>
      </w:r>
    </w:p>
    <w:p>
      <w:pPr>
        <w:pStyle w:val="Normal"/>
        <w:jc w:val="left"/>
        <w:rPr>
          <w:sz w:val="24"/>
        </w:rPr>
      </w:pPr>
      <w:r>
        <w:rPr>
          <w:sz w:val="24"/>
        </w:rPr>
        <w:t>Предвидя возможные возражения, автор не скрывает информацию о том, что «многие думают, что в церкви мы должны быть тихими и смиренными...» Он также понимает, что некоторым людям «как-то неудобно видеть людей, танцующих перед Богом». Однако и танцы, и рукоплескания во время богослужения тщательно обосновываются с привлечением, для большей убедительности неопытных учеников, древнееврейского и древнегреческого языков. Следует отметить, что подобные приемы манипулирования и спекуляции древними языками использовали основатели таких известных культов, как адвентисты, иеговисты, мормоны и др.</w:t>
      </w:r>
    </w:p>
    <w:p>
      <w:pPr>
        <w:pStyle w:val="Normal"/>
        <w:jc w:val="left"/>
        <w:rPr>
          <w:sz w:val="24"/>
        </w:rPr>
      </w:pPr>
      <w:r>
        <w:rPr>
          <w:sz w:val="24"/>
        </w:rPr>
        <w:t>Удивительно, но даже некоторые достаточно известные и авторитетные учителя Библии учат, что духовная теплота или духовное ослабление христиан заключается в том,— что они «редко поднимают свои руки к Господу или встают со своих мест, чтобы танцевать перед Ним» [Рик Реннер. Похитители мечты. — Латвия: Благая весть, 1993,с.60].</w:t>
      </w:r>
    </w:p>
    <w:p>
      <w:pPr>
        <w:pStyle w:val="Normal"/>
        <w:jc w:val="left"/>
        <w:rPr>
          <w:sz w:val="24"/>
        </w:rPr>
      </w:pPr>
      <w:r>
        <w:rPr>
          <w:sz w:val="24"/>
        </w:rPr>
        <w:t>Здравый смысл подсказывает, что если уж практиковать танцы, рукоплескания и театр в церкви, то делать это нужно, по крайней мере, профессионально. Отсюда следует логический, однако абсурдный вывод: христианам нужно организовывать свои школы танцев и бальные студии, свои театры (ведь если Господу нужно петь стройно, то и танцевать нужно профессионально, и роль играть нужно «до конца»). Хочется верить, что христиане до этого не дойдут, понимая абсурдность такого неевангельского подхода.</w:t>
      </w:r>
    </w:p>
    <w:p>
      <w:pPr>
        <w:pStyle w:val="Normal"/>
        <w:jc w:val="left"/>
        <w:rPr>
          <w:sz w:val="24"/>
        </w:rPr>
      </w:pPr>
      <w:r>
        <w:rPr>
          <w:sz w:val="24"/>
        </w:rPr>
        <w:t>Пока, к сожалению, мы наблюдаем лишь некое грубое искажение или пародию на «духовные» танцы и «христианский» театр. Мы наблюдаем, как клоуны с большим крестом на груди, «Роби-ки», «Колобки», «Мигели», «Деды Морозы» и прочие вымышленные персонажи, выступают в роди ведущих на христианских телепередачах и встречах, создавая своими шутками и прибаутками атмосферу всеобщего смеха, веселья и мнимой беззаботности. Остается один вопрос: «Есть ли при этом место Господу и Его святым проявлениям?»</w:t>
      </w:r>
    </w:p>
    <w:p>
      <w:pPr>
        <w:pStyle w:val="Normal"/>
        <w:jc w:val="left"/>
        <w:rPr>
          <w:i/>
          <w:i/>
          <w:sz w:val="24"/>
        </w:rPr>
      </w:pPr>
      <w:r>
        <w:rPr>
          <w:i/>
          <w:sz w:val="24"/>
        </w:rPr>
      </w:r>
    </w:p>
    <w:p>
      <w:pPr>
        <w:pStyle w:val="Normal"/>
        <w:jc w:val="left"/>
        <w:rPr>
          <w:sz w:val="24"/>
        </w:rPr>
      </w:pPr>
      <w:r>
        <w:rPr>
          <w:i/>
          <w:sz w:val="24"/>
        </w:rPr>
        <w:t>5.5.2 «Типичное» поклонение?</w:t>
      </w:r>
    </w:p>
    <w:p>
      <w:pPr>
        <w:pStyle w:val="Normal"/>
        <w:jc w:val="left"/>
        <w:rPr>
          <w:sz w:val="24"/>
        </w:rPr>
      </w:pPr>
      <w:r>
        <w:rPr>
          <w:sz w:val="24"/>
        </w:rPr>
        <w:t xml:space="preserve">Излагая историю ранней Церкви, в главе «Взгляд на жизнь ранней Церкви» [История Церкви. СМ-110. Программа христианского образова ния. Первый курс. Москва, 1993, с.22-23], издатели христианского пособия замечают: «Смотря на сегодняшнюю церковь, в ней можно увидеть большое разнообразие форм Богослужения и организационных структур». И это — факт. Далее описывается (заметим, не цитируются первоисточники или Библия, а вольно «моделируется»») </w:t>
      </w:r>
      <w:r>
        <w:rPr>
          <w:i/>
          <w:sz w:val="24"/>
        </w:rPr>
        <w:t>«типичное служение поклонения в ранней церкви»:</w:t>
      </w:r>
    </w:p>
    <w:p>
      <w:pPr>
        <w:pStyle w:val="Normal"/>
        <w:jc w:val="left"/>
        <w:rPr>
          <w:sz w:val="24"/>
        </w:rPr>
      </w:pPr>
      <w:r>
        <w:rPr>
          <w:sz w:val="24"/>
        </w:rPr>
        <w:t>«Если бы наш современньш христианин оказался на Богослужении ранней церкви, он был бы очень удивлен... Люди сходятся при закате солнца. Служения проводятся по вечерам... На первый взгляд все происходящее может показаться вам какой-то вечеринкой. Некоторые играют на флейтах, лирах и тимпанах, в то время как другие поют и хлопают в ладоши. Некоторые члены группы встают и, взявшись за руки, танцуют танец, напоминающий еврейский — в кругу... Этот тип прославления кажется странным для нас, а некоторым может показаться соблазном. Но из Библейских исторических данных известно, что именно такой тип прославления был в ранней церкви... Такая форма прославления Бога существовала до четвертого века...» [История Церкви. СМ-110. Программа христианского образова ния. Первый курс. Москва, 1993, с.22-23].</w:t>
      </w:r>
    </w:p>
    <w:p>
      <w:pPr>
        <w:pStyle w:val="Normal"/>
        <w:jc w:val="left"/>
        <w:rPr>
          <w:sz w:val="24"/>
        </w:rPr>
      </w:pPr>
      <w:r>
        <w:rPr>
          <w:sz w:val="24"/>
        </w:rPr>
        <w:t>«Лютер лично имел все дары, перечисленные в 12-й главе 1 Коринфянам. В своем гимне «Могущественная крепость» он торжественно провозглашает: «Дух и дары нам даны!» [История Церкви. СМ-110. Программа христианского образова ния. Первый курс. Москва, 1993, с.43]. Утверждение о том, что Мартин Лютер лично имел все духовные дары исторически совершенно безосновательно, поэтому оставляется без комментариев.</w:t>
      </w:r>
    </w:p>
    <w:p>
      <w:pPr>
        <w:pStyle w:val="Normal"/>
        <w:jc w:val="left"/>
        <w:rPr/>
      </w:pPr>
      <w:r>
        <w:rPr>
          <w:sz w:val="24"/>
        </w:rPr>
        <w:t>Есть такая наука, как историография, которая предъявляет основное требование к историку:</w:t>
      </w:r>
      <w:r>
        <w:rPr>
          <w:b/>
          <w:sz w:val="24"/>
        </w:rPr>
        <w:t xml:space="preserve"> «историк не должен говорить ничего ложного и не укрывать ничего истинного».</w:t>
      </w:r>
      <w:r>
        <w:rPr>
          <w:sz w:val="24"/>
        </w:rPr>
        <w:t xml:space="preserve"> Известно также народное высказывание: </w:t>
      </w:r>
      <w:r>
        <w:rPr>
          <w:i/>
          <w:sz w:val="24"/>
        </w:rPr>
        <w:t>«Маленькая ложь, рождает большое недоверие».</w:t>
      </w:r>
      <w:r>
        <w:rPr>
          <w:sz w:val="24"/>
        </w:rPr>
        <w:t xml:space="preserve"> Проанализируем вышепроцитированные утверждения из учебных пособий с точки зрения историографии.</w:t>
      </w:r>
    </w:p>
    <w:p>
      <w:pPr>
        <w:pStyle w:val="Normal"/>
        <w:jc w:val="left"/>
        <w:rPr>
          <w:sz w:val="24"/>
        </w:rPr>
      </w:pPr>
      <w:r>
        <w:rPr>
          <w:sz w:val="24"/>
        </w:rPr>
        <w:t>Первичный и основной недостаток анализируемого учебного пособия по истории Церкви заключается в том, что в нем отсутствуют ссылки на первоисточники и оригинальную историческую литературу. Таким образом, цитируемые выражения и утверждения не могут быть проверены несведущим в истории христианства читателем-учеником. И это притом, что в пособии делаются ссылки на «библейские исторические данные». Интересно, что при этом понимается под библейскими историческими данными?</w:t>
      </w:r>
    </w:p>
    <w:p>
      <w:pPr>
        <w:pStyle w:val="Normal"/>
        <w:jc w:val="left"/>
        <w:rPr>
          <w:sz w:val="24"/>
        </w:rPr>
      </w:pPr>
      <w:r>
        <w:rPr>
          <w:sz w:val="24"/>
        </w:rPr>
        <w:t>Если это Евангелие, то легко убедиться, что в нем отсутствует описание «типа прославления», изложенного в анализируемом пособии с ключевыми словами: игра, хлопанье в ладоши, танец. Ключевые слова евангельского служения (а значит и поклонения, и прославления) — это, в первую очередь, молитва, пост, пророчество, чтение и толкование Писания, пение псалмов, Вечеря Господня или Евхаристия, что значит благодарение, святая жизнь. При этом, из истории хорошо известно:</w:t>
      </w:r>
    </w:p>
    <w:p>
      <w:pPr>
        <w:pStyle w:val="Normal"/>
        <w:jc w:val="left"/>
        <w:rPr>
          <w:sz w:val="24"/>
        </w:rPr>
      </w:pPr>
      <w:r>
        <w:rPr>
          <w:sz w:val="24"/>
        </w:rPr>
        <w:t>«В некоторых церквях при совершении евхаристии люди стояли, а в некоторых становились на колени. Однако никогда и нигде этот обряд не осуществлялся сидя» [Герцман Е.В. Гимн у истоков Нового Завета: Беседы о музыкальной жизни ранних христианских общин. — М.: Музыка, 1996, с. 73].</w:t>
      </w:r>
    </w:p>
    <w:p>
      <w:pPr>
        <w:pStyle w:val="Normal"/>
        <w:jc w:val="left"/>
        <w:rPr>
          <w:sz w:val="24"/>
        </w:rPr>
      </w:pPr>
      <w:r>
        <w:rPr>
          <w:sz w:val="24"/>
        </w:rPr>
        <w:t>В «Октавии» апологета, т.е. защитника христианства, Минуция Феликса, подчеркивается, что свою веселость на агапах (вечерях любви) люди «...умеряют строгостью, целомудренной речью и еще более целомудренными движениями тел...» [Герцман Е.В. Гимн у истоков Нового Завета: Беседы о музыкальной жизни ранних христианских общин. — М.: Музыка, 1996, с. 76].</w:t>
      </w:r>
    </w:p>
    <w:p>
      <w:pPr>
        <w:pStyle w:val="Normal"/>
        <w:jc w:val="left"/>
        <w:rPr>
          <w:sz w:val="24"/>
        </w:rPr>
      </w:pPr>
      <w:r>
        <w:rPr>
          <w:sz w:val="24"/>
        </w:rPr>
        <w:t>Поэтому вполне возможно, что именно первые христиане соблазнились бы от формы поклонения, наподобие «вечеринки»! В первом веке, во времена гонений и притеснений, христианам было «не до танцев» и рукоплесканий. Кроме прочего, для первых христиан, «...трагическая судьба Предтечи Иисуса Христа, Иоанна Крестителя, оказалась тесно связанной с пляской, воспринимавшейся как нечто позорное и постыдное» [Герцман Е.В. Гимн у истоков Нового Завета: Беседы о музыкальной жизни ранних христианских общин. — М.: Музыка, 1996, с.62].</w:t>
      </w:r>
    </w:p>
    <w:p>
      <w:pPr>
        <w:pStyle w:val="Normal"/>
        <w:jc w:val="left"/>
        <w:rPr>
          <w:sz w:val="24"/>
        </w:rPr>
      </w:pPr>
      <w:r>
        <w:rPr>
          <w:sz w:val="24"/>
        </w:rPr>
        <w:t>Что касается музыкальных инструментов, то первые христиане даже несколько «переревновали», считая, что «мы (христиане) пользуемся только одним инструментом, или даже мирным Словом, которым чтим Господа. Больше нет старого псалтериона, трубы, барабана, цимбалы или свирели» (Климент Александрийский, 190 г. после Р.Х.). А Юстин Мученик (190 г. после Р.Х.) предлагал даже отказываться от «таких инструментов и других пригодных для младенцев вещей, оставляя в церкви простое пение». Это исторические факты...</w:t>
      </w:r>
    </w:p>
    <w:p>
      <w:pPr>
        <w:pStyle w:val="Normal"/>
        <w:jc w:val="left"/>
        <w:rPr>
          <w:sz w:val="24"/>
        </w:rPr>
      </w:pPr>
      <w:r>
        <w:rPr>
          <w:sz w:val="24"/>
        </w:rPr>
        <w:t>Итак, что же понимается в анализируемом пособии под библейскими историческими данными? Возможно — свидетельства нехристианских источников? Но тогда возникают существенные для историка противоречия. В достоверном историческом документе — письме наместника Вифинии, Плиния Младшего к императору Траяну, описывается жизнь первых христиан:</w:t>
      </w:r>
    </w:p>
    <w:p>
      <w:pPr>
        <w:pStyle w:val="Normal"/>
        <w:jc w:val="left"/>
        <w:rPr>
          <w:sz w:val="24"/>
        </w:rPr>
      </w:pPr>
      <w:r>
        <w:rPr>
          <w:sz w:val="24"/>
        </w:rPr>
        <w:t>«Они имели обычай в определенный день собираться на рассвете и читать, чередуясь между собою, гимн Христу как Богу... После этого (т.е. утреннего богослужения) они обычно расходились и вновь собирались для принятия пищи, однако обыкновенной и невинной...» [Ранович А.Б. Первоисточники по истории раннего христианства. Античные критики христианства. — М.: Политиздат, 1990,сЛ95].</w:t>
      </w:r>
    </w:p>
    <w:p>
      <w:pPr>
        <w:pStyle w:val="Normal"/>
        <w:jc w:val="left"/>
        <w:rPr>
          <w:sz w:val="24"/>
        </w:rPr>
      </w:pPr>
      <w:r>
        <w:rPr>
          <w:sz w:val="24"/>
        </w:rPr>
        <w:t>Апологет христианства Тертуллиан позднее подтвердил это в своих трудах:</w:t>
      </w:r>
    </w:p>
    <w:p>
      <w:pPr>
        <w:pStyle w:val="Normal"/>
        <w:jc w:val="left"/>
        <w:rPr>
          <w:sz w:val="24"/>
        </w:rPr>
      </w:pPr>
      <w:r>
        <w:rPr>
          <w:sz w:val="24"/>
        </w:rPr>
        <w:t>«Они пред рассветом собираются для пения хвалебных гимнов Христу, Богу своему, и соблюдают между собою строгое благочиние» [Ранович А.Б. Первоисточники по истории раннего христианства. Античные критики христианства. — М.: Политиздат, 1990,с196].</w:t>
      </w:r>
    </w:p>
    <w:p>
      <w:pPr>
        <w:pStyle w:val="Normal"/>
        <w:jc w:val="left"/>
        <w:rPr>
          <w:sz w:val="24"/>
        </w:rPr>
      </w:pPr>
      <w:r>
        <w:rPr>
          <w:sz w:val="24"/>
        </w:rPr>
        <w:t>Ни иудейский историк Иосиф Флавий, ни римские историки Корнелий Тацит и Светоний [Ранович А.Б. Первоисточники по истории раннего христианства. Античные критики христианства. — М.: Политиздат, 1990, с. 195 ], ни более поздние церковные первоисточники, такие как «Дидахе» и «Пастырь» Гермы, а также труды Иеронима, Ипполита, Киприана, Тертуллиана, Августина и др. не содержат описания «типа поклонения», указанного выше!</w:t>
      </w:r>
    </w:p>
    <w:p>
      <w:pPr>
        <w:pStyle w:val="Normal"/>
        <w:jc w:val="left"/>
        <w:rPr>
          <w:sz w:val="24"/>
        </w:rPr>
      </w:pPr>
      <w:r>
        <w:rPr>
          <w:sz w:val="24"/>
        </w:rPr>
        <w:t>Касаясь вопроса о танцах, важно отметить, что 53-й канон Лаодикийского Собора регламентирует поведение христиан на свадьбах:</w:t>
      </w:r>
    </w:p>
    <w:p>
      <w:pPr>
        <w:pStyle w:val="Normal"/>
        <w:jc w:val="left"/>
        <w:rPr>
          <w:sz w:val="24"/>
        </w:rPr>
      </w:pPr>
      <w:r>
        <w:rPr>
          <w:sz w:val="24"/>
        </w:rPr>
        <w:t>«Христиане, посещающие свадьбы, не должны скакать и танцевать, а почтительно вкушать от завтрака или обеда, как подобает христианам» [Герцман Е.В. Гимн у истоков Нового Завета: Беседы о музыкальной жизни ранних христианских общин. — М.: Музыка, 1996,с.198].</w:t>
      </w:r>
    </w:p>
    <w:p>
      <w:pPr>
        <w:pStyle w:val="Normal"/>
        <w:jc w:val="left"/>
        <w:rPr>
          <w:sz w:val="24"/>
        </w:rPr>
      </w:pPr>
      <w:r>
        <w:rPr>
          <w:sz w:val="24"/>
        </w:rPr>
        <w:t>Из этого следует, что если даже на свадьбах требовалась почтительность, то, тем более, на богослужении соблюдался принцип не только служения, но и обыденной жизни — «как подобает христианам».</w:t>
      </w:r>
    </w:p>
    <w:p>
      <w:pPr>
        <w:pStyle w:val="Normal"/>
        <w:jc w:val="left"/>
        <w:rPr>
          <w:sz w:val="24"/>
        </w:rPr>
      </w:pPr>
      <w:r>
        <w:rPr>
          <w:sz w:val="24"/>
        </w:rPr>
        <w:t>Серьезные историки единогласно утверждают:</w:t>
      </w:r>
    </w:p>
    <w:p>
      <w:pPr>
        <w:pStyle w:val="Normal"/>
        <w:jc w:val="left"/>
        <w:rPr>
          <w:sz w:val="24"/>
        </w:rPr>
      </w:pPr>
      <w:r>
        <w:rPr>
          <w:sz w:val="24"/>
        </w:rPr>
        <w:t>«Главной заботой апостолов, христианских проповедников и отцов церкви стало стремление всеми силами уберечь свою паству от тлетворного, разлагающего влияния языческого порока, а вместе с тем и от языческой музыки. Как можно судить по источникам, это влияние было слишком велико, ибо низкопробные песенки оказались очень популярными. Их распространению не могли помешать никакие преграды. Несмотря на всяческие запреты, они проникали даже в христианские общины...» [Герцман Е.В. Гимн у истоков Нового Завета: Беседы о музыкальной жизни ранних христианских общин. — М.: Музыка, 1996, с.192].</w:t>
      </w:r>
    </w:p>
    <w:p>
      <w:pPr>
        <w:pStyle w:val="Normal"/>
        <w:jc w:val="left"/>
        <w:rPr>
          <w:sz w:val="24"/>
        </w:rPr>
      </w:pPr>
      <w:r>
        <w:rPr>
          <w:sz w:val="24"/>
        </w:rPr>
        <w:t>История повторяется...</w:t>
      </w:r>
    </w:p>
    <w:p>
      <w:pPr>
        <w:pStyle w:val="Normal"/>
        <w:jc w:val="left"/>
        <w:rPr>
          <w:sz w:val="24"/>
        </w:rPr>
      </w:pPr>
      <w:r>
        <w:rPr>
          <w:sz w:val="24"/>
        </w:rPr>
        <w:t>Как правило, богослужения первых христиан практически всегда открывались чтением Священного Писания. Затем, участники богослужения молитвенно (в полный голос, шепотом или даже мысленно) обращаются к Богу с мольбой, просьбой, за советом и откровением, поверяют Господу свои сокровенные мысли и чувства. При этом историки отмечают:</w:t>
      </w:r>
    </w:p>
    <w:p>
      <w:pPr>
        <w:pStyle w:val="Normal"/>
        <w:jc w:val="left"/>
        <w:rPr>
          <w:sz w:val="24"/>
        </w:rPr>
      </w:pPr>
      <w:r>
        <w:rPr>
          <w:sz w:val="24"/>
        </w:rPr>
        <w:t>«Сохранилось очень мало материалов о литургии первых четырех столетий. Это связано со многими обстоятельствами. В те времена, когда еще не было строго установленных обрядов, в различных местностях литургию совершали по-разному...» [Герцман Е.В. Гимн у истоков Нового Завета: Беседы о музыкальной жизни ранних христианских общин. — М.: Музыка, 1996,с192].</w:t>
      </w:r>
    </w:p>
    <w:p>
      <w:pPr>
        <w:pStyle w:val="Normal"/>
        <w:jc w:val="left"/>
        <w:rPr/>
      </w:pPr>
      <w:r>
        <w:rPr>
          <w:sz w:val="24"/>
        </w:rPr>
        <w:t xml:space="preserve">Одно из самых ранних свидетельств находится в Евангелии. Апостол Павел рекомендует — прежде всего </w:t>
      </w:r>
      <w:r>
        <w:rPr>
          <w:i/>
          <w:sz w:val="24"/>
        </w:rPr>
        <w:t>«...совершать молитвы, прошения, моления, благодарения»</w:t>
      </w:r>
      <w:r>
        <w:rPr>
          <w:sz w:val="24"/>
        </w:rPr>
        <w:t xml:space="preserve"> (1Тим. 2.1-4).</w:t>
      </w:r>
    </w:p>
    <w:p>
      <w:pPr>
        <w:pStyle w:val="Normal"/>
        <w:jc w:val="left"/>
        <w:rPr>
          <w:sz w:val="24"/>
        </w:rPr>
      </w:pPr>
      <w:r>
        <w:rPr>
          <w:sz w:val="24"/>
        </w:rPr>
        <w:t>Имеется также свидетельство Иустина Мученика (II век), дающего краткое описание воскресной утренней службы-евхаристии:</w:t>
      </w:r>
    </w:p>
    <w:p>
      <w:pPr>
        <w:pStyle w:val="Normal"/>
        <w:jc w:val="left"/>
        <w:rPr>
          <w:sz w:val="24"/>
        </w:rPr>
      </w:pPr>
      <w:r>
        <w:rPr>
          <w:sz w:val="24"/>
        </w:rPr>
        <w:t>«Насколько позволяет время, читаются творения апостолов и писания пророков. Затем, когда заканчивает чтец, говорит предстоятель, увещевая и проповедуя в подражание тем благородным деяниям. Затем мы все стоим вместе и возносим молитвы и благодарения в соответствии со своим умением...» (Апология, 167, [Герцман Е.В. Гимн у истоков Нового Завета: Беседы о музыкальной жизни ранних христианских общин. — М.: Музыка, 1996, с.220]).</w:t>
      </w:r>
    </w:p>
    <w:p>
      <w:pPr>
        <w:pStyle w:val="Normal"/>
        <w:jc w:val="left"/>
        <w:rPr>
          <w:sz w:val="24"/>
        </w:rPr>
      </w:pPr>
      <w:r>
        <w:rPr>
          <w:sz w:val="24"/>
        </w:rPr>
        <w:t>Общепринято считать, что после служения диаконы шли к немощным для совершения служения причащения. Собирались вещи для помощи вдовам, сиротам, больным, заключенным в тюрьму и бездомным, собрание заканчивалось, и люди расходились по домам. Легко заметить, что в вышепроцитированных отрывках из исторических документов даже не упоминается о танцах и рукоплесканиях во время богослужений. Основное время занимало чтение Писания, проповедь (объяснение, толкование прочитанного), молитвы, а также пение псалмов, о чем читаем и в Евангелии.</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ЗАКЛЮЧЕНИЕ</w:t>
      </w:r>
    </w:p>
    <w:p>
      <w:pPr>
        <w:pStyle w:val="Normal"/>
        <w:jc w:val="left"/>
        <w:rPr>
          <w:sz w:val="24"/>
        </w:rPr>
      </w:pPr>
      <w:r>
        <w:rPr>
          <w:sz w:val="24"/>
        </w:rPr>
      </w:r>
    </w:p>
    <w:p>
      <w:pPr>
        <w:pStyle w:val="Normal"/>
        <w:jc w:val="left"/>
        <w:rPr>
          <w:sz w:val="24"/>
        </w:rPr>
      </w:pPr>
      <w:r>
        <w:rPr>
          <w:sz w:val="24"/>
        </w:rPr>
        <w:t>Наблюдая за динамикой развития процессов обмирщения и ложной харизматизации христианства, многие верующие задают вопрос: «Что делать?» Нужно заметить, что на протяжении всей истории существования христианства, этот извечный вопрос-воззвание заставлял многих мужей Божьих подвизаться за веру евангельскую, за веру, однажды преданную святым, но деформированную лукавым временем и лжеучителями.</w:t>
      </w:r>
    </w:p>
    <w:p>
      <w:pPr>
        <w:pStyle w:val="Normal"/>
        <w:jc w:val="left"/>
        <w:rPr>
          <w:sz w:val="24"/>
        </w:rPr>
      </w:pPr>
      <w:r>
        <w:rPr>
          <w:sz w:val="24"/>
        </w:rPr>
        <w:t>В 391 году после Р.Х., искренний молодой христианин по имени Телемах посетил Рим. Осматривая «вечный город», который в то время был центром христианского мира, Телемах был увлечен многочисленной толпой, которая стекалась в Римский Колизей. Не имея представления о том, что будет происходить в Капитолии Государственной Церкви, молодой юноша разместился вместе со всеми зрителями на скамейках. Вдруг, к его ужасу и изумлению, пары вооруженных гладиаторов вышли маршем на песчаную арену, отдали салют не кому иному, как «христианскому» императору, и начали бессмысленно убивать друг друга, развлекая толпу «христианской» нации...</w:t>
      </w:r>
    </w:p>
    <w:p>
      <w:pPr>
        <w:pStyle w:val="Normal"/>
        <w:jc w:val="left"/>
        <w:rPr>
          <w:sz w:val="24"/>
        </w:rPr>
      </w:pPr>
      <w:r>
        <w:rPr>
          <w:sz w:val="24"/>
        </w:rPr>
        <w:t>Возмутившись духом, не размышляя о последствиях и опасности для своей жизни, Телемах вскочил на ноги и громко закричал: «Во имя Бога, остановитесь!». Но его протест потонул в криках кровожадной толпы, жаждущей «хлеба и зрелищ». Тогда юноша быстро сбежал вниз и, выпрыгнув на арену, воскликнул: «Остановитесь, во имя Бога!» Произошло временное замешательство, гладиаторы застыли на месте от изумления, толпа стала освистывать молодого христианина, но он продолжал смело кричать всем и каждому: «Во имя Бога, остановитесь!». Разъяренная толпа хлынула на арену и убила Телемаха...</w:t>
      </w:r>
    </w:p>
    <w:p>
      <w:pPr>
        <w:pStyle w:val="Normal"/>
        <w:jc w:val="left"/>
        <w:rPr>
          <w:sz w:val="24"/>
        </w:rPr>
      </w:pPr>
      <w:r>
        <w:rPr>
          <w:sz w:val="24"/>
        </w:rPr>
        <w:t>Внезапно, над ареной воцарилась полная тишина... Пристыженные зрители поднимались, и один за другим старались незаметно ускользнуть из Колизея... Христианин Телемах умер мученической смертью. Однако его смерть не была поражением! Смерть юноши стала победой над безумием людей, а битва гладиаторов, которую он прервал, была последним кровавым «спортивным» зрелищем, которое устраивалось в Колизее по приказу «христианского» императора Онориуса.</w:t>
      </w:r>
    </w:p>
    <w:p>
      <w:pPr>
        <w:pStyle w:val="Normal"/>
        <w:jc w:val="left"/>
        <w:rPr/>
      </w:pPr>
      <w:r>
        <w:rPr>
          <w:sz w:val="24"/>
        </w:rPr>
        <w:t xml:space="preserve">И в наше время Господь нуждается в Своих рабах, восстающих духом (но не впадающих в крайности!) при виде современного идолопоклонства, лишенных безразличия, способных «стать в проломе» за народ Божий, имеющих мудрость, мужество и духовную власть провозгласить всем заблуждающимся и духовно обольщенным: «Во имя Бога, остановитесь!». Остановитесь... </w:t>
      </w:r>
      <w:r>
        <w:rPr>
          <w:i/>
          <w:sz w:val="24"/>
        </w:rPr>
        <w:t>«и рассмотрите, и расспросите о путях древних, где путь добрый, и идите по нему, и найдете покой душам вашим» (</w:t>
      </w:r>
      <w:r>
        <w:rPr>
          <w:sz w:val="24"/>
        </w:rPr>
        <w:t>Иер. 6.16).</w:t>
      </w:r>
    </w:p>
    <w:p>
      <w:pPr>
        <w:pStyle w:val="Normal"/>
        <w:jc w:val="left"/>
        <w:rPr>
          <w:sz w:val="24"/>
        </w:rPr>
      </w:pPr>
      <w:r>
        <w:rPr>
          <w:sz w:val="24"/>
        </w:rPr>
        <w:t>Другими словами, в современных условиях либерализации христианства, с учетом бурных тенденций ложной харизматизации и секуляризации христианской Церкви, сильная и здравая христианская вера просто обязаны ограждать свое духовное здоровье от угрозы болезней и упадка духа, возникающей изнутри, и защищаться от соблазна и искушения современных внешних прельщении.</w:t>
      </w:r>
    </w:p>
    <w:p>
      <w:pPr>
        <w:pStyle w:val="Normal"/>
        <w:jc w:val="left"/>
        <w:rPr/>
      </w:pPr>
      <w:r>
        <w:rPr>
          <w:sz w:val="24"/>
        </w:rPr>
        <w:t xml:space="preserve">Церковь, находясь в несовершенном, обманчиво изменяющемся мире в наше лукавое время, должна сохранить свою непорочность, свое достоинство и свою независимость. Церковь призвана беречь и развивать свою христианскую культуру — культуру небес, культуру святости и благочестия. Ни под каким предлогом. Церковь не должна продавать свое первородство ради </w:t>
      </w:r>
      <w:r>
        <w:rPr>
          <w:i/>
          <w:sz w:val="24"/>
        </w:rPr>
        <w:t>«хлеба и кушанья» (Быт.</w:t>
      </w:r>
      <w:r>
        <w:rPr>
          <w:sz w:val="24"/>
        </w:rPr>
        <w:t xml:space="preserve"> 25.34), ради </w:t>
      </w:r>
      <w:r>
        <w:rPr>
          <w:i/>
          <w:sz w:val="24"/>
        </w:rPr>
        <w:t>«хлеба и зрелищ»,</w:t>
      </w:r>
      <w:r>
        <w:rPr>
          <w:sz w:val="24"/>
        </w:rPr>
        <w:t xml:space="preserve"> ради преходящих ценностей и привилегий. Ведь пренебрежение духовным первородством — прямой путь в лабиринты духовности, при потере благословения и руководства Свыше.</w:t>
      </w:r>
    </w:p>
    <w:p>
      <w:pPr>
        <w:pStyle w:val="Normal"/>
        <w:jc w:val="left"/>
        <w:rPr/>
      </w:pPr>
      <w:r>
        <w:rPr>
          <w:sz w:val="24"/>
        </w:rPr>
        <w:t xml:space="preserve">Истинно верующим надлежит воспрянуть духом и ободриться, ибо в свете библейского учения, истинная христианская вера и учение при содействии благодати Свыше способны духовно </w:t>
      </w:r>
      <w:r>
        <w:rPr>
          <w:i/>
          <w:sz w:val="24"/>
        </w:rPr>
        <w:t>«разрушать дела диавола» и «пленять всякое помышление в послушание Христу»</w:t>
      </w:r>
      <w:r>
        <w:rPr>
          <w:sz w:val="24"/>
        </w:rPr>
        <w:t xml:space="preserve"> (2 Кор. 10.5). Церковь Христова может</w:t>
      </w:r>
    </w:p>
    <w:p>
      <w:pPr>
        <w:pStyle w:val="Normal"/>
        <w:jc w:val="left"/>
        <w:rPr>
          <w:sz w:val="24"/>
        </w:rPr>
      </w:pPr>
      <w:r>
        <w:rPr>
          <w:sz w:val="24"/>
        </w:rPr>
        <w:t>«...пережить смерть старых культур и рождение новых цивилизаций, при этом уча моральной ответственности тот мир, где культуры и цивилизации пребывают в нескончаемой схватке не на жизнь, а на смерть» [Христос и культура. Избранные труды Ричарда Нибура и Райн-хольда Нибура. — М.: Юрисгь, 1996, с.395].</w:t>
      </w:r>
    </w:p>
    <w:p>
      <w:pPr>
        <w:pStyle w:val="Normal"/>
        <w:jc w:val="left"/>
        <w:rPr/>
      </w:pPr>
      <w:r>
        <w:rPr>
          <w:sz w:val="24"/>
        </w:rPr>
        <w:t xml:space="preserve">Но для того, чтобы это было реализовано не на словах, а на деле, народ Божий должен смиренно молиться, духовно «выйти и отделиться» от мирской греховной культуры, отвергнуть «мирские правила игры», не заигрывать с миром, а молиться, чтобы Господь сохранил их от зла этого мира. Другими словами, истинную духовность следует отделить от подделок, ибо что </w:t>
      </w:r>
      <w:r>
        <w:rPr>
          <w:i/>
          <w:sz w:val="24"/>
        </w:rPr>
        <w:t xml:space="preserve">«общего у мякины с чистым зерном? говорит Господь» </w:t>
      </w:r>
      <w:r>
        <w:rPr>
          <w:sz w:val="24"/>
        </w:rPr>
        <w:t>(Иер. 23.28).</w:t>
      </w:r>
    </w:p>
    <w:p>
      <w:pPr>
        <w:pStyle w:val="Normal"/>
        <w:jc w:val="left"/>
        <w:rPr/>
      </w:pPr>
      <w:r>
        <w:rPr>
          <w:sz w:val="24"/>
        </w:rPr>
        <w:t xml:space="preserve">Для этого надо «выйти за стан» мира сего, неся «крест свой», и «поношение Христово» почитать великим богатством. Источник своего успешного шествия и своей победы среди строптивого и развращенного мира Церковь должна видеть только во Христе Животворящем, Который Своей крестной смертью лишил </w:t>
      </w:r>
      <w:r>
        <w:rPr>
          <w:i/>
          <w:sz w:val="24"/>
        </w:rPr>
        <w:t>«силы имеющего державу смерти, то есть, диавола...» (Евр.</w:t>
      </w:r>
      <w:r>
        <w:rPr>
          <w:sz w:val="24"/>
        </w:rPr>
        <w:t xml:space="preserve"> 2.14). Именно Сын Божий дал нам личный пример практической, жертвенной и благочестивой духовности, не возлюбив души Своей, </w:t>
      </w:r>
      <w:r>
        <w:rPr>
          <w:i/>
          <w:sz w:val="24"/>
        </w:rPr>
        <w:t>«смирил Себя, быв послушным даже до смерти, и смерти крестной»</w:t>
      </w:r>
      <w:r>
        <w:rPr>
          <w:sz w:val="24"/>
        </w:rPr>
        <w:t xml:space="preserve"> (Фил. 2.8). И истинные Его последователи всегда шли по следам Того, Кто есть и Путь, и Истина, и Жизнь...</w:t>
      </w:r>
    </w:p>
    <w:p>
      <w:pPr>
        <w:pStyle w:val="Normal"/>
        <w:jc w:val="left"/>
        <w:rPr/>
      </w:pPr>
      <w:r>
        <w:rPr>
          <w:sz w:val="24"/>
        </w:rPr>
        <w:t xml:space="preserve">В заключении, хочется призвать всех христиан бодрствовать и трезвиться, и не прельщаться ложной, искусственной атмосферой лабиринтов духовности. Будем жить и служить Богу разумно и духовно! Будем говорить, играть и петь разумно и духовно! Будем стремиться служить Богу и друг другу не только душой и духом, но и практическими делами! Будем упражнять </w:t>
      </w:r>
      <w:r>
        <w:rPr>
          <w:i/>
          <w:sz w:val="24"/>
        </w:rPr>
        <w:t>«себя в благочестии; ибо телесное упражнение мало полезно, а благочестие на все полезно, имея обетование жизни настоящей и будущей»</w:t>
      </w:r>
      <w:r>
        <w:rPr>
          <w:sz w:val="24"/>
        </w:rPr>
        <w:t xml:space="preserve"> (1 Тим. 4.7-8).</w:t>
      </w:r>
    </w:p>
    <w:p>
      <w:pPr>
        <w:pStyle w:val="Normal"/>
        <w:jc w:val="left"/>
        <w:rPr/>
      </w:pPr>
      <w:r>
        <w:rPr>
          <w:sz w:val="24"/>
        </w:rPr>
        <w:t xml:space="preserve">Будем прославлять Бога не танцами, не рукоплесканиями, не бурной музыкой, а, как учит Библия, добрыми делами, милосердным отношением к ближнему и врагу, </w:t>
      </w:r>
      <w:r>
        <w:rPr>
          <w:i/>
          <w:sz w:val="24"/>
        </w:rPr>
        <w:t>«назидая самих себя псалмами и славосповиями и песнопениями духовными, поя и воспевая в сердцах...</w:t>
      </w:r>
      <w:r>
        <w:rPr>
          <w:sz w:val="24"/>
        </w:rPr>
        <w:t xml:space="preserve"> «(Еф. 5.19). Не будем нерассудительными, но будем познавать, </w:t>
      </w:r>
      <w:r>
        <w:rPr>
          <w:i/>
          <w:sz w:val="24"/>
        </w:rPr>
        <w:t>«что есть воля Божия», исполняясь Святым Духом</w:t>
      </w:r>
      <w:r>
        <w:rPr>
          <w:sz w:val="24"/>
        </w:rPr>
        <w:t xml:space="preserve"> (Еф. 5.18), </w:t>
      </w:r>
      <w:r>
        <w:rPr>
          <w:i/>
          <w:sz w:val="24"/>
        </w:rPr>
        <w:t>«познанием воли Его, во всякой премудрости и разумении духовном. Чтобы поступали достойно Бога...» [Коп.</w:t>
      </w:r>
      <w:r>
        <w:rPr>
          <w:sz w:val="24"/>
        </w:rPr>
        <w:t xml:space="preserve"> 1.9-10). </w:t>
      </w:r>
      <w:r>
        <w:rPr>
          <w:i/>
          <w:sz w:val="24"/>
        </w:rPr>
        <w:t>«Чтобы, познавая лучшее, вы были чисты и непреткновенны в день Христов, исполнены плодов праведности...» [Фш.</w:t>
      </w:r>
      <w:r>
        <w:rPr>
          <w:sz w:val="24"/>
        </w:rPr>
        <w:t xml:space="preserve"> 1.10-П).</w:t>
      </w:r>
    </w:p>
    <w:p>
      <w:pPr>
        <w:pStyle w:val="Normal"/>
        <w:jc w:val="left"/>
        <w:rPr/>
      </w:pPr>
      <w:r>
        <w:rPr>
          <w:sz w:val="24"/>
        </w:rPr>
        <w:t xml:space="preserve">Будем жить по духу, ибо живущие по плоти Богу угодить не могут; </w:t>
      </w:r>
      <w:r>
        <w:rPr>
          <w:i/>
          <w:sz w:val="24"/>
        </w:rPr>
        <w:t>«...живущие по плоти о плотском помышляют, а живущие по духу — о духовном. Помышления плотские суть смерть, а помышления духовные —жизнь и</w:t>
      </w:r>
      <w:r>
        <w:rPr>
          <w:i/>
          <w:sz w:val="24"/>
          <w:lang w:val="en-US"/>
        </w:rPr>
        <w:t xml:space="preserve"> MHp...» (Pw\.</w:t>
      </w:r>
      <w:r>
        <w:rPr>
          <w:sz w:val="24"/>
        </w:rPr>
        <w:t xml:space="preserve"> 8.5-6). Пусть наши богослужения, являющиеся «служениями духа», будут пропитаны не духом шумной театральности и искусственных духовных подделок, а духом благоговения и святости, благодати и умиления, смирения и кротости, здравости и разумности.</w:t>
      </w:r>
    </w:p>
    <w:p>
      <w:pPr>
        <w:pStyle w:val="Normal"/>
        <w:jc w:val="left"/>
        <w:rPr>
          <w:sz w:val="24"/>
        </w:rPr>
      </w:pPr>
      <w:r>
        <w:rPr>
          <w:sz w:val="24"/>
        </w:rPr>
        <w:t>Будем стараться поклоняться Богу «в духе и истине», «благопристойно и чинно», ибо таких поклонников ищет сегодня Бог! И пусть на всех наших богослужениях, на всех наших действиях лежит «печать разумности», исходящая Свыше, от Бога Отца, Бога Сына и Бога Святого Духа! Только в этом случае мы избежим жалкой участи узника-смертника лабиринтов духовности. При этом нам откроется свободный вход в атмосферу истинной, божественной духовности и святости Неба.</w:t>
      </w:r>
    </w:p>
    <w:p>
      <w:pPr>
        <w:pStyle w:val="Normal"/>
        <w:jc w:val="left"/>
        <w:rPr>
          <w:sz w:val="24"/>
        </w:rPr>
      </w:pPr>
      <w:r>
        <w:rPr>
          <w:sz w:val="24"/>
        </w:rPr>
      </w:r>
    </w:p>
    <w:p>
      <w:pPr>
        <w:pStyle w:val="Normal"/>
        <w:jc w:val="left"/>
        <w:rPr>
          <w:sz w:val="24"/>
        </w:rPr>
      </w:pPr>
      <w:r>
        <w:rPr>
          <w:sz w:val="24"/>
        </w:rPr>
      </w:r>
    </w:p>
    <w:p>
      <w:pPr>
        <w:pStyle w:val="Normal"/>
        <w:jc w:val="left"/>
        <w:rPr>
          <w:sz w:val="24"/>
        </w:rPr>
      </w:pPr>
      <w:r>
        <w:rPr>
          <w:i/>
          <w:sz w:val="24"/>
        </w:rPr>
        <w:t>Литература</w:t>
      </w:r>
    </w:p>
    <w:p>
      <w:pPr>
        <w:pStyle w:val="Normal"/>
        <w:jc w:val="left"/>
        <w:rPr>
          <w:sz w:val="24"/>
        </w:rPr>
      </w:pPr>
      <w:r>
        <w:rPr>
          <w:sz w:val="24"/>
        </w:rPr>
        <w:t>1. Лещук И.И. Экология духа (Книга 1). — Одесса: Христианское просвещение, 1998. — 284 с.</w:t>
      </w:r>
    </w:p>
    <w:p>
      <w:pPr>
        <w:pStyle w:val="Normal"/>
        <w:jc w:val="left"/>
        <w:rPr>
          <w:sz w:val="24"/>
        </w:rPr>
      </w:pPr>
      <w:r>
        <w:rPr>
          <w:sz w:val="24"/>
        </w:rPr>
        <w:t>2. Кеннет Е. Хейгин. Планы, цели и их достижение. — [Пер. с англ.], Маранафа, 1998. — 158 с.</w:t>
      </w:r>
    </w:p>
    <w:p>
      <w:pPr>
        <w:pStyle w:val="Normal"/>
        <w:jc w:val="left"/>
        <w:rPr>
          <w:sz w:val="24"/>
        </w:rPr>
      </w:pPr>
      <w:r>
        <w:rPr>
          <w:sz w:val="24"/>
        </w:rPr>
        <w:t>3. Хазрат Инайят Хан. Мистицизм звука. (Сборник). — М.: Сфера,</w:t>
      </w:r>
    </w:p>
    <w:p>
      <w:pPr>
        <w:pStyle w:val="Normal"/>
        <w:jc w:val="left"/>
        <w:rPr>
          <w:sz w:val="24"/>
        </w:rPr>
      </w:pPr>
      <w:r>
        <w:rPr>
          <w:sz w:val="24"/>
        </w:rPr>
        <w:t>1997. — 336 с.</w:t>
      </w:r>
    </w:p>
    <w:p>
      <w:pPr>
        <w:pStyle w:val="Normal"/>
        <w:jc w:val="left"/>
        <w:rPr>
          <w:sz w:val="24"/>
        </w:rPr>
      </w:pPr>
      <w:r>
        <w:rPr>
          <w:sz w:val="24"/>
        </w:rPr>
        <w:t>4. История религии: В поисках Пути, Истины и Жизни. По книгам протоиерея Александра Меня. — М.: Мирос, 1994. — 184 с.</w:t>
      </w:r>
    </w:p>
    <w:p>
      <w:pPr>
        <w:pStyle w:val="Normal"/>
        <w:jc w:val="left"/>
        <w:rPr/>
      </w:pPr>
      <w:r>
        <w:rPr>
          <w:sz w:val="24"/>
        </w:rPr>
        <w:t>5. Тальберг Н. История христианской церкви. — Издательство СП «Интербук» при участии</w:t>
      </w:r>
      <w:r>
        <w:rPr>
          <w:sz w:val="24"/>
          <w:lang w:val="en-US"/>
        </w:rPr>
        <w:t xml:space="preserve"> «ASTRA Consulting International inc. USA» </w:t>
      </w:r>
      <w:r>
        <w:rPr>
          <w:sz w:val="24"/>
        </w:rPr>
        <w:t>(Из цикла: «Религия в жизни общества»), 1991.</w:t>
      </w:r>
    </w:p>
    <w:p>
      <w:pPr>
        <w:pStyle w:val="Normal"/>
        <w:jc w:val="left"/>
        <w:rPr>
          <w:sz w:val="24"/>
        </w:rPr>
      </w:pPr>
      <w:r>
        <w:rPr>
          <w:sz w:val="24"/>
        </w:rPr>
        <w:t>6. Поснов М.Э. История Христианской Церкви (до разделения Церквей — 1054 г.). — Киев: Христианская благотворительно-просветительская ассоциация «Путь к истине», 1991. — 614 с.</w:t>
      </w:r>
    </w:p>
    <w:p>
      <w:pPr>
        <w:pStyle w:val="Normal"/>
        <w:jc w:val="left"/>
        <w:rPr>
          <w:sz w:val="24"/>
        </w:rPr>
      </w:pPr>
      <w:r>
        <w:rPr>
          <w:sz w:val="24"/>
        </w:rPr>
        <w:t>7. Геннадий Мохненко. Казнить нельзя, помиловать. — Мариуполь,</w:t>
      </w:r>
    </w:p>
    <w:p>
      <w:pPr>
        <w:pStyle w:val="Normal"/>
        <w:jc w:val="left"/>
        <w:rPr>
          <w:sz w:val="24"/>
        </w:rPr>
      </w:pPr>
      <w:r>
        <w:rPr>
          <w:sz w:val="24"/>
        </w:rPr>
        <w:t>1998. — 100 с.</w:t>
      </w:r>
    </w:p>
    <w:p>
      <w:pPr>
        <w:pStyle w:val="Normal"/>
        <w:jc w:val="left"/>
        <w:rPr>
          <w:sz w:val="24"/>
        </w:rPr>
      </w:pPr>
      <w:r>
        <w:rPr>
          <w:sz w:val="24"/>
        </w:rPr>
        <w:t>8. Антология чешской и словацкой философии / АН СССР, Ин-т философии, Акад. Наук Чехословакии, Ин-т философии и социологии, Акад. Наук Словакии, Ин-т философии и социологии; [Общ. Ред. Е.А. Сафроновой и М.А. Хевеши]. — М.: Мысль, 1982. — 407 с.</w:t>
      </w:r>
    </w:p>
    <w:p>
      <w:pPr>
        <w:pStyle w:val="Normal"/>
        <w:jc w:val="left"/>
        <w:rPr>
          <w:sz w:val="24"/>
        </w:rPr>
      </w:pPr>
      <w:r>
        <w:rPr>
          <w:sz w:val="24"/>
        </w:rPr>
        <w:t>9. Герцман Е.В. Гимн у истоков Нового Завета: Беседы о музыкальной жизни ранних христианских общин. — М.: Музыка, 1996. — 288 с.</w:t>
      </w:r>
    </w:p>
    <w:p>
      <w:pPr>
        <w:pStyle w:val="Normal"/>
        <w:jc w:val="left"/>
        <w:rPr>
          <w:sz w:val="24"/>
        </w:rPr>
      </w:pPr>
      <w:r>
        <w:rPr>
          <w:sz w:val="24"/>
        </w:rPr>
        <w:t>10. Дж. Норт. История Церкви. — М.: Протестант, 1993. — 416 с.</w:t>
      </w:r>
    </w:p>
    <w:p>
      <w:pPr>
        <w:pStyle w:val="Normal"/>
        <w:jc w:val="left"/>
        <w:rPr/>
      </w:pPr>
      <w:r>
        <w:rPr>
          <w:sz w:val="24"/>
        </w:rPr>
        <w:t>1</w:t>
      </w:r>
      <w:r>
        <w:rPr>
          <w:sz w:val="24"/>
          <w:lang w:val="en-US"/>
        </w:rPr>
        <w:t>1</w:t>
      </w:r>
      <w:r>
        <w:rPr>
          <w:sz w:val="24"/>
        </w:rPr>
        <w:t>. Евсевий Памфил. Церковная история. — М.:Издание Спасо-Преоб-раженского Валаамского монастыря, 1993. — 448 с.</w:t>
      </w:r>
    </w:p>
    <w:p>
      <w:pPr>
        <w:pStyle w:val="Normal"/>
        <w:jc w:val="left"/>
        <w:rPr>
          <w:sz w:val="24"/>
        </w:rPr>
      </w:pPr>
      <w:r>
        <w:rPr>
          <w:sz w:val="24"/>
        </w:rPr>
        <w:t>12. Ранович А.Б. Первоисточники по истории раннего христианства. Античные критики христианства. — М.: Политиздат, 1990. — 479 с.</w:t>
      </w:r>
    </w:p>
    <w:p>
      <w:pPr>
        <w:pStyle w:val="Normal"/>
        <w:jc w:val="left"/>
        <w:rPr>
          <w:sz w:val="24"/>
        </w:rPr>
      </w:pPr>
      <w:r>
        <w:rPr>
          <w:sz w:val="24"/>
        </w:rPr>
        <w:t>13. Альманах «Богомыслие». Выпуск №8 — Одесса: Одесская Богословская Семинария ЕХБ, «Богомыслие», 1990. — 268 с.</w:t>
      </w:r>
    </w:p>
    <w:p>
      <w:pPr>
        <w:pStyle w:val="Normal"/>
        <w:jc w:val="left"/>
        <w:rPr>
          <w:sz w:val="24"/>
        </w:rPr>
      </w:pPr>
      <w:r>
        <w:rPr>
          <w:sz w:val="24"/>
        </w:rPr>
        <w:t>14. Прот. Георгий Флоровский. Пути русского богословия. — Киев:</w:t>
      </w:r>
    </w:p>
    <w:p>
      <w:pPr>
        <w:pStyle w:val="Normal"/>
        <w:jc w:val="left"/>
        <w:rPr>
          <w:sz w:val="24"/>
        </w:rPr>
      </w:pPr>
      <w:r>
        <w:rPr>
          <w:sz w:val="24"/>
        </w:rPr>
        <w:t>Христианская благотворительная ассоциация «Путь к истине», 1991. -600с.</w:t>
      </w:r>
    </w:p>
    <w:p>
      <w:pPr>
        <w:pStyle w:val="Normal"/>
        <w:jc w:val="left"/>
        <w:rPr>
          <w:sz w:val="24"/>
        </w:rPr>
      </w:pPr>
      <w:r>
        <w:rPr>
          <w:sz w:val="24"/>
        </w:rPr>
        <w:t>15. И.М. Концевичъ. Стяжание Духа Святаго. — Киев: Издание Экзарха Всей Украины Митрополита Киевского и Галицкого, 1990. — 52 с.</w:t>
      </w:r>
    </w:p>
    <w:p>
      <w:pPr>
        <w:pStyle w:val="Normal"/>
        <w:jc w:val="left"/>
        <w:rPr>
          <w:sz w:val="24"/>
        </w:rPr>
      </w:pPr>
      <w:r>
        <w:rPr>
          <w:sz w:val="24"/>
        </w:rPr>
        <w:t>16. История евангельских христиан-баптистов в СССР. — М.:ВСЕХБ, 1989. — 623 с.</w:t>
      </w:r>
    </w:p>
    <w:p>
      <w:pPr>
        <w:pStyle w:val="Normal"/>
        <w:jc w:val="left"/>
        <w:rPr>
          <w:sz w:val="24"/>
        </w:rPr>
      </w:pPr>
      <w:r>
        <w:rPr>
          <w:sz w:val="24"/>
        </w:rPr>
        <w:t>17. Джордж О. Вуд. Смеющееся пробуждение. — Ровно: Свгганкова зоря, 1997.</w:t>
      </w:r>
    </w:p>
    <w:p>
      <w:pPr>
        <w:pStyle w:val="Normal"/>
        <w:jc w:val="left"/>
        <w:rPr>
          <w:sz w:val="24"/>
        </w:rPr>
      </w:pPr>
      <w:r>
        <w:rPr>
          <w:sz w:val="24"/>
        </w:rPr>
        <w:t>18. Робер М.-А., Тильман Ф. Психология индивида и группы: [Пер. с фр.] / Предисл. А.В. Толстых. — М.: Прогресс, 1988. — 256 с.</w:t>
      </w:r>
    </w:p>
    <w:p>
      <w:pPr>
        <w:pStyle w:val="Normal"/>
        <w:jc w:val="left"/>
        <w:rPr>
          <w:sz w:val="24"/>
        </w:rPr>
      </w:pPr>
      <w:r>
        <w:rPr>
          <w:sz w:val="24"/>
        </w:rPr>
        <w:t>19. Возможности Святого Духа. Программа христианского образования. Второй курс. — Москва:</w:t>
      </w:r>
      <w:r>
        <w:rPr>
          <w:sz w:val="24"/>
          <w:lang w:val="en-US"/>
        </w:rPr>
        <w:t xml:space="preserve"> Mission Possible Foundation.</w:t>
      </w:r>
    </w:p>
    <w:p>
      <w:pPr>
        <w:pStyle w:val="Normal"/>
        <w:jc w:val="left"/>
        <w:rPr/>
      </w:pPr>
      <w:r>
        <w:rPr>
          <w:sz w:val="24"/>
        </w:rPr>
        <w:t>20. Духовная борьба, ереси и нехристианские религии. Программа христианского образования. Первый курс — Москва:</w:t>
      </w:r>
      <w:r>
        <w:rPr>
          <w:sz w:val="24"/>
          <w:lang w:val="en-US"/>
        </w:rPr>
        <w:t xml:space="preserve"> Mission Possible Foundation.</w:t>
      </w:r>
      <w:r>
        <w:rPr>
          <w:sz w:val="24"/>
        </w:rPr>
        <w:t xml:space="preserve"> 1993.</w:t>
      </w:r>
    </w:p>
    <w:p>
      <w:pPr>
        <w:pStyle w:val="Normal"/>
        <w:jc w:val="left"/>
        <w:rPr>
          <w:sz w:val="24"/>
        </w:rPr>
      </w:pPr>
      <w:r>
        <w:rPr>
          <w:sz w:val="24"/>
        </w:rPr>
        <w:t>21. Глубины Божий. Молитва и ходатайство. Программа христианского образования. Второй курс. — Москва:</w:t>
      </w:r>
      <w:r>
        <w:rPr>
          <w:sz w:val="24"/>
          <w:lang w:val="en-US"/>
        </w:rPr>
        <w:t xml:space="preserve"> Mission Possible Foundation.</w:t>
      </w:r>
    </w:p>
    <w:p>
      <w:pPr>
        <w:pStyle w:val="Normal"/>
        <w:jc w:val="left"/>
        <w:rPr/>
      </w:pPr>
      <w:r>
        <w:rPr>
          <w:sz w:val="24"/>
        </w:rPr>
        <w:t>22. Хвала и поклонение.</w:t>
      </w:r>
      <w:r>
        <w:rPr>
          <w:sz w:val="24"/>
          <w:lang w:val="en-US"/>
        </w:rPr>
        <w:t xml:space="preserve"> CM— 111.</w:t>
      </w:r>
      <w:r>
        <w:rPr>
          <w:sz w:val="24"/>
        </w:rPr>
        <w:t xml:space="preserve"> Программа христианского образования. Первый курс. Москва.</w:t>
      </w:r>
    </w:p>
    <w:p>
      <w:pPr>
        <w:pStyle w:val="Normal"/>
        <w:jc w:val="left"/>
        <w:rPr>
          <w:sz w:val="24"/>
        </w:rPr>
      </w:pPr>
      <w:r>
        <w:rPr>
          <w:sz w:val="24"/>
        </w:rPr>
        <w:t>23. Рик Реннер. Похитители мечты. — Латвия: Благая весть, 1993.</w:t>
      </w:r>
    </w:p>
    <w:p>
      <w:pPr>
        <w:pStyle w:val="Normal"/>
        <w:jc w:val="left"/>
        <w:rPr>
          <w:sz w:val="24"/>
        </w:rPr>
      </w:pPr>
      <w:r>
        <w:rPr>
          <w:sz w:val="24"/>
        </w:rPr>
        <w:t>24. История Церкви. СМ-110. Программа христианского образова ния. Первый курс. Москва, 1993.</w:t>
      </w:r>
    </w:p>
    <w:p>
      <w:pPr>
        <w:pStyle w:val="Normal"/>
        <w:jc w:val="left"/>
        <w:rPr>
          <w:sz w:val="24"/>
        </w:rPr>
      </w:pPr>
      <w:r>
        <w:rPr>
          <w:sz w:val="24"/>
        </w:rPr>
        <w:t>25. Дмитрий Масон. Как проверять пророчества. — Киев: Эдем, 1998.</w:t>
      </w:r>
    </w:p>
    <w:p>
      <w:pPr>
        <w:pStyle w:val="Normal"/>
        <w:jc w:val="left"/>
        <w:rPr>
          <w:sz w:val="24"/>
        </w:rPr>
      </w:pPr>
      <w:r>
        <w:rPr>
          <w:sz w:val="24"/>
        </w:rPr>
        <w:t>26. Уитнесс Ли. Практика пророчествования. — Анахайм: Живой поток, 1993. — 56 с.</w:t>
      </w:r>
    </w:p>
    <w:p>
      <w:pPr>
        <w:pStyle w:val="Normal"/>
        <w:jc w:val="left"/>
        <w:rPr>
          <w:sz w:val="24"/>
        </w:rPr>
      </w:pPr>
      <w:r>
        <w:rPr>
          <w:sz w:val="24"/>
        </w:rPr>
        <w:t>27. Уитнесс Ли. Быть отчаянными и жить исключительно для Евангелия. — Анахайм: Живой поток, 1993. — 62 с.</w:t>
      </w:r>
    </w:p>
    <w:p>
      <w:pPr>
        <w:pStyle w:val="Normal"/>
        <w:jc w:val="left"/>
        <w:rPr>
          <w:sz w:val="24"/>
        </w:rPr>
      </w:pPr>
      <w:r>
        <w:rPr>
          <w:sz w:val="24"/>
        </w:rPr>
        <w:t>28. В.Ф. Марцинковский. В.С.Соловьев и Евангелие. — «Свет на Востоке».</w:t>
      </w:r>
    </w:p>
    <w:p>
      <w:pPr>
        <w:pStyle w:val="Normal"/>
        <w:jc w:val="left"/>
        <w:rPr/>
      </w:pPr>
      <w:r>
        <w:rPr>
          <w:sz w:val="24"/>
        </w:rPr>
        <w:t>29. Уитнесс Ли.</w:t>
      </w:r>
      <w:r>
        <w:rPr>
          <w:sz w:val="24"/>
          <w:lang w:val="en-US"/>
        </w:rPr>
        <w:t xml:space="preserve"> Ham</w:t>
      </w:r>
      <w:r>
        <w:rPr>
          <w:sz w:val="24"/>
        </w:rPr>
        <w:t xml:space="preserve"> человеческий дух. Анахайм: Живой поток, 1993, — 87 с</w:t>
      </w:r>
    </w:p>
    <w:p>
      <w:pPr>
        <w:pStyle w:val="Normal"/>
        <w:jc w:val="left"/>
        <w:rPr>
          <w:sz w:val="24"/>
        </w:rPr>
      </w:pPr>
      <w:r>
        <w:rPr>
          <w:sz w:val="24"/>
        </w:rPr>
        <w:t>30. Диакон Андрей Кураев. Сатанизм для интеллигенции (в 2-х том.). Том II: Христианство без оккультизма. — Москва: Московское подворье Свято-Троицкой Сергиевой Лавры, изд-во «Отчий дом», 1997. — 411 с.</w:t>
      </w:r>
    </w:p>
    <w:p>
      <w:pPr>
        <w:pStyle w:val="Normal"/>
        <w:jc w:val="left"/>
        <w:rPr>
          <w:sz w:val="24"/>
        </w:rPr>
      </w:pPr>
      <w:r>
        <w:rPr>
          <w:sz w:val="24"/>
        </w:rPr>
        <w:t>31. Христос и культура. Избранные труды Ричарда Нибура и Райн-хольда Нибура. — М.: Юрисгь, 1996. — 575 с.— (Лики культуры).</w:t>
      </w:r>
    </w:p>
    <w:p>
      <w:pPr>
        <w:pStyle w:val="Normal"/>
        <w:jc w:val="left"/>
        <w:rPr>
          <w:sz w:val="24"/>
        </w:rPr>
      </w:pPr>
      <w:r>
        <w:rPr>
          <w:sz w:val="24"/>
        </w:rPr>
        <w:t>32. Давид Ноубель. Осмысливая современность: Современные мировоззрения и поиск истины. — Издание Центра просветительских программ Международной ассоциации христианских школ и ХО «Библия для всех». — 1998. — 448 с.</w:t>
      </w:r>
    </w:p>
    <w:p>
      <w:pPr>
        <w:pStyle w:val="Normal"/>
        <w:jc w:val="left"/>
        <w:rPr>
          <w:sz w:val="24"/>
        </w:rPr>
      </w:pPr>
      <w:r>
        <w:rPr>
          <w:sz w:val="24"/>
        </w:rPr>
        <w:t>33. Николай Бердяев. Смысл истории. — М.: Мысль, 1990. — 176 с.</w:t>
      </w:r>
    </w:p>
    <w:p>
      <w:pPr>
        <w:pStyle w:val="Normal"/>
        <w:jc w:val="left"/>
        <w:rPr>
          <w:sz w:val="24"/>
        </w:rPr>
      </w:pPr>
      <w:r>
        <w:rPr>
          <w:sz w:val="24"/>
        </w:rPr>
        <w:t>34. КОМПЬЮТЕР-ПРЕСС, №7,1998, стр. 104-110.</w:t>
      </w:r>
    </w:p>
    <w:p>
      <w:pPr>
        <w:pStyle w:val="Normal"/>
        <w:jc w:val="left"/>
        <w:rPr>
          <w:sz w:val="24"/>
        </w:rPr>
      </w:pPr>
      <w:r>
        <w:rPr>
          <w:sz w:val="24"/>
        </w:rPr>
        <w:t>35. Джеймс Д.Данн. Единство и многообразие в Новом Завете: Исследование природы первоначального христианства. — М.: Библейско-богословский институт св. апостола Андрея, 1997. — 533 с.</w:t>
      </w:r>
    </w:p>
    <w:p>
      <w:pPr>
        <w:pStyle w:val="Normal"/>
        <w:jc w:val="left"/>
        <w:rPr>
          <w:sz w:val="24"/>
        </w:rPr>
      </w:pPr>
      <w:r>
        <w:rPr>
          <w:sz w:val="24"/>
        </w:rPr>
        <w:t>36. Религии мира. История и современность. Ежегодник, 1988. — М.:Наука. Главная редакция восточной литературы, 1990. — 271 с.</w:t>
      </w:r>
    </w:p>
    <w:p>
      <w:pPr>
        <w:pStyle w:val="Normal"/>
        <w:jc w:val="left"/>
        <w:rPr/>
      </w:pPr>
      <w:r>
        <w:rPr>
          <w:sz w:val="24"/>
        </w:rPr>
        <w:t>37. Диакон Андрей Кураев. Вызов экуменизма. — М.: Фонд «Благовест»,</w:t>
      </w:r>
      <w:r>
        <w:rPr>
          <w:sz w:val="24"/>
          <w:lang w:val="en-US"/>
        </w:rPr>
        <w:t xml:space="preserve"> </w:t>
      </w:r>
      <w:r>
        <w:rPr>
          <w:sz w:val="24"/>
        </w:rPr>
        <w:t>1997. — 240 с.</w:t>
      </w:r>
    </w:p>
    <w:p>
      <w:pPr>
        <w:pStyle w:val="Normal"/>
        <w:jc w:val="left"/>
        <w:rPr>
          <w:sz w:val="24"/>
        </w:rPr>
      </w:pPr>
      <w:r>
        <w:rPr>
          <w:sz w:val="24"/>
        </w:rPr>
        <w:t>38. Френк Стагг. Богословие Нового Завета. — Киев: Киевская Богословская семинария, 1999.</w:t>
      </w:r>
    </w:p>
    <w:p>
      <w:pPr>
        <w:pStyle w:val="Normal"/>
        <w:jc w:val="left"/>
        <w:rPr>
          <w:sz w:val="24"/>
        </w:rPr>
      </w:pPr>
      <w:r>
        <w:rPr>
          <w:sz w:val="24"/>
        </w:rPr>
        <w:t>39. Чарлз У.Тейлор. Опытный пастор. [Русское издание]. — СПб.: Библия для всех, 1997. — 174 с.</w:t>
      </w:r>
    </w:p>
    <w:p>
      <w:pPr>
        <w:pStyle w:val="Normal"/>
        <w:jc w:val="left"/>
        <w:rPr>
          <w:sz w:val="24"/>
        </w:rPr>
      </w:pPr>
      <w:r>
        <w:rPr>
          <w:sz w:val="24"/>
        </w:rPr>
        <w:t>40. Брюс А. Липтл. Христианство в американской культуре. Симферополь: Крымско-Американский колледж, 1996.</w:t>
      </w:r>
    </w:p>
    <w:p>
      <w:pPr>
        <w:pStyle w:val="Normal"/>
        <w:jc w:val="left"/>
        <w:rPr/>
      </w:pPr>
      <w:r>
        <w:rPr>
          <w:sz w:val="24"/>
        </w:rPr>
        <w:t>41. Р. Такер. От Иерусалима до края Земли. [Пер. с англ.]. — СПб.: Мирт,</w:t>
      </w:r>
      <w:r>
        <w:rPr>
          <w:sz w:val="24"/>
          <w:lang w:val="en-US"/>
        </w:rPr>
        <w:t xml:space="preserve"> </w:t>
      </w:r>
      <w:r>
        <w:rPr>
          <w:sz w:val="24"/>
        </w:rPr>
        <w:t>1998. — 528 с.</w:t>
      </w:r>
    </w:p>
    <w:p>
      <w:pPr>
        <w:pStyle w:val="Normal"/>
        <w:jc w:val="left"/>
        <w:rPr>
          <w:sz w:val="24"/>
        </w:rPr>
      </w:pPr>
      <w:r>
        <w:rPr>
          <w:sz w:val="24"/>
        </w:rPr>
        <w:t>42. Познавайте свои дары. Практикум для организаторов новых церквей. — Киев: Украинский Центр Христианского Сотрудничества, 1993.</w:t>
      </w:r>
    </w:p>
    <w:p>
      <w:pPr>
        <w:pStyle w:val="Normal"/>
        <w:jc w:val="left"/>
        <w:rPr>
          <w:sz w:val="24"/>
        </w:rPr>
      </w:pPr>
      <w:r>
        <w:rPr>
          <w:sz w:val="24"/>
        </w:rPr>
        <w:t>43. Бердяев Н.А. Судьба России. — М.: Изд-во МГУ, 1990. — 256 с.</w:t>
      </w:r>
    </w:p>
    <w:p>
      <w:pPr>
        <w:pStyle w:val="Normal"/>
        <w:jc w:val="left"/>
        <w:rPr>
          <w:sz w:val="24"/>
        </w:rPr>
      </w:pPr>
      <w:r>
        <w:rPr>
          <w:sz w:val="24"/>
        </w:rPr>
        <w:t>44. Адольф Новак, пастор. Харизматическое движение. — «Свет на Востоке», 1995.</w:t>
      </w:r>
    </w:p>
    <w:p>
      <w:pPr>
        <w:pStyle w:val="Normal"/>
        <w:jc w:val="left"/>
        <w:rPr>
          <w:sz w:val="24"/>
        </w:rPr>
      </w:pPr>
      <w:r>
        <w:rPr>
          <w:sz w:val="24"/>
        </w:rPr>
        <w:t>45. Джеймс У. Многообразие религиозного опыта. [Пер. с англ.]. — М.:Наука. 1993. — 432 с.</w:t>
      </w:r>
    </w:p>
    <w:p>
      <w:pPr>
        <w:pStyle w:val="Normal"/>
        <w:jc w:val="left"/>
        <w:rPr>
          <w:sz w:val="24"/>
        </w:rPr>
      </w:pPr>
      <w:r>
        <w:rPr>
          <w:sz w:val="24"/>
        </w:rPr>
        <w:t>46. Тертуллиан, Квинт Септимий Флорент. Избранные сочинения. М.:Прогресс, 1994. — 448 с.</w:t>
      </w:r>
    </w:p>
    <w:p>
      <w:pPr>
        <w:pStyle w:val="Normal"/>
        <w:jc w:val="left"/>
        <w:rPr>
          <w:sz w:val="24"/>
        </w:rPr>
      </w:pPr>
      <w:r>
        <w:rPr>
          <w:sz w:val="24"/>
        </w:rPr>
        <w:t>47. Техника кино и телевидения. 1995, №11. — с.48-54.</w:t>
      </w:r>
    </w:p>
    <w:p>
      <w:pPr>
        <w:pStyle w:val="Normal"/>
        <w:jc w:val="left"/>
        <w:rPr>
          <w:sz w:val="24"/>
        </w:rPr>
      </w:pPr>
      <w:r>
        <w:rPr>
          <w:sz w:val="24"/>
        </w:rPr>
      </w:r>
    </w:p>
    <w:p>
      <w:pPr>
        <w:pStyle w:val="Normal"/>
        <w:jc w:val="left"/>
        <w:rPr>
          <w:sz w:val="24"/>
        </w:rPr>
      </w:pPr>
      <w:r>
        <w:rPr>
          <w:sz w:val="24"/>
        </w:rPr>
      </w:r>
    </w:p>
    <w:p>
      <w:pPr>
        <w:pStyle w:val="Normal"/>
        <w:jc w:val="right"/>
        <w:rPr>
          <w:i/>
          <w:i/>
          <w:sz w:val="24"/>
        </w:rPr>
      </w:pPr>
      <w:r>
        <w:rPr>
          <w:i/>
          <w:sz w:val="24"/>
        </w:rPr>
        <w:t>По книге «ЛАБИРИНТЫ ДУХОВНОСТИ. Экология духа - II»</w:t>
        <w:br/>
        <w:t>(с сокращениями)</w:t>
      </w:r>
    </w:p>
    <w:sectPr>
      <w:type w:val="nextPage"/>
      <w:pgSz w:w="11906"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firstLine="400"/>
      <w:jc w:val="both"/>
    </w:pPr>
    <w:rPr>
      <w:rFonts w:ascii="Times New Roman" w:hAnsi="Times New Roman" w:eastAsia="Times New Roman" w:cs="Times New Roman"/>
      <w:color w:val="auto"/>
      <w:sz w:val="18"/>
      <w:szCs w:val="20"/>
      <w:lang w:val="ru-RU"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jc w:val="center"/>
    </w:pPr>
    <w:rPr>
      <w:rFonts w:ascii="Times New Roman" w:hAnsi="Times New Roman" w:eastAsia="Times New Roman" w:cs="Times New Roman"/>
      <w:color w:val="auto"/>
      <w:sz w:val="56"/>
      <w:szCs w:val="20"/>
      <w:lang w:val="ru-RU" w:eastAsia="ru-RU" w:bidi="hi-IN"/>
    </w:rPr>
  </w:style>
  <w:style w:type="paragraph" w:styleId="FR2">
    <w:name w:val="FR2"/>
    <w:qFormat/>
    <w:pPr>
      <w:widowControl w:val="false"/>
      <w:bidi w:val="0"/>
      <w:spacing w:lineRule="auto" w:line="300" w:before="1260" w:after="0"/>
    </w:pPr>
    <w:rPr>
      <w:rFonts w:ascii="Arial" w:hAnsi="Arial" w:eastAsia="Times New Roman" w:cs="Arial"/>
      <w:color w:val="auto"/>
      <w:sz w:val="48"/>
      <w:szCs w:val="20"/>
      <w:lang w:val="ru-RU" w:eastAsia="ru-RU" w:bidi="hi-IN"/>
    </w:rPr>
  </w:style>
  <w:style w:type="paragraph" w:styleId="FR3">
    <w:name w:val="FR3"/>
    <w:qFormat/>
    <w:pPr>
      <w:widowControl w:val="false"/>
      <w:bidi w:val="0"/>
      <w:jc w:val="both"/>
    </w:pPr>
    <w:rPr>
      <w:rFonts w:ascii="Arial" w:hAnsi="Arial" w:eastAsia="Times New Roman" w:cs="Arial"/>
      <w:color w:val="auto"/>
      <w:sz w:val="40"/>
      <w:szCs w:val="20"/>
      <w:lang w:val="ru-RU" w:eastAsia="ru-RU" w:bidi="hi-IN"/>
    </w:rPr>
  </w:style>
  <w:style w:type="paragraph" w:styleId="FR4">
    <w:name w:val="FR4"/>
    <w:qFormat/>
    <w:pPr>
      <w:widowControl w:val="false"/>
      <w:bidi w:val="0"/>
      <w:spacing w:lineRule="auto" w:line="319"/>
      <w:ind w:firstLine="400"/>
      <w:jc w:val="both"/>
    </w:pPr>
    <w:rPr>
      <w:rFonts w:ascii="Arial" w:hAnsi="Arial" w:eastAsia="Times New Roman" w:cs="Arial"/>
      <w:color w:val="auto"/>
      <w:sz w:val="18"/>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9:28:00Z</dcterms:created>
  <dc:creator>Игорь</dc:creator>
  <dc:description/>
  <dc:language>en-US</dc:language>
  <cp:lastModifiedBy>Игорь</cp:lastModifiedBy>
  <dcterms:modified xsi:type="dcterms:W3CDTF">2003-06-15T20:21:00Z</dcterms:modified>
  <cp:revision>36</cp:revision>
  <dc:subject/>
  <dc:title>ЛЕЩУК И</dc:title>
</cp:coreProperties>
</file>